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443"/>
        <w:gridCol w:w="227"/>
        <w:gridCol w:w="5443"/>
        <w:gridCol w:w="397"/>
      </w:tblGrid>
      <w:tr>
        <w:trPr>
          <w:trHeight w:val="7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60"/>
              <w:ind w:left="204" w:hanging="0"/>
              <w:rPr>
                <w:w w:val="93"/>
              </w:rPr>
            </w:pPr>
            <w:r>
              <w:rPr>
                <w:rFonts w:ascii="華康儷粗黑(P)" w:hAnsi="華康儷粗黑(P)" w:eastAsia="華康儷粗黑(P)"/>
                <w:sz w:val="28"/>
              </w:rPr>
              <w:t>舒貝乾粉注射劑</w:t>
            </w:r>
            <w:r>
              <w:rPr>
                <w:rFonts w:eastAsia="華康儷粗黑(P)" w:ascii="華康儷粗黑(P)" w:hAnsi="華康儷粗黑(P)"/>
                <w:sz w:val="28"/>
              </w:rPr>
              <w:t>500</w:t>
            </w:r>
            <w:r>
              <w:rPr>
                <w:rFonts w:ascii="華康儷粗黑(P)" w:hAnsi="華康儷粗黑(P)" w:eastAsia="華康儷粗黑(P)"/>
                <w:sz w:val="28"/>
              </w:rPr>
              <w:t>毫克</w:t>
            </w:r>
            <w:r>
              <w:rPr>
                <w:rFonts w:eastAsia="華康細黑體(P)" w:ascii="華康細黑體(P)" w:hAnsi="華康細黑體(P)"/>
                <w:w w:val="93"/>
                <w:position w:val="26"/>
                <w:sz w:val="14"/>
              </w:rPr>
              <w:t>G-</w:t>
            </w:r>
            <w:r>
              <w:rPr>
                <w:rFonts w:eastAsia="華康細黑體(P)" w:ascii="華康細黑體(P)" w:hAnsi="華康細黑體(P)"/>
                <w:w w:val="93"/>
                <w:position w:val="26"/>
                <w:sz w:val="14"/>
              </w:rPr>
              <w:t>10949</w:t>
            </w:r>
            <w:r>
              <w:rPr>
                <w:rFonts w:ascii="華康細黑體(P)" w:hAnsi="華康細黑體(P)" w:eastAsia="華康細黑體(P)"/>
                <w:w w:val="93"/>
                <w:position w:val="26"/>
                <w:sz w:val="14"/>
              </w:rPr>
              <w:t>衛署藥製字第</w:t>
            </w:r>
            <w:r>
              <w:rPr>
                <w:rFonts w:eastAsia="華康細黑體(P)" w:ascii="華康細黑體(P)" w:hAnsi="華康細黑體(P)"/>
                <w:w w:val="93"/>
                <w:position w:val="26"/>
                <w:sz w:val="14"/>
              </w:rPr>
              <w:t>0</w:t>
            </w:r>
            <w:r>
              <w:rPr>
                <w:rFonts w:eastAsia="華康細黑體(P)" w:ascii="華康細黑體(P)" w:hAnsi="華康細黑體(P)"/>
                <w:w w:val="93"/>
                <w:position w:val="26"/>
                <w:sz w:val="14"/>
              </w:rPr>
              <w:t>54647</w:t>
            </w:r>
            <w:r>
              <w:rPr>
                <w:rFonts w:ascii="華康細黑體(P)" w:hAnsi="華康細黑體(P)" w:eastAsia="華康細黑體(P)"/>
                <w:w w:val="93"/>
                <w:position w:val="26"/>
                <w:sz w:val="14"/>
              </w:rPr>
              <w:t>號</w:t>
            </w:r>
          </w:p>
          <w:p>
            <w:pPr>
              <w:pStyle w:val="Heading1"/>
              <w:spacing w:lineRule="exact" w:line="220"/>
              <w:ind w:left="204" w:hanging="0"/>
              <w:jc w:val="left"/>
              <w:rPr>
                <w:rFonts w:ascii="華康中黑體(P)" w:hAnsi="華康中黑體(P)" w:eastAsia="華康中黑體(P)"/>
                <w:b w:val="false"/>
                <w:b w:val="false"/>
                <w:bCs w:val="false"/>
                <w:sz w:val="20"/>
              </w:rPr>
            </w:pPr>
            <w:r>
              <w:rPr>
                <w:rFonts w:eastAsia="華康儷粗黑(P)" w:ascii="華康儷粗黑(P)" w:hAnsi="華康儷粗黑(P)"/>
                <w:b w:val="false"/>
                <w:bCs w:val="false"/>
                <w:sz w:val="22"/>
              </w:rPr>
              <w:t>Sulbactam Powder for Injection 500 mg</w:t>
            </w:r>
            <w:r>
              <w:rPr>
                <w:rFonts w:eastAsia="華康儷粗黑(P)" w:ascii="華康儷粗黑(P)" w:hAnsi="華康儷粗黑(P)"/>
                <w:b w:val="false"/>
                <w:bCs w:val="false"/>
                <w:sz w:val="19"/>
              </w:rPr>
              <w:t xml:space="preserve"> </w:t>
            </w:r>
            <w:r>
              <w:rPr>
                <w:rFonts w:eastAsia="華康中黑體(P)" w:ascii="華康中黑體(P)" w:hAnsi="華康中黑體(P)"/>
                <w:b w:val="false"/>
                <w:bCs w:val="false"/>
                <w:sz w:val="19"/>
              </w:rPr>
              <w:t>“</w:t>
            </w:r>
            <w:r>
              <w:rPr>
                <w:rFonts w:eastAsia="華康中黑體(P)" w:ascii="華康中黑體(P)" w:hAnsi="華康中黑體(P)"/>
                <w:b w:val="false"/>
                <w:bCs w:val="false"/>
                <w:sz w:val="19"/>
              </w:rPr>
              <w:t>C.C.P.C.</w:t>
            </w:r>
            <w:r>
              <w:rPr>
                <w:rFonts w:eastAsia="華康中黑體(P)" w:ascii="華康中黑體(P)" w:hAnsi="華康中黑體(P)"/>
                <w:b w:val="false"/>
                <w:bCs w:val="false"/>
                <w:sz w:val="19"/>
              </w:rPr>
              <w:t>”</w:t>
            </w:r>
          </w:p>
          <w:p>
            <w:pPr>
              <w:pStyle w:val="Normal"/>
              <w:spacing w:lineRule="exact" w:line="320"/>
              <w:ind w:left="492" w:hanging="0"/>
              <w:jc w:val="right"/>
              <w:rPr/>
            </w:pPr>
            <w:r>
              <w:rPr>
                <w:rFonts w:eastAsia="華康細黑體(P)" w:cs="華康細黑體(P)" w:ascii="華康細黑體(P)" w:hAnsi="華康細黑體(P)"/>
                <w:spacing w:val="20"/>
                <w:position w:val="18"/>
                <w:sz w:val="15"/>
              </w:rPr>
              <w:t xml:space="preserve">  </w:t>
            </w:r>
            <w:r>
              <w:rPr>
                <w:rFonts w:eastAsia="華康中黑體(P)" w:cs="華康中黑體(P)" w:ascii="華康中黑體(P)" w:hAnsi="華康中黑體(P)"/>
                <w:spacing w:val="20"/>
                <w:position w:val="10"/>
                <w:sz w:val="17"/>
              </w:rPr>
              <w:t xml:space="preserve"> </w:t>
            </w:r>
            <w:r>
              <w:rPr>
                <w:rFonts w:eastAsia="華康中黑體(P)" w:cs="華康中黑體(P)" w:ascii="華康中黑體(P)" w:hAnsi="華康中黑體(P)"/>
                <w:position w:val="10"/>
                <w:sz w:val="17"/>
              </w:rPr>
              <w:t xml:space="preserve">                         </w:t>
            </w:r>
            <w:r>
              <w:rPr>
                <w:rFonts w:eastAsia="華康細黑體(P)" w:cs="華康細黑體(P)" w:ascii="華康細黑體(P)" w:hAnsi="華康細黑體(P)"/>
                <w:position w:val="10"/>
                <w:sz w:val="17"/>
              </w:rPr>
              <w:t xml:space="preserve"> </w:t>
            </w:r>
            <w:r>
              <w:rPr>
                <w:rFonts w:ascii="華康細黑體(P)" w:hAnsi="華康細黑體(P)" w:eastAsia="華康細黑體(P)"/>
                <w:sz w:val="15"/>
              </w:rPr>
              <w:t>綱號：</w:t>
            </w:r>
            <w:r>
              <w:rPr>
                <w:rFonts w:eastAsia="華康細黑體(P)" w:ascii="華康細黑體(P)" w:hAnsi="華康細黑體(P)"/>
                <w:sz w:val="15"/>
              </w:rPr>
              <w:t>K59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粗圓體(P)" w:hAnsi="華康粗圓體(P)" w:eastAsia="華康粗圓體(P)"/>
                <w:b/>
                <w:b/>
                <w:bCs/>
                <w:sz w:val="14"/>
              </w:rPr>
            </w:pPr>
            <w:r>
              <w:rPr>
                <w:rFonts w:eastAsia="華康粗圓體(P)" w:ascii="華康粗圓體(P)" w:hAnsi="華康粗圓體(P)"/>
                <w:b/>
                <w:bCs/>
                <w:sz w:val="14"/>
              </w:rPr>
            </w:r>
          </w:p>
          <w:p>
            <w:pPr>
              <w:pStyle w:val="Normal"/>
              <w:spacing w:lineRule="exact" w:line="200"/>
              <w:ind w:left="153" w:hanging="153"/>
              <w:jc w:val="both"/>
              <w:rPr>
                <w:rFonts w:ascii="華康仿宋體W4(P)" w:hAnsi="華康仿宋體W4(P)" w:eastAsia="華康仿宋體W4(P)"/>
                <w:w w:val="102"/>
                <w:sz w:val="15"/>
              </w:rPr>
            </w:pPr>
            <w:r>
              <w:rPr>
                <w:rFonts w:ascii="華康仿宋體W4(P)" w:hAnsi="華康仿宋體W4(P)" w:eastAsia="華康仿宋體W4(P)"/>
                <w:w w:val="102"/>
                <w:sz w:val="15"/>
              </w:rPr>
              <w:t>兒童、幼童及嬰兒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(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見注意事項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)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：一般用量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Sulbactam 50 mg/kg/day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為適當劑量，按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6 ~ 8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或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12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小時間隔均分使用，兒童每日至多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80 mg/kg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。</w:t>
            </w:r>
          </w:p>
          <w:p>
            <w:pPr>
              <w:pStyle w:val="Normal"/>
              <w:spacing w:lineRule="exact" w:line="200"/>
              <w:ind w:left="153" w:hanging="153"/>
              <w:jc w:val="both"/>
              <w:rPr>
                <w:rFonts w:ascii="華康仿宋體W4(P)" w:hAnsi="華康仿宋體W4(P)" w:eastAsia="華康仿宋體W4(P)"/>
                <w:sz w:val="15"/>
              </w:rPr>
            </w:pPr>
            <w:r>
              <w:rPr>
                <w:rFonts w:ascii="華康仿宋體W4(P)" w:hAnsi="華康仿宋體W4(P)" w:eastAsia="華康仿宋體W4(P)"/>
                <w:w w:val="102"/>
                <w:sz w:val="15"/>
              </w:rPr>
              <w:t>肌肉注射：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sulbactam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注射瓶以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2 ml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注射用水或生理食鹽水加以溶化，待全溶後再予注射，須約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3~5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分鐘後再才 可注射充分劑量之欲併用抗生素。</w:t>
            </w:r>
          </w:p>
          <w:p>
            <w:pPr>
              <w:pStyle w:val="Normal"/>
              <w:spacing w:lineRule="exact" w:line="200"/>
              <w:ind w:left="153" w:hanging="153"/>
              <w:jc w:val="both"/>
              <w:rPr>
                <w:rFonts w:ascii="華康仿宋體W4(P)" w:hAnsi="華康仿宋體W4(P)" w:eastAsia="華康仿宋體W4(P)"/>
                <w:w w:val="102"/>
                <w:sz w:val="15"/>
              </w:rPr>
            </w:pPr>
            <w:r>
              <w:rPr>
                <w:rFonts w:ascii="華康仿宋體W4(P)" w:hAnsi="華康仿宋體W4(P)" w:eastAsia="華康仿宋體W4(P)"/>
                <w:w w:val="102"/>
                <w:sz w:val="15"/>
              </w:rPr>
              <w:t>靜脈注射：作靜脈注射前，可將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sulbactam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注射用瓶加入至少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2 ml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注射用水或生理食鹽水，待全部溶化後，將溶液在抗生素使用之前注射，相隔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3~5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分鐘後再予以使用適當劑量之抗生素。</w:t>
            </w:r>
          </w:p>
          <w:p>
            <w:pPr>
              <w:pStyle w:val="Normal"/>
              <w:spacing w:lineRule="exact" w:line="200"/>
              <w:jc w:val="both"/>
              <w:rPr>
                <w:rFonts w:ascii="華康仿宋體W4(P)" w:hAnsi="華康仿宋體W4(P)" w:eastAsia="華康仿宋體W4(P)"/>
                <w:w w:val="102"/>
                <w:sz w:val="15"/>
              </w:rPr>
            </w:pPr>
            <w:r>
              <w:rPr>
                <w:rFonts w:ascii="華康仿宋體W4(P)" w:hAnsi="華康仿宋體W4(P)" w:eastAsia="華康仿宋體W4(P)"/>
                <w:w w:val="102"/>
                <w:sz w:val="15"/>
              </w:rPr>
              <w:t>將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sulbactam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注射劑加入至少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2 ml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注射用水或生理食鹽水予以溶化，再混合含併用抗生素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Ampicillin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之溶液作成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40 ~ 100 ml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溶液供靜脈點滴之用，在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15 ~ 30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分鐘內滴注完。</w:t>
            </w:r>
          </w:p>
          <w:p>
            <w:pPr>
              <w:pStyle w:val="Normal"/>
              <w:spacing w:lineRule="exact" w:line="200"/>
              <w:jc w:val="both"/>
              <w:rPr>
                <w:rFonts w:ascii="華康仿宋體W4(P)" w:hAnsi="華康仿宋體W4(P)" w:eastAsia="華康仿宋體W4(P)"/>
                <w:w w:val="102"/>
                <w:sz w:val="15"/>
              </w:rPr>
            </w:pPr>
            <w:r>
              <w:rPr>
                <w:rFonts w:ascii="華康仿宋體W4(P)" w:hAnsi="華康仿宋體W4(P)" w:eastAsia="華康仿宋體W4(P)"/>
                <w:w w:val="102"/>
                <w:sz w:val="15"/>
              </w:rPr>
              <w:t>所製備供肌肉或靜脈注射之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sulbactam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溶液或被稀釋含抗生素之點滴劑必須在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24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小時內使用。</w:t>
            </w:r>
          </w:p>
          <w:p>
            <w:pPr>
              <w:pStyle w:val="Normal"/>
              <w:spacing w:lineRule="exact" w:line="200"/>
              <w:jc w:val="both"/>
              <w:rPr>
                <w:rFonts w:ascii="華康仿宋體W4(P)" w:hAnsi="華康仿宋體W4(P)" w:eastAsia="華康仿宋體W4(P)"/>
                <w:w w:val="102"/>
                <w:sz w:val="15"/>
              </w:rPr>
            </w:pPr>
            <w:r>
              <w:rPr>
                <w:rFonts w:eastAsia="華康仿宋體W4(P)" w:ascii="華康仿宋體W4(P)" w:hAnsi="華康仿宋體W4(P)"/>
                <w:b/>
                <w:bCs/>
                <w:w w:val="102"/>
                <w:sz w:val="15"/>
              </w:rPr>
              <w:t>Sulbactam</w:t>
            </w:r>
            <w:r>
              <w:rPr>
                <w:rFonts w:ascii="華康仿宋體W4(P)" w:hAnsi="華康仿宋體W4(P)" w:eastAsia="華康仿宋體W4(P)"/>
                <w:b/>
                <w:bCs/>
                <w:w w:val="102"/>
                <w:sz w:val="15"/>
              </w:rPr>
              <w:t>與</w:t>
            </w:r>
            <w:r>
              <w:rPr>
                <w:rFonts w:eastAsia="華康仿宋體W4(P)" w:ascii="華康仿宋體W4(P)" w:hAnsi="華康仿宋體W4(P)"/>
                <w:b/>
                <w:bCs/>
                <w:w w:val="102"/>
                <w:sz w:val="15"/>
              </w:rPr>
              <w:t>Ampicillin</w:t>
            </w:r>
            <w:r>
              <w:rPr>
                <w:rFonts w:ascii="華康仿宋體W4(P)" w:hAnsi="華康仿宋體W4(P)" w:eastAsia="華康仿宋體W4(P)"/>
                <w:b/>
                <w:bCs/>
                <w:w w:val="102"/>
                <w:sz w:val="15"/>
              </w:rPr>
              <w:t>之共容性資料： 依文獻記載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華康仿宋體W4(P)" w:hAnsi="華康仿宋體W4(P)" w:eastAsia="華康仿宋體W4(P)"/>
                <w:w w:val="102"/>
                <w:sz w:val="15"/>
              </w:rPr>
              <w:t>專業資料：在病患易受感染時，可在手術前以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Sulbactam 0.5 ~ 1.0 gm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與併用適量</w:t>
            </w:r>
            <w:r>
              <w:rPr>
                <w:rFonts w:eastAsia="華康仿宋體W4(P)" w:cs="標楷體" w:ascii="華康仿宋體W4(P)" w:hAnsi="華康仿宋體W4(P)"/>
                <w:w w:val="102"/>
                <w:sz w:val="15"/>
              </w:rPr>
              <w:t>β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-lactam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抗生素，配合麻醉劑注射，作短期預防措施。並可於隨後與</w:t>
            </w:r>
            <w:r>
              <w:rPr>
                <w:rFonts w:eastAsia="華康仿宋體W4(P)" w:cs="標楷體" w:ascii="華康仿宋體W4(P)" w:hAnsi="華康仿宋體W4(P)"/>
                <w:w w:val="102"/>
                <w:sz w:val="15"/>
              </w:rPr>
              <w:t>β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-lactam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抗生素併用時重複此一劑量。</w:t>
            </w:r>
          </w:p>
          <w:p>
            <w:pPr>
              <w:pStyle w:val="Normal"/>
              <w:spacing w:lineRule="exact" w:line="200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安全性和共容性：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 sodiu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可與大部份的靜脈溶液共溶，但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ampicillin sodiu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卻不能，因此，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/ampicillin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在含有葡萄糖或其他醣類的溶液中較不穩定，也不應與血液成品或蛋白質水解物混合，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Ampicillin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及本品與胺醣類為配伍禁忌，因此不應將其以物理法混合在同一容器內，肌肉注射之濃縮液應在配製後一小時內使用。靜脈輸注之不同稀釋液的使用期限如下：</w:t>
            </w:r>
          </w:p>
          <w:tbl>
            <w:tblPr>
              <w:tblW w:w="4856" w:type="dxa"/>
              <w:jc w:val="left"/>
              <w:tblInd w:w="1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8"/>
              <w:gridCol w:w="723"/>
              <w:gridCol w:w="952"/>
              <w:gridCol w:w="720"/>
              <w:gridCol w:w="813"/>
            </w:tblGrid>
            <w:tr>
              <w:trPr/>
              <w:tc>
                <w:tcPr>
                  <w:tcW w:w="332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華康細黑體(P)" w:hAnsi="華康細黑體(P)" w:eastAsia="華康細黑體(P)"/>
                      <w:b/>
                      <w:b/>
                      <w:bCs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b/>
                      <w:bCs/>
                      <w:w w:val="102"/>
                      <w:sz w:val="15"/>
                    </w:rPr>
                    <w:t xml:space="preserve">稀釋液           </w:t>
                  </w:r>
                  <w:r>
                    <w:rPr>
                      <w:rFonts w:eastAsia="華康細黑體(P)" w:ascii="華康細黑體(P)" w:hAnsi="華康細黑體(P)"/>
                      <w:b/>
                      <w:bCs/>
                      <w:w w:val="102"/>
                      <w:sz w:val="15"/>
                    </w:rPr>
                    <w:t>sulbactam</w:t>
                  </w:r>
                  <w:r>
                    <w:rPr>
                      <w:rFonts w:ascii="華康細黑體(P)" w:hAnsi="華康細黑體(P)" w:eastAsia="華康細黑體(P)"/>
                      <w:b/>
                      <w:bCs/>
                      <w:w w:val="102"/>
                      <w:sz w:val="15"/>
                    </w:rPr>
                    <w:t>＋</w:t>
                  </w:r>
                  <w:r>
                    <w:rPr>
                      <w:rFonts w:eastAsia="華康細黑體(P)" w:ascii="華康細黑體(P)" w:hAnsi="華康細黑體(P)"/>
                      <w:b/>
                      <w:bCs/>
                      <w:w w:val="102"/>
                      <w:sz w:val="15"/>
                    </w:rPr>
                    <w:t>ampicillin</w:t>
                  </w:r>
                  <w:r>
                    <w:rPr>
                      <w:rFonts w:ascii="華康細黑體(P)" w:hAnsi="華康細黑體(P)" w:eastAsia="華康細黑體(P)"/>
                      <w:b/>
                      <w:bCs/>
                      <w:w w:val="102"/>
                      <w:sz w:val="15"/>
                    </w:rPr>
                    <w:t>濃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華康細黑體(P)" w:hAnsi="華康細黑體(P)" w:eastAsia="華康細黑體(P)"/>
                      <w:b/>
                      <w:b/>
                      <w:bCs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b/>
                      <w:bCs/>
                      <w:w w:val="102"/>
                      <w:sz w:val="15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b/>
                      <w:b/>
                      <w:bCs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b/>
                      <w:bCs/>
                      <w:w w:val="102"/>
                      <w:sz w:val="15"/>
                    </w:rPr>
                    <w:t>使用期限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無菌注射用水</w:t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稀釋到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45mg/ml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25℃</w:t>
                  </w:r>
                </w:p>
              </w:tc>
              <w:tc>
                <w:tcPr>
                  <w:tcW w:w="8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8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45mg/ml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2~8℃</w:t>
                  </w:r>
                </w:p>
              </w:tc>
              <w:tc>
                <w:tcPr>
                  <w:tcW w:w="8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48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等張氯化鈉注射液</w:t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稀釋到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30mg/ml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2~8℃</w:t>
                  </w:r>
                </w:p>
              </w:tc>
              <w:tc>
                <w:tcPr>
                  <w:tcW w:w="8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72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稀釋到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45mg/ml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25℃</w:t>
                  </w:r>
                </w:p>
              </w:tc>
              <w:tc>
                <w:tcPr>
                  <w:tcW w:w="8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8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45mg/ml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2~8℃</w:t>
                  </w:r>
                </w:p>
              </w:tc>
              <w:tc>
                <w:tcPr>
                  <w:tcW w:w="8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48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M/6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乳酸鈉注射液</w:t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稀釋到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30mg/ml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2~8℃</w:t>
                  </w:r>
                </w:p>
              </w:tc>
              <w:tc>
                <w:tcPr>
                  <w:tcW w:w="8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72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稀釋到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45mg/ml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25℃</w:t>
                  </w:r>
                </w:p>
              </w:tc>
              <w:tc>
                <w:tcPr>
                  <w:tcW w:w="8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8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45mg/ml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2~8℃</w:t>
                  </w:r>
                </w:p>
              </w:tc>
              <w:tc>
                <w:tcPr>
                  <w:tcW w:w="8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48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5%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葡萄糖注射液</w:t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稀釋到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15~30mg/ml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25℃</w:t>
                  </w:r>
                </w:p>
              </w:tc>
              <w:tc>
                <w:tcPr>
                  <w:tcW w:w="8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2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稀釋到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3mg/ml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25℃</w:t>
                  </w:r>
                </w:p>
              </w:tc>
              <w:tc>
                <w:tcPr>
                  <w:tcW w:w="8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4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332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含</w:t>
                  </w: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5%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葡萄糖之</w:t>
                  </w: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0.45%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生理食鹽水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  <w:tc>
                <w:tcPr>
                  <w:tcW w:w="8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稀釋到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30mg/ml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25℃</w:t>
                  </w:r>
                </w:p>
              </w:tc>
              <w:tc>
                <w:tcPr>
                  <w:tcW w:w="8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4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稀釋到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15mg/ml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2~8℃</w:t>
                  </w:r>
                </w:p>
              </w:tc>
              <w:tc>
                <w:tcPr>
                  <w:tcW w:w="8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4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332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乳酸化林格爾氏注射液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  <w:tc>
                <w:tcPr>
                  <w:tcW w:w="8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稀釋到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45mg/ml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25℃</w:t>
                  </w:r>
                </w:p>
              </w:tc>
              <w:tc>
                <w:tcPr>
                  <w:tcW w:w="8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8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稀釋到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45mg/ml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2~8℃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</w:pPr>
                  <w:r>
                    <w:rPr>
                      <w:rFonts w:eastAsia="華康細黑體(P)" w:ascii="華康細黑體(P)" w:hAnsi="華康細黑體(P)"/>
                      <w:w w:val="102"/>
                      <w:sz w:val="15"/>
                    </w:rPr>
                    <w:t>24</w:t>
                  </w:r>
                  <w:r>
                    <w:rPr>
                      <w:rFonts w:ascii="華康細黑體(P)" w:hAnsi="華康細黑體(P)" w:eastAsia="華康細黑體(P)"/>
                      <w:w w:val="102"/>
                      <w:sz w:val="15"/>
                    </w:rPr>
                    <w:t>小時</w:t>
                  </w:r>
                </w:p>
              </w:tc>
            </w:tr>
          </w:tbl>
          <w:p>
            <w:pPr>
              <w:pStyle w:val="Normal"/>
              <w:spacing w:lineRule="exact" w:line="230"/>
              <w:ind w:left="-103" w:hanging="0"/>
              <w:rPr>
                <w:rFonts w:ascii="華康粗圓體(P)" w:hAnsi="華康粗圓體(P)" w:eastAsia="華康粗圓體(P)"/>
                <w:b/>
                <w:b/>
                <w:bCs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b/>
                <w:bCs/>
                <w:w w:val="102"/>
                <w:sz w:val="15"/>
              </w:rPr>
              <w:t>【緊急措施，症狀及處置方式】依文獻記載</w:t>
            </w:r>
          </w:p>
          <w:p>
            <w:pPr>
              <w:pStyle w:val="Normal"/>
              <w:spacing w:lineRule="exact" w:line="200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中毒症狀：在其廣泛治療範圍內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與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Ampicillin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併用之中毒情事尚未發現。</w:t>
            </w:r>
          </w:p>
          <w:p>
            <w:pPr>
              <w:pStyle w:val="Normal"/>
              <w:spacing w:lineRule="exact" w:line="200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在極高劑量可產生激發中樞神經狀況，肌痙攣，及抽搐，一如其他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Beta-lacta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製劑所描述情況，病患腎功能不良度提高，則癲癇及腦膜炎等不良效用之風險機會隨之提高。</w:t>
            </w:r>
          </w:p>
          <w:p>
            <w:pPr>
              <w:pStyle w:val="Normal"/>
              <w:spacing w:lineRule="exact" w:line="200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緊急措施：中樞神經如有抽搐情形可使用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Diazepa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鎮靜，如有過敏性驚悸先出現，應立即處理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採用血液透析可增快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之排除。</w:t>
            </w:r>
          </w:p>
          <w:p>
            <w:pPr>
              <w:pStyle w:val="Normal"/>
              <w:spacing w:lineRule="exact" w:line="200"/>
              <w:ind w:left="1" w:hanging="104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【儲存方式】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乾品</w:t>
            </w:r>
            <w:r>
              <w:rPr>
                <w:rFonts w:eastAsia="華康仿宋體W4(P)" w:ascii="華康仿宋體W4(P)" w:hAnsi="華康仿宋體W4(P)"/>
                <w:spacing w:val="-4"/>
                <w:w w:val="102"/>
                <w:sz w:val="15"/>
              </w:rPr>
              <w:t>30℃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以下室溫儲存。配製成注射液後須在</w:t>
            </w:r>
            <w:r>
              <w:rPr>
                <w:rFonts w:eastAsia="華康仿宋體W4(P)" w:ascii="華康仿宋體W4(P)" w:hAnsi="華康仿宋體W4(P)"/>
                <w:spacing w:val="-4"/>
                <w:w w:val="102"/>
                <w:sz w:val="15"/>
              </w:rPr>
              <w:t>24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小時內使用。須置於小孩接觸不到之處。</w:t>
            </w:r>
          </w:p>
          <w:p>
            <w:pPr>
              <w:pStyle w:val="Normal"/>
              <w:spacing w:lineRule="exact" w:line="200"/>
              <w:ind w:left="-103" w:hanging="0"/>
              <w:rPr>
                <w:rFonts w:ascii="華康仿宋體W4(P)" w:hAnsi="華康仿宋體W4(P)" w:eastAsia="華康仿宋體W4(P)"/>
                <w:spacing w:val="-4"/>
                <w:w w:val="102"/>
                <w:sz w:val="16"/>
              </w:rPr>
            </w:pPr>
            <w:r>
              <w:rPr>
                <w:rFonts w:eastAsia="標楷體"/>
                <w:b/>
                <w:bCs/>
                <w:sz w:val="15"/>
              </w:rPr>
              <w:t>【包裝】</w:t>
            </w:r>
            <w:r>
              <w:rPr>
                <w:rFonts w:eastAsia="華康仿宋體W4(P)" w:ascii="華康仿宋體W4(P)" w:hAnsi="華康仿宋體W4(P)"/>
                <w:spacing w:val="-4"/>
                <w:w w:val="102"/>
                <w:sz w:val="15"/>
              </w:rPr>
              <w:t>500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毫克玻璃小瓶裝，</w:t>
            </w:r>
            <w:r>
              <w:rPr>
                <w:rFonts w:eastAsia="華康仿宋體W4(P)" w:ascii="華康仿宋體W4(P)" w:hAnsi="華康仿宋體W4(P)"/>
                <w:spacing w:val="-4"/>
                <w:w w:val="102"/>
                <w:sz w:val="15"/>
              </w:rPr>
              <w:t>100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支以下盒裝。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eastAsia="華康仿宋體W4(P)"/>
                <w:b/>
                <w:b/>
                <w:bCs/>
                <w:spacing w:val="-4"/>
                <w:w w:val="102"/>
                <w:sz w:val="17"/>
              </w:rPr>
            </w:pPr>
            <w:r>
              <w:rPr>
                <w:rFonts w:eastAsia="華康仿宋體W4(P)" w:ascii="新細明體;PMingLiU" w:hAnsi="新細明體;PMingLiU"/>
                <w:b/>
                <w:bCs/>
                <w:spacing w:val="-4"/>
                <w:w w:val="102"/>
                <w:sz w:val="17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/>
                <w:b/>
                <w:b/>
                <w:bCs/>
                <w:sz w:val="17"/>
              </w:rPr>
            </w:pPr>
            <w:r>
              <w:rPr>
                <w:rFonts w:ascii="新細明體;PMingLiU" w:hAnsi="新細明體;PMingLiU"/>
                <w:b/>
                <w:bCs/>
                <w:sz w:val="17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/>
                <w:b/>
                <w:b/>
                <w:bCs/>
                <w:sz w:val="17"/>
              </w:rPr>
            </w:pPr>
            <w:r>
              <w:rPr>
                <w:rFonts w:ascii="新細明體;PMingLiU" w:hAnsi="新細明體;PMingLiU"/>
                <w:b/>
                <w:bCs/>
                <w:sz w:val="17"/>
              </w:rPr>
            </w:r>
          </w:p>
          <w:p>
            <w:pPr>
              <w:pStyle w:val="Normal"/>
              <w:spacing w:lineRule="exact" w:line="200"/>
              <w:ind w:left="82" w:hanging="0"/>
              <w:rPr>
                <w:rFonts w:ascii="新細明體;PMingLiU" w:hAnsi="新細明體;PMingLiU"/>
                <w:b/>
                <w:b/>
                <w:bCs/>
                <w:w w:val="90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  <w:w w:val="9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46355</wp:posOffset>
                      </wp:positionV>
                      <wp:extent cx="2015490" cy="228600"/>
                      <wp:effectExtent l="127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228600"/>
                                <a:chOff x="0" y="0"/>
                                <a:chExt cx="20156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20880"/>
                                  <a:ext cx="1288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3" h="930">
                                      <a:moveTo>
                                        <a:pt x="469" y="926"/>
                                      </a:moveTo>
                                      <a:lnTo>
                                        <a:pt x="464" y="779"/>
                                      </a:lnTo>
                                      <a:lnTo>
                                        <a:pt x="405" y="779"/>
                                      </a:lnTo>
                                      <a:lnTo>
                                        <a:pt x="347" y="779"/>
                                      </a:lnTo>
                                      <a:lnTo>
                                        <a:pt x="291" y="779"/>
                                      </a:lnTo>
                                      <a:lnTo>
                                        <a:pt x="233" y="779"/>
                                      </a:lnTo>
                                      <a:lnTo>
                                        <a:pt x="175" y="779"/>
                                      </a:lnTo>
                                      <a:lnTo>
                                        <a:pt x="118" y="779"/>
                                      </a:lnTo>
                                      <a:lnTo>
                                        <a:pt x="61" y="779"/>
                                      </a:lnTo>
                                      <a:lnTo>
                                        <a:pt x="2" y="779"/>
                                      </a:lnTo>
                                      <a:lnTo>
                                        <a:pt x="3" y="772"/>
                                      </a:lnTo>
                                      <a:lnTo>
                                        <a:pt x="2" y="766"/>
                                      </a:lnTo>
                                      <a:lnTo>
                                        <a:pt x="0" y="76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09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464" y="109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639" y="0"/>
                                      </a:lnTo>
                                      <a:lnTo>
                                        <a:pt x="639" y="106"/>
                                      </a:lnTo>
                                      <a:lnTo>
                                        <a:pt x="692" y="106"/>
                                      </a:lnTo>
                                      <a:lnTo>
                                        <a:pt x="742" y="107"/>
                                      </a:lnTo>
                                      <a:lnTo>
                                        <a:pt x="793" y="107"/>
                                      </a:lnTo>
                                      <a:lnTo>
                                        <a:pt x="842" y="108"/>
                                      </a:lnTo>
                                      <a:lnTo>
                                        <a:pt x="891" y="108"/>
                                      </a:lnTo>
                                      <a:lnTo>
                                        <a:pt x="940" y="109"/>
                                      </a:lnTo>
                                      <a:lnTo>
                                        <a:pt x="991" y="109"/>
                                      </a:lnTo>
                                      <a:lnTo>
                                        <a:pt x="1043" y="109"/>
                                      </a:lnTo>
                                      <a:lnTo>
                                        <a:pt x="1051" y="109"/>
                                      </a:lnTo>
                                      <a:lnTo>
                                        <a:pt x="1058" y="110"/>
                                      </a:lnTo>
                                      <a:lnTo>
                                        <a:pt x="1066" y="113"/>
                                      </a:lnTo>
                                      <a:lnTo>
                                        <a:pt x="1072" y="115"/>
                                      </a:lnTo>
                                      <a:lnTo>
                                        <a:pt x="1079" y="118"/>
                                      </a:lnTo>
                                      <a:lnTo>
                                        <a:pt x="1084" y="121"/>
                                      </a:lnTo>
                                      <a:lnTo>
                                        <a:pt x="1090" y="126"/>
                                      </a:lnTo>
                                      <a:lnTo>
                                        <a:pt x="1094" y="130"/>
                                      </a:lnTo>
                                      <a:lnTo>
                                        <a:pt x="1099" y="135"/>
                                      </a:lnTo>
                                      <a:lnTo>
                                        <a:pt x="1102" y="142"/>
                                      </a:lnTo>
                                      <a:lnTo>
                                        <a:pt x="1105" y="148"/>
                                      </a:lnTo>
                                      <a:lnTo>
                                        <a:pt x="1107" y="156"/>
                                      </a:lnTo>
                                      <a:lnTo>
                                        <a:pt x="1109" y="164"/>
                                      </a:lnTo>
                                      <a:lnTo>
                                        <a:pt x="1112" y="172"/>
                                      </a:lnTo>
                                      <a:lnTo>
                                        <a:pt x="1113" y="182"/>
                                      </a:lnTo>
                                      <a:lnTo>
                                        <a:pt x="1113" y="192"/>
                                      </a:lnTo>
                                      <a:lnTo>
                                        <a:pt x="1109" y="683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107" y="707"/>
                                      </a:lnTo>
                                      <a:lnTo>
                                        <a:pt x="1105" y="718"/>
                                      </a:lnTo>
                                      <a:lnTo>
                                        <a:pt x="1101" y="728"/>
                                      </a:lnTo>
                                      <a:lnTo>
                                        <a:pt x="1095" y="737"/>
                                      </a:lnTo>
                                      <a:lnTo>
                                        <a:pt x="1090" y="745"/>
                                      </a:lnTo>
                                      <a:lnTo>
                                        <a:pt x="1082" y="753"/>
                                      </a:lnTo>
                                      <a:lnTo>
                                        <a:pt x="1075" y="759"/>
                                      </a:lnTo>
                                      <a:lnTo>
                                        <a:pt x="1066" y="765"/>
                                      </a:lnTo>
                                      <a:lnTo>
                                        <a:pt x="1057" y="769"/>
                                      </a:lnTo>
                                      <a:lnTo>
                                        <a:pt x="1047" y="772"/>
                                      </a:lnTo>
                                      <a:lnTo>
                                        <a:pt x="1037" y="775"/>
                                      </a:lnTo>
                                      <a:lnTo>
                                        <a:pt x="1026" y="778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02" y="779"/>
                                      </a:lnTo>
                                      <a:lnTo>
                                        <a:pt x="990" y="779"/>
                                      </a:lnTo>
                                      <a:lnTo>
                                        <a:pt x="646" y="779"/>
                                      </a:lnTo>
                                      <a:lnTo>
                                        <a:pt x="640" y="870"/>
                                      </a:lnTo>
                                      <a:lnTo>
                                        <a:pt x="639" y="875"/>
                                      </a:lnTo>
                                      <a:lnTo>
                                        <a:pt x="638" y="882"/>
                                      </a:lnTo>
                                      <a:lnTo>
                                        <a:pt x="635" y="887"/>
                                      </a:lnTo>
                                      <a:lnTo>
                                        <a:pt x="630" y="893"/>
                                      </a:lnTo>
                                      <a:lnTo>
                                        <a:pt x="626" y="898"/>
                                      </a:lnTo>
                                      <a:lnTo>
                                        <a:pt x="621" y="903"/>
                                      </a:lnTo>
                                      <a:lnTo>
                                        <a:pt x="615" y="908"/>
                                      </a:lnTo>
                                      <a:lnTo>
                                        <a:pt x="609" y="912"/>
                                      </a:lnTo>
                                      <a:lnTo>
                                        <a:pt x="594" y="921"/>
                                      </a:lnTo>
                                      <a:lnTo>
                                        <a:pt x="580" y="926"/>
                                      </a:lnTo>
                                      <a:lnTo>
                                        <a:pt x="573" y="928"/>
                                      </a:lnTo>
                                      <a:lnTo>
                                        <a:pt x="565" y="929"/>
                                      </a:lnTo>
                                      <a:lnTo>
                                        <a:pt x="557" y="930"/>
                                      </a:lnTo>
                                      <a:lnTo>
                                        <a:pt x="551" y="930"/>
                                      </a:lnTo>
                                      <a:lnTo>
                                        <a:pt x="469" y="926"/>
                                      </a:lnTo>
                                      <a:close/>
                                      <a:moveTo>
                                        <a:pt x="642" y="224"/>
                                      </a:moveTo>
                                      <a:lnTo>
                                        <a:pt x="948" y="224"/>
                                      </a:lnTo>
                                      <a:lnTo>
                                        <a:pt x="946" y="659"/>
                                      </a:lnTo>
                                      <a:lnTo>
                                        <a:pt x="642" y="659"/>
                                      </a:lnTo>
                                      <a:lnTo>
                                        <a:pt x="642" y="224"/>
                                      </a:lnTo>
                                      <a:close/>
                                      <a:moveTo>
                                        <a:pt x="160" y="219"/>
                                      </a:moveTo>
                                      <a:lnTo>
                                        <a:pt x="464" y="216"/>
                                      </a:lnTo>
                                      <a:lnTo>
                                        <a:pt x="466" y="661"/>
                                      </a:lnTo>
                                      <a:lnTo>
                                        <a:pt x="160" y="661"/>
                                      </a:lnTo>
                                      <a:lnTo>
                                        <a:pt x="160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0280" y="20880"/>
                                  <a:ext cx="1270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992">
                                      <a:moveTo>
                                        <a:pt x="926" y="118"/>
                                      </a:moveTo>
                                      <a:lnTo>
                                        <a:pt x="53" y="11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1006" y="3"/>
                                      </a:lnTo>
                                      <a:lnTo>
                                        <a:pt x="1018" y="5"/>
                                      </a:lnTo>
                                      <a:lnTo>
                                        <a:pt x="1030" y="8"/>
                                      </a:lnTo>
                                      <a:lnTo>
                                        <a:pt x="1039" y="12"/>
                                      </a:lnTo>
                                      <a:lnTo>
                                        <a:pt x="1048" y="18"/>
                                      </a:lnTo>
                                      <a:lnTo>
                                        <a:pt x="1057" y="23"/>
                                      </a:lnTo>
                                      <a:lnTo>
                                        <a:pt x="1065" y="31"/>
                                      </a:lnTo>
                                      <a:lnTo>
                                        <a:pt x="1071" y="37"/>
                                      </a:lnTo>
                                      <a:lnTo>
                                        <a:pt x="1077" y="46"/>
                                      </a:lnTo>
                                      <a:lnTo>
                                        <a:pt x="1081" y="54"/>
                                      </a:lnTo>
                                      <a:lnTo>
                                        <a:pt x="1085" y="62"/>
                                      </a:lnTo>
                                      <a:lnTo>
                                        <a:pt x="1089" y="71"/>
                                      </a:lnTo>
                                      <a:lnTo>
                                        <a:pt x="1091" y="80"/>
                                      </a:lnTo>
                                      <a:lnTo>
                                        <a:pt x="1093" y="89"/>
                                      </a:lnTo>
                                      <a:lnTo>
                                        <a:pt x="1094" y="98"/>
                                      </a:lnTo>
                                      <a:lnTo>
                                        <a:pt x="1095" y="107"/>
                                      </a:lnTo>
                                      <a:lnTo>
                                        <a:pt x="1093" y="770"/>
                                      </a:lnTo>
                                      <a:lnTo>
                                        <a:pt x="1093" y="815"/>
                                      </a:lnTo>
                                      <a:lnTo>
                                        <a:pt x="1092" y="855"/>
                                      </a:lnTo>
                                      <a:lnTo>
                                        <a:pt x="1090" y="874"/>
                                      </a:lnTo>
                                      <a:lnTo>
                                        <a:pt x="1086" y="891"/>
                                      </a:lnTo>
                                      <a:lnTo>
                                        <a:pt x="1082" y="906"/>
                                      </a:lnTo>
                                      <a:lnTo>
                                        <a:pt x="1075" y="921"/>
                                      </a:lnTo>
                                      <a:lnTo>
                                        <a:pt x="1071" y="928"/>
                                      </a:lnTo>
                                      <a:lnTo>
                                        <a:pt x="1068" y="934"/>
                                      </a:lnTo>
                                      <a:lnTo>
                                        <a:pt x="1062" y="940"/>
                                      </a:lnTo>
                                      <a:lnTo>
                                        <a:pt x="1057" y="945"/>
                                      </a:lnTo>
                                      <a:lnTo>
                                        <a:pt x="1051" y="951"/>
                                      </a:lnTo>
                                      <a:lnTo>
                                        <a:pt x="1044" y="956"/>
                                      </a:lnTo>
                                      <a:lnTo>
                                        <a:pt x="1037" y="960"/>
                                      </a:lnTo>
                                      <a:lnTo>
                                        <a:pt x="1029" y="965"/>
                                      </a:lnTo>
                                      <a:lnTo>
                                        <a:pt x="1020" y="969"/>
                                      </a:lnTo>
                                      <a:lnTo>
                                        <a:pt x="1011" y="972"/>
                                      </a:lnTo>
                                      <a:lnTo>
                                        <a:pt x="1000" y="976"/>
                                      </a:lnTo>
                                      <a:lnTo>
                                        <a:pt x="989" y="979"/>
                                      </a:lnTo>
                                      <a:lnTo>
                                        <a:pt x="964" y="984"/>
                                      </a:lnTo>
                                      <a:lnTo>
                                        <a:pt x="936" y="988"/>
                                      </a:lnTo>
                                      <a:lnTo>
                                        <a:pt x="936" y="989"/>
                                      </a:lnTo>
                                      <a:lnTo>
                                        <a:pt x="794" y="992"/>
                                      </a:lnTo>
                                      <a:lnTo>
                                        <a:pt x="757" y="891"/>
                                      </a:lnTo>
                                      <a:lnTo>
                                        <a:pt x="897" y="890"/>
                                      </a:lnTo>
                                      <a:lnTo>
                                        <a:pt x="903" y="889"/>
                                      </a:lnTo>
                                      <a:lnTo>
                                        <a:pt x="909" y="888"/>
                                      </a:lnTo>
                                      <a:lnTo>
                                        <a:pt x="913" y="886"/>
                                      </a:lnTo>
                                      <a:lnTo>
                                        <a:pt x="916" y="883"/>
                                      </a:lnTo>
                                      <a:lnTo>
                                        <a:pt x="920" y="880"/>
                                      </a:lnTo>
                                      <a:lnTo>
                                        <a:pt x="922" y="876"/>
                                      </a:lnTo>
                                      <a:lnTo>
                                        <a:pt x="923" y="871"/>
                                      </a:lnTo>
                                      <a:lnTo>
                                        <a:pt x="924" y="867"/>
                                      </a:lnTo>
                                      <a:lnTo>
                                        <a:pt x="926" y="845"/>
                                      </a:lnTo>
                                      <a:lnTo>
                                        <a:pt x="928" y="824"/>
                                      </a:lnTo>
                                      <a:lnTo>
                                        <a:pt x="926" y="118"/>
                                      </a:lnTo>
                                      <a:close/>
                                      <a:moveTo>
                                        <a:pt x="0" y="314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1" y="230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826" y="205"/>
                                      </a:lnTo>
                                      <a:lnTo>
                                        <a:pt x="827" y="230"/>
                                      </a:lnTo>
                                      <a:lnTo>
                                        <a:pt x="827" y="257"/>
                                      </a:lnTo>
                                      <a:lnTo>
                                        <a:pt x="828" y="285"/>
                                      </a:lnTo>
                                      <a:lnTo>
                                        <a:pt x="828" y="310"/>
                                      </a:lnTo>
                                      <a:lnTo>
                                        <a:pt x="777" y="310"/>
                                      </a:lnTo>
                                      <a:lnTo>
                                        <a:pt x="726" y="310"/>
                                      </a:lnTo>
                                      <a:lnTo>
                                        <a:pt x="675" y="310"/>
                                      </a:lnTo>
                                      <a:lnTo>
                                        <a:pt x="622" y="311"/>
                                      </a:lnTo>
                                      <a:lnTo>
                                        <a:pt x="570" y="311"/>
                                      </a:lnTo>
                                      <a:lnTo>
                                        <a:pt x="519" y="311"/>
                                      </a:lnTo>
                                      <a:lnTo>
                                        <a:pt x="467" y="312"/>
                                      </a:lnTo>
                                      <a:lnTo>
                                        <a:pt x="414" y="312"/>
                                      </a:lnTo>
                                      <a:lnTo>
                                        <a:pt x="362" y="312"/>
                                      </a:lnTo>
                                      <a:lnTo>
                                        <a:pt x="310" y="313"/>
                                      </a:lnTo>
                                      <a:lnTo>
                                        <a:pt x="258" y="313"/>
                                      </a:lnTo>
                                      <a:lnTo>
                                        <a:pt x="205" y="313"/>
                                      </a:lnTo>
                                      <a:lnTo>
                                        <a:pt x="154" y="314"/>
                                      </a:lnTo>
                                      <a:lnTo>
                                        <a:pt x="102" y="314"/>
                                      </a:lnTo>
                                      <a:lnTo>
                                        <a:pt x="51" y="314"/>
                                      </a:lnTo>
                                      <a:lnTo>
                                        <a:pt x="0" y="314"/>
                                      </a:lnTo>
                                      <a:close/>
                                      <a:moveTo>
                                        <a:pt x="49" y="907"/>
                                      </a:moveTo>
                                      <a:lnTo>
                                        <a:pt x="47" y="901"/>
                                      </a:lnTo>
                                      <a:lnTo>
                                        <a:pt x="47" y="839"/>
                                      </a:lnTo>
                                      <a:lnTo>
                                        <a:pt x="47" y="778"/>
                                      </a:lnTo>
                                      <a:lnTo>
                                        <a:pt x="47" y="716"/>
                                      </a:lnTo>
                                      <a:lnTo>
                                        <a:pt x="47" y="655"/>
                                      </a:lnTo>
                                      <a:lnTo>
                                        <a:pt x="47" y="593"/>
                                      </a:lnTo>
                                      <a:lnTo>
                                        <a:pt x="47" y="531"/>
                                      </a:lnTo>
                                      <a:lnTo>
                                        <a:pt x="47" y="469"/>
                                      </a:lnTo>
                                      <a:lnTo>
                                        <a:pt x="47" y="408"/>
                                      </a:lnTo>
                                      <a:lnTo>
                                        <a:pt x="54" y="408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219" y="408"/>
                                      </a:lnTo>
                                      <a:lnTo>
                                        <a:pt x="299" y="408"/>
                                      </a:lnTo>
                                      <a:lnTo>
                                        <a:pt x="378" y="407"/>
                                      </a:lnTo>
                                      <a:lnTo>
                                        <a:pt x="457" y="407"/>
                                      </a:lnTo>
                                      <a:lnTo>
                                        <a:pt x="537" y="407"/>
                                      </a:lnTo>
                                      <a:lnTo>
                                        <a:pt x="619" y="407"/>
                                      </a:lnTo>
                                      <a:lnTo>
                                        <a:pt x="703" y="407"/>
                                      </a:lnTo>
                                      <a:lnTo>
                                        <a:pt x="708" y="407"/>
                                      </a:lnTo>
                                      <a:lnTo>
                                        <a:pt x="715" y="409"/>
                                      </a:lnTo>
                                      <a:lnTo>
                                        <a:pt x="722" y="412"/>
                                      </a:lnTo>
                                      <a:lnTo>
                                        <a:pt x="729" y="415"/>
                                      </a:lnTo>
                                      <a:lnTo>
                                        <a:pt x="736" y="420"/>
                                      </a:lnTo>
                                      <a:lnTo>
                                        <a:pt x="741" y="428"/>
                                      </a:lnTo>
                                      <a:lnTo>
                                        <a:pt x="743" y="432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47" y="442"/>
                                      </a:lnTo>
                                      <a:lnTo>
                                        <a:pt x="747" y="447"/>
                                      </a:lnTo>
                                      <a:lnTo>
                                        <a:pt x="749" y="784"/>
                                      </a:lnTo>
                                      <a:lnTo>
                                        <a:pt x="749" y="792"/>
                                      </a:lnTo>
                                      <a:lnTo>
                                        <a:pt x="748" y="799"/>
                                      </a:lnTo>
                                      <a:lnTo>
                                        <a:pt x="747" y="806"/>
                                      </a:lnTo>
                                      <a:lnTo>
                                        <a:pt x="744" y="813"/>
                                      </a:lnTo>
                                      <a:lnTo>
                                        <a:pt x="740" y="827"/>
                                      </a:lnTo>
                                      <a:lnTo>
                                        <a:pt x="733" y="839"/>
                                      </a:lnTo>
                                      <a:lnTo>
                                        <a:pt x="726" y="850"/>
                                      </a:lnTo>
                                      <a:lnTo>
                                        <a:pt x="717" y="860"/>
                                      </a:lnTo>
                                      <a:lnTo>
                                        <a:pt x="708" y="868"/>
                                      </a:lnTo>
                                      <a:lnTo>
                                        <a:pt x="699" y="877"/>
                                      </a:lnTo>
                                      <a:lnTo>
                                        <a:pt x="688" y="883"/>
                                      </a:lnTo>
                                      <a:lnTo>
                                        <a:pt x="678" y="890"/>
                                      </a:lnTo>
                                      <a:lnTo>
                                        <a:pt x="668" y="895"/>
                                      </a:lnTo>
                                      <a:lnTo>
                                        <a:pt x="659" y="899"/>
                                      </a:lnTo>
                                      <a:lnTo>
                                        <a:pt x="644" y="905"/>
                                      </a:lnTo>
                                      <a:lnTo>
                                        <a:pt x="634" y="906"/>
                                      </a:lnTo>
                                      <a:lnTo>
                                        <a:pt x="487" y="906"/>
                                      </a:lnTo>
                                      <a:lnTo>
                                        <a:pt x="369" y="906"/>
                                      </a:lnTo>
                                      <a:lnTo>
                                        <a:pt x="276" y="907"/>
                                      </a:lnTo>
                                      <a:lnTo>
                                        <a:pt x="206" y="907"/>
                                      </a:lnTo>
                                      <a:lnTo>
                                        <a:pt x="156" y="907"/>
                                      </a:lnTo>
                                      <a:lnTo>
                                        <a:pt x="123" y="907"/>
                                      </a:lnTo>
                                      <a:lnTo>
                                        <a:pt x="104" y="907"/>
                                      </a:lnTo>
                                      <a:lnTo>
                                        <a:pt x="95" y="907"/>
                                      </a:lnTo>
                                      <a:lnTo>
                                        <a:pt x="94" y="907"/>
                                      </a:lnTo>
                                      <a:lnTo>
                                        <a:pt x="98" y="907"/>
                                      </a:lnTo>
                                      <a:lnTo>
                                        <a:pt x="103" y="907"/>
                                      </a:lnTo>
                                      <a:lnTo>
                                        <a:pt x="107" y="907"/>
                                      </a:lnTo>
                                      <a:lnTo>
                                        <a:pt x="106" y="907"/>
                                      </a:lnTo>
                                      <a:lnTo>
                                        <a:pt x="99" y="907"/>
                                      </a:lnTo>
                                      <a:lnTo>
                                        <a:pt x="80" y="907"/>
                                      </a:lnTo>
                                      <a:lnTo>
                                        <a:pt x="49" y="907"/>
                                      </a:lnTo>
                                      <a:close/>
                                      <a:moveTo>
                                        <a:pt x="168" y="804"/>
                                      </a:moveTo>
                                      <a:lnTo>
                                        <a:pt x="168" y="508"/>
                                      </a:lnTo>
                                      <a:lnTo>
                                        <a:pt x="606" y="510"/>
                                      </a:lnTo>
                                      <a:lnTo>
                                        <a:pt x="612" y="764"/>
                                      </a:lnTo>
                                      <a:lnTo>
                                        <a:pt x="612" y="770"/>
                                      </a:lnTo>
                                      <a:lnTo>
                                        <a:pt x="609" y="775"/>
                                      </a:lnTo>
                                      <a:lnTo>
                                        <a:pt x="606" y="781"/>
                                      </a:lnTo>
                                      <a:lnTo>
                                        <a:pt x="603" y="787"/>
                                      </a:lnTo>
                                      <a:lnTo>
                                        <a:pt x="597" y="793"/>
                                      </a:lnTo>
                                      <a:lnTo>
                                        <a:pt x="592" y="799"/>
                                      </a:lnTo>
                                      <a:lnTo>
                                        <a:pt x="584" y="803"/>
                                      </a:lnTo>
                                      <a:lnTo>
                                        <a:pt x="576" y="806"/>
                                      </a:lnTo>
                                      <a:lnTo>
                                        <a:pt x="168" y="8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2320" y="20880"/>
                                  <a:ext cx="1371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" h="957">
                                      <a:moveTo>
                                        <a:pt x="776" y="0"/>
                                      </a:moveTo>
                                      <a:lnTo>
                                        <a:pt x="788" y="0"/>
                                      </a:lnTo>
                                      <a:lnTo>
                                        <a:pt x="799" y="1"/>
                                      </a:lnTo>
                                      <a:lnTo>
                                        <a:pt x="810" y="2"/>
                                      </a:lnTo>
                                      <a:lnTo>
                                        <a:pt x="821" y="4"/>
                                      </a:lnTo>
                                      <a:lnTo>
                                        <a:pt x="832" y="7"/>
                                      </a:lnTo>
                                      <a:lnTo>
                                        <a:pt x="842" y="11"/>
                                      </a:lnTo>
                                      <a:lnTo>
                                        <a:pt x="850" y="15"/>
                                      </a:lnTo>
                                      <a:lnTo>
                                        <a:pt x="860" y="20"/>
                                      </a:lnTo>
                                      <a:lnTo>
                                        <a:pt x="869" y="27"/>
                                      </a:lnTo>
                                      <a:lnTo>
                                        <a:pt x="878" y="33"/>
                                      </a:lnTo>
                                      <a:lnTo>
                                        <a:pt x="886" y="41"/>
                                      </a:lnTo>
                                      <a:lnTo>
                                        <a:pt x="894" y="50"/>
                                      </a:lnTo>
                                      <a:lnTo>
                                        <a:pt x="902" y="58"/>
                                      </a:lnTo>
                                      <a:lnTo>
                                        <a:pt x="909" y="69"/>
                                      </a:lnTo>
                                      <a:lnTo>
                                        <a:pt x="916" y="79"/>
                                      </a:lnTo>
                                      <a:lnTo>
                                        <a:pt x="922" y="91"/>
                                      </a:lnTo>
                                      <a:lnTo>
                                        <a:pt x="1190" y="471"/>
                                      </a:lnTo>
                                      <a:lnTo>
                                        <a:pt x="1100" y="471"/>
                                      </a:lnTo>
                                      <a:lnTo>
                                        <a:pt x="1082" y="469"/>
                                      </a:lnTo>
                                      <a:lnTo>
                                        <a:pt x="1066" y="466"/>
                                      </a:lnTo>
                                      <a:lnTo>
                                        <a:pt x="1057" y="464"/>
                                      </a:lnTo>
                                      <a:lnTo>
                                        <a:pt x="1049" y="462"/>
                                      </a:lnTo>
                                      <a:lnTo>
                                        <a:pt x="1040" y="458"/>
                                      </a:lnTo>
                                      <a:lnTo>
                                        <a:pt x="1032" y="454"/>
                                      </a:lnTo>
                                      <a:lnTo>
                                        <a:pt x="1023" y="449"/>
                                      </a:lnTo>
                                      <a:lnTo>
                                        <a:pt x="1016" y="443"/>
                                      </a:lnTo>
                                      <a:lnTo>
                                        <a:pt x="1007" y="437"/>
                                      </a:lnTo>
                                      <a:lnTo>
                                        <a:pt x="1000" y="430"/>
                                      </a:lnTo>
                                      <a:lnTo>
                                        <a:pt x="992" y="423"/>
                                      </a:lnTo>
                                      <a:lnTo>
                                        <a:pt x="984" y="414"/>
                                      </a:lnTo>
                                      <a:lnTo>
                                        <a:pt x="976" y="404"/>
                                      </a:lnTo>
                                      <a:lnTo>
                                        <a:pt x="968" y="394"/>
                                      </a:lnTo>
                                      <a:lnTo>
                                        <a:pt x="758" y="91"/>
                                      </a:lnTo>
                                      <a:lnTo>
                                        <a:pt x="388" y="89"/>
                                      </a:lnTo>
                                      <a:lnTo>
                                        <a:pt x="195" y="402"/>
                                      </a:lnTo>
                                      <a:lnTo>
                                        <a:pt x="190" y="410"/>
                                      </a:lnTo>
                                      <a:lnTo>
                                        <a:pt x="185" y="417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73" y="431"/>
                                      </a:lnTo>
                                      <a:lnTo>
                                        <a:pt x="166" y="437"/>
                                      </a:lnTo>
                                      <a:lnTo>
                                        <a:pt x="159" y="443"/>
                                      </a:lnTo>
                                      <a:lnTo>
                                        <a:pt x="151" y="448"/>
                                      </a:lnTo>
                                      <a:lnTo>
                                        <a:pt x="144" y="453"/>
                                      </a:lnTo>
                                      <a:lnTo>
                                        <a:pt x="135" y="458"/>
                                      </a:lnTo>
                                      <a:lnTo>
                                        <a:pt x="127" y="461"/>
                                      </a:lnTo>
                                      <a:lnTo>
                                        <a:pt x="117" y="464"/>
                                      </a:lnTo>
                                      <a:lnTo>
                                        <a:pt x="109" y="466"/>
                                      </a:lnTo>
                                      <a:lnTo>
                                        <a:pt x="99" y="468"/>
                                      </a:lnTo>
                                      <a:lnTo>
                                        <a:pt x="89" y="469"/>
                                      </a:lnTo>
                                      <a:lnTo>
                                        <a:pt x="79" y="471"/>
                                      </a:lnTo>
                                      <a:lnTo>
                                        <a:pt x="70" y="471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776" y="0"/>
                                      </a:lnTo>
                                      <a:close/>
                                      <a:moveTo>
                                        <a:pt x="885" y="568"/>
                                      </a:moveTo>
                                      <a:lnTo>
                                        <a:pt x="1037" y="824"/>
                                      </a:lnTo>
                                      <a:lnTo>
                                        <a:pt x="1041" y="833"/>
                                      </a:lnTo>
                                      <a:lnTo>
                                        <a:pt x="1044" y="840"/>
                                      </a:lnTo>
                                      <a:lnTo>
                                        <a:pt x="1047" y="848"/>
                                      </a:lnTo>
                                      <a:lnTo>
                                        <a:pt x="1049" y="856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1" y="870"/>
                                      </a:lnTo>
                                      <a:lnTo>
                                        <a:pt x="1051" y="876"/>
                                      </a:lnTo>
                                      <a:lnTo>
                                        <a:pt x="1050" y="883"/>
                                      </a:lnTo>
                                      <a:lnTo>
                                        <a:pt x="1049" y="888"/>
                                      </a:lnTo>
                                      <a:lnTo>
                                        <a:pt x="1046" y="895"/>
                                      </a:lnTo>
                                      <a:lnTo>
                                        <a:pt x="1044" y="900"/>
                                      </a:lnTo>
                                      <a:lnTo>
                                        <a:pt x="1041" y="904"/>
                                      </a:lnTo>
                                      <a:lnTo>
                                        <a:pt x="1033" y="914"/>
                                      </a:lnTo>
                                      <a:lnTo>
                                        <a:pt x="1023" y="922"/>
                                      </a:lnTo>
                                      <a:lnTo>
                                        <a:pt x="1013" y="929"/>
                                      </a:lnTo>
                                      <a:lnTo>
                                        <a:pt x="1001" y="935"/>
                                      </a:lnTo>
                                      <a:lnTo>
                                        <a:pt x="988" y="940"/>
                                      </a:lnTo>
                                      <a:lnTo>
                                        <a:pt x="973" y="945"/>
                                      </a:lnTo>
                                      <a:lnTo>
                                        <a:pt x="959" y="949"/>
                                      </a:lnTo>
                                      <a:lnTo>
                                        <a:pt x="945" y="951"/>
                                      </a:lnTo>
                                      <a:lnTo>
                                        <a:pt x="930" y="953"/>
                                      </a:lnTo>
                                      <a:lnTo>
                                        <a:pt x="916" y="954"/>
                                      </a:lnTo>
                                      <a:lnTo>
                                        <a:pt x="917" y="957"/>
                                      </a:lnTo>
                                      <a:lnTo>
                                        <a:pt x="268" y="957"/>
                                      </a:lnTo>
                                      <a:lnTo>
                                        <a:pt x="268" y="954"/>
                                      </a:lnTo>
                                      <a:lnTo>
                                        <a:pt x="256" y="953"/>
                                      </a:lnTo>
                                      <a:lnTo>
                                        <a:pt x="244" y="951"/>
                                      </a:lnTo>
                                      <a:lnTo>
                                        <a:pt x="234" y="949"/>
                                      </a:lnTo>
                                      <a:lnTo>
                                        <a:pt x="224" y="946"/>
                                      </a:lnTo>
                                      <a:lnTo>
                                        <a:pt x="214" y="943"/>
                                      </a:lnTo>
                                      <a:lnTo>
                                        <a:pt x="207" y="939"/>
                                      </a:lnTo>
                                      <a:lnTo>
                                        <a:pt x="199" y="936"/>
                                      </a:lnTo>
                                      <a:lnTo>
                                        <a:pt x="193" y="932"/>
                                      </a:lnTo>
                                      <a:lnTo>
                                        <a:pt x="181" y="922"/>
                                      </a:lnTo>
                                      <a:lnTo>
                                        <a:pt x="172" y="912"/>
                                      </a:lnTo>
                                      <a:lnTo>
                                        <a:pt x="164" y="902"/>
                                      </a:lnTo>
                                      <a:lnTo>
                                        <a:pt x="160" y="891"/>
                                      </a:lnTo>
                                      <a:lnTo>
                                        <a:pt x="156" y="882"/>
                                      </a:lnTo>
                                      <a:lnTo>
                                        <a:pt x="153" y="872"/>
                                      </a:lnTo>
                                      <a:lnTo>
                                        <a:pt x="151" y="863"/>
                                      </a:lnTo>
                                      <a:lnTo>
                                        <a:pt x="150" y="855"/>
                                      </a:lnTo>
                                      <a:lnTo>
                                        <a:pt x="150" y="843"/>
                                      </a:lnTo>
                                      <a:lnTo>
                                        <a:pt x="148" y="838"/>
                                      </a:lnTo>
                                      <a:lnTo>
                                        <a:pt x="409" y="364"/>
                                      </a:lnTo>
                                      <a:lnTo>
                                        <a:pt x="558" y="369"/>
                                      </a:lnTo>
                                      <a:lnTo>
                                        <a:pt x="315" y="856"/>
                                      </a:lnTo>
                                      <a:lnTo>
                                        <a:pt x="886" y="855"/>
                                      </a:lnTo>
                                      <a:lnTo>
                                        <a:pt x="670" y="495"/>
                                      </a:lnTo>
                                      <a:lnTo>
                                        <a:pt x="764" y="493"/>
                                      </a:lnTo>
                                      <a:lnTo>
                                        <a:pt x="773" y="493"/>
                                      </a:lnTo>
                                      <a:lnTo>
                                        <a:pt x="783" y="493"/>
                                      </a:lnTo>
                                      <a:lnTo>
                                        <a:pt x="792" y="493"/>
                                      </a:lnTo>
                                      <a:lnTo>
                                        <a:pt x="800" y="494"/>
                                      </a:lnTo>
                                      <a:lnTo>
                                        <a:pt x="809" y="497"/>
                                      </a:lnTo>
                                      <a:lnTo>
                                        <a:pt x="817" y="500"/>
                                      </a:lnTo>
                                      <a:lnTo>
                                        <a:pt x="824" y="503"/>
                                      </a:lnTo>
                                      <a:lnTo>
                                        <a:pt x="833" y="507"/>
                                      </a:lnTo>
                                      <a:lnTo>
                                        <a:pt x="839" y="512"/>
                                      </a:lnTo>
                                      <a:lnTo>
                                        <a:pt x="847" y="517"/>
                                      </a:lnTo>
                                      <a:lnTo>
                                        <a:pt x="854" y="524"/>
                                      </a:lnTo>
                                      <a:lnTo>
                                        <a:pt x="861" y="531"/>
                                      </a:lnTo>
                                      <a:lnTo>
                                        <a:pt x="867" y="539"/>
                                      </a:lnTo>
                                      <a:lnTo>
                                        <a:pt x="873" y="548"/>
                                      </a:lnTo>
                                      <a:lnTo>
                                        <a:pt x="880" y="557"/>
                                      </a:lnTo>
                                      <a:lnTo>
                                        <a:pt x="885" y="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20880"/>
                                  <a:ext cx="55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970">
                                      <a:moveTo>
                                        <a:pt x="314" y="0"/>
                                      </a:moveTo>
                                      <a:lnTo>
                                        <a:pt x="482" y="0"/>
                                      </a:lnTo>
                                      <a:lnTo>
                                        <a:pt x="260" y="325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73" y="328"/>
                                      </a:lnTo>
                                      <a:lnTo>
                                        <a:pt x="278" y="331"/>
                                      </a:lnTo>
                                      <a:lnTo>
                                        <a:pt x="283" y="334"/>
                                      </a:lnTo>
                                      <a:lnTo>
                                        <a:pt x="286" y="338"/>
                                      </a:lnTo>
                                      <a:lnTo>
                                        <a:pt x="289" y="343"/>
                                      </a:lnTo>
                                      <a:lnTo>
                                        <a:pt x="291" y="348"/>
                                      </a:lnTo>
                                      <a:lnTo>
                                        <a:pt x="292" y="354"/>
                                      </a:lnTo>
                                      <a:lnTo>
                                        <a:pt x="291" y="886"/>
                                      </a:lnTo>
                                      <a:lnTo>
                                        <a:pt x="289" y="896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284" y="913"/>
                                      </a:lnTo>
                                      <a:lnTo>
                                        <a:pt x="279" y="921"/>
                                      </a:lnTo>
                                      <a:lnTo>
                                        <a:pt x="274" y="927"/>
                                      </a:lnTo>
                                      <a:lnTo>
                                        <a:pt x="268" y="934"/>
                                      </a:lnTo>
                                      <a:lnTo>
                                        <a:pt x="263" y="940"/>
                                      </a:lnTo>
                                      <a:lnTo>
                                        <a:pt x="257" y="945"/>
                                      </a:lnTo>
                                      <a:lnTo>
                                        <a:pt x="243" y="954"/>
                                      </a:lnTo>
                                      <a:lnTo>
                                        <a:pt x="229" y="961"/>
                                      </a:lnTo>
                                      <a:lnTo>
                                        <a:pt x="215" y="966"/>
                                      </a:lnTo>
                                      <a:lnTo>
                                        <a:pt x="203" y="970"/>
                                      </a:lnTo>
                                      <a:lnTo>
                                        <a:pt x="130" y="970"/>
                                      </a:lnTo>
                                      <a:lnTo>
                                        <a:pt x="130" y="45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3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20880"/>
                                  <a:ext cx="882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7" h="357">
                                      <a:moveTo>
                                        <a:pt x="449" y="0"/>
                                      </a:moveTo>
                                      <a:lnTo>
                                        <a:pt x="193" y="0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100" y="353"/>
                                      </a:lnTo>
                                      <a:lnTo>
                                        <a:pt x="112" y="350"/>
                                      </a:lnTo>
                                      <a:lnTo>
                                        <a:pt x="124" y="346"/>
                                      </a:lnTo>
                                      <a:lnTo>
                                        <a:pt x="135" y="339"/>
                                      </a:lnTo>
                                      <a:lnTo>
                                        <a:pt x="144" y="332"/>
                                      </a:lnTo>
                                      <a:lnTo>
                                        <a:pt x="154" y="322"/>
                                      </a:lnTo>
                                      <a:lnTo>
                                        <a:pt x="163" y="311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278" y="89"/>
                                      </a:lnTo>
                                      <a:lnTo>
                                        <a:pt x="431" y="89"/>
                                      </a:lnTo>
                                      <a:lnTo>
                                        <a:pt x="576" y="299"/>
                                      </a:lnTo>
                                      <a:lnTo>
                                        <a:pt x="588" y="312"/>
                                      </a:lnTo>
                                      <a:lnTo>
                                        <a:pt x="600" y="324"/>
                                      </a:lnTo>
                                      <a:lnTo>
                                        <a:pt x="613" y="333"/>
                                      </a:lnTo>
                                      <a:lnTo>
                                        <a:pt x="627" y="340"/>
                                      </a:lnTo>
                                      <a:lnTo>
                                        <a:pt x="640" y="346"/>
                                      </a:lnTo>
                                      <a:lnTo>
                                        <a:pt x="654" y="350"/>
                                      </a:lnTo>
                                      <a:lnTo>
                                        <a:pt x="668" y="353"/>
                                      </a:lnTo>
                                      <a:lnTo>
                                        <a:pt x="682" y="356"/>
                                      </a:lnTo>
                                      <a:lnTo>
                                        <a:pt x="767" y="356"/>
                                      </a:lnTo>
                                      <a:lnTo>
                                        <a:pt x="552" y="47"/>
                                      </a:lnTo>
                                      <a:lnTo>
                                        <a:pt x="542" y="34"/>
                                      </a:lnTo>
                                      <a:lnTo>
                                        <a:pt x="532" y="24"/>
                                      </a:lnTo>
                                      <a:lnTo>
                                        <a:pt x="527" y="19"/>
                                      </a:lnTo>
                                      <a:lnTo>
                                        <a:pt x="521" y="15"/>
                                      </a:lnTo>
                                      <a:lnTo>
                                        <a:pt x="515" y="12"/>
                                      </a:lnTo>
                                      <a:lnTo>
                                        <a:pt x="509" y="8"/>
                                      </a:lnTo>
                                      <a:lnTo>
                                        <a:pt x="496" y="4"/>
                                      </a:lnTo>
                                      <a:lnTo>
                                        <a:pt x="482" y="2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69120"/>
                                  <a:ext cx="84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533">
                                      <a:moveTo>
                                        <a:pt x="742" y="70"/>
                                      </a:moveTo>
                                      <a:lnTo>
                                        <a:pt x="742" y="423"/>
                                      </a:lnTo>
                                      <a:lnTo>
                                        <a:pt x="741" y="433"/>
                                      </a:lnTo>
                                      <a:lnTo>
                                        <a:pt x="739" y="442"/>
                                      </a:lnTo>
                                      <a:lnTo>
                                        <a:pt x="735" y="452"/>
                                      </a:lnTo>
                                      <a:lnTo>
                                        <a:pt x="731" y="462"/>
                                      </a:lnTo>
                                      <a:lnTo>
                                        <a:pt x="725" y="471"/>
                                      </a:lnTo>
                                      <a:lnTo>
                                        <a:pt x="718" y="479"/>
                                      </a:lnTo>
                                      <a:lnTo>
                                        <a:pt x="710" y="487"/>
                                      </a:lnTo>
                                      <a:lnTo>
                                        <a:pt x="701" y="495"/>
                                      </a:lnTo>
                                      <a:lnTo>
                                        <a:pt x="691" y="501"/>
                                      </a:lnTo>
                                      <a:lnTo>
                                        <a:pt x="680" y="508"/>
                                      </a:lnTo>
                                      <a:lnTo>
                                        <a:pt x="669" y="513"/>
                                      </a:lnTo>
                                      <a:lnTo>
                                        <a:pt x="656" y="518"/>
                                      </a:lnTo>
                                      <a:lnTo>
                                        <a:pt x="643" y="523"/>
                                      </a:lnTo>
                                      <a:lnTo>
                                        <a:pt x="630" y="526"/>
                                      </a:lnTo>
                                      <a:lnTo>
                                        <a:pt x="616" y="529"/>
                                      </a:lnTo>
                                      <a:lnTo>
                                        <a:pt x="600" y="531"/>
                                      </a:lnTo>
                                      <a:lnTo>
                                        <a:pt x="600" y="533"/>
                                      </a:lnTo>
                                      <a:lnTo>
                                        <a:pt x="575" y="533"/>
                                      </a:lnTo>
                                      <a:lnTo>
                                        <a:pt x="395" y="533"/>
                                      </a:lnTo>
                                      <a:lnTo>
                                        <a:pt x="370" y="446"/>
                                      </a:lnTo>
                                      <a:lnTo>
                                        <a:pt x="573" y="441"/>
                                      </a:lnTo>
                                      <a:lnTo>
                                        <a:pt x="585" y="441"/>
                                      </a:lnTo>
                                      <a:lnTo>
                                        <a:pt x="594" y="440"/>
                                      </a:lnTo>
                                      <a:lnTo>
                                        <a:pt x="597" y="438"/>
                                      </a:lnTo>
                                      <a:lnTo>
                                        <a:pt x="601" y="436"/>
                                      </a:lnTo>
                                      <a:lnTo>
                                        <a:pt x="605" y="432"/>
                                      </a:lnTo>
                                      <a:lnTo>
                                        <a:pt x="609" y="426"/>
                                      </a:lnTo>
                                      <a:lnTo>
                                        <a:pt x="609" y="94"/>
                                      </a:lnTo>
                                      <a:lnTo>
                                        <a:pt x="396" y="94"/>
                                      </a:lnTo>
                                      <a:lnTo>
                                        <a:pt x="191" y="464"/>
                                      </a:lnTo>
                                      <a:lnTo>
                                        <a:pt x="185" y="471"/>
                                      </a:lnTo>
                                      <a:lnTo>
                                        <a:pt x="180" y="477"/>
                                      </a:lnTo>
                                      <a:lnTo>
                                        <a:pt x="173" y="484"/>
                                      </a:lnTo>
                                      <a:lnTo>
                                        <a:pt x="166" y="489"/>
                                      </a:lnTo>
                                      <a:lnTo>
                                        <a:pt x="159" y="495"/>
                                      </a:lnTo>
                                      <a:lnTo>
                                        <a:pt x="151" y="499"/>
                                      </a:lnTo>
                                      <a:lnTo>
                                        <a:pt x="143" y="502"/>
                                      </a:lnTo>
                                      <a:lnTo>
                                        <a:pt x="134" y="506"/>
                                      </a:lnTo>
                                      <a:lnTo>
                                        <a:pt x="117" y="512"/>
                                      </a:lnTo>
                                      <a:lnTo>
                                        <a:pt x="99" y="516"/>
                                      </a:lnTo>
                                      <a:lnTo>
                                        <a:pt x="82" y="518"/>
                                      </a:lnTo>
                                      <a:lnTo>
                                        <a:pt x="65" y="518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249" y="89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667" y="2"/>
                                      </a:lnTo>
                                      <a:lnTo>
                                        <a:pt x="683" y="5"/>
                                      </a:lnTo>
                                      <a:lnTo>
                                        <a:pt x="691" y="7"/>
                                      </a:lnTo>
                                      <a:lnTo>
                                        <a:pt x="698" y="11"/>
                                      </a:lnTo>
                                      <a:lnTo>
                                        <a:pt x="705" y="14"/>
                                      </a:lnTo>
                                      <a:lnTo>
                                        <a:pt x="713" y="18"/>
                                      </a:lnTo>
                                      <a:lnTo>
                                        <a:pt x="719" y="23"/>
                                      </a:lnTo>
                                      <a:lnTo>
                                        <a:pt x="725" y="28"/>
                                      </a:lnTo>
                                      <a:lnTo>
                                        <a:pt x="729" y="34"/>
                                      </a:lnTo>
                                      <a:lnTo>
                                        <a:pt x="733" y="40"/>
                                      </a:lnTo>
                                      <a:lnTo>
                                        <a:pt x="738" y="47"/>
                                      </a:lnTo>
                                      <a:lnTo>
                                        <a:pt x="740" y="54"/>
                                      </a:lnTo>
                                      <a:lnTo>
                                        <a:pt x="741" y="62"/>
                                      </a:lnTo>
                                      <a:lnTo>
                                        <a:pt x="74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45720"/>
                                  <a:ext cx="38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79">
                                      <a:moveTo>
                                        <a:pt x="115" y="3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18" y="177"/>
                                      </a:lnTo>
                                      <a:lnTo>
                                        <a:pt x="168" y="132"/>
                                      </a:lnTo>
                                      <a:lnTo>
                                        <a:pt x="228" y="179"/>
                                      </a:lnTo>
                                      <a:lnTo>
                                        <a:pt x="328" y="176"/>
                                      </a:lnTo>
                                      <a:lnTo>
                                        <a:pt x="231" y="86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01" y="2"/>
                                      </a:lnTo>
                                      <a:lnTo>
                                        <a:pt x="162" y="41"/>
                                      </a:lnTo>
                                      <a:lnTo>
                                        <a:pt x="1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22320"/>
                                  <a:ext cx="38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74">
                                      <a:moveTo>
                                        <a:pt x="201" y="0"/>
                                      </a:moveTo>
                                      <a:lnTo>
                                        <a:pt x="322" y="3"/>
                                      </a:lnTo>
                                      <a:lnTo>
                                        <a:pt x="227" y="80"/>
                                      </a:lnTo>
                                      <a:lnTo>
                                        <a:pt x="334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165" y="129"/>
                                      </a:lnTo>
                                      <a:lnTo>
                                        <a:pt x="120" y="17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2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84600"/>
                                  <a:ext cx="1256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3" h="388">
                                      <a:moveTo>
                                        <a:pt x="272" y="304"/>
                                      </a:moveTo>
                                      <a:lnTo>
                                        <a:pt x="510" y="300"/>
                                      </a:lnTo>
                                      <a:lnTo>
                                        <a:pt x="510" y="236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564" y="154"/>
                                      </a:lnTo>
                                      <a:lnTo>
                                        <a:pt x="650" y="83"/>
                                      </a:lnTo>
                                      <a:lnTo>
                                        <a:pt x="240" y="83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30" y="75"/>
                                      </a:lnTo>
                                      <a:lnTo>
                                        <a:pt x="228" y="70"/>
                                      </a:lnTo>
                                      <a:lnTo>
                                        <a:pt x="226" y="56"/>
                                      </a:lnTo>
                                      <a:lnTo>
                                        <a:pt x="225" y="41"/>
                                      </a:lnTo>
                                      <a:lnTo>
                                        <a:pt x="226" y="26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0" y="7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802" y="3"/>
                                      </a:lnTo>
                                      <a:lnTo>
                                        <a:pt x="801" y="1"/>
                                      </a:lnTo>
                                      <a:lnTo>
                                        <a:pt x="804" y="4"/>
                                      </a:lnTo>
                                      <a:lnTo>
                                        <a:pt x="807" y="8"/>
                                      </a:lnTo>
                                      <a:lnTo>
                                        <a:pt x="808" y="12"/>
                                      </a:lnTo>
                                      <a:lnTo>
                                        <a:pt x="809" y="16"/>
                                      </a:lnTo>
                                      <a:lnTo>
                                        <a:pt x="810" y="25"/>
                                      </a:lnTo>
                                      <a:lnTo>
                                        <a:pt x="810" y="33"/>
                                      </a:lnTo>
                                      <a:lnTo>
                                        <a:pt x="811" y="31"/>
                                      </a:lnTo>
                                      <a:lnTo>
                                        <a:pt x="810" y="37"/>
                                      </a:lnTo>
                                      <a:lnTo>
                                        <a:pt x="808" y="42"/>
                                      </a:lnTo>
                                      <a:lnTo>
                                        <a:pt x="809" y="42"/>
                                      </a:lnTo>
                                      <a:lnTo>
                                        <a:pt x="809" y="42"/>
                                      </a:lnTo>
                                      <a:lnTo>
                                        <a:pt x="792" y="70"/>
                                      </a:lnTo>
                                      <a:lnTo>
                                        <a:pt x="792" y="70"/>
                                      </a:lnTo>
                                      <a:lnTo>
                                        <a:pt x="717" y="152"/>
                                      </a:lnTo>
                                      <a:lnTo>
                                        <a:pt x="1093" y="152"/>
                                      </a:lnTo>
                                      <a:lnTo>
                                        <a:pt x="1093" y="235"/>
                                      </a:lnTo>
                                      <a:lnTo>
                                        <a:pt x="663" y="236"/>
                                      </a:lnTo>
                                      <a:lnTo>
                                        <a:pt x="662" y="342"/>
                                      </a:lnTo>
                                      <a:lnTo>
                                        <a:pt x="656" y="361"/>
                                      </a:lnTo>
                                      <a:lnTo>
                                        <a:pt x="650" y="374"/>
                                      </a:lnTo>
                                      <a:lnTo>
                                        <a:pt x="645" y="379"/>
                                      </a:lnTo>
                                      <a:lnTo>
                                        <a:pt x="639" y="383"/>
                                      </a:lnTo>
                                      <a:lnTo>
                                        <a:pt x="630" y="386"/>
                                      </a:lnTo>
                                      <a:lnTo>
                                        <a:pt x="618" y="388"/>
                                      </a:lnTo>
                                      <a:lnTo>
                                        <a:pt x="315" y="388"/>
                                      </a:lnTo>
                                      <a:lnTo>
                                        <a:pt x="272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20880"/>
                                  <a:ext cx="1278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6" h="648">
                                      <a:moveTo>
                                        <a:pt x="0" y="638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588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0" y="434"/>
                                      </a:lnTo>
                                      <a:lnTo>
                                        <a:pt x="68" y="434"/>
                                      </a:lnTo>
                                      <a:lnTo>
                                        <a:pt x="68" y="431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8" y="428"/>
                                      </a:lnTo>
                                      <a:lnTo>
                                        <a:pt x="68" y="428"/>
                                      </a:lnTo>
                                      <a:lnTo>
                                        <a:pt x="68" y="366"/>
                                      </a:lnTo>
                                      <a:lnTo>
                                        <a:pt x="68" y="366"/>
                                      </a:lnTo>
                                      <a:lnTo>
                                        <a:pt x="68" y="323"/>
                                      </a:lnTo>
                                      <a:lnTo>
                                        <a:pt x="68" y="280"/>
                                      </a:lnTo>
                                      <a:lnTo>
                                        <a:pt x="68" y="237"/>
                                      </a:lnTo>
                                      <a:lnTo>
                                        <a:pt x="68" y="195"/>
                                      </a:lnTo>
                                      <a:lnTo>
                                        <a:pt x="68" y="152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34" y="72"/>
                                      </a:lnTo>
                                      <a:lnTo>
                                        <a:pt x="188" y="72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8" y="126"/>
                                      </a:lnTo>
                                      <a:lnTo>
                                        <a:pt x="188" y="138"/>
                                      </a:lnTo>
                                      <a:lnTo>
                                        <a:pt x="335" y="138"/>
                                      </a:lnTo>
                                      <a:lnTo>
                                        <a:pt x="335" y="157"/>
                                      </a:lnTo>
                                      <a:lnTo>
                                        <a:pt x="336" y="180"/>
                                      </a:lnTo>
                                      <a:lnTo>
                                        <a:pt x="336" y="201"/>
                                      </a:lnTo>
                                      <a:lnTo>
                                        <a:pt x="336" y="209"/>
                                      </a:lnTo>
                                      <a:lnTo>
                                        <a:pt x="188" y="210"/>
                                      </a:lnTo>
                                      <a:lnTo>
                                        <a:pt x="187" y="279"/>
                                      </a:lnTo>
                                      <a:lnTo>
                                        <a:pt x="334" y="280"/>
                                      </a:lnTo>
                                      <a:lnTo>
                                        <a:pt x="336" y="351"/>
                                      </a:lnTo>
                                      <a:lnTo>
                                        <a:pt x="188" y="351"/>
                                      </a:lnTo>
                                      <a:lnTo>
                                        <a:pt x="188" y="434"/>
                                      </a:lnTo>
                                      <a:lnTo>
                                        <a:pt x="912" y="434"/>
                                      </a:lnTo>
                                      <a:lnTo>
                                        <a:pt x="913" y="355"/>
                                      </a:lnTo>
                                      <a:lnTo>
                                        <a:pt x="764" y="354"/>
                                      </a:lnTo>
                                      <a:lnTo>
                                        <a:pt x="764" y="337"/>
                                      </a:lnTo>
                                      <a:lnTo>
                                        <a:pt x="764" y="320"/>
                                      </a:lnTo>
                                      <a:lnTo>
                                        <a:pt x="764" y="303"/>
                                      </a:lnTo>
                                      <a:lnTo>
                                        <a:pt x="764" y="286"/>
                                      </a:lnTo>
                                      <a:lnTo>
                                        <a:pt x="912" y="286"/>
                                      </a:lnTo>
                                      <a:lnTo>
                                        <a:pt x="912" y="217"/>
                                      </a:lnTo>
                                      <a:lnTo>
                                        <a:pt x="767" y="218"/>
                                      </a:lnTo>
                                      <a:lnTo>
                                        <a:pt x="766" y="147"/>
                                      </a:lnTo>
                                      <a:lnTo>
                                        <a:pt x="910" y="148"/>
                                      </a:lnTo>
                                      <a:lnTo>
                                        <a:pt x="910" y="74"/>
                                      </a:lnTo>
                                      <a:lnTo>
                                        <a:pt x="765" y="74"/>
                                      </a:lnTo>
                                      <a:lnTo>
                                        <a:pt x="765" y="60"/>
                                      </a:lnTo>
                                      <a:lnTo>
                                        <a:pt x="765" y="38"/>
                                      </a:lnTo>
                                      <a:lnTo>
                                        <a:pt x="765" y="17"/>
                                      </a:lnTo>
                                      <a:lnTo>
                                        <a:pt x="765" y="3"/>
                                      </a:lnTo>
                                      <a:lnTo>
                                        <a:pt x="989" y="0"/>
                                      </a:lnTo>
                                      <a:lnTo>
                                        <a:pt x="998" y="1"/>
                                      </a:lnTo>
                                      <a:lnTo>
                                        <a:pt x="1008" y="5"/>
                                      </a:lnTo>
                                      <a:lnTo>
                                        <a:pt x="1016" y="10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4"/>
                                      </a:lnTo>
                                      <a:lnTo>
                                        <a:pt x="1037" y="32"/>
                                      </a:lnTo>
                                      <a:lnTo>
                                        <a:pt x="1039" y="36"/>
                                      </a:lnTo>
                                      <a:lnTo>
                                        <a:pt x="1040" y="41"/>
                                      </a:lnTo>
                                      <a:lnTo>
                                        <a:pt x="1041" y="45"/>
                                      </a:lnTo>
                                      <a:lnTo>
                                        <a:pt x="1041" y="49"/>
                                      </a:lnTo>
                                      <a:lnTo>
                                        <a:pt x="1041" y="434"/>
                                      </a:lnTo>
                                      <a:lnTo>
                                        <a:pt x="1056" y="435"/>
                                      </a:lnTo>
                                      <a:lnTo>
                                        <a:pt x="1070" y="438"/>
                                      </a:lnTo>
                                      <a:lnTo>
                                        <a:pt x="1074" y="439"/>
                                      </a:lnTo>
                                      <a:lnTo>
                                        <a:pt x="1080" y="442"/>
                                      </a:lnTo>
                                      <a:lnTo>
                                        <a:pt x="1085" y="447"/>
                                      </a:lnTo>
                                      <a:lnTo>
                                        <a:pt x="1089" y="453"/>
                                      </a:lnTo>
                                      <a:lnTo>
                                        <a:pt x="1094" y="459"/>
                                      </a:lnTo>
                                      <a:lnTo>
                                        <a:pt x="1098" y="467"/>
                                      </a:lnTo>
                                      <a:lnTo>
                                        <a:pt x="1100" y="473"/>
                                      </a:lnTo>
                                      <a:lnTo>
                                        <a:pt x="1102" y="479"/>
                                      </a:lnTo>
                                      <a:lnTo>
                                        <a:pt x="1102" y="520"/>
                                      </a:lnTo>
                                      <a:lnTo>
                                        <a:pt x="1104" y="560"/>
                                      </a:lnTo>
                                      <a:lnTo>
                                        <a:pt x="1106" y="599"/>
                                      </a:lnTo>
                                      <a:lnTo>
                                        <a:pt x="1106" y="642"/>
                                      </a:lnTo>
                                      <a:lnTo>
                                        <a:pt x="961" y="638"/>
                                      </a:lnTo>
                                      <a:lnTo>
                                        <a:pt x="959" y="514"/>
                                      </a:lnTo>
                                      <a:lnTo>
                                        <a:pt x="905" y="514"/>
                                      </a:lnTo>
                                      <a:lnTo>
                                        <a:pt x="852" y="514"/>
                                      </a:lnTo>
                                      <a:lnTo>
                                        <a:pt x="800" y="514"/>
                                      </a:lnTo>
                                      <a:lnTo>
                                        <a:pt x="749" y="514"/>
                                      </a:lnTo>
                                      <a:lnTo>
                                        <a:pt x="697" y="512"/>
                                      </a:lnTo>
                                      <a:lnTo>
                                        <a:pt x="646" y="512"/>
                                      </a:lnTo>
                                      <a:lnTo>
                                        <a:pt x="595" y="512"/>
                                      </a:lnTo>
                                      <a:lnTo>
                                        <a:pt x="545" y="512"/>
                                      </a:lnTo>
                                      <a:lnTo>
                                        <a:pt x="494" y="512"/>
                                      </a:lnTo>
                                      <a:lnTo>
                                        <a:pt x="444" y="511"/>
                                      </a:lnTo>
                                      <a:lnTo>
                                        <a:pt x="392" y="511"/>
                                      </a:lnTo>
                                      <a:lnTo>
                                        <a:pt x="341" y="511"/>
                                      </a:lnTo>
                                      <a:lnTo>
                                        <a:pt x="289" y="511"/>
                                      </a:lnTo>
                                      <a:lnTo>
                                        <a:pt x="238" y="511"/>
                                      </a:lnTo>
                                      <a:lnTo>
                                        <a:pt x="184" y="511"/>
                                      </a:lnTo>
                                      <a:lnTo>
                                        <a:pt x="131" y="510"/>
                                      </a:lnTo>
                                      <a:lnTo>
                                        <a:pt x="131" y="523"/>
                                      </a:lnTo>
                                      <a:lnTo>
                                        <a:pt x="129" y="535"/>
                                      </a:lnTo>
                                      <a:lnTo>
                                        <a:pt x="125" y="547"/>
                                      </a:lnTo>
                                      <a:lnTo>
                                        <a:pt x="120" y="559"/>
                                      </a:lnTo>
                                      <a:lnTo>
                                        <a:pt x="115" y="570"/>
                                      </a:lnTo>
                                      <a:lnTo>
                                        <a:pt x="108" y="581"/>
                                      </a:lnTo>
                                      <a:lnTo>
                                        <a:pt x="102" y="591"/>
                                      </a:lnTo>
                                      <a:lnTo>
                                        <a:pt x="94" y="600"/>
                                      </a:lnTo>
                                      <a:lnTo>
                                        <a:pt x="85" y="609"/>
                                      </a:lnTo>
                                      <a:lnTo>
                                        <a:pt x="78" y="618"/>
                                      </a:lnTo>
                                      <a:lnTo>
                                        <a:pt x="69" y="624"/>
                                      </a:lnTo>
                                      <a:lnTo>
                                        <a:pt x="60" y="631"/>
                                      </a:lnTo>
                                      <a:lnTo>
                                        <a:pt x="52" y="636"/>
                                      </a:lnTo>
                                      <a:lnTo>
                                        <a:pt x="43" y="640"/>
                                      </a:lnTo>
                                      <a:lnTo>
                                        <a:pt x="35" y="644"/>
                                      </a:lnTo>
                                      <a:lnTo>
                                        <a:pt x="28" y="645"/>
                                      </a:lnTo>
                                      <a:lnTo>
                                        <a:pt x="22" y="647"/>
                                      </a:lnTo>
                                      <a:lnTo>
                                        <a:pt x="15" y="648"/>
                                      </a:lnTo>
                                      <a:lnTo>
                                        <a:pt x="11" y="647"/>
                                      </a:lnTo>
                                      <a:lnTo>
                                        <a:pt x="7" y="646"/>
                                      </a:lnTo>
                                      <a:lnTo>
                                        <a:pt x="4" y="643"/>
                                      </a:lnTo>
                                      <a:lnTo>
                                        <a:pt x="0" y="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17640"/>
                                  <a:ext cx="128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7" h="985">
                                      <a:moveTo>
                                        <a:pt x="659" y="844"/>
                                      </a:moveTo>
                                      <a:lnTo>
                                        <a:pt x="659" y="849"/>
                                      </a:lnTo>
                                      <a:lnTo>
                                        <a:pt x="660" y="854"/>
                                      </a:lnTo>
                                      <a:lnTo>
                                        <a:pt x="662" y="858"/>
                                      </a:lnTo>
                                      <a:lnTo>
                                        <a:pt x="664" y="862"/>
                                      </a:lnTo>
                                      <a:lnTo>
                                        <a:pt x="667" y="864"/>
                                      </a:lnTo>
                                      <a:lnTo>
                                        <a:pt x="671" y="867"/>
                                      </a:lnTo>
                                      <a:lnTo>
                                        <a:pt x="675" y="870"/>
                                      </a:lnTo>
                                      <a:lnTo>
                                        <a:pt x="679" y="871"/>
                                      </a:lnTo>
                                      <a:lnTo>
                                        <a:pt x="688" y="873"/>
                                      </a:lnTo>
                                      <a:lnTo>
                                        <a:pt x="699" y="874"/>
                                      </a:lnTo>
                                      <a:lnTo>
                                        <a:pt x="709" y="875"/>
                                      </a:lnTo>
                                      <a:lnTo>
                                        <a:pt x="720" y="875"/>
                                      </a:lnTo>
                                      <a:lnTo>
                                        <a:pt x="771" y="875"/>
                                      </a:lnTo>
                                      <a:lnTo>
                                        <a:pt x="821" y="875"/>
                                      </a:lnTo>
                                      <a:lnTo>
                                        <a:pt x="870" y="875"/>
                                      </a:lnTo>
                                      <a:lnTo>
                                        <a:pt x="918" y="875"/>
                                      </a:lnTo>
                                      <a:lnTo>
                                        <a:pt x="967" y="876"/>
                                      </a:lnTo>
                                      <a:lnTo>
                                        <a:pt x="1016" y="876"/>
                                      </a:lnTo>
                                      <a:lnTo>
                                        <a:pt x="1066" y="876"/>
                                      </a:lnTo>
                                      <a:lnTo>
                                        <a:pt x="1117" y="876"/>
                                      </a:lnTo>
                                      <a:lnTo>
                                        <a:pt x="1110" y="897"/>
                                      </a:lnTo>
                                      <a:lnTo>
                                        <a:pt x="1095" y="931"/>
                                      </a:lnTo>
                                      <a:lnTo>
                                        <a:pt x="1081" y="964"/>
                                      </a:lnTo>
                                      <a:lnTo>
                                        <a:pt x="1076" y="980"/>
                                      </a:lnTo>
                                      <a:lnTo>
                                        <a:pt x="1065" y="980"/>
                                      </a:lnTo>
                                      <a:lnTo>
                                        <a:pt x="1054" y="980"/>
                                      </a:lnTo>
                                      <a:lnTo>
                                        <a:pt x="1043" y="980"/>
                                      </a:lnTo>
                                      <a:lnTo>
                                        <a:pt x="1032" y="980"/>
                                      </a:lnTo>
                                      <a:lnTo>
                                        <a:pt x="1012" y="980"/>
                                      </a:lnTo>
                                      <a:lnTo>
                                        <a:pt x="973" y="980"/>
                                      </a:lnTo>
                                      <a:lnTo>
                                        <a:pt x="924" y="980"/>
                                      </a:lnTo>
                                      <a:lnTo>
                                        <a:pt x="869" y="980"/>
                                      </a:lnTo>
                                      <a:lnTo>
                                        <a:pt x="816" y="980"/>
                                      </a:lnTo>
                                      <a:lnTo>
                                        <a:pt x="770" y="981"/>
                                      </a:lnTo>
                                      <a:lnTo>
                                        <a:pt x="737" y="982"/>
                                      </a:lnTo>
                                      <a:lnTo>
                                        <a:pt x="725" y="984"/>
                                      </a:lnTo>
                                      <a:lnTo>
                                        <a:pt x="708" y="982"/>
                                      </a:lnTo>
                                      <a:lnTo>
                                        <a:pt x="690" y="981"/>
                                      </a:lnTo>
                                      <a:lnTo>
                                        <a:pt x="672" y="979"/>
                                      </a:lnTo>
                                      <a:lnTo>
                                        <a:pt x="652" y="976"/>
                                      </a:lnTo>
                                      <a:lnTo>
                                        <a:pt x="634" y="972"/>
                                      </a:lnTo>
                                      <a:lnTo>
                                        <a:pt x="615" y="965"/>
                                      </a:lnTo>
                                      <a:lnTo>
                                        <a:pt x="597" y="959"/>
                                      </a:lnTo>
                                      <a:lnTo>
                                        <a:pt x="579" y="949"/>
                                      </a:lnTo>
                                      <a:lnTo>
                                        <a:pt x="571" y="944"/>
                                      </a:lnTo>
                                      <a:lnTo>
                                        <a:pt x="562" y="938"/>
                                      </a:lnTo>
                                      <a:lnTo>
                                        <a:pt x="554" y="933"/>
                                      </a:lnTo>
                                      <a:lnTo>
                                        <a:pt x="548" y="926"/>
                                      </a:lnTo>
                                      <a:lnTo>
                                        <a:pt x="540" y="918"/>
                                      </a:lnTo>
                                      <a:lnTo>
                                        <a:pt x="534" y="911"/>
                                      </a:lnTo>
                                      <a:lnTo>
                                        <a:pt x="527" y="902"/>
                                      </a:lnTo>
                                      <a:lnTo>
                                        <a:pt x="522" y="893"/>
                                      </a:lnTo>
                                      <a:lnTo>
                                        <a:pt x="517" y="884"/>
                                      </a:lnTo>
                                      <a:lnTo>
                                        <a:pt x="512" y="874"/>
                                      </a:lnTo>
                                      <a:lnTo>
                                        <a:pt x="508" y="863"/>
                                      </a:lnTo>
                                      <a:lnTo>
                                        <a:pt x="505" y="851"/>
                                      </a:lnTo>
                                      <a:lnTo>
                                        <a:pt x="502" y="839"/>
                                      </a:lnTo>
                                      <a:lnTo>
                                        <a:pt x="501" y="826"/>
                                      </a:lnTo>
                                      <a:lnTo>
                                        <a:pt x="500" y="812"/>
                                      </a:lnTo>
                                      <a:lnTo>
                                        <a:pt x="499" y="798"/>
                                      </a:lnTo>
                                      <a:lnTo>
                                        <a:pt x="502" y="6"/>
                                      </a:lnTo>
                                      <a:lnTo>
                                        <a:pt x="523" y="5"/>
                                      </a:lnTo>
                                      <a:lnTo>
                                        <a:pt x="571" y="5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59" y="5"/>
                                      </a:lnTo>
                                      <a:lnTo>
                                        <a:pt x="659" y="65"/>
                                      </a:lnTo>
                                      <a:lnTo>
                                        <a:pt x="658" y="123"/>
                                      </a:lnTo>
                                      <a:lnTo>
                                        <a:pt x="658" y="181"/>
                                      </a:lnTo>
                                      <a:lnTo>
                                        <a:pt x="658" y="237"/>
                                      </a:lnTo>
                                      <a:lnTo>
                                        <a:pt x="657" y="295"/>
                                      </a:lnTo>
                                      <a:lnTo>
                                        <a:pt x="657" y="352"/>
                                      </a:lnTo>
                                      <a:lnTo>
                                        <a:pt x="658" y="412"/>
                                      </a:lnTo>
                                      <a:lnTo>
                                        <a:pt x="659" y="474"/>
                                      </a:lnTo>
                                      <a:lnTo>
                                        <a:pt x="715" y="475"/>
                                      </a:lnTo>
                                      <a:lnTo>
                                        <a:pt x="945" y="106"/>
                                      </a:lnTo>
                                      <a:lnTo>
                                        <a:pt x="1093" y="109"/>
                                      </a:lnTo>
                                      <a:lnTo>
                                        <a:pt x="843" y="532"/>
                                      </a:lnTo>
                                      <a:lnTo>
                                        <a:pt x="834" y="544"/>
                                      </a:lnTo>
                                      <a:lnTo>
                                        <a:pt x="823" y="555"/>
                                      </a:lnTo>
                                      <a:lnTo>
                                        <a:pt x="812" y="564"/>
                                      </a:lnTo>
                                      <a:lnTo>
                                        <a:pt x="800" y="571"/>
                                      </a:lnTo>
                                      <a:lnTo>
                                        <a:pt x="786" y="578"/>
                                      </a:lnTo>
                                      <a:lnTo>
                                        <a:pt x="772" y="582"/>
                                      </a:lnTo>
                                      <a:lnTo>
                                        <a:pt x="758" y="585"/>
                                      </a:lnTo>
                                      <a:lnTo>
                                        <a:pt x="742" y="588"/>
                                      </a:lnTo>
                                      <a:lnTo>
                                        <a:pt x="659" y="588"/>
                                      </a:lnTo>
                                      <a:lnTo>
                                        <a:pt x="659" y="844"/>
                                      </a:lnTo>
                                      <a:close/>
                                      <a:moveTo>
                                        <a:pt x="255" y="311"/>
                                      </a:moveTo>
                                      <a:lnTo>
                                        <a:pt x="250" y="314"/>
                                      </a:lnTo>
                                      <a:lnTo>
                                        <a:pt x="257" y="314"/>
                                      </a:lnTo>
                                      <a:lnTo>
                                        <a:pt x="263" y="316"/>
                                      </a:lnTo>
                                      <a:lnTo>
                                        <a:pt x="271" y="320"/>
                                      </a:lnTo>
                                      <a:lnTo>
                                        <a:pt x="279" y="324"/>
                                      </a:lnTo>
                                      <a:lnTo>
                                        <a:pt x="285" y="328"/>
                                      </a:lnTo>
                                      <a:lnTo>
                                        <a:pt x="290" y="334"/>
                                      </a:lnTo>
                                      <a:lnTo>
                                        <a:pt x="294" y="339"/>
                                      </a:lnTo>
                                      <a:lnTo>
                                        <a:pt x="295" y="345"/>
                                      </a:lnTo>
                                      <a:lnTo>
                                        <a:pt x="295" y="901"/>
                                      </a:lnTo>
                                      <a:lnTo>
                                        <a:pt x="292" y="914"/>
                                      </a:lnTo>
                                      <a:lnTo>
                                        <a:pt x="287" y="926"/>
                                      </a:lnTo>
                                      <a:lnTo>
                                        <a:pt x="281" y="937"/>
                                      </a:lnTo>
                                      <a:lnTo>
                                        <a:pt x="273" y="948"/>
                                      </a:lnTo>
                                      <a:lnTo>
                                        <a:pt x="256" y="967"/>
                                      </a:lnTo>
                                      <a:lnTo>
                                        <a:pt x="241" y="984"/>
                                      </a:lnTo>
                                      <a:lnTo>
                                        <a:pt x="190" y="984"/>
                                      </a:lnTo>
                                      <a:lnTo>
                                        <a:pt x="184" y="985"/>
                                      </a:lnTo>
                                      <a:lnTo>
                                        <a:pt x="179" y="985"/>
                                      </a:lnTo>
                                      <a:lnTo>
                                        <a:pt x="173" y="984"/>
                                      </a:lnTo>
                                      <a:lnTo>
                                        <a:pt x="169" y="982"/>
                                      </a:lnTo>
                                      <a:lnTo>
                                        <a:pt x="165" y="980"/>
                                      </a:lnTo>
                                      <a:lnTo>
                                        <a:pt x="162" y="977"/>
                                      </a:lnTo>
                                      <a:lnTo>
                                        <a:pt x="161" y="974"/>
                                      </a:lnTo>
                                      <a:lnTo>
                                        <a:pt x="160" y="969"/>
                                      </a:lnTo>
                                      <a:lnTo>
                                        <a:pt x="160" y="447"/>
                                      </a:lnTo>
                                      <a:lnTo>
                                        <a:pt x="131" y="493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55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24120"/>
                                  <a:ext cx="1306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5" h="943">
                                      <a:moveTo>
                                        <a:pt x="41" y="943"/>
                                      </a:moveTo>
                                      <a:lnTo>
                                        <a:pt x="37" y="943"/>
                                      </a:lnTo>
                                      <a:lnTo>
                                        <a:pt x="32" y="941"/>
                                      </a:lnTo>
                                      <a:lnTo>
                                        <a:pt x="28" y="940"/>
                                      </a:lnTo>
                                      <a:lnTo>
                                        <a:pt x="24" y="938"/>
                                      </a:lnTo>
                                      <a:lnTo>
                                        <a:pt x="17" y="934"/>
                                      </a:lnTo>
                                      <a:lnTo>
                                        <a:pt x="12" y="927"/>
                                      </a:lnTo>
                                      <a:lnTo>
                                        <a:pt x="7" y="921"/>
                                      </a:lnTo>
                                      <a:lnTo>
                                        <a:pt x="4" y="914"/>
                                      </a:lnTo>
                                      <a:lnTo>
                                        <a:pt x="2" y="908"/>
                                      </a:lnTo>
                                      <a:lnTo>
                                        <a:pt x="1" y="90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055" y="0"/>
                                      </a:lnTo>
                                      <a:lnTo>
                                        <a:pt x="1055" y="1"/>
                                      </a:lnTo>
                                      <a:lnTo>
                                        <a:pt x="1070" y="4"/>
                                      </a:lnTo>
                                      <a:lnTo>
                                        <a:pt x="1084" y="9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8" y="24"/>
                                      </a:lnTo>
                                      <a:lnTo>
                                        <a:pt x="1114" y="28"/>
                                      </a:lnTo>
                                      <a:lnTo>
                                        <a:pt x="1118" y="33"/>
                                      </a:lnTo>
                                      <a:lnTo>
                                        <a:pt x="1122" y="39"/>
                                      </a:lnTo>
                                      <a:lnTo>
                                        <a:pt x="1126" y="44"/>
                                      </a:lnTo>
                                      <a:lnTo>
                                        <a:pt x="1129" y="50"/>
                                      </a:lnTo>
                                      <a:lnTo>
                                        <a:pt x="1131" y="56"/>
                                      </a:lnTo>
                                      <a:lnTo>
                                        <a:pt x="1133" y="63"/>
                                      </a:lnTo>
                                      <a:lnTo>
                                        <a:pt x="1134" y="68"/>
                                      </a:lnTo>
                                      <a:lnTo>
                                        <a:pt x="1135" y="68"/>
                                      </a:lnTo>
                                      <a:lnTo>
                                        <a:pt x="1135" y="773"/>
                                      </a:lnTo>
                                      <a:lnTo>
                                        <a:pt x="1135" y="781"/>
                                      </a:lnTo>
                                      <a:lnTo>
                                        <a:pt x="1134" y="781"/>
                                      </a:lnTo>
                                      <a:lnTo>
                                        <a:pt x="1134" y="782"/>
                                      </a:lnTo>
                                      <a:lnTo>
                                        <a:pt x="1133" y="798"/>
                                      </a:lnTo>
                                      <a:lnTo>
                                        <a:pt x="1130" y="815"/>
                                      </a:lnTo>
                                      <a:lnTo>
                                        <a:pt x="1125" y="830"/>
                                      </a:lnTo>
                                      <a:lnTo>
                                        <a:pt x="1119" y="845"/>
                                      </a:lnTo>
                                      <a:lnTo>
                                        <a:pt x="1111" y="859"/>
                                      </a:lnTo>
                                      <a:lnTo>
                                        <a:pt x="1103" y="872"/>
                                      </a:lnTo>
                                      <a:lnTo>
                                        <a:pt x="1092" y="884"/>
                                      </a:lnTo>
                                      <a:lnTo>
                                        <a:pt x="1081" y="896"/>
                                      </a:lnTo>
                                      <a:lnTo>
                                        <a:pt x="1069" y="907"/>
                                      </a:lnTo>
                                      <a:lnTo>
                                        <a:pt x="1056" y="915"/>
                                      </a:lnTo>
                                      <a:lnTo>
                                        <a:pt x="1042" y="924"/>
                                      </a:lnTo>
                                      <a:lnTo>
                                        <a:pt x="1027" y="931"/>
                                      </a:lnTo>
                                      <a:lnTo>
                                        <a:pt x="1011" y="936"/>
                                      </a:lnTo>
                                      <a:lnTo>
                                        <a:pt x="995" y="939"/>
                                      </a:lnTo>
                                      <a:lnTo>
                                        <a:pt x="979" y="943"/>
                                      </a:lnTo>
                                      <a:lnTo>
                                        <a:pt x="961" y="943"/>
                                      </a:lnTo>
                                      <a:lnTo>
                                        <a:pt x="41" y="943"/>
                                      </a:lnTo>
                                      <a:close/>
                                      <a:moveTo>
                                        <a:pt x="588" y="96"/>
                                      </a:moveTo>
                                      <a:lnTo>
                                        <a:pt x="735" y="96"/>
                                      </a:lnTo>
                                      <a:lnTo>
                                        <a:pt x="754" y="159"/>
                                      </a:lnTo>
                                      <a:lnTo>
                                        <a:pt x="832" y="159"/>
                                      </a:lnTo>
                                      <a:lnTo>
                                        <a:pt x="801" y="96"/>
                                      </a:lnTo>
                                      <a:lnTo>
                                        <a:pt x="872" y="96"/>
                                      </a:lnTo>
                                      <a:lnTo>
                                        <a:pt x="908" y="171"/>
                                      </a:lnTo>
                                      <a:lnTo>
                                        <a:pt x="908" y="171"/>
                                      </a:lnTo>
                                      <a:lnTo>
                                        <a:pt x="908" y="171"/>
                                      </a:lnTo>
                                      <a:lnTo>
                                        <a:pt x="915" y="185"/>
                                      </a:lnTo>
                                      <a:lnTo>
                                        <a:pt x="908" y="185"/>
                                      </a:lnTo>
                                      <a:lnTo>
                                        <a:pt x="910" y="236"/>
                                      </a:lnTo>
                                      <a:lnTo>
                                        <a:pt x="777" y="234"/>
                                      </a:lnTo>
                                      <a:lnTo>
                                        <a:pt x="812" y="340"/>
                                      </a:lnTo>
                                      <a:lnTo>
                                        <a:pt x="834" y="301"/>
                                      </a:lnTo>
                                      <a:lnTo>
                                        <a:pt x="930" y="301"/>
                                      </a:lnTo>
                                      <a:lnTo>
                                        <a:pt x="849" y="457"/>
                                      </a:lnTo>
                                      <a:lnTo>
                                        <a:pt x="954" y="793"/>
                                      </a:lnTo>
                                      <a:lnTo>
                                        <a:pt x="920" y="793"/>
                                      </a:lnTo>
                                      <a:lnTo>
                                        <a:pt x="819" y="793"/>
                                      </a:lnTo>
                                      <a:lnTo>
                                        <a:pt x="808" y="793"/>
                                      </a:lnTo>
                                      <a:lnTo>
                                        <a:pt x="751" y="624"/>
                                      </a:lnTo>
                                      <a:lnTo>
                                        <a:pt x="679" y="739"/>
                                      </a:lnTo>
                                      <a:lnTo>
                                        <a:pt x="676" y="744"/>
                                      </a:lnTo>
                                      <a:lnTo>
                                        <a:pt x="672" y="749"/>
                                      </a:lnTo>
                                      <a:lnTo>
                                        <a:pt x="667" y="755"/>
                                      </a:lnTo>
                                      <a:lnTo>
                                        <a:pt x="661" y="760"/>
                                      </a:lnTo>
                                      <a:lnTo>
                                        <a:pt x="645" y="770"/>
                                      </a:lnTo>
                                      <a:lnTo>
                                        <a:pt x="628" y="779"/>
                                      </a:lnTo>
                                      <a:lnTo>
                                        <a:pt x="609" y="786"/>
                                      </a:lnTo>
                                      <a:lnTo>
                                        <a:pt x="592" y="792"/>
                                      </a:lnTo>
                                      <a:lnTo>
                                        <a:pt x="584" y="794"/>
                                      </a:lnTo>
                                      <a:lnTo>
                                        <a:pt x="578" y="795"/>
                                      </a:lnTo>
                                      <a:lnTo>
                                        <a:pt x="571" y="795"/>
                                      </a:lnTo>
                                      <a:lnTo>
                                        <a:pt x="567" y="795"/>
                                      </a:lnTo>
                                      <a:lnTo>
                                        <a:pt x="214" y="795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547" y="708"/>
                                      </a:lnTo>
                                      <a:lnTo>
                                        <a:pt x="556" y="708"/>
                                      </a:lnTo>
                                      <a:lnTo>
                                        <a:pt x="566" y="707"/>
                                      </a:lnTo>
                                      <a:lnTo>
                                        <a:pt x="575" y="704"/>
                                      </a:lnTo>
                                      <a:lnTo>
                                        <a:pt x="584" y="700"/>
                                      </a:lnTo>
                                      <a:lnTo>
                                        <a:pt x="593" y="693"/>
                                      </a:lnTo>
                                      <a:lnTo>
                                        <a:pt x="602" y="685"/>
                                      </a:lnTo>
                                      <a:lnTo>
                                        <a:pt x="609" y="675"/>
                                      </a:lnTo>
                                      <a:lnTo>
                                        <a:pt x="618" y="662"/>
                                      </a:lnTo>
                                      <a:lnTo>
                                        <a:pt x="717" y="506"/>
                                      </a:lnTo>
                                      <a:lnTo>
                                        <a:pt x="630" y="234"/>
                                      </a:lnTo>
                                      <a:lnTo>
                                        <a:pt x="214" y="234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608" y="159"/>
                                      </a:lnTo>
                                      <a:lnTo>
                                        <a:pt x="588" y="99"/>
                                      </a:lnTo>
                                      <a:lnTo>
                                        <a:pt x="589" y="99"/>
                                      </a:lnTo>
                                      <a:lnTo>
                                        <a:pt x="588" y="96"/>
                                      </a:lnTo>
                                      <a:close/>
                                      <a:moveTo>
                                        <a:pt x="253" y="642"/>
                                      </a:moveTo>
                                      <a:lnTo>
                                        <a:pt x="250" y="642"/>
                                      </a:lnTo>
                                      <a:lnTo>
                                        <a:pt x="248" y="641"/>
                                      </a:lnTo>
                                      <a:lnTo>
                                        <a:pt x="246" y="639"/>
                                      </a:lnTo>
                                      <a:lnTo>
                                        <a:pt x="245" y="637"/>
                                      </a:lnTo>
                                      <a:lnTo>
                                        <a:pt x="242" y="632"/>
                                      </a:lnTo>
                                      <a:lnTo>
                                        <a:pt x="241" y="628"/>
                                      </a:lnTo>
                                      <a:lnTo>
                                        <a:pt x="241" y="309"/>
                                      </a:lnTo>
                                      <a:lnTo>
                                        <a:pt x="242" y="307"/>
                                      </a:lnTo>
                                      <a:lnTo>
                                        <a:pt x="244" y="304"/>
                                      </a:lnTo>
                                      <a:lnTo>
                                        <a:pt x="246" y="301"/>
                                      </a:lnTo>
                                      <a:lnTo>
                                        <a:pt x="248" y="300"/>
                                      </a:lnTo>
                                      <a:lnTo>
                                        <a:pt x="532" y="300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6" y="303"/>
                                      </a:lnTo>
                                      <a:lnTo>
                                        <a:pt x="540" y="304"/>
                                      </a:lnTo>
                                      <a:lnTo>
                                        <a:pt x="544" y="307"/>
                                      </a:lnTo>
                                      <a:lnTo>
                                        <a:pt x="546" y="309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52" y="317"/>
                                      </a:lnTo>
                                      <a:lnTo>
                                        <a:pt x="553" y="321"/>
                                      </a:lnTo>
                                      <a:lnTo>
                                        <a:pt x="554" y="325"/>
                                      </a:lnTo>
                                      <a:lnTo>
                                        <a:pt x="554" y="325"/>
                                      </a:lnTo>
                                      <a:lnTo>
                                        <a:pt x="554" y="581"/>
                                      </a:lnTo>
                                      <a:lnTo>
                                        <a:pt x="554" y="583"/>
                                      </a:lnTo>
                                      <a:lnTo>
                                        <a:pt x="554" y="583"/>
                                      </a:lnTo>
                                      <a:lnTo>
                                        <a:pt x="554" y="583"/>
                                      </a:lnTo>
                                      <a:lnTo>
                                        <a:pt x="553" y="595"/>
                                      </a:lnTo>
                                      <a:lnTo>
                                        <a:pt x="550" y="606"/>
                                      </a:lnTo>
                                      <a:lnTo>
                                        <a:pt x="545" y="617"/>
                                      </a:lnTo>
                                      <a:lnTo>
                                        <a:pt x="540" y="626"/>
                                      </a:lnTo>
                                      <a:lnTo>
                                        <a:pt x="532" y="632"/>
                                      </a:lnTo>
                                      <a:lnTo>
                                        <a:pt x="524" y="638"/>
                                      </a:lnTo>
                                      <a:lnTo>
                                        <a:pt x="520" y="640"/>
                                      </a:lnTo>
                                      <a:lnTo>
                                        <a:pt x="516" y="641"/>
                                      </a:lnTo>
                                      <a:lnTo>
                                        <a:pt x="511" y="642"/>
                                      </a:lnTo>
                                      <a:lnTo>
                                        <a:pt x="506" y="642"/>
                                      </a:lnTo>
                                      <a:lnTo>
                                        <a:pt x="253" y="642"/>
                                      </a:lnTo>
                                      <a:close/>
                                      <a:moveTo>
                                        <a:pt x="332" y="549"/>
                                      </a:moveTo>
                                      <a:lnTo>
                                        <a:pt x="333" y="384"/>
                                      </a:lnTo>
                                      <a:lnTo>
                                        <a:pt x="455" y="383"/>
                                      </a:lnTo>
                                      <a:lnTo>
                                        <a:pt x="457" y="549"/>
                                      </a:lnTo>
                                      <a:lnTo>
                                        <a:pt x="332" y="549"/>
                                      </a:lnTo>
                                      <a:close/>
                                      <a:moveTo>
                                        <a:pt x="130" y="858"/>
                                      </a:moveTo>
                                      <a:lnTo>
                                        <a:pt x="130" y="833"/>
                                      </a:lnTo>
                                      <a:lnTo>
                                        <a:pt x="129" y="796"/>
                                      </a:lnTo>
                                      <a:lnTo>
                                        <a:pt x="129" y="749"/>
                                      </a:lnTo>
                                      <a:lnTo>
                                        <a:pt x="129" y="694"/>
                                      </a:lnTo>
                                      <a:lnTo>
                                        <a:pt x="128" y="633"/>
                                      </a:lnTo>
                                      <a:lnTo>
                                        <a:pt x="128" y="567"/>
                                      </a:lnTo>
                                      <a:lnTo>
                                        <a:pt x="128" y="500"/>
                                      </a:lnTo>
                                      <a:lnTo>
                                        <a:pt x="128" y="43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29" y="298"/>
                                      </a:lnTo>
                                      <a:lnTo>
                                        <a:pt x="129" y="239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31" y="140"/>
                                      </a:lnTo>
                                      <a:lnTo>
                                        <a:pt x="131" y="105"/>
                                      </a:lnTo>
                                      <a:lnTo>
                                        <a:pt x="134" y="82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005" y="79"/>
                                      </a:lnTo>
                                      <a:lnTo>
                                        <a:pt x="1005" y="167"/>
                                      </a:lnTo>
                                      <a:lnTo>
                                        <a:pt x="1006" y="255"/>
                                      </a:lnTo>
                                      <a:lnTo>
                                        <a:pt x="1006" y="343"/>
                                      </a:lnTo>
                                      <a:lnTo>
                                        <a:pt x="1006" y="431"/>
                                      </a:lnTo>
                                      <a:lnTo>
                                        <a:pt x="1006" y="518"/>
                                      </a:lnTo>
                                      <a:lnTo>
                                        <a:pt x="1006" y="606"/>
                                      </a:lnTo>
                                      <a:lnTo>
                                        <a:pt x="1007" y="694"/>
                                      </a:lnTo>
                                      <a:lnTo>
                                        <a:pt x="1007" y="782"/>
                                      </a:lnTo>
                                      <a:lnTo>
                                        <a:pt x="1006" y="787"/>
                                      </a:lnTo>
                                      <a:lnTo>
                                        <a:pt x="1004" y="793"/>
                                      </a:lnTo>
                                      <a:lnTo>
                                        <a:pt x="1001" y="798"/>
                                      </a:lnTo>
                                      <a:lnTo>
                                        <a:pt x="998" y="804"/>
                                      </a:lnTo>
                                      <a:lnTo>
                                        <a:pt x="988" y="815"/>
                                      </a:lnTo>
                                      <a:lnTo>
                                        <a:pt x="978" y="826"/>
                                      </a:lnTo>
                                      <a:lnTo>
                                        <a:pt x="964" y="836"/>
                                      </a:lnTo>
                                      <a:lnTo>
                                        <a:pt x="951" y="845"/>
                                      </a:lnTo>
                                      <a:lnTo>
                                        <a:pt x="938" y="850"/>
                                      </a:lnTo>
                                      <a:lnTo>
                                        <a:pt x="926" y="855"/>
                                      </a:lnTo>
                                      <a:lnTo>
                                        <a:pt x="876" y="855"/>
                                      </a:lnTo>
                                      <a:lnTo>
                                        <a:pt x="827" y="855"/>
                                      </a:lnTo>
                                      <a:lnTo>
                                        <a:pt x="777" y="855"/>
                                      </a:lnTo>
                                      <a:lnTo>
                                        <a:pt x="727" y="855"/>
                                      </a:lnTo>
                                      <a:lnTo>
                                        <a:pt x="678" y="856"/>
                                      </a:lnTo>
                                      <a:lnTo>
                                        <a:pt x="628" y="856"/>
                                      </a:lnTo>
                                      <a:lnTo>
                                        <a:pt x="578" y="856"/>
                                      </a:lnTo>
                                      <a:lnTo>
                                        <a:pt x="529" y="857"/>
                                      </a:lnTo>
                                      <a:lnTo>
                                        <a:pt x="479" y="857"/>
                                      </a:lnTo>
                                      <a:lnTo>
                                        <a:pt x="430" y="857"/>
                                      </a:lnTo>
                                      <a:lnTo>
                                        <a:pt x="380" y="858"/>
                                      </a:lnTo>
                                      <a:lnTo>
                                        <a:pt x="331" y="858"/>
                                      </a:lnTo>
                                      <a:lnTo>
                                        <a:pt x="281" y="858"/>
                                      </a:lnTo>
                                      <a:lnTo>
                                        <a:pt x="230" y="858"/>
                                      </a:lnTo>
                                      <a:lnTo>
                                        <a:pt x="180" y="858"/>
                                      </a:lnTo>
                                      <a:lnTo>
                                        <a:pt x="130" y="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20880"/>
                                  <a:ext cx="1339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948">
                                      <a:moveTo>
                                        <a:pt x="119" y="198"/>
                                      </a:moveTo>
                                      <a:lnTo>
                                        <a:pt x="325" y="198"/>
                                      </a:lnTo>
                                      <a:lnTo>
                                        <a:pt x="326" y="130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19" y="198"/>
                                      </a:lnTo>
                                      <a:close/>
                                      <a:moveTo>
                                        <a:pt x="7" y="597"/>
                                      </a:moveTo>
                                      <a:lnTo>
                                        <a:pt x="500" y="597"/>
                                      </a:lnTo>
                                      <a:lnTo>
                                        <a:pt x="500" y="544"/>
                                      </a:lnTo>
                                      <a:lnTo>
                                        <a:pt x="576" y="544"/>
                                      </a:lnTo>
                                      <a:lnTo>
                                        <a:pt x="576" y="405"/>
                                      </a:lnTo>
                                      <a:lnTo>
                                        <a:pt x="433" y="405"/>
                                      </a:lnTo>
                                      <a:lnTo>
                                        <a:pt x="433" y="557"/>
                                      </a:lnTo>
                                      <a:lnTo>
                                        <a:pt x="325" y="557"/>
                                      </a:lnTo>
                                      <a:lnTo>
                                        <a:pt x="324" y="404"/>
                                      </a:lnTo>
                                      <a:lnTo>
                                        <a:pt x="184" y="408"/>
                                      </a:lnTo>
                                      <a:lnTo>
                                        <a:pt x="185" y="497"/>
                                      </a:lnTo>
                                      <a:lnTo>
                                        <a:pt x="183" y="506"/>
                                      </a:lnTo>
                                      <a:lnTo>
                                        <a:pt x="180" y="515"/>
                                      </a:lnTo>
                                      <a:lnTo>
                                        <a:pt x="175" y="524"/>
                                      </a:lnTo>
                                      <a:lnTo>
                                        <a:pt x="168" y="531"/>
                                      </a:lnTo>
                                      <a:lnTo>
                                        <a:pt x="160" y="538"/>
                                      </a:lnTo>
                                      <a:lnTo>
                                        <a:pt x="153" y="542"/>
                                      </a:lnTo>
                                      <a:lnTo>
                                        <a:pt x="143" y="545"/>
                                      </a:lnTo>
                                      <a:lnTo>
                                        <a:pt x="134" y="546"/>
                                      </a:lnTo>
                                      <a:lnTo>
                                        <a:pt x="93" y="546"/>
                                      </a:lnTo>
                                      <a:lnTo>
                                        <a:pt x="84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5" y="535"/>
                                      </a:lnTo>
                                      <a:lnTo>
                                        <a:pt x="74" y="530"/>
                                      </a:lnTo>
                                      <a:lnTo>
                                        <a:pt x="73" y="524"/>
                                      </a:lnTo>
                                      <a:lnTo>
                                        <a:pt x="74" y="515"/>
                                      </a:lnTo>
                                      <a:lnTo>
                                        <a:pt x="74" y="375"/>
                                      </a:lnTo>
                                      <a:lnTo>
                                        <a:pt x="78" y="369"/>
                                      </a:lnTo>
                                      <a:lnTo>
                                        <a:pt x="81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90" y="350"/>
                                      </a:lnTo>
                                      <a:lnTo>
                                        <a:pt x="95" y="345"/>
                                      </a:lnTo>
                                      <a:lnTo>
                                        <a:pt x="102" y="340"/>
                                      </a:lnTo>
                                      <a:lnTo>
                                        <a:pt x="107" y="338"/>
                                      </a:lnTo>
                                      <a:lnTo>
                                        <a:pt x="115" y="336"/>
                                      </a:lnTo>
                                      <a:lnTo>
                                        <a:pt x="326" y="333"/>
                                      </a:lnTo>
                                      <a:lnTo>
                                        <a:pt x="325" y="270"/>
                                      </a:lnTo>
                                      <a:lnTo>
                                        <a:pt x="49" y="271"/>
                                      </a:lnTo>
                                      <a:lnTo>
                                        <a:pt x="49" y="229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193" y="55"/>
                                      </a:lnTo>
                                      <a:lnTo>
                                        <a:pt x="325" y="56"/>
                                      </a:lnTo>
                                      <a:lnTo>
                                        <a:pt x="325" y="1"/>
                                      </a:lnTo>
                                      <a:lnTo>
                                        <a:pt x="433" y="1"/>
                                      </a:lnTo>
                                      <a:lnTo>
                                        <a:pt x="433" y="55"/>
                                      </a:lnTo>
                                      <a:lnTo>
                                        <a:pt x="673" y="55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433" y="129"/>
                                      </a:lnTo>
                                      <a:lnTo>
                                        <a:pt x="433" y="198"/>
                                      </a:lnTo>
                                      <a:lnTo>
                                        <a:pt x="673" y="197"/>
                                      </a:lnTo>
                                      <a:lnTo>
                                        <a:pt x="673" y="269"/>
                                      </a:lnTo>
                                      <a:lnTo>
                                        <a:pt x="433" y="271"/>
                                      </a:lnTo>
                                      <a:lnTo>
                                        <a:pt x="433" y="337"/>
                                      </a:lnTo>
                                      <a:lnTo>
                                        <a:pt x="669" y="337"/>
                                      </a:lnTo>
                                      <a:lnTo>
                                        <a:pt x="673" y="341"/>
                                      </a:lnTo>
                                      <a:lnTo>
                                        <a:pt x="679" y="345"/>
                                      </a:lnTo>
                                      <a:lnTo>
                                        <a:pt x="684" y="350"/>
                                      </a:lnTo>
                                      <a:lnTo>
                                        <a:pt x="689" y="358"/>
                                      </a:lnTo>
                                      <a:lnTo>
                                        <a:pt x="689" y="544"/>
                                      </a:lnTo>
                                      <a:lnTo>
                                        <a:pt x="641" y="548"/>
                                      </a:lnTo>
                                      <a:lnTo>
                                        <a:pt x="643" y="597"/>
                                      </a:lnTo>
                                      <a:lnTo>
                                        <a:pt x="1163" y="597"/>
                                      </a:lnTo>
                                      <a:lnTo>
                                        <a:pt x="1163" y="672"/>
                                      </a:lnTo>
                                      <a:lnTo>
                                        <a:pt x="904" y="672"/>
                                      </a:lnTo>
                                      <a:lnTo>
                                        <a:pt x="966" y="751"/>
                                      </a:lnTo>
                                      <a:lnTo>
                                        <a:pt x="1142" y="751"/>
                                      </a:lnTo>
                                      <a:lnTo>
                                        <a:pt x="1145" y="827"/>
                                      </a:lnTo>
                                      <a:lnTo>
                                        <a:pt x="1027" y="827"/>
                                      </a:lnTo>
                                      <a:lnTo>
                                        <a:pt x="1125" y="947"/>
                                      </a:lnTo>
                                      <a:lnTo>
                                        <a:pt x="1047" y="947"/>
                                      </a:lnTo>
                                      <a:lnTo>
                                        <a:pt x="1027" y="948"/>
                                      </a:lnTo>
                                      <a:lnTo>
                                        <a:pt x="1004" y="947"/>
                                      </a:lnTo>
                                      <a:lnTo>
                                        <a:pt x="994" y="946"/>
                                      </a:lnTo>
                                      <a:lnTo>
                                        <a:pt x="982" y="945"/>
                                      </a:lnTo>
                                      <a:lnTo>
                                        <a:pt x="970" y="942"/>
                                      </a:lnTo>
                                      <a:lnTo>
                                        <a:pt x="959" y="939"/>
                                      </a:lnTo>
                                      <a:lnTo>
                                        <a:pt x="947" y="936"/>
                                      </a:lnTo>
                                      <a:lnTo>
                                        <a:pt x="936" y="932"/>
                                      </a:lnTo>
                                      <a:lnTo>
                                        <a:pt x="924" y="926"/>
                                      </a:lnTo>
                                      <a:lnTo>
                                        <a:pt x="914" y="920"/>
                                      </a:lnTo>
                                      <a:lnTo>
                                        <a:pt x="904" y="913"/>
                                      </a:lnTo>
                                      <a:lnTo>
                                        <a:pt x="894" y="904"/>
                                      </a:lnTo>
                                      <a:lnTo>
                                        <a:pt x="886" y="896"/>
                                      </a:lnTo>
                                      <a:lnTo>
                                        <a:pt x="879" y="885"/>
                                      </a:lnTo>
                                      <a:lnTo>
                                        <a:pt x="729" y="679"/>
                                      </a:lnTo>
                                      <a:lnTo>
                                        <a:pt x="512" y="679"/>
                                      </a:lnTo>
                                      <a:lnTo>
                                        <a:pt x="511" y="806"/>
                                      </a:lnTo>
                                      <a:lnTo>
                                        <a:pt x="517" y="813"/>
                                      </a:lnTo>
                                      <a:lnTo>
                                        <a:pt x="523" y="818"/>
                                      </a:lnTo>
                                      <a:lnTo>
                                        <a:pt x="531" y="822"/>
                                      </a:lnTo>
                                      <a:lnTo>
                                        <a:pt x="538" y="824"/>
                                      </a:lnTo>
                                      <a:lnTo>
                                        <a:pt x="557" y="827"/>
                                      </a:lnTo>
                                      <a:lnTo>
                                        <a:pt x="575" y="829"/>
                                      </a:lnTo>
                                      <a:lnTo>
                                        <a:pt x="716" y="827"/>
                                      </a:lnTo>
                                      <a:lnTo>
                                        <a:pt x="682" y="930"/>
                                      </a:lnTo>
                                      <a:lnTo>
                                        <a:pt x="548" y="930"/>
                                      </a:lnTo>
                                      <a:lnTo>
                                        <a:pt x="523" y="932"/>
                                      </a:lnTo>
                                      <a:lnTo>
                                        <a:pt x="498" y="932"/>
                                      </a:lnTo>
                                      <a:lnTo>
                                        <a:pt x="486" y="930"/>
                                      </a:lnTo>
                                      <a:lnTo>
                                        <a:pt x="474" y="928"/>
                                      </a:lnTo>
                                      <a:lnTo>
                                        <a:pt x="462" y="926"/>
                                      </a:lnTo>
                                      <a:lnTo>
                                        <a:pt x="450" y="923"/>
                                      </a:lnTo>
                                      <a:lnTo>
                                        <a:pt x="438" y="919"/>
                                      </a:lnTo>
                                      <a:lnTo>
                                        <a:pt x="428" y="913"/>
                                      </a:lnTo>
                                      <a:lnTo>
                                        <a:pt x="417" y="907"/>
                                      </a:lnTo>
                                      <a:lnTo>
                                        <a:pt x="409" y="899"/>
                                      </a:lnTo>
                                      <a:lnTo>
                                        <a:pt x="400" y="889"/>
                                      </a:lnTo>
                                      <a:lnTo>
                                        <a:pt x="392" y="878"/>
                                      </a:lnTo>
                                      <a:lnTo>
                                        <a:pt x="386" y="865"/>
                                      </a:lnTo>
                                      <a:lnTo>
                                        <a:pt x="380" y="850"/>
                                      </a:lnTo>
                                      <a:lnTo>
                                        <a:pt x="379" y="681"/>
                                      </a:lnTo>
                                      <a:lnTo>
                                        <a:pt x="316" y="681"/>
                                      </a:lnTo>
                                      <a:lnTo>
                                        <a:pt x="207" y="896"/>
                                      </a:lnTo>
                                      <a:lnTo>
                                        <a:pt x="202" y="904"/>
                                      </a:lnTo>
                                      <a:lnTo>
                                        <a:pt x="196" y="912"/>
                                      </a:lnTo>
                                      <a:lnTo>
                                        <a:pt x="189" y="917"/>
                                      </a:lnTo>
                                      <a:lnTo>
                                        <a:pt x="182" y="923"/>
                                      </a:lnTo>
                                      <a:lnTo>
                                        <a:pt x="175" y="926"/>
                                      </a:lnTo>
                                      <a:lnTo>
                                        <a:pt x="166" y="929"/>
                                      </a:lnTo>
                                      <a:lnTo>
                                        <a:pt x="158" y="933"/>
                                      </a:lnTo>
                                      <a:lnTo>
                                        <a:pt x="150" y="934"/>
                                      </a:lnTo>
                                      <a:lnTo>
                                        <a:pt x="114" y="937"/>
                                      </a:lnTo>
                                      <a:lnTo>
                                        <a:pt x="80" y="938"/>
                                      </a:lnTo>
                                      <a:lnTo>
                                        <a:pt x="20" y="938"/>
                                      </a:lnTo>
                                      <a:lnTo>
                                        <a:pt x="165" y="674"/>
                                      </a:lnTo>
                                      <a:lnTo>
                                        <a:pt x="7" y="676"/>
                                      </a:lnTo>
                                      <a:lnTo>
                                        <a:pt x="7" y="597"/>
                                      </a:lnTo>
                                      <a:close/>
                                      <a:moveTo>
                                        <a:pt x="941" y="450"/>
                                      </a:moveTo>
                                      <a:lnTo>
                                        <a:pt x="956" y="446"/>
                                      </a:lnTo>
                                      <a:lnTo>
                                        <a:pt x="967" y="440"/>
                                      </a:lnTo>
                                      <a:lnTo>
                                        <a:pt x="972" y="438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8" y="430"/>
                                      </a:lnTo>
                                      <a:lnTo>
                                        <a:pt x="982" y="426"/>
                                      </a:lnTo>
                                      <a:lnTo>
                                        <a:pt x="980" y="0"/>
                                      </a:lnTo>
                                      <a:lnTo>
                                        <a:pt x="1101" y="0"/>
                                      </a:lnTo>
                                      <a:lnTo>
                                        <a:pt x="1100" y="3"/>
                                      </a:lnTo>
                                      <a:lnTo>
                                        <a:pt x="1100" y="425"/>
                                      </a:lnTo>
                                      <a:lnTo>
                                        <a:pt x="1098" y="434"/>
                                      </a:lnTo>
                                      <a:lnTo>
                                        <a:pt x="1096" y="443"/>
                                      </a:lnTo>
                                      <a:lnTo>
                                        <a:pt x="1094" y="453"/>
                                      </a:lnTo>
                                      <a:lnTo>
                                        <a:pt x="1089" y="462"/>
                                      </a:lnTo>
                                      <a:lnTo>
                                        <a:pt x="1084" y="469"/>
                                      </a:lnTo>
                                      <a:lnTo>
                                        <a:pt x="1077" y="476"/>
                                      </a:lnTo>
                                      <a:lnTo>
                                        <a:pt x="1071" y="482"/>
                                      </a:lnTo>
                                      <a:lnTo>
                                        <a:pt x="1064" y="489"/>
                                      </a:lnTo>
                                      <a:lnTo>
                                        <a:pt x="1050" y="500"/>
                                      </a:lnTo>
                                      <a:lnTo>
                                        <a:pt x="1034" y="509"/>
                                      </a:lnTo>
                                      <a:lnTo>
                                        <a:pt x="1017" y="516"/>
                                      </a:lnTo>
                                      <a:lnTo>
                                        <a:pt x="1000" y="523"/>
                                      </a:lnTo>
                                      <a:lnTo>
                                        <a:pt x="983" y="528"/>
                                      </a:lnTo>
                                      <a:lnTo>
                                        <a:pt x="965" y="532"/>
                                      </a:lnTo>
                                      <a:lnTo>
                                        <a:pt x="844" y="535"/>
                                      </a:lnTo>
                                      <a:lnTo>
                                        <a:pt x="807" y="451"/>
                                      </a:lnTo>
                                      <a:lnTo>
                                        <a:pt x="941" y="450"/>
                                      </a:lnTo>
                                      <a:close/>
                                      <a:moveTo>
                                        <a:pt x="781" y="1"/>
                                      </a:moveTo>
                                      <a:lnTo>
                                        <a:pt x="885" y="1"/>
                                      </a:lnTo>
                                      <a:lnTo>
                                        <a:pt x="885" y="397"/>
                                      </a:lnTo>
                                      <a:lnTo>
                                        <a:pt x="781" y="397"/>
                                      </a:lnTo>
                                      <a:lnTo>
                                        <a:pt x="78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22320"/>
                                  <a:ext cx="1288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958">
                                      <a:moveTo>
                                        <a:pt x="1005" y="849"/>
                                      </a:moveTo>
                                      <a:lnTo>
                                        <a:pt x="1005" y="859"/>
                                      </a:lnTo>
                                      <a:lnTo>
                                        <a:pt x="1003" y="869"/>
                                      </a:lnTo>
                                      <a:lnTo>
                                        <a:pt x="998" y="878"/>
                                      </a:lnTo>
                                      <a:lnTo>
                                        <a:pt x="994" y="887"/>
                                      </a:lnTo>
                                      <a:lnTo>
                                        <a:pt x="987" y="896"/>
                                      </a:lnTo>
                                      <a:lnTo>
                                        <a:pt x="981" y="904"/>
                                      </a:lnTo>
                                      <a:lnTo>
                                        <a:pt x="972" y="913"/>
                                      </a:lnTo>
                                      <a:lnTo>
                                        <a:pt x="963" y="920"/>
                                      </a:lnTo>
                                      <a:lnTo>
                                        <a:pt x="952" y="927"/>
                                      </a:lnTo>
                                      <a:lnTo>
                                        <a:pt x="942" y="934"/>
                                      </a:lnTo>
                                      <a:lnTo>
                                        <a:pt x="930" y="939"/>
                                      </a:lnTo>
                                      <a:lnTo>
                                        <a:pt x="917" y="945"/>
                                      </a:lnTo>
                                      <a:lnTo>
                                        <a:pt x="902" y="949"/>
                                      </a:lnTo>
                                      <a:lnTo>
                                        <a:pt x="888" y="952"/>
                                      </a:lnTo>
                                      <a:lnTo>
                                        <a:pt x="874" y="954"/>
                                      </a:lnTo>
                                      <a:lnTo>
                                        <a:pt x="859" y="956"/>
                                      </a:lnTo>
                                      <a:lnTo>
                                        <a:pt x="859" y="958"/>
                                      </a:lnTo>
                                      <a:lnTo>
                                        <a:pt x="832" y="958"/>
                                      </a:lnTo>
                                      <a:lnTo>
                                        <a:pt x="645" y="958"/>
                                      </a:lnTo>
                                      <a:lnTo>
                                        <a:pt x="612" y="861"/>
                                      </a:lnTo>
                                      <a:lnTo>
                                        <a:pt x="827" y="856"/>
                                      </a:lnTo>
                                      <a:lnTo>
                                        <a:pt x="835" y="851"/>
                                      </a:lnTo>
                                      <a:lnTo>
                                        <a:pt x="847" y="847"/>
                                      </a:lnTo>
                                      <a:lnTo>
                                        <a:pt x="852" y="844"/>
                                      </a:lnTo>
                                      <a:lnTo>
                                        <a:pt x="858" y="839"/>
                                      </a:lnTo>
                                      <a:lnTo>
                                        <a:pt x="863" y="833"/>
                                      </a:lnTo>
                                      <a:lnTo>
                                        <a:pt x="868" y="825"/>
                                      </a:lnTo>
                                      <a:lnTo>
                                        <a:pt x="866" y="715"/>
                                      </a:lnTo>
                                      <a:lnTo>
                                        <a:pt x="262" y="716"/>
                                      </a:lnTo>
                                      <a:lnTo>
                                        <a:pt x="262" y="886"/>
                                      </a:lnTo>
                                      <a:lnTo>
                                        <a:pt x="262" y="895"/>
                                      </a:lnTo>
                                      <a:lnTo>
                                        <a:pt x="260" y="902"/>
                                      </a:lnTo>
                                      <a:lnTo>
                                        <a:pt x="258" y="909"/>
                                      </a:lnTo>
                                      <a:lnTo>
                                        <a:pt x="254" y="915"/>
                                      </a:lnTo>
                                      <a:lnTo>
                                        <a:pt x="251" y="921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2" y="930"/>
                                      </a:lnTo>
                                      <a:lnTo>
                                        <a:pt x="237" y="935"/>
                                      </a:lnTo>
                                      <a:lnTo>
                                        <a:pt x="232" y="938"/>
                                      </a:lnTo>
                                      <a:lnTo>
                                        <a:pt x="225" y="940"/>
                                      </a:lnTo>
                                      <a:lnTo>
                                        <a:pt x="220" y="942"/>
                                      </a:lnTo>
                                      <a:lnTo>
                                        <a:pt x="213" y="943"/>
                                      </a:lnTo>
                                      <a:lnTo>
                                        <a:pt x="199" y="945"/>
                                      </a:lnTo>
                                      <a:lnTo>
                                        <a:pt x="185" y="945"/>
                                      </a:lnTo>
                                      <a:lnTo>
                                        <a:pt x="125" y="945"/>
                                      </a:lnTo>
                                      <a:lnTo>
                                        <a:pt x="125" y="466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193" y="156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242" y="7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430" y="2"/>
                                      </a:lnTo>
                                      <a:lnTo>
                                        <a:pt x="388" y="70"/>
                                      </a:lnTo>
                                      <a:lnTo>
                                        <a:pt x="1111" y="70"/>
                                      </a:lnTo>
                                      <a:lnTo>
                                        <a:pt x="1111" y="159"/>
                                      </a:lnTo>
                                      <a:lnTo>
                                        <a:pt x="334" y="157"/>
                                      </a:lnTo>
                                      <a:lnTo>
                                        <a:pt x="271" y="261"/>
                                      </a:lnTo>
                                      <a:lnTo>
                                        <a:pt x="938" y="261"/>
                                      </a:lnTo>
                                      <a:lnTo>
                                        <a:pt x="951" y="262"/>
                                      </a:lnTo>
                                      <a:lnTo>
                                        <a:pt x="964" y="264"/>
                                      </a:lnTo>
                                      <a:lnTo>
                                        <a:pt x="975" y="269"/>
                                      </a:lnTo>
                                      <a:lnTo>
                                        <a:pt x="984" y="274"/>
                                      </a:lnTo>
                                      <a:lnTo>
                                        <a:pt x="988" y="277"/>
                                      </a:lnTo>
                                      <a:lnTo>
                                        <a:pt x="992" y="282"/>
                                      </a:lnTo>
                                      <a:lnTo>
                                        <a:pt x="995" y="286"/>
                                      </a:lnTo>
                                      <a:lnTo>
                                        <a:pt x="998" y="291"/>
                                      </a:lnTo>
                                      <a:lnTo>
                                        <a:pt x="1000" y="297"/>
                                      </a:lnTo>
                                      <a:lnTo>
                                        <a:pt x="1003" y="302"/>
                                      </a:lnTo>
                                      <a:lnTo>
                                        <a:pt x="1004" y="309"/>
                                      </a:lnTo>
                                      <a:lnTo>
                                        <a:pt x="1005" y="315"/>
                                      </a:lnTo>
                                      <a:lnTo>
                                        <a:pt x="1005" y="333"/>
                                      </a:lnTo>
                                      <a:lnTo>
                                        <a:pt x="1005" y="840"/>
                                      </a:lnTo>
                                      <a:lnTo>
                                        <a:pt x="1005" y="849"/>
                                      </a:lnTo>
                                      <a:close/>
                                      <a:moveTo>
                                        <a:pt x="261" y="348"/>
                                      </a:moveTo>
                                      <a:lnTo>
                                        <a:pt x="261" y="443"/>
                                      </a:lnTo>
                                      <a:lnTo>
                                        <a:pt x="865" y="442"/>
                                      </a:lnTo>
                                      <a:lnTo>
                                        <a:pt x="864" y="345"/>
                                      </a:lnTo>
                                      <a:lnTo>
                                        <a:pt x="261" y="348"/>
                                      </a:lnTo>
                                      <a:close/>
                                      <a:moveTo>
                                        <a:pt x="263" y="533"/>
                                      </a:moveTo>
                                      <a:lnTo>
                                        <a:pt x="263" y="630"/>
                                      </a:lnTo>
                                      <a:lnTo>
                                        <a:pt x="868" y="630"/>
                                      </a:lnTo>
                                      <a:lnTo>
                                        <a:pt x="868" y="526"/>
                                      </a:lnTo>
                                      <a:lnTo>
                                        <a:pt x="263" y="5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24120"/>
                                  <a:ext cx="1224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1" h="933">
                                      <a:moveTo>
                                        <a:pt x="444" y="924"/>
                                      </a:moveTo>
                                      <a:lnTo>
                                        <a:pt x="654" y="726"/>
                                      </a:lnTo>
                                      <a:lnTo>
                                        <a:pt x="479" y="561"/>
                                      </a:lnTo>
                                      <a:lnTo>
                                        <a:pt x="673" y="561"/>
                                      </a:lnTo>
                                      <a:lnTo>
                                        <a:pt x="747" y="630"/>
                                      </a:lnTo>
                                      <a:lnTo>
                                        <a:pt x="774" y="604"/>
                                      </a:lnTo>
                                      <a:lnTo>
                                        <a:pt x="821" y="560"/>
                                      </a:lnTo>
                                      <a:lnTo>
                                        <a:pt x="844" y="537"/>
                                      </a:lnTo>
                                      <a:lnTo>
                                        <a:pt x="864" y="516"/>
                                      </a:lnTo>
                                      <a:lnTo>
                                        <a:pt x="872" y="508"/>
                                      </a:lnTo>
                                      <a:lnTo>
                                        <a:pt x="877" y="500"/>
                                      </a:lnTo>
                                      <a:lnTo>
                                        <a:pt x="881" y="496"/>
                                      </a:lnTo>
                                      <a:lnTo>
                                        <a:pt x="882" y="492"/>
                                      </a:lnTo>
                                      <a:lnTo>
                                        <a:pt x="446" y="495"/>
                                      </a:lnTo>
                                      <a:lnTo>
                                        <a:pt x="445" y="397"/>
                                      </a:lnTo>
                                      <a:lnTo>
                                        <a:pt x="954" y="397"/>
                                      </a:lnTo>
                                      <a:lnTo>
                                        <a:pt x="966" y="398"/>
                                      </a:lnTo>
                                      <a:lnTo>
                                        <a:pt x="979" y="400"/>
                                      </a:lnTo>
                                      <a:lnTo>
                                        <a:pt x="991" y="403"/>
                                      </a:lnTo>
                                      <a:lnTo>
                                        <a:pt x="1002" y="408"/>
                                      </a:lnTo>
                                      <a:lnTo>
                                        <a:pt x="1006" y="411"/>
                                      </a:lnTo>
                                      <a:lnTo>
                                        <a:pt x="1010" y="414"/>
                                      </a:lnTo>
                                      <a:lnTo>
                                        <a:pt x="1015" y="419"/>
                                      </a:lnTo>
                                      <a:lnTo>
                                        <a:pt x="1018" y="423"/>
                                      </a:lnTo>
                                      <a:lnTo>
                                        <a:pt x="1021" y="428"/>
                                      </a:lnTo>
                                      <a:lnTo>
                                        <a:pt x="1023" y="434"/>
                                      </a:lnTo>
                                      <a:lnTo>
                                        <a:pt x="1026" y="440"/>
                                      </a:lnTo>
                                      <a:lnTo>
                                        <a:pt x="1027" y="448"/>
                                      </a:lnTo>
                                      <a:lnTo>
                                        <a:pt x="1027" y="522"/>
                                      </a:lnTo>
                                      <a:lnTo>
                                        <a:pt x="1027" y="527"/>
                                      </a:lnTo>
                                      <a:lnTo>
                                        <a:pt x="1026" y="534"/>
                                      </a:lnTo>
                                      <a:lnTo>
                                        <a:pt x="1023" y="539"/>
                                      </a:lnTo>
                                      <a:lnTo>
                                        <a:pt x="1021" y="543"/>
                                      </a:lnTo>
                                      <a:lnTo>
                                        <a:pt x="842" y="720"/>
                                      </a:lnTo>
                                      <a:lnTo>
                                        <a:pt x="1061" y="930"/>
                                      </a:lnTo>
                                      <a:lnTo>
                                        <a:pt x="945" y="930"/>
                                      </a:lnTo>
                                      <a:lnTo>
                                        <a:pt x="931" y="931"/>
                                      </a:lnTo>
                                      <a:lnTo>
                                        <a:pt x="917" y="932"/>
                                      </a:lnTo>
                                      <a:lnTo>
                                        <a:pt x="902" y="933"/>
                                      </a:lnTo>
                                      <a:lnTo>
                                        <a:pt x="891" y="932"/>
                                      </a:lnTo>
                                      <a:lnTo>
                                        <a:pt x="877" y="930"/>
                                      </a:lnTo>
                                      <a:lnTo>
                                        <a:pt x="867" y="926"/>
                                      </a:lnTo>
                                      <a:lnTo>
                                        <a:pt x="862" y="924"/>
                                      </a:lnTo>
                                      <a:lnTo>
                                        <a:pt x="857" y="921"/>
                                      </a:lnTo>
                                      <a:lnTo>
                                        <a:pt x="852" y="918"/>
                                      </a:lnTo>
                                      <a:lnTo>
                                        <a:pt x="849" y="914"/>
                                      </a:lnTo>
                                      <a:lnTo>
                                        <a:pt x="747" y="809"/>
                                      </a:lnTo>
                                      <a:lnTo>
                                        <a:pt x="652" y="907"/>
                                      </a:lnTo>
                                      <a:lnTo>
                                        <a:pt x="648" y="912"/>
                                      </a:lnTo>
                                      <a:lnTo>
                                        <a:pt x="642" y="916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29" y="923"/>
                                      </a:lnTo>
                                      <a:lnTo>
                                        <a:pt x="616" y="925"/>
                                      </a:lnTo>
                                      <a:lnTo>
                                        <a:pt x="605" y="926"/>
                                      </a:lnTo>
                                      <a:lnTo>
                                        <a:pt x="444" y="924"/>
                                      </a:lnTo>
                                      <a:close/>
                                      <a:moveTo>
                                        <a:pt x="373" y="54"/>
                                      </a:moveTo>
                                      <a:lnTo>
                                        <a:pt x="373" y="930"/>
                                      </a:lnTo>
                                      <a:lnTo>
                                        <a:pt x="253" y="930"/>
                                      </a:lnTo>
                                      <a:lnTo>
                                        <a:pt x="253" y="604"/>
                                      </a:lnTo>
                                      <a:lnTo>
                                        <a:pt x="118" y="604"/>
                                      </a:lnTo>
                                      <a:lnTo>
                                        <a:pt x="120" y="861"/>
                                      </a:lnTo>
                                      <a:lnTo>
                                        <a:pt x="120" y="869"/>
                                      </a:lnTo>
                                      <a:lnTo>
                                        <a:pt x="118" y="875"/>
                                      </a:lnTo>
                                      <a:lnTo>
                                        <a:pt x="117" y="883"/>
                                      </a:lnTo>
                                      <a:lnTo>
                                        <a:pt x="115" y="889"/>
                                      </a:lnTo>
                                      <a:lnTo>
                                        <a:pt x="111" y="900"/>
                                      </a:lnTo>
                                      <a:lnTo>
                                        <a:pt x="104" y="910"/>
                                      </a:lnTo>
                                      <a:lnTo>
                                        <a:pt x="98" y="919"/>
                                      </a:lnTo>
                                      <a:lnTo>
                                        <a:pt x="91" y="924"/>
                                      </a:lnTo>
                                      <a:lnTo>
                                        <a:pt x="85" y="928"/>
                                      </a:lnTo>
                                      <a:lnTo>
                                        <a:pt x="79" y="930"/>
                                      </a:lnTo>
                                      <a:lnTo>
                                        <a:pt x="0" y="9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21" y="2"/>
                                      </a:lnTo>
                                      <a:lnTo>
                                        <a:pt x="334" y="4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54" y="12"/>
                                      </a:lnTo>
                                      <a:lnTo>
                                        <a:pt x="357" y="15"/>
                                      </a:lnTo>
                                      <a:lnTo>
                                        <a:pt x="361" y="18"/>
                                      </a:lnTo>
                                      <a:lnTo>
                                        <a:pt x="363" y="23"/>
                                      </a:lnTo>
                                      <a:lnTo>
                                        <a:pt x="367" y="28"/>
                                      </a:lnTo>
                                      <a:lnTo>
                                        <a:pt x="369" y="33"/>
                                      </a:lnTo>
                                      <a:lnTo>
                                        <a:pt x="371" y="39"/>
                                      </a:lnTo>
                                      <a:lnTo>
                                        <a:pt x="372" y="47"/>
                                      </a:lnTo>
                                      <a:lnTo>
                                        <a:pt x="373" y="54"/>
                                      </a:lnTo>
                                      <a:close/>
                                      <a:moveTo>
                                        <a:pt x="120" y="86"/>
                                      </a:moveTo>
                                      <a:lnTo>
                                        <a:pt x="120" y="256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53" y="82"/>
                                      </a:lnTo>
                                      <a:lnTo>
                                        <a:pt x="120" y="86"/>
                                      </a:lnTo>
                                      <a:close/>
                                      <a:moveTo>
                                        <a:pt x="120" y="342"/>
                                      </a:moveTo>
                                      <a:lnTo>
                                        <a:pt x="118" y="517"/>
                                      </a:lnTo>
                                      <a:lnTo>
                                        <a:pt x="250" y="517"/>
                                      </a:lnTo>
                                      <a:lnTo>
                                        <a:pt x="253" y="342"/>
                                      </a:lnTo>
                                      <a:lnTo>
                                        <a:pt x="120" y="342"/>
                                      </a:lnTo>
                                      <a:close/>
                                      <a:moveTo>
                                        <a:pt x="489" y="0"/>
                                      </a:moveTo>
                                      <a:lnTo>
                                        <a:pt x="551" y="0"/>
                                      </a:lnTo>
                                      <a:lnTo>
                                        <a:pt x="611" y="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728" y="0"/>
                                      </a:lnTo>
                                      <a:lnTo>
                                        <a:pt x="786" y="0"/>
                                      </a:lnTo>
                                      <a:lnTo>
                                        <a:pt x="845" y="0"/>
                                      </a:lnTo>
                                      <a:lnTo>
                                        <a:pt x="906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2" y="1"/>
                                      </a:lnTo>
                                      <a:lnTo>
                                        <a:pt x="979" y="2"/>
                                      </a:lnTo>
                                      <a:lnTo>
                                        <a:pt x="983" y="5"/>
                                      </a:lnTo>
                                      <a:lnTo>
                                        <a:pt x="987" y="9"/>
                                      </a:lnTo>
                                      <a:lnTo>
                                        <a:pt x="992" y="13"/>
                                      </a:lnTo>
                                      <a:lnTo>
                                        <a:pt x="994" y="17"/>
                                      </a:lnTo>
                                      <a:lnTo>
                                        <a:pt x="996" y="23"/>
                                      </a:lnTo>
                                      <a:lnTo>
                                        <a:pt x="996" y="29"/>
                                      </a:lnTo>
                                      <a:lnTo>
                                        <a:pt x="996" y="317"/>
                                      </a:lnTo>
                                      <a:lnTo>
                                        <a:pt x="868" y="320"/>
                                      </a:lnTo>
                                      <a:lnTo>
                                        <a:pt x="865" y="89"/>
                                      </a:lnTo>
                                      <a:lnTo>
                                        <a:pt x="614" y="88"/>
                                      </a:lnTo>
                                      <a:lnTo>
                                        <a:pt x="607" y="291"/>
                                      </a:lnTo>
                                      <a:lnTo>
                                        <a:pt x="607" y="295"/>
                                      </a:lnTo>
                                      <a:lnTo>
                                        <a:pt x="606" y="299"/>
                                      </a:lnTo>
                                      <a:lnTo>
                                        <a:pt x="604" y="304"/>
                                      </a:lnTo>
                                      <a:lnTo>
                                        <a:pt x="602" y="307"/>
                                      </a:lnTo>
                                      <a:lnTo>
                                        <a:pt x="595" y="314"/>
                                      </a:lnTo>
                                      <a:lnTo>
                                        <a:pt x="587" y="320"/>
                                      </a:lnTo>
                                      <a:lnTo>
                                        <a:pt x="577" y="325"/>
                                      </a:lnTo>
                                      <a:lnTo>
                                        <a:pt x="566" y="329"/>
                                      </a:lnTo>
                                      <a:lnTo>
                                        <a:pt x="555" y="331"/>
                                      </a:lnTo>
                                      <a:lnTo>
                                        <a:pt x="545" y="331"/>
                                      </a:lnTo>
                                      <a:lnTo>
                                        <a:pt x="481" y="333"/>
                                      </a:lnTo>
                                      <a:lnTo>
                                        <a:pt x="480" y="273"/>
                                      </a:lnTo>
                                      <a:lnTo>
                                        <a:pt x="480" y="13"/>
                                      </a:lnTo>
                                      <a:lnTo>
                                        <a:pt x="480" y="7"/>
                                      </a:lnTo>
                                      <a:lnTo>
                                        <a:pt x="481" y="4"/>
                                      </a:lnTo>
                                      <a:lnTo>
                                        <a:pt x="484" y="1"/>
                                      </a:lnTo>
                                      <a:lnTo>
                                        <a:pt x="4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20880"/>
                                  <a:ext cx="1296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9" h="988">
                                      <a:moveTo>
                                        <a:pt x="488" y="736"/>
                                      </a:moveTo>
                                      <a:lnTo>
                                        <a:pt x="395" y="736"/>
                                      </a:lnTo>
                                      <a:lnTo>
                                        <a:pt x="216" y="950"/>
                                      </a:lnTo>
                                      <a:lnTo>
                                        <a:pt x="211" y="954"/>
                                      </a:lnTo>
                                      <a:lnTo>
                                        <a:pt x="203" y="958"/>
                                      </a:lnTo>
                                      <a:lnTo>
                                        <a:pt x="192" y="963"/>
                                      </a:lnTo>
                                      <a:lnTo>
                                        <a:pt x="180" y="967"/>
                                      </a:lnTo>
                                      <a:lnTo>
                                        <a:pt x="167" y="969"/>
                                      </a:lnTo>
                                      <a:lnTo>
                                        <a:pt x="154" y="972"/>
                                      </a:lnTo>
                                      <a:lnTo>
                                        <a:pt x="141" y="973"/>
                                      </a:lnTo>
                                      <a:lnTo>
                                        <a:pt x="130" y="975"/>
                                      </a:lnTo>
                                      <a:lnTo>
                                        <a:pt x="114" y="975"/>
                                      </a:lnTo>
                                      <a:lnTo>
                                        <a:pt x="12" y="975"/>
                                      </a:lnTo>
                                      <a:lnTo>
                                        <a:pt x="39" y="942"/>
                                      </a:lnTo>
                                      <a:lnTo>
                                        <a:pt x="66" y="911"/>
                                      </a:lnTo>
                                      <a:lnTo>
                                        <a:pt x="92" y="881"/>
                                      </a:lnTo>
                                      <a:lnTo>
                                        <a:pt x="118" y="852"/>
                                      </a:lnTo>
                                      <a:lnTo>
                                        <a:pt x="146" y="823"/>
                                      </a:lnTo>
                                      <a:lnTo>
                                        <a:pt x="173" y="793"/>
                                      </a:lnTo>
                                      <a:lnTo>
                                        <a:pt x="200" y="763"/>
                                      </a:lnTo>
                                      <a:lnTo>
                                        <a:pt x="228" y="730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6" y="648"/>
                                      </a:lnTo>
                                      <a:lnTo>
                                        <a:pt x="488" y="651"/>
                                      </a:lnTo>
                                      <a:lnTo>
                                        <a:pt x="488" y="596"/>
                                      </a:lnTo>
                                      <a:lnTo>
                                        <a:pt x="455" y="595"/>
                                      </a:lnTo>
                                      <a:lnTo>
                                        <a:pt x="423" y="596"/>
                                      </a:lnTo>
                                      <a:lnTo>
                                        <a:pt x="391" y="597"/>
                                      </a:lnTo>
                                      <a:lnTo>
                                        <a:pt x="358" y="597"/>
                                      </a:lnTo>
                                      <a:lnTo>
                                        <a:pt x="357" y="588"/>
                                      </a:lnTo>
                                      <a:lnTo>
                                        <a:pt x="353" y="251"/>
                                      </a:lnTo>
                                      <a:lnTo>
                                        <a:pt x="481" y="250"/>
                                      </a:lnTo>
                                      <a:lnTo>
                                        <a:pt x="480" y="182"/>
                                      </a:lnTo>
                                      <a:lnTo>
                                        <a:pt x="626" y="183"/>
                                      </a:lnTo>
                                      <a:lnTo>
                                        <a:pt x="626" y="246"/>
                                      </a:lnTo>
                                      <a:lnTo>
                                        <a:pt x="758" y="250"/>
                                      </a:lnTo>
                                      <a:lnTo>
                                        <a:pt x="758" y="508"/>
                                      </a:lnTo>
                                      <a:lnTo>
                                        <a:pt x="757" y="528"/>
                                      </a:lnTo>
                                      <a:lnTo>
                                        <a:pt x="754" y="545"/>
                                      </a:lnTo>
                                      <a:lnTo>
                                        <a:pt x="752" y="559"/>
                                      </a:lnTo>
                                      <a:lnTo>
                                        <a:pt x="748" y="570"/>
                                      </a:lnTo>
                                      <a:lnTo>
                                        <a:pt x="746" y="575"/>
                                      </a:lnTo>
                                      <a:lnTo>
                                        <a:pt x="743" y="579"/>
                                      </a:lnTo>
                                      <a:lnTo>
                                        <a:pt x="740" y="583"/>
                                      </a:lnTo>
                                      <a:lnTo>
                                        <a:pt x="737" y="586"/>
                                      </a:lnTo>
                                      <a:lnTo>
                                        <a:pt x="729" y="591"/>
                                      </a:lnTo>
                                      <a:lnTo>
                                        <a:pt x="720" y="594"/>
                                      </a:lnTo>
                                      <a:lnTo>
                                        <a:pt x="711" y="595"/>
                                      </a:lnTo>
                                      <a:lnTo>
                                        <a:pt x="700" y="596"/>
                                      </a:lnTo>
                                      <a:lnTo>
                                        <a:pt x="689" y="597"/>
                                      </a:lnTo>
                                      <a:lnTo>
                                        <a:pt x="677" y="597"/>
                                      </a:lnTo>
                                      <a:lnTo>
                                        <a:pt x="652" y="597"/>
                                      </a:lnTo>
                                      <a:lnTo>
                                        <a:pt x="627" y="596"/>
                                      </a:lnTo>
                                      <a:lnTo>
                                        <a:pt x="625" y="653"/>
                                      </a:lnTo>
                                      <a:lnTo>
                                        <a:pt x="1114" y="659"/>
                                      </a:lnTo>
                                      <a:lnTo>
                                        <a:pt x="1116" y="739"/>
                                      </a:lnTo>
                                      <a:lnTo>
                                        <a:pt x="889" y="738"/>
                                      </a:lnTo>
                                      <a:lnTo>
                                        <a:pt x="1107" y="975"/>
                                      </a:lnTo>
                                      <a:lnTo>
                                        <a:pt x="1022" y="975"/>
                                      </a:lnTo>
                                      <a:lnTo>
                                        <a:pt x="1003" y="976"/>
                                      </a:lnTo>
                                      <a:lnTo>
                                        <a:pt x="984" y="975"/>
                                      </a:lnTo>
                                      <a:lnTo>
                                        <a:pt x="966" y="972"/>
                                      </a:lnTo>
                                      <a:lnTo>
                                        <a:pt x="949" y="968"/>
                                      </a:lnTo>
                                      <a:lnTo>
                                        <a:pt x="941" y="966"/>
                                      </a:lnTo>
                                      <a:lnTo>
                                        <a:pt x="933" y="963"/>
                                      </a:lnTo>
                                      <a:lnTo>
                                        <a:pt x="925" y="958"/>
                                      </a:lnTo>
                                      <a:lnTo>
                                        <a:pt x="919" y="954"/>
                                      </a:lnTo>
                                      <a:lnTo>
                                        <a:pt x="912" y="948"/>
                                      </a:lnTo>
                                      <a:lnTo>
                                        <a:pt x="906" y="943"/>
                                      </a:lnTo>
                                      <a:lnTo>
                                        <a:pt x="900" y="938"/>
                                      </a:lnTo>
                                      <a:lnTo>
                                        <a:pt x="895" y="930"/>
                                      </a:lnTo>
                                      <a:lnTo>
                                        <a:pt x="722" y="739"/>
                                      </a:lnTo>
                                      <a:lnTo>
                                        <a:pt x="627" y="738"/>
                                      </a:lnTo>
                                      <a:lnTo>
                                        <a:pt x="627" y="916"/>
                                      </a:lnTo>
                                      <a:lnTo>
                                        <a:pt x="627" y="924"/>
                                      </a:lnTo>
                                      <a:lnTo>
                                        <a:pt x="626" y="931"/>
                                      </a:lnTo>
                                      <a:lnTo>
                                        <a:pt x="625" y="938"/>
                                      </a:lnTo>
                                      <a:lnTo>
                                        <a:pt x="624" y="944"/>
                                      </a:lnTo>
                                      <a:lnTo>
                                        <a:pt x="622" y="950"/>
                                      </a:lnTo>
                                      <a:lnTo>
                                        <a:pt x="618" y="955"/>
                                      </a:lnTo>
                                      <a:lnTo>
                                        <a:pt x="615" y="960"/>
                                      </a:lnTo>
                                      <a:lnTo>
                                        <a:pt x="611" y="965"/>
                                      </a:lnTo>
                                      <a:lnTo>
                                        <a:pt x="606" y="969"/>
                                      </a:lnTo>
                                      <a:lnTo>
                                        <a:pt x="601" y="973"/>
                                      </a:lnTo>
                                      <a:lnTo>
                                        <a:pt x="595" y="977"/>
                                      </a:lnTo>
                                      <a:lnTo>
                                        <a:pt x="589" y="980"/>
                                      </a:lnTo>
                                      <a:lnTo>
                                        <a:pt x="581" y="982"/>
                                      </a:lnTo>
                                      <a:lnTo>
                                        <a:pt x="574" y="984"/>
                                      </a:lnTo>
                                      <a:lnTo>
                                        <a:pt x="566" y="986"/>
                                      </a:lnTo>
                                      <a:lnTo>
                                        <a:pt x="557" y="988"/>
                                      </a:lnTo>
                                      <a:lnTo>
                                        <a:pt x="488" y="986"/>
                                      </a:lnTo>
                                      <a:lnTo>
                                        <a:pt x="488" y="736"/>
                                      </a:lnTo>
                                      <a:close/>
                                      <a:moveTo>
                                        <a:pt x="786" y="0"/>
                                      </a:moveTo>
                                      <a:lnTo>
                                        <a:pt x="918" y="0"/>
                                      </a:lnTo>
                                      <a:lnTo>
                                        <a:pt x="918" y="52"/>
                                      </a:lnTo>
                                      <a:lnTo>
                                        <a:pt x="1119" y="52"/>
                                      </a:lnTo>
                                      <a:lnTo>
                                        <a:pt x="1119" y="141"/>
                                      </a:lnTo>
                                      <a:lnTo>
                                        <a:pt x="918" y="141"/>
                                      </a:lnTo>
                                      <a:lnTo>
                                        <a:pt x="918" y="187"/>
                                      </a:lnTo>
                                      <a:lnTo>
                                        <a:pt x="786" y="187"/>
                                      </a:lnTo>
                                      <a:lnTo>
                                        <a:pt x="786" y="144"/>
                                      </a:lnTo>
                                      <a:lnTo>
                                        <a:pt x="329" y="140"/>
                                      </a:lnTo>
                                      <a:lnTo>
                                        <a:pt x="329" y="187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7" y="14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97" y="55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27" y="55"/>
                                      </a:lnTo>
                                      <a:lnTo>
                                        <a:pt x="786" y="55"/>
                                      </a:lnTo>
                                      <a:lnTo>
                                        <a:pt x="786" y="0"/>
                                      </a:lnTo>
                                      <a:close/>
                                      <a:moveTo>
                                        <a:pt x="1005" y="328"/>
                                      </a:moveTo>
                                      <a:lnTo>
                                        <a:pt x="1006" y="388"/>
                                      </a:lnTo>
                                      <a:lnTo>
                                        <a:pt x="996" y="388"/>
                                      </a:lnTo>
                                      <a:lnTo>
                                        <a:pt x="835" y="388"/>
                                      </a:lnTo>
                                      <a:lnTo>
                                        <a:pt x="835" y="460"/>
                                      </a:lnTo>
                                      <a:lnTo>
                                        <a:pt x="1009" y="460"/>
                                      </a:lnTo>
                                      <a:lnTo>
                                        <a:pt x="1008" y="517"/>
                                      </a:lnTo>
                                      <a:lnTo>
                                        <a:pt x="835" y="517"/>
                                      </a:lnTo>
                                      <a:lnTo>
                                        <a:pt x="835" y="593"/>
                                      </a:lnTo>
                                      <a:lnTo>
                                        <a:pt x="860" y="593"/>
                                      </a:lnTo>
                                      <a:lnTo>
                                        <a:pt x="887" y="593"/>
                                      </a:lnTo>
                                      <a:lnTo>
                                        <a:pt x="917" y="593"/>
                                      </a:lnTo>
                                      <a:lnTo>
                                        <a:pt x="947" y="593"/>
                                      </a:lnTo>
                                      <a:lnTo>
                                        <a:pt x="977" y="593"/>
                                      </a:lnTo>
                                      <a:lnTo>
                                        <a:pt x="1006" y="593"/>
                                      </a:lnTo>
                                      <a:lnTo>
                                        <a:pt x="1033" y="592"/>
                                      </a:lnTo>
                                      <a:lnTo>
                                        <a:pt x="1058" y="592"/>
                                      </a:lnTo>
                                      <a:lnTo>
                                        <a:pt x="1064" y="589"/>
                                      </a:lnTo>
                                      <a:lnTo>
                                        <a:pt x="1069" y="586"/>
                                      </a:lnTo>
                                      <a:lnTo>
                                        <a:pt x="1075" y="580"/>
                                      </a:lnTo>
                                      <a:lnTo>
                                        <a:pt x="1081" y="572"/>
                                      </a:lnTo>
                                      <a:lnTo>
                                        <a:pt x="1087" y="562"/>
                                      </a:lnTo>
                                      <a:lnTo>
                                        <a:pt x="1091" y="550"/>
                                      </a:lnTo>
                                      <a:lnTo>
                                        <a:pt x="1096" y="538"/>
                                      </a:lnTo>
                                      <a:lnTo>
                                        <a:pt x="1100" y="525"/>
                                      </a:lnTo>
                                      <a:lnTo>
                                        <a:pt x="1102" y="511"/>
                                      </a:lnTo>
                                      <a:lnTo>
                                        <a:pt x="1104" y="497"/>
                                      </a:lnTo>
                                      <a:lnTo>
                                        <a:pt x="1104" y="483"/>
                                      </a:lnTo>
                                      <a:lnTo>
                                        <a:pt x="1103" y="470"/>
                                      </a:lnTo>
                                      <a:lnTo>
                                        <a:pt x="1100" y="456"/>
                                      </a:lnTo>
                                      <a:lnTo>
                                        <a:pt x="1094" y="444"/>
                                      </a:lnTo>
                                      <a:lnTo>
                                        <a:pt x="1091" y="438"/>
                                      </a:lnTo>
                                      <a:lnTo>
                                        <a:pt x="1088" y="432"/>
                                      </a:lnTo>
                                      <a:lnTo>
                                        <a:pt x="1083" y="427"/>
                                      </a:lnTo>
                                      <a:lnTo>
                                        <a:pt x="1078" y="421"/>
                                      </a:lnTo>
                                      <a:lnTo>
                                        <a:pt x="1082" y="416"/>
                                      </a:lnTo>
                                      <a:lnTo>
                                        <a:pt x="1087" y="409"/>
                                      </a:lnTo>
                                      <a:lnTo>
                                        <a:pt x="1091" y="403"/>
                                      </a:lnTo>
                                      <a:lnTo>
                                        <a:pt x="1093" y="396"/>
                                      </a:lnTo>
                                      <a:lnTo>
                                        <a:pt x="1097" y="381"/>
                                      </a:lnTo>
                                      <a:lnTo>
                                        <a:pt x="1100" y="366"/>
                                      </a:lnTo>
                                      <a:lnTo>
                                        <a:pt x="1101" y="352"/>
                                      </a:lnTo>
                                      <a:lnTo>
                                        <a:pt x="1098" y="338"/>
                                      </a:lnTo>
                                      <a:lnTo>
                                        <a:pt x="1096" y="325"/>
                                      </a:lnTo>
                                      <a:lnTo>
                                        <a:pt x="1093" y="314"/>
                                      </a:lnTo>
                                      <a:lnTo>
                                        <a:pt x="1088" y="301"/>
                                      </a:lnTo>
                                      <a:lnTo>
                                        <a:pt x="1082" y="289"/>
                                      </a:lnTo>
                                      <a:lnTo>
                                        <a:pt x="1077" y="278"/>
                                      </a:lnTo>
                                      <a:lnTo>
                                        <a:pt x="1069" y="269"/>
                                      </a:lnTo>
                                      <a:lnTo>
                                        <a:pt x="1065" y="265"/>
                                      </a:lnTo>
                                      <a:lnTo>
                                        <a:pt x="1060" y="262"/>
                                      </a:lnTo>
                                      <a:lnTo>
                                        <a:pt x="1055" y="259"/>
                                      </a:lnTo>
                                      <a:lnTo>
                                        <a:pt x="1049" y="255"/>
                                      </a:lnTo>
                                      <a:lnTo>
                                        <a:pt x="1043" y="254"/>
                                      </a:lnTo>
                                      <a:lnTo>
                                        <a:pt x="1035" y="252"/>
                                      </a:lnTo>
                                      <a:lnTo>
                                        <a:pt x="1028" y="251"/>
                                      </a:lnTo>
                                      <a:lnTo>
                                        <a:pt x="1019" y="251"/>
                                      </a:lnTo>
                                      <a:lnTo>
                                        <a:pt x="835" y="251"/>
                                      </a:lnTo>
                                      <a:lnTo>
                                        <a:pt x="835" y="329"/>
                                      </a:lnTo>
                                      <a:lnTo>
                                        <a:pt x="1005" y="328"/>
                                      </a:lnTo>
                                      <a:close/>
                                      <a:moveTo>
                                        <a:pt x="112" y="324"/>
                                      </a:moveTo>
                                      <a:lnTo>
                                        <a:pt x="112" y="387"/>
                                      </a:lnTo>
                                      <a:lnTo>
                                        <a:pt x="123" y="388"/>
                                      </a:lnTo>
                                      <a:lnTo>
                                        <a:pt x="283" y="388"/>
                                      </a:lnTo>
                                      <a:lnTo>
                                        <a:pt x="283" y="460"/>
                                      </a:lnTo>
                                      <a:lnTo>
                                        <a:pt x="111" y="463"/>
                                      </a:lnTo>
                                      <a:lnTo>
                                        <a:pt x="112" y="521"/>
                                      </a:lnTo>
                                      <a:lnTo>
                                        <a:pt x="283" y="522"/>
                                      </a:lnTo>
                                      <a:lnTo>
                                        <a:pt x="283" y="593"/>
                                      </a:lnTo>
                                      <a:lnTo>
                                        <a:pt x="271" y="593"/>
                                      </a:lnTo>
                                      <a:lnTo>
                                        <a:pt x="248" y="593"/>
                                      </a:lnTo>
                                      <a:lnTo>
                                        <a:pt x="217" y="594"/>
                                      </a:lnTo>
                                      <a:lnTo>
                                        <a:pt x="184" y="594"/>
                                      </a:lnTo>
                                      <a:lnTo>
                                        <a:pt x="150" y="594"/>
                                      </a:lnTo>
                                      <a:lnTo>
                                        <a:pt x="121" y="594"/>
                                      </a:lnTo>
                                      <a:lnTo>
                                        <a:pt x="101" y="594"/>
                                      </a:lnTo>
                                      <a:lnTo>
                                        <a:pt x="93" y="594"/>
                                      </a:lnTo>
                                      <a:lnTo>
                                        <a:pt x="84" y="594"/>
                                      </a:lnTo>
                                      <a:lnTo>
                                        <a:pt x="75" y="593"/>
                                      </a:lnTo>
                                      <a:lnTo>
                                        <a:pt x="67" y="589"/>
                                      </a:lnTo>
                                      <a:lnTo>
                                        <a:pt x="61" y="586"/>
                                      </a:lnTo>
                                      <a:lnTo>
                                        <a:pt x="54" y="581"/>
                                      </a:lnTo>
                                      <a:lnTo>
                                        <a:pt x="49" y="574"/>
                                      </a:lnTo>
                                      <a:lnTo>
                                        <a:pt x="44" y="568"/>
                                      </a:lnTo>
                                      <a:lnTo>
                                        <a:pt x="39" y="560"/>
                                      </a:lnTo>
                                      <a:lnTo>
                                        <a:pt x="36" y="551"/>
                                      </a:lnTo>
                                      <a:lnTo>
                                        <a:pt x="31" y="537"/>
                                      </a:lnTo>
                                      <a:lnTo>
                                        <a:pt x="28" y="519"/>
                                      </a:lnTo>
                                      <a:lnTo>
                                        <a:pt x="26" y="497"/>
                                      </a:lnTo>
                                      <a:lnTo>
                                        <a:pt x="25" y="48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6" y="465"/>
                                      </a:lnTo>
                                      <a:lnTo>
                                        <a:pt x="27" y="455"/>
                                      </a:lnTo>
                                      <a:lnTo>
                                        <a:pt x="29" y="445"/>
                                      </a:lnTo>
                                      <a:lnTo>
                                        <a:pt x="32" y="436"/>
                                      </a:lnTo>
                                      <a:lnTo>
                                        <a:pt x="38" y="428"/>
                                      </a:lnTo>
                                      <a:lnTo>
                                        <a:pt x="43" y="421"/>
                                      </a:lnTo>
                                      <a:lnTo>
                                        <a:pt x="38" y="416"/>
                                      </a:lnTo>
                                      <a:lnTo>
                                        <a:pt x="33" y="409"/>
                                      </a:lnTo>
                                      <a:lnTo>
                                        <a:pt x="30" y="402"/>
                                      </a:lnTo>
                                      <a:lnTo>
                                        <a:pt x="28" y="394"/>
                                      </a:lnTo>
                                      <a:lnTo>
                                        <a:pt x="25" y="387"/>
                                      </a:lnTo>
                                      <a:lnTo>
                                        <a:pt x="24" y="378"/>
                                      </a:lnTo>
                                      <a:lnTo>
                                        <a:pt x="23" y="369"/>
                                      </a:lnTo>
                                      <a:lnTo>
                                        <a:pt x="21" y="361"/>
                                      </a:lnTo>
                                      <a:lnTo>
                                        <a:pt x="21" y="343"/>
                                      </a:lnTo>
                                      <a:lnTo>
                                        <a:pt x="24" y="326"/>
                                      </a:lnTo>
                                      <a:lnTo>
                                        <a:pt x="27" y="310"/>
                                      </a:lnTo>
                                      <a:lnTo>
                                        <a:pt x="31" y="295"/>
                                      </a:lnTo>
                                      <a:lnTo>
                                        <a:pt x="37" y="282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51" y="265"/>
                                      </a:lnTo>
                                      <a:lnTo>
                                        <a:pt x="55" y="262"/>
                                      </a:lnTo>
                                      <a:lnTo>
                                        <a:pt x="61" y="259"/>
                                      </a:lnTo>
                                      <a:lnTo>
                                        <a:pt x="72" y="254"/>
                                      </a:lnTo>
                                      <a:lnTo>
                                        <a:pt x="85" y="252"/>
                                      </a:lnTo>
                                      <a:lnTo>
                                        <a:pt x="99" y="250"/>
                                      </a:lnTo>
                                      <a:lnTo>
                                        <a:pt x="116" y="250"/>
                                      </a:lnTo>
                                      <a:lnTo>
                                        <a:pt x="283" y="251"/>
                                      </a:lnTo>
                                      <a:lnTo>
                                        <a:pt x="283" y="324"/>
                                      </a:lnTo>
                                      <a:lnTo>
                                        <a:pt x="112" y="324"/>
                                      </a:lnTo>
                                      <a:close/>
                                      <a:moveTo>
                                        <a:pt x="661" y="445"/>
                                      </a:moveTo>
                                      <a:lnTo>
                                        <a:pt x="453" y="445"/>
                                      </a:lnTo>
                                      <a:lnTo>
                                        <a:pt x="453" y="525"/>
                                      </a:lnTo>
                                      <a:lnTo>
                                        <a:pt x="661" y="525"/>
                                      </a:lnTo>
                                      <a:lnTo>
                                        <a:pt x="661" y="445"/>
                                      </a:lnTo>
                                      <a:close/>
                                      <a:moveTo>
                                        <a:pt x="453" y="374"/>
                                      </a:moveTo>
                                      <a:lnTo>
                                        <a:pt x="661" y="374"/>
                                      </a:lnTo>
                                      <a:lnTo>
                                        <a:pt x="661" y="303"/>
                                      </a:lnTo>
                                      <a:lnTo>
                                        <a:pt x="453" y="302"/>
                                      </a:lnTo>
                                      <a:lnTo>
                                        <a:pt x="453" y="3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19800"/>
                                  <a:ext cx="1306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3" h="974">
                                      <a:moveTo>
                                        <a:pt x="1052" y="439"/>
                                      </a:moveTo>
                                      <a:lnTo>
                                        <a:pt x="1055" y="423"/>
                                      </a:lnTo>
                                      <a:lnTo>
                                        <a:pt x="1055" y="70"/>
                                      </a:lnTo>
                                      <a:lnTo>
                                        <a:pt x="1054" y="38"/>
                                      </a:lnTo>
                                      <a:lnTo>
                                        <a:pt x="1052" y="31"/>
                                      </a:lnTo>
                                      <a:lnTo>
                                        <a:pt x="1048" y="25"/>
                                      </a:lnTo>
                                      <a:lnTo>
                                        <a:pt x="1043" y="18"/>
                                      </a:lnTo>
                                      <a:lnTo>
                                        <a:pt x="1038" y="13"/>
                                      </a:lnTo>
                                      <a:lnTo>
                                        <a:pt x="1030" y="8"/>
                                      </a:lnTo>
                                      <a:lnTo>
                                        <a:pt x="1021" y="5"/>
                                      </a:lnTo>
                                      <a:lnTo>
                                        <a:pt x="1010" y="3"/>
                                      </a:lnTo>
                                      <a:lnTo>
                                        <a:pt x="998" y="2"/>
                                      </a:lnTo>
                                      <a:lnTo>
                                        <a:pt x="588" y="2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68" y="2"/>
                                      </a:lnTo>
                                      <a:lnTo>
                                        <a:pt x="468" y="727"/>
                                      </a:lnTo>
                                      <a:lnTo>
                                        <a:pt x="467" y="773"/>
                                      </a:lnTo>
                                      <a:lnTo>
                                        <a:pt x="467" y="817"/>
                                      </a:lnTo>
                                      <a:lnTo>
                                        <a:pt x="468" y="837"/>
                                      </a:lnTo>
                                      <a:lnTo>
                                        <a:pt x="470" y="856"/>
                                      </a:lnTo>
                                      <a:lnTo>
                                        <a:pt x="473" y="874"/>
                                      </a:lnTo>
                                      <a:lnTo>
                                        <a:pt x="478" y="891"/>
                                      </a:lnTo>
                                      <a:lnTo>
                                        <a:pt x="481" y="899"/>
                                      </a:lnTo>
                                      <a:lnTo>
                                        <a:pt x="485" y="907"/>
                                      </a:lnTo>
                                      <a:lnTo>
                                        <a:pt x="489" y="913"/>
                                      </a:lnTo>
                                      <a:lnTo>
                                        <a:pt x="494" y="921"/>
                                      </a:lnTo>
                                      <a:lnTo>
                                        <a:pt x="500" y="927"/>
                                      </a:lnTo>
                                      <a:lnTo>
                                        <a:pt x="506" y="933"/>
                                      </a:lnTo>
                                      <a:lnTo>
                                        <a:pt x="513" y="939"/>
                                      </a:lnTo>
                                      <a:lnTo>
                                        <a:pt x="520" y="945"/>
                                      </a:lnTo>
                                      <a:lnTo>
                                        <a:pt x="529" y="949"/>
                                      </a:lnTo>
                                      <a:lnTo>
                                        <a:pt x="539" y="953"/>
                                      </a:lnTo>
                                      <a:lnTo>
                                        <a:pt x="549" y="958"/>
                                      </a:lnTo>
                                      <a:lnTo>
                                        <a:pt x="559" y="961"/>
                                      </a:lnTo>
                                      <a:lnTo>
                                        <a:pt x="571" y="964"/>
                                      </a:lnTo>
                                      <a:lnTo>
                                        <a:pt x="586" y="967"/>
                                      </a:lnTo>
                                      <a:lnTo>
                                        <a:pt x="600" y="970"/>
                                      </a:lnTo>
                                      <a:lnTo>
                                        <a:pt x="615" y="971"/>
                                      </a:lnTo>
                                      <a:lnTo>
                                        <a:pt x="615" y="973"/>
                                      </a:lnTo>
                                      <a:lnTo>
                                        <a:pt x="783" y="973"/>
                                      </a:lnTo>
                                      <a:lnTo>
                                        <a:pt x="807" y="889"/>
                                      </a:lnTo>
                                      <a:lnTo>
                                        <a:pt x="643" y="882"/>
                                      </a:lnTo>
                                      <a:lnTo>
                                        <a:pt x="637" y="879"/>
                                      </a:lnTo>
                                      <a:lnTo>
                                        <a:pt x="630" y="877"/>
                                      </a:lnTo>
                                      <a:lnTo>
                                        <a:pt x="625" y="875"/>
                                      </a:lnTo>
                                      <a:lnTo>
                                        <a:pt x="620" y="872"/>
                                      </a:lnTo>
                                      <a:lnTo>
                                        <a:pt x="616" y="869"/>
                                      </a:lnTo>
                                      <a:lnTo>
                                        <a:pt x="613" y="864"/>
                                      </a:lnTo>
                                      <a:lnTo>
                                        <a:pt x="611" y="860"/>
                                      </a:lnTo>
                                      <a:lnTo>
                                        <a:pt x="608" y="856"/>
                                      </a:lnTo>
                                      <a:lnTo>
                                        <a:pt x="605" y="506"/>
                                      </a:lnTo>
                                      <a:lnTo>
                                        <a:pt x="986" y="501"/>
                                      </a:lnTo>
                                      <a:lnTo>
                                        <a:pt x="998" y="497"/>
                                      </a:lnTo>
                                      <a:lnTo>
                                        <a:pt x="1009" y="491"/>
                                      </a:lnTo>
                                      <a:lnTo>
                                        <a:pt x="1019" y="484"/>
                                      </a:lnTo>
                                      <a:lnTo>
                                        <a:pt x="1028" y="476"/>
                                      </a:lnTo>
                                      <a:lnTo>
                                        <a:pt x="1035" y="466"/>
                                      </a:lnTo>
                                      <a:lnTo>
                                        <a:pt x="1043" y="458"/>
                                      </a:lnTo>
                                      <a:lnTo>
                                        <a:pt x="1047" y="449"/>
                                      </a:lnTo>
                                      <a:lnTo>
                                        <a:pt x="1052" y="439"/>
                                      </a:lnTo>
                                      <a:close/>
                                      <a:moveTo>
                                        <a:pt x="843" y="635"/>
                                      </a:moveTo>
                                      <a:lnTo>
                                        <a:pt x="1091" y="635"/>
                                      </a:lnTo>
                                      <a:lnTo>
                                        <a:pt x="1091" y="715"/>
                                      </a:lnTo>
                                      <a:lnTo>
                                        <a:pt x="910" y="715"/>
                                      </a:lnTo>
                                      <a:lnTo>
                                        <a:pt x="1133" y="974"/>
                                      </a:lnTo>
                                      <a:lnTo>
                                        <a:pt x="1029" y="974"/>
                                      </a:lnTo>
                                      <a:lnTo>
                                        <a:pt x="1014" y="974"/>
                                      </a:lnTo>
                                      <a:lnTo>
                                        <a:pt x="998" y="973"/>
                                      </a:lnTo>
                                      <a:lnTo>
                                        <a:pt x="983" y="970"/>
                                      </a:lnTo>
                                      <a:lnTo>
                                        <a:pt x="969" y="964"/>
                                      </a:lnTo>
                                      <a:lnTo>
                                        <a:pt x="961" y="961"/>
                                      </a:lnTo>
                                      <a:lnTo>
                                        <a:pt x="955" y="956"/>
                                      </a:lnTo>
                                      <a:lnTo>
                                        <a:pt x="948" y="952"/>
                                      </a:lnTo>
                                      <a:lnTo>
                                        <a:pt x="941" y="947"/>
                                      </a:lnTo>
                                      <a:lnTo>
                                        <a:pt x="934" y="941"/>
                                      </a:lnTo>
                                      <a:lnTo>
                                        <a:pt x="928" y="935"/>
                                      </a:lnTo>
                                      <a:lnTo>
                                        <a:pt x="922" y="927"/>
                                      </a:lnTo>
                                      <a:lnTo>
                                        <a:pt x="916" y="919"/>
                                      </a:lnTo>
                                      <a:lnTo>
                                        <a:pt x="608" y="562"/>
                                      </a:lnTo>
                                      <a:lnTo>
                                        <a:pt x="779" y="562"/>
                                      </a:lnTo>
                                      <a:lnTo>
                                        <a:pt x="843" y="635"/>
                                      </a:lnTo>
                                      <a:close/>
                                      <a:moveTo>
                                        <a:pt x="280" y="842"/>
                                      </a:moveTo>
                                      <a:lnTo>
                                        <a:pt x="280" y="843"/>
                                      </a:lnTo>
                                      <a:lnTo>
                                        <a:pt x="271" y="843"/>
                                      </a:lnTo>
                                      <a:lnTo>
                                        <a:pt x="259" y="843"/>
                                      </a:lnTo>
                                      <a:lnTo>
                                        <a:pt x="128" y="843"/>
                                      </a:lnTo>
                                      <a:lnTo>
                                        <a:pt x="124" y="898"/>
                                      </a:lnTo>
                                      <a:lnTo>
                                        <a:pt x="121" y="917"/>
                                      </a:lnTo>
                                      <a:lnTo>
                                        <a:pt x="116" y="932"/>
                                      </a:lnTo>
                                      <a:lnTo>
                                        <a:pt x="113" y="938"/>
                                      </a:lnTo>
                                      <a:lnTo>
                                        <a:pt x="111" y="943"/>
                                      </a:lnTo>
                                      <a:lnTo>
                                        <a:pt x="108" y="948"/>
                                      </a:lnTo>
                                      <a:lnTo>
                                        <a:pt x="103" y="951"/>
                                      </a:lnTo>
                                      <a:lnTo>
                                        <a:pt x="96" y="958"/>
                                      </a:lnTo>
                                      <a:lnTo>
                                        <a:pt x="87" y="962"/>
                                      </a:lnTo>
                                      <a:lnTo>
                                        <a:pt x="77" y="966"/>
                                      </a:lnTo>
                                      <a:lnTo>
                                        <a:pt x="66" y="970"/>
                                      </a:lnTo>
                                      <a:lnTo>
                                        <a:pt x="0" y="9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27" y="1"/>
                                      </a:lnTo>
                                      <a:lnTo>
                                        <a:pt x="335" y="3"/>
                                      </a:lnTo>
                                      <a:lnTo>
                                        <a:pt x="341" y="6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1" y="16"/>
                                      </a:lnTo>
                                      <a:lnTo>
                                        <a:pt x="355" y="21"/>
                                      </a:lnTo>
                                      <a:lnTo>
                                        <a:pt x="357" y="29"/>
                                      </a:lnTo>
                                      <a:lnTo>
                                        <a:pt x="359" y="37"/>
                                      </a:lnTo>
                                      <a:lnTo>
                                        <a:pt x="358" y="195"/>
                                      </a:lnTo>
                                      <a:lnTo>
                                        <a:pt x="283" y="358"/>
                                      </a:lnTo>
                                      <a:lnTo>
                                        <a:pt x="292" y="358"/>
                                      </a:lnTo>
                                      <a:lnTo>
                                        <a:pt x="299" y="359"/>
                                      </a:lnTo>
                                      <a:lnTo>
                                        <a:pt x="306" y="361"/>
                                      </a:lnTo>
                                      <a:lnTo>
                                        <a:pt x="312" y="363"/>
                                      </a:lnTo>
                                      <a:lnTo>
                                        <a:pt x="318" y="365"/>
                                      </a:lnTo>
                                      <a:lnTo>
                                        <a:pt x="323" y="369"/>
                                      </a:lnTo>
                                      <a:lnTo>
                                        <a:pt x="329" y="373"/>
                                      </a:lnTo>
                                      <a:lnTo>
                                        <a:pt x="333" y="377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41" y="388"/>
                                      </a:lnTo>
                                      <a:lnTo>
                                        <a:pt x="344" y="395"/>
                                      </a:lnTo>
                                      <a:lnTo>
                                        <a:pt x="346" y="401"/>
                                      </a:lnTo>
                                      <a:lnTo>
                                        <a:pt x="351" y="416"/>
                                      </a:lnTo>
                                      <a:lnTo>
                                        <a:pt x="355" y="434"/>
                                      </a:lnTo>
                                      <a:lnTo>
                                        <a:pt x="357" y="453"/>
                                      </a:lnTo>
                                      <a:lnTo>
                                        <a:pt x="359" y="475"/>
                                      </a:lnTo>
                                      <a:lnTo>
                                        <a:pt x="359" y="498"/>
                                      </a:lnTo>
                                      <a:lnTo>
                                        <a:pt x="360" y="524"/>
                                      </a:lnTo>
                                      <a:lnTo>
                                        <a:pt x="360" y="581"/>
                                      </a:lnTo>
                                      <a:lnTo>
                                        <a:pt x="359" y="646"/>
                                      </a:lnTo>
                                      <a:lnTo>
                                        <a:pt x="359" y="770"/>
                                      </a:lnTo>
                                      <a:lnTo>
                                        <a:pt x="359" y="786"/>
                                      </a:lnTo>
                                      <a:lnTo>
                                        <a:pt x="357" y="786"/>
                                      </a:lnTo>
                                      <a:lnTo>
                                        <a:pt x="353" y="796"/>
                                      </a:lnTo>
                                      <a:lnTo>
                                        <a:pt x="346" y="806"/>
                                      </a:lnTo>
                                      <a:lnTo>
                                        <a:pt x="338" y="814"/>
                                      </a:lnTo>
                                      <a:lnTo>
                                        <a:pt x="329" y="822"/>
                                      </a:lnTo>
                                      <a:lnTo>
                                        <a:pt x="318" y="828"/>
                                      </a:lnTo>
                                      <a:lnTo>
                                        <a:pt x="306" y="834"/>
                                      </a:lnTo>
                                      <a:lnTo>
                                        <a:pt x="293" y="838"/>
                                      </a:lnTo>
                                      <a:lnTo>
                                        <a:pt x="280" y="842"/>
                                      </a:lnTo>
                                      <a:close/>
                                      <a:moveTo>
                                        <a:pt x="246" y="437"/>
                                      </a:moveTo>
                                      <a:lnTo>
                                        <a:pt x="125" y="437"/>
                                      </a:lnTo>
                                      <a:lnTo>
                                        <a:pt x="125" y="754"/>
                                      </a:lnTo>
                                      <a:lnTo>
                                        <a:pt x="248" y="754"/>
                                      </a:lnTo>
                                      <a:lnTo>
                                        <a:pt x="246" y="437"/>
                                      </a:lnTo>
                                      <a:close/>
                                      <a:moveTo>
                                        <a:pt x="272" y="82"/>
                                      </a:moveTo>
                                      <a:lnTo>
                                        <a:pt x="125" y="81"/>
                                      </a:lnTo>
                                      <a:lnTo>
                                        <a:pt x="125" y="351"/>
                                      </a:lnTo>
                                      <a:lnTo>
                                        <a:pt x="199" y="350"/>
                                      </a:lnTo>
                                      <a:lnTo>
                                        <a:pt x="272" y="82"/>
                                      </a:lnTo>
                                      <a:close/>
                                      <a:moveTo>
                                        <a:pt x="907" y="423"/>
                                      </a:moveTo>
                                      <a:lnTo>
                                        <a:pt x="604" y="420"/>
                                      </a:lnTo>
                                      <a:lnTo>
                                        <a:pt x="604" y="294"/>
                                      </a:lnTo>
                                      <a:lnTo>
                                        <a:pt x="934" y="296"/>
                                      </a:lnTo>
                                      <a:lnTo>
                                        <a:pt x="934" y="396"/>
                                      </a:lnTo>
                                      <a:lnTo>
                                        <a:pt x="933" y="401"/>
                                      </a:lnTo>
                                      <a:lnTo>
                                        <a:pt x="931" y="407"/>
                                      </a:lnTo>
                                      <a:lnTo>
                                        <a:pt x="929" y="411"/>
                                      </a:lnTo>
                                      <a:lnTo>
                                        <a:pt x="925" y="414"/>
                                      </a:lnTo>
                                      <a:lnTo>
                                        <a:pt x="922" y="417"/>
                                      </a:lnTo>
                                      <a:lnTo>
                                        <a:pt x="918" y="420"/>
                                      </a:lnTo>
                                      <a:lnTo>
                                        <a:pt x="912" y="422"/>
                                      </a:lnTo>
                                      <a:lnTo>
                                        <a:pt x="907" y="423"/>
                                      </a:lnTo>
                                      <a:close/>
                                      <a:moveTo>
                                        <a:pt x="934" y="213"/>
                                      </a:moveTo>
                                      <a:lnTo>
                                        <a:pt x="603" y="217"/>
                                      </a:lnTo>
                                      <a:lnTo>
                                        <a:pt x="603" y="81"/>
                                      </a:lnTo>
                                      <a:lnTo>
                                        <a:pt x="934" y="81"/>
                                      </a:lnTo>
                                      <a:lnTo>
                                        <a:pt x="934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3" h="1688">
                                      <a:moveTo>
                                        <a:pt x="180" y="0"/>
                                      </a:moveTo>
                                      <a:lnTo>
                                        <a:pt x="406" y="0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412" y="4"/>
                                      </a:lnTo>
                                      <a:lnTo>
                                        <a:pt x="417" y="7"/>
                                      </a:lnTo>
                                      <a:lnTo>
                                        <a:pt x="423" y="10"/>
                                      </a:lnTo>
                                      <a:lnTo>
                                        <a:pt x="427" y="13"/>
                                      </a:lnTo>
                                      <a:lnTo>
                                        <a:pt x="437" y="21"/>
                                      </a:lnTo>
                                      <a:lnTo>
                                        <a:pt x="444" y="30"/>
                                      </a:lnTo>
                                      <a:lnTo>
                                        <a:pt x="451" y="41"/>
                                      </a:lnTo>
                                      <a:lnTo>
                                        <a:pt x="455" y="54"/>
                                      </a:lnTo>
                                      <a:lnTo>
                                        <a:pt x="458" y="67"/>
                                      </a:lnTo>
                                      <a:lnTo>
                                        <a:pt x="460" y="81"/>
                                      </a:lnTo>
                                      <a:lnTo>
                                        <a:pt x="460" y="273"/>
                                      </a:lnTo>
                                      <a:lnTo>
                                        <a:pt x="458" y="290"/>
                                      </a:lnTo>
                                      <a:lnTo>
                                        <a:pt x="455" y="305"/>
                                      </a:lnTo>
                                      <a:lnTo>
                                        <a:pt x="451" y="319"/>
                                      </a:lnTo>
                                      <a:lnTo>
                                        <a:pt x="444" y="332"/>
                                      </a:lnTo>
                                      <a:lnTo>
                                        <a:pt x="437" y="344"/>
                                      </a:lnTo>
                                      <a:lnTo>
                                        <a:pt x="428" y="354"/>
                                      </a:lnTo>
                                      <a:lnTo>
                                        <a:pt x="417" y="363"/>
                                      </a:lnTo>
                                      <a:lnTo>
                                        <a:pt x="406" y="370"/>
                                      </a:lnTo>
                                      <a:lnTo>
                                        <a:pt x="406" y="375"/>
                                      </a:lnTo>
                                      <a:lnTo>
                                        <a:pt x="381" y="398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35" y="447"/>
                                      </a:lnTo>
                                      <a:lnTo>
                                        <a:pt x="315" y="473"/>
                                      </a:lnTo>
                                      <a:lnTo>
                                        <a:pt x="295" y="500"/>
                                      </a:lnTo>
                                      <a:lnTo>
                                        <a:pt x="277" y="527"/>
                                      </a:lnTo>
                                      <a:lnTo>
                                        <a:pt x="260" y="556"/>
                                      </a:lnTo>
                                      <a:lnTo>
                                        <a:pt x="245" y="587"/>
                                      </a:lnTo>
                                      <a:lnTo>
                                        <a:pt x="232" y="617"/>
                                      </a:lnTo>
                                      <a:lnTo>
                                        <a:pt x="220" y="649"/>
                                      </a:lnTo>
                                      <a:lnTo>
                                        <a:pt x="210" y="680"/>
                                      </a:lnTo>
                                      <a:lnTo>
                                        <a:pt x="201" y="714"/>
                                      </a:lnTo>
                                      <a:lnTo>
                                        <a:pt x="195" y="746"/>
                                      </a:lnTo>
                                      <a:lnTo>
                                        <a:pt x="191" y="781"/>
                                      </a:lnTo>
                                      <a:lnTo>
                                        <a:pt x="187" y="816"/>
                                      </a:lnTo>
                                      <a:lnTo>
                                        <a:pt x="186" y="850"/>
                                      </a:lnTo>
                                      <a:lnTo>
                                        <a:pt x="187" y="883"/>
                                      </a:lnTo>
                                      <a:lnTo>
                                        <a:pt x="189" y="916"/>
                                      </a:lnTo>
                                      <a:lnTo>
                                        <a:pt x="194" y="947"/>
                                      </a:lnTo>
                                      <a:lnTo>
                                        <a:pt x="199" y="978"/>
                                      </a:lnTo>
                                      <a:lnTo>
                                        <a:pt x="207" y="1010"/>
                                      </a:lnTo>
                                      <a:lnTo>
                                        <a:pt x="216" y="1040"/>
                                      </a:lnTo>
                                      <a:lnTo>
                                        <a:pt x="227" y="1070"/>
                                      </a:lnTo>
                                      <a:lnTo>
                                        <a:pt x="238" y="1099"/>
                                      </a:lnTo>
                                      <a:lnTo>
                                        <a:pt x="252" y="1127"/>
                                      </a:lnTo>
                                      <a:lnTo>
                                        <a:pt x="266" y="1154"/>
                                      </a:lnTo>
                                      <a:lnTo>
                                        <a:pt x="282" y="1181"/>
                                      </a:lnTo>
                                      <a:lnTo>
                                        <a:pt x="299" y="1207"/>
                                      </a:lnTo>
                                      <a:lnTo>
                                        <a:pt x="318" y="1232"/>
                                      </a:lnTo>
                                      <a:lnTo>
                                        <a:pt x="338" y="1256"/>
                                      </a:lnTo>
                                      <a:lnTo>
                                        <a:pt x="358" y="1279"/>
                                      </a:lnTo>
                                      <a:lnTo>
                                        <a:pt x="380" y="1302"/>
                                      </a:lnTo>
                                      <a:lnTo>
                                        <a:pt x="403" y="1322"/>
                                      </a:lnTo>
                                      <a:lnTo>
                                        <a:pt x="427" y="1343"/>
                                      </a:lnTo>
                                      <a:lnTo>
                                        <a:pt x="452" y="1361"/>
                                      </a:lnTo>
                                      <a:lnTo>
                                        <a:pt x="478" y="1380"/>
                                      </a:lnTo>
                                      <a:lnTo>
                                        <a:pt x="505" y="1396"/>
                                      </a:lnTo>
                                      <a:lnTo>
                                        <a:pt x="533" y="1411"/>
                                      </a:lnTo>
                                      <a:lnTo>
                                        <a:pt x="561" y="1425"/>
                                      </a:lnTo>
                                      <a:lnTo>
                                        <a:pt x="590" y="1438"/>
                                      </a:lnTo>
                                      <a:lnTo>
                                        <a:pt x="621" y="1450"/>
                                      </a:lnTo>
                                      <a:lnTo>
                                        <a:pt x="651" y="1460"/>
                                      </a:lnTo>
                                      <a:lnTo>
                                        <a:pt x="682" y="1469"/>
                                      </a:lnTo>
                                      <a:lnTo>
                                        <a:pt x="714" y="1476"/>
                                      </a:lnTo>
                                      <a:lnTo>
                                        <a:pt x="747" y="1482"/>
                                      </a:lnTo>
                                      <a:lnTo>
                                        <a:pt x="780" y="1485"/>
                                      </a:lnTo>
                                      <a:lnTo>
                                        <a:pt x="813" y="1488"/>
                                      </a:lnTo>
                                      <a:lnTo>
                                        <a:pt x="847" y="1489"/>
                                      </a:lnTo>
                                      <a:lnTo>
                                        <a:pt x="881" y="1488"/>
                                      </a:lnTo>
                                      <a:lnTo>
                                        <a:pt x="915" y="1485"/>
                                      </a:lnTo>
                                      <a:lnTo>
                                        <a:pt x="947" y="1482"/>
                                      </a:lnTo>
                                      <a:lnTo>
                                        <a:pt x="980" y="1476"/>
                                      </a:lnTo>
                                      <a:lnTo>
                                        <a:pt x="1012" y="1469"/>
                                      </a:lnTo>
                                      <a:lnTo>
                                        <a:pt x="1043" y="1460"/>
                                      </a:lnTo>
                                      <a:lnTo>
                                        <a:pt x="1074" y="1450"/>
                                      </a:lnTo>
                                      <a:lnTo>
                                        <a:pt x="1104" y="1438"/>
                                      </a:lnTo>
                                      <a:lnTo>
                                        <a:pt x="1134" y="1425"/>
                                      </a:lnTo>
                                      <a:lnTo>
                                        <a:pt x="1162" y="1411"/>
                                      </a:lnTo>
                                      <a:lnTo>
                                        <a:pt x="1189" y="1396"/>
                                      </a:lnTo>
                                      <a:lnTo>
                                        <a:pt x="1216" y="1380"/>
                                      </a:lnTo>
                                      <a:lnTo>
                                        <a:pt x="1243" y="1361"/>
                                      </a:lnTo>
                                      <a:lnTo>
                                        <a:pt x="1268" y="1343"/>
                                      </a:lnTo>
                                      <a:lnTo>
                                        <a:pt x="1292" y="1322"/>
                                      </a:lnTo>
                                      <a:lnTo>
                                        <a:pt x="1314" y="1302"/>
                                      </a:lnTo>
                                      <a:lnTo>
                                        <a:pt x="1336" y="1279"/>
                                      </a:lnTo>
                                      <a:lnTo>
                                        <a:pt x="1357" y="1256"/>
                                      </a:lnTo>
                                      <a:lnTo>
                                        <a:pt x="1376" y="1232"/>
                                      </a:lnTo>
                                      <a:lnTo>
                                        <a:pt x="1395" y="1207"/>
                                      </a:lnTo>
                                      <a:lnTo>
                                        <a:pt x="1412" y="1181"/>
                                      </a:lnTo>
                                      <a:lnTo>
                                        <a:pt x="1428" y="1154"/>
                                      </a:lnTo>
                                      <a:lnTo>
                                        <a:pt x="1443" y="1127"/>
                                      </a:lnTo>
                                      <a:lnTo>
                                        <a:pt x="1456" y="1099"/>
                                      </a:lnTo>
                                      <a:lnTo>
                                        <a:pt x="1468" y="1070"/>
                                      </a:lnTo>
                                      <a:lnTo>
                                        <a:pt x="1478" y="1040"/>
                                      </a:lnTo>
                                      <a:lnTo>
                                        <a:pt x="1488" y="1010"/>
                                      </a:lnTo>
                                      <a:lnTo>
                                        <a:pt x="1494" y="978"/>
                                      </a:lnTo>
                                      <a:lnTo>
                                        <a:pt x="1501" y="947"/>
                                      </a:lnTo>
                                      <a:lnTo>
                                        <a:pt x="1505" y="916"/>
                                      </a:lnTo>
                                      <a:lnTo>
                                        <a:pt x="1507" y="883"/>
                                      </a:lnTo>
                                      <a:lnTo>
                                        <a:pt x="1508" y="850"/>
                                      </a:lnTo>
                                      <a:lnTo>
                                        <a:pt x="1507" y="816"/>
                                      </a:lnTo>
                                      <a:lnTo>
                                        <a:pt x="1504" y="781"/>
                                      </a:lnTo>
                                      <a:lnTo>
                                        <a:pt x="1500" y="747"/>
                                      </a:lnTo>
                                      <a:lnTo>
                                        <a:pt x="1492" y="714"/>
                                      </a:lnTo>
                                      <a:lnTo>
                                        <a:pt x="1484" y="681"/>
                                      </a:lnTo>
                                      <a:lnTo>
                                        <a:pt x="1473" y="649"/>
                                      </a:lnTo>
                                      <a:lnTo>
                                        <a:pt x="1461" y="616"/>
                                      </a:lnTo>
                                      <a:lnTo>
                                        <a:pt x="1447" y="585"/>
                                      </a:lnTo>
                                      <a:lnTo>
                                        <a:pt x="1432" y="554"/>
                                      </a:lnTo>
                                      <a:lnTo>
                                        <a:pt x="1415" y="525"/>
                                      </a:lnTo>
                                      <a:lnTo>
                                        <a:pt x="1396" y="496"/>
                                      </a:lnTo>
                                      <a:lnTo>
                                        <a:pt x="1376" y="469"/>
                                      </a:lnTo>
                                      <a:lnTo>
                                        <a:pt x="1355" y="441"/>
                                      </a:lnTo>
                                      <a:lnTo>
                                        <a:pt x="1331" y="417"/>
                                      </a:lnTo>
                                      <a:lnTo>
                                        <a:pt x="1307" y="392"/>
                                      </a:lnTo>
                                      <a:lnTo>
                                        <a:pt x="1281" y="369"/>
                                      </a:lnTo>
                                      <a:lnTo>
                                        <a:pt x="1281" y="366"/>
                                      </a:lnTo>
                                      <a:lnTo>
                                        <a:pt x="1269" y="358"/>
                                      </a:lnTo>
                                      <a:lnTo>
                                        <a:pt x="1259" y="349"/>
                                      </a:lnTo>
                                      <a:lnTo>
                                        <a:pt x="1249" y="340"/>
                                      </a:lnTo>
                                      <a:lnTo>
                                        <a:pt x="1241" y="328"/>
                                      </a:lnTo>
                                      <a:lnTo>
                                        <a:pt x="1235" y="315"/>
                                      </a:lnTo>
                                      <a:lnTo>
                                        <a:pt x="1229" y="300"/>
                                      </a:lnTo>
                                      <a:lnTo>
                                        <a:pt x="1227" y="285"/>
                                      </a:lnTo>
                                      <a:lnTo>
                                        <a:pt x="1226" y="270"/>
                                      </a:lnTo>
                                      <a:lnTo>
                                        <a:pt x="1226" y="80"/>
                                      </a:lnTo>
                                      <a:lnTo>
                                        <a:pt x="1227" y="66"/>
                                      </a:lnTo>
                                      <a:lnTo>
                                        <a:pt x="1229" y="53"/>
                                      </a:lnTo>
                                      <a:lnTo>
                                        <a:pt x="1235" y="41"/>
                                      </a:lnTo>
                                      <a:lnTo>
                                        <a:pt x="1241" y="30"/>
                                      </a:lnTo>
                                      <a:lnTo>
                                        <a:pt x="1249" y="21"/>
                                      </a:lnTo>
                                      <a:lnTo>
                                        <a:pt x="1259" y="13"/>
                                      </a:lnTo>
                                      <a:lnTo>
                                        <a:pt x="1264" y="10"/>
                                      </a:lnTo>
                                      <a:lnTo>
                                        <a:pt x="1270" y="7"/>
                                      </a:lnTo>
                                      <a:lnTo>
                                        <a:pt x="1275" y="4"/>
                                      </a:lnTo>
                                      <a:lnTo>
                                        <a:pt x="1281" y="3"/>
                                      </a:lnTo>
                                      <a:lnTo>
                                        <a:pt x="1281" y="0"/>
                                      </a:lnTo>
                                      <a:lnTo>
                                        <a:pt x="1533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569" y="4"/>
                                      </a:lnTo>
                                      <a:lnTo>
                                        <a:pt x="1587" y="9"/>
                                      </a:lnTo>
                                      <a:lnTo>
                                        <a:pt x="1603" y="15"/>
                                      </a:lnTo>
                                      <a:lnTo>
                                        <a:pt x="1618" y="23"/>
                                      </a:lnTo>
                                      <a:lnTo>
                                        <a:pt x="1634" y="31"/>
                                      </a:lnTo>
                                      <a:lnTo>
                                        <a:pt x="1648" y="42"/>
                                      </a:lnTo>
                                      <a:lnTo>
                                        <a:pt x="1660" y="54"/>
                                      </a:lnTo>
                                      <a:lnTo>
                                        <a:pt x="1672" y="68"/>
                                      </a:lnTo>
                                      <a:lnTo>
                                        <a:pt x="1683" y="82"/>
                                      </a:lnTo>
                                      <a:lnTo>
                                        <a:pt x="1691" y="98"/>
                                      </a:lnTo>
                                      <a:lnTo>
                                        <a:pt x="1699" y="114"/>
                                      </a:lnTo>
                                      <a:lnTo>
                                        <a:pt x="1704" y="131"/>
                                      </a:lnTo>
                                      <a:lnTo>
                                        <a:pt x="1709" y="149"/>
                                      </a:lnTo>
                                      <a:lnTo>
                                        <a:pt x="1712" y="167"/>
                                      </a:lnTo>
                                      <a:lnTo>
                                        <a:pt x="1713" y="187"/>
                                      </a:lnTo>
                                      <a:lnTo>
                                        <a:pt x="1713" y="1501"/>
                                      </a:lnTo>
                                      <a:lnTo>
                                        <a:pt x="1712" y="1521"/>
                                      </a:lnTo>
                                      <a:lnTo>
                                        <a:pt x="1709" y="1539"/>
                                      </a:lnTo>
                                      <a:lnTo>
                                        <a:pt x="1704" y="155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1" y="1590"/>
                                      </a:lnTo>
                                      <a:lnTo>
                                        <a:pt x="1683" y="1605"/>
                                      </a:lnTo>
                                      <a:lnTo>
                                        <a:pt x="1672" y="1620"/>
                                      </a:lnTo>
                                      <a:lnTo>
                                        <a:pt x="1660" y="1634"/>
                                      </a:lnTo>
                                      <a:lnTo>
                                        <a:pt x="1648" y="1646"/>
                                      </a:lnTo>
                                      <a:lnTo>
                                        <a:pt x="1634" y="1656"/>
                                      </a:lnTo>
                                      <a:lnTo>
                                        <a:pt x="1618" y="1665"/>
                                      </a:lnTo>
                                      <a:lnTo>
                                        <a:pt x="1603" y="1673"/>
                                      </a:lnTo>
                                      <a:lnTo>
                                        <a:pt x="1587" y="1679"/>
                                      </a:lnTo>
                                      <a:lnTo>
                                        <a:pt x="1569" y="1684"/>
                                      </a:lnTo>
                                      <a:lnTo>
                                        <a:pt x="1551" y="1687"/>
                                      </a:lnTo>
                                      <a:lnTo>
                                        <a:pt x="1533" y="1688"/>
                                      </a:lnTo>
                                      <a:lnTo>
                                        <a:pt x="180" y="1688"/>
                                      </a:lnTo>
                                      <a:lnTo>
                                        <a:pt x="161" y="1687"/>
                                      </a:lnTo>
                                      <a:lnTo>
                                        <a:pt x="144" y="1684"/>
                                      </a:lnTo>
                                      <a:lnTo>
                                        <a:pt x="126" y="1679"/>
                                      </a:lnTo>
                                      <a:lnTo>
                                        <a:pt x="110" y="1673"/>
                                      </a:lnTo>
                                      <a:lnTo>
                                        <a:pt x="95" y="1665"/>
                                      </a:lnTo>
                                      <a:lnTo>
                                        <a:pt x="79" y="1656"/>
                                      </a:lnTo>
                                      <a:lnTo>
                                        <a:pt x="65" y="1646"/>
                                      </a:lnTo>
                                      <a:lnTo>
                                        <a:pt x="53" y="1634"/>
                                      </a:lnTo>
                                      <a:lnTo>
                                        <a:pt x="41" y="1620"/>
                                      </a:lnTo>
                                      <a:lnTo>
                                        <a:pt x="30" y="1605"/>
                                      </a:lnTo>
                                      <a:lnTo>
                                        <a:pt x="22" y="1590"/>
                                      </a:lnTo>
                                      <a:lnTo>
                                        <a:pt x="14" y="1574"/>
                                      </a:lnTo>
                                      <a:lnTo>
                                        <a:pt x="8" y="1557"/>
                                      </a:lnTo>
                                      <a:lnTo>
                                        <a:pt x="3" y="1539"/>
                                      </a:lnTo>
                                      <a:lnTo>
                                        <a:pt x="1" y="1521"/>
                                      </a:lnTo>
                                      <a:lnTo>
                                        <a:pt x="0" y="1501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" y="167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8" y="131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30" y="82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26" y="9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  <a:moveTo>
                                        <a:pt x="797" y="44"/>
                                      </a:moveTo>
                                      <a:lnTo>
                                        <a:pt x="793" y="411"/>
                                      </a:lnTo>
                                      <a:lnTo>
                                        <a:pt x="783" y="448"/>
                                      </a:lnTo>
                                      <a:lnTo>
                                        <a:pt x="461" y="1038"/>
                                      </a:lnTo>
                                      <a:lnTo>
                                        <a:pt x="461" y="1038"/>
                                      </a:lnTo>
                                      <a:lnTo>
                                        <a:pt x="461" y="1038"/>
                                      </a:lnTo>
                                      <a:lnTo>
                                        <a:pt x="461" y="1039"/>
                                      </a:lnTo>
                                      <a:lnTo>
                                        <a:pt x="461" y="1039"/>
                                      </a:lnTo>
                                      <a:lnTo>
                                        <a:pt x="461" y="1039"/>
                                      </a:lnTo>
                                      <a:lnTo>
                                        <a:pt x="462" y="1040"/>
                                      </a:lnTo>
                                      <a:lnTo>
                                        <a:pt x="466" y="1042"/>
                                      </a:lnTo>
                                      <a:lnTo>
                                        <a:pt x="473" y="1044"/>
                                      </a:lnTo>
                                      <a:lnTo>
                                        <a:pt x="479" y="1045"/>
                                      </a:lnTo>
                                      <a:lnTo>
                                        <a:pt x="488" y="1045"/>
                                      </a:lnTo>
                                      <a:lnTo>
                                        <a:pt x="1204" y="1041"/>
                                      </a:lnTo>
                                      <a:lnTo>
                                        <a:pt x="1209" y="1040"/>
                                      </a:lnTo>
                                      <a:lnTo>
                                        <a:pt x="1214" y="1039"/>
                                      </a:lnTo>
                                      <a:lnTo>
                                        <a:pt x="1212" y="1033"/>
                                      </a:lnTo>
                                      <a:lnTo>
                                        <a:pt x="1207" y="1024"/>
                                      </a:lnTo>
                                      <a:lnTo>
                                        <a:pt x="898" y="453"/>
                                      </a:lnTo>
                                      <a:lnTo>
                                        <a:pt x="890" y="417"/>
                                      </a:lnTo>
                                      <a:lnTo>
                                        <a:pt x="891" y="77"/>
                                      </a:lnTo>
                                      <a:lnTo>
                                        <a:pt x="891" y="76"/>
                                      </a:lnTo>
                                      <a:lnTo>
                                        <a:pt x="891" y="74"/>
                                      </a:lnTo>
                                      <a:lnTo>
                                        <a:pt x="891" y="25"/>
                                      </a:lnTo>
                                      <a:lnTo>
                                        <a:pt x="891" y="21"/>
                                      </a:lnTo>
                                      <a:lnTo>
                                        <a:pt x="892" y="17"/>
                                      </a:lnTo>
                                      <a:lnTo>
                                        <a:pt x="894" y="14"/>
                                      </a:lnTo>
                                      <a:lnTo>
                                        <a:pt x="897" y="12"/>
                                      </a:lnTo>
                                      <a:lnTo>
                                        <a:pt x="900" y="9"/>
                                      </a:lnTo>
                                      <a:lnTo>
                                        <a:pt x="904" y="8"/>
                                      </a:lnTo>
                                      <a:lnTo>
                                        <a:pt x="907" y="7"/>
                                      </a:lnTo>
                                      <a:lnTo>
                                        <a:pt x="911" y="7"/>
                                      </a:lnTo>
                                      <a:lnTo>
                                        <a:pt x="1092" y="7"/>
                                      </a:lnTo>
                                      <a:lnTo>
                                        <a:pt x="1097" y="7"/>
                                      </a:lnTo>
                                      <a:lnTo>
                                        <a:pt x="1101" y="8"/>
                                      </a:lnTo>
                                      <a:lnTo>
                                        <a:pt x="1104" y="9"/>
                                      </a:lnTo>
                                      <a:lnTo>
                                        <a:pt x="1108" y="12"/>
                                      </a:lnTo>
                                      <a:lnTo>
                                        <a:pt x="1110" y="14"/>
                                      </a:lnTo>
                                      <a:lnTo>
                                        <a:pt x="1112" y="17"/>
                                      </a:lnTo>
                                      <a:lnTo>
                                        <a:pt x="1113" y="21"/>
                                      </a:lnTo>
                                      <a:lnTo>
                                        <a:pt x="1114" y="25"/>
                                      </a:lnTo>
                                      <a:lnTo>
                                        <a:pt x="1114" y="74"/>
                                      </a:lnTo>
                                      <a:lnTo>
                                        <a:pt x="1113" y="78"/>
                                      </a:lnTo>
                                      <a:lnTo>
                                        <a:pt x="1112" y="81"/>
                                      </a:lnTo>
                                      <a:lnTo>
                                        <a:pt x="1110" y="85"/>
                                      </a:lnTo>
                                      <a:lnTo>
                                        <a:pt x="1108" y="88"/>
                                      </a:lnTo>
                                      <a:lnTo>
                                        <a:pt x="1104" y="90"/>
                                      </a:lnTo>
                                      <a:lnTo>
                                        <a:pt x="1101" y="91"/>
                                      </a:lnTo>
                                      <a:lnTo>
                                        <a:pt x="1097" y="92"/>
                                      </a:lnTo>
                                      <a:lnTo>
                                        <a:pt x="1092" y="93"/>
                                      </a:lnTo>
                                      <a:lnTo>
                                        <a:pt x="1037" y="93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334" y="950"/>
                                      </a:lnTo>
                                      <a:lnTo>
                                        <a:pt x="1341" y="962"/>
                                      </a:lnTo>
                                      <a:lnTo>
                                        <a:pt x="1346" y="974"/>
                                      </a:lnTo>
                                      <a:lnTo>
                                        <a:pt x="1350" y="986"/>
                                      </a:lnTo>
                                      <a:lnTo>
                                        <a:pt x="1354" y="998"/>
                                      </a:lnTo>
                                      <a:lnTo>
                                        <a:pt x="1356" y="1009"/>
                                      </a:lnTo>
                                      <a:lnTo>
                                        <a:pt x="1358" y="1021"/>
                                      </a:lnTo>
                                      <a:lnTo>
                                        <a:pt x="1359" y="1032"/>
                                      </a:lnTo>
                                      <a:lnTo>
                                        <a:pt x="1360" y="1042"/>
                                      </a:lnTo>
                                      <a:lnTo>
                                        <a:pt x="1359" y="1053"/>
                                      </a:lnTo>
                                      <a:lnTo>
                                        <a:pt x="1358" y="1065"/>
                                      </a:lnTo>
                                      <a:lnTo>
                                        <a:pt x="1356" y="1076"/>
                                      </a:lnTo>
                                      <a:lnTo>
                                        <a:pt x="1354" y="1086"/>
                                      </a:lnTo>
                                      <a:lnTo>
                                        <a:pt x="1350" y="1096"/>
                                      </a:lnTo>
                                      <a:lnTo>
                                        <a:pt x="1346" y="1105"/>
                                      </a:lnTo>
                                      <a:lnTo>
                                        <a:pt x="1342" y="1114"/>
                                      </a:lnTo>
                                      <a:lnTo>
                                        <a:pt x="1336" y="1123"/>
                                      </a:lnTo>
                                      <a:lnTo>
                                        <a:pt x="1331" y="1131"/>
                                      </a:lnTo>
                                      <a:lnTo>
                                        <a:pt x="1324" y="1138"/>
                                      </a:lnTo>
                                      <a:lnTo>
                                        <a:pt x="1319" y="1146"/>
                                      </a:lnTo>
                                      <a:lnTo>
                                        <a:pt x="1312" y="1151"/>
                                      </a:lnTo>
                                      <a:lnTo>
                                        <a:pt x="1297" y="1163"/>
                                      </a:lnTo>
                                      <a:lnTo>
                                        <a:pt x="1282" y="1173"/>
                                      </a:lnTo>
                                      <a:lnTo>
                                        <a:pt x="1273" y="1177"/>
                                      </a:lnTo>
                                      <a:lnTo>
                                        <a:pt x="1263" y="1181"/>
                                      </a:lnTo>
                                      <a:lnTo>
                                        <a:pt x="1253" y="1185"/>
                                      </a:lnTo>
                                      <a:lnTo>
                                        <a:pt x="1244" y="1187"/>
                                      </a:lnTo>
                                      <a:lnTo>
                                        <a:pt x="1234" y="1189"/>
                                      </a:lnTo>
                                      <a:lnTo>
                                        <a:pt x="1224" y="1191"/>
                                      </a:lnTo>
                                      <a:lnTo>
                                        <a:pt x="1214" y="1192"/>
                                      </a:lnTo>
                                      <a:lnTo>
                                        <a:pt x="1204" y="1192"/>
                                      </a:lnTo>
                                      <a:lnTo>
                                        <a:pt x="488" y="1195"/>
                                      </a:lnTo>
                                      <a:lnTo>
                                        <a:pt x="475" y="1195"/>
                                      </a:lnTo>
                                      <a:lnTo>
                                        <a:pt x="462" y="1194"/>
                                      </a:lnTo>
                                      <a:lnTo>
                                        <a:pt x="449" y="1192"/>
                                      </a:lnTo>
                                      <a:lnTo>
                                        <a:pt x="437" y="1190"/>
                                      </a:lnTo>
                                      <a:lnTo>
                                        <a:pt x="426" y="1187"/>
                                      </a:lnTo>
                                      <a:lnTo>
                                        <a:pt x="415" y="1182"/>
                                      </a:lnTo>
                                      <a:lnTo>
                                        <a:pt x="405" y="1178"/>
                                      </a:lnTo>
                                      <a:lnTo>
                                        <a:pt x="395" y="1174"/>
                                      </a:lnTo>
                                      <a:lnTo>
                                        <a:pt x="386" y="1167"/>
                                      </a:lnTo>
                                      <a:lnTo>
                                        <a:pt x="376" y="1161"/>
                                      </a:lnTo>
                                      <a:lnTo>
                                        <a:pt x="367" y="1154"/>
                                      </a:lnTo>
                                      <a:lnTo>
                                        <a:pt x="359" y="1147"/>
                                      </a:lnTo>
                                      <a:lnTo>
                                        <a:pt x="352" y="1139"/>
                                      </a:lnTo>
                                      <a:lnTo>
                                        <a:pt x="345" y="1131"/>
                                      </a:lnTo>
                                      <a:lnTo>
                                        <a:pt x="340" y="1123"/>
                                      </a:lnTo>
                                      <a:lnTo>
                                        <a:pt x="334" y="1114"/>
                                      </a:lnTo>
                                      <a:lnTo>
                                        <a:pt x="330" y="1105"/>
                                      </a:lnTo>
                                      <a:lnTo>
                                        <a:pt x="326" y="1096"/>
                                      </a:lnTo>
                                      <a:lnTo>
                                        <a:pt x="322" y="1087"/>
                                      </a:lnTo>
                                      <a:lnTo>
                                        <a:pt x="320" y="1077"/>
                                      </a:lnTo>
                                      <a:lnTo>
                                        <a:pt x="318" y="1067"/>
                                      </a:lnTo>
                                      <a:lnTo>
                                        <a:pt x="317" y="1058"/>
                                      </a:lnTo>
                                      <a:lnTo>
                                        <a:pt x="316" y="1049"/>
                                      </a:lnTo>
                                      <a:lnTo>
                                        <a:pt x="316" y="1039"/>
                                      </a:lnTo>
                                      <a:lnTo>
                                        <a:pt x="316" y="1029"/>
                                      </a:lnTo>
                                      <a:lnTo>
                                        <a:pt x="317" y="1020"/>
                                      </a:lnTo>
                                      <a:lnTo>
                                        <a:pt x="318" y="1010"/>
                                      </a:lnTo>
                                      <a:lnTo>
                                        <a:pt x="320" y="1000"/>
                                      </a:lnTo>
                                      <a:lnTo>
                                        <a:pt x="322" y="990"/>
                                      </a:lnTo>
                                      <a:lnTo>
                                        <a:pt x="326" y="982"/>
                                      </a:lnTo>
                                      <a:lnTo>
                                        <a:pt x="330" y="972"/>
                                      </a:lnTo>
                                      <a:lnTo>
                                        <a:pt x="334" y="964"/>
                                      </a:lnTo>
                                      <a:lnTo>
                                        <a:pt x="648" y="391"/>
                                      </a:lnTo>
                                      <a:lnTo>
                                        <a:pt x="651" y="94"/>
                                      </a:lnTo>
                                      <a:lnTo>
                                        <a:pt x="594" y="94"/>
                                      </a:lnTo>
                                      <a:lnTo>
                                        <a:pt x="589" y="93"/>
                                      </a:lnTo>
                                      <a:lnTo>
                                        <a:pt x="586" y="93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80" y="89"/>
                                      </a:lnTo>
                                      <a:lnTo>
                                        <a:pt x="578" y="87"/>
                                      </a:lnTo>
                                      <a:lnTo>
                                        <a:pt x="576" y="85"/>
                                      </a:lnTo>
                                      <a:lnTo>
                                        <a:pt x="575" y="81"/>
                                      </a:lnTo>
                                      <a:lnTo>
                                        <a:pt x="575" y="78"/>
                                      </a:lnTo>
                                      <a:lnTo>
                                        <a:pt x="575" y="23"/>
                                      </a:lnTo>
                                      <a:lnTo>
                                        <a:pt x="575" y="20"/>
                                      </a:lnTo>
                                      <a:lnTo>
                                        <a:pt x="576" y="16"/>
                                      </a:lnTo>
                                      <a:lnTo>
                                        <a:pt x="578" y="14"/>
                                      </a:lnTo>
                                      <a:lnTo>
                                        <a:pt x="580" y="11"/>
                                      </a:lnTo>
                                      <a:lnTo>
                                        <a:pt x="583" y="9"/>
                                      </a:lnTo>
                                      <a:lnTo>
                                        <a:pt x="586" y="8"/>
                                      </a:lnTo>
                                      <a:lnTo>
                                        <a:pt x="589" y="7"/>
                                      </a:lnTo>
                                      <a:lnTo>
                                        <a:pt x="594" y="7"/>
                                      </a:lnTo>
                                      <a:lnTo>
                                        <a:pt x="778" y="7"/>
                                      </a:lnTo>
                                      <a:lnTo>
                                        <a:pt x="781" y="7"/>
                                      </a:lnTo>
                                      <a:lnTo>
                                        <a:pt x="785" y="8"/>
                                      </a:lnTo>
                                      <a:lnTo>
                                        <a:pt x="787" y="9"/>
                                      </a:lnTo>
                                      <a:lnTo>
                                        <a:pt x="791" y="11"/>
                                      </a:lnTo>
                                      <a:lnTo>
                                        <a:pt x="793" y="14"/>
                                      </a:lnTo>
                                      <a:lnTo>
                                        <a:pt x="795" y="16"/>
                                      </a:lnTo>
                                      <a:lnTo>
                                        <a:pt x="795" y="20"/>
                                      </a:lnTo>
                                      <a:lnTo>
                                        <a:pt x="796" y="23"/>
                                      </a:lnTo>
                                      <a:lnTo>
                                        <a:pt x="796" y="44"/>
                                      </a:lnTo>
                                      <a:lnTo>
                                        <a:pt x="797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68120"/>
                                  <a:ext cx="17416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53" h="533">
                                      <a:moveTo>
                                        <a:pt x="269" y="166"/>
                                      </a:moveTo>
                                      <a:lnTo>
                                        <a:pt x="268" y="156"/>
                                      </a:lnTo>
                                      <a:lnTo>
                                        <a:pt x="265" y="146"/>
                                      </a:lnTo>
                                      <a:lnTo>
                                        <a:pt x="263" y="137"/>
                                      </a:lnTo>
                                      <a:lnTo>
                                        <a:pt x="261" y="128"/>
                                      </a:lnTo>
                                      <a:lnTo>
                                        <a:pt x="258" y="121"/>
                                      </a:lnTo>
                                      <a:lnTo>
                                        <a:pt x="253" y="113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39" y="95"/>
                                      </a:lnTo>
                                      <a:lnTo>
                                        <a:pt x="234" y="89"/>
                                      </a:lnTo>
                                      <a:lnTo>
                                        <a:pt x="228" y="86"/>
                                      </a:lnTo>
                                      <a:lnTo>
                                        <a:pt x="222" y="83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08" y="77"/>
                                      </a:lnTo>
                                      <a:lnTo>
                                        <a:pt x="200" y="76"/>
                                      </a:lnTo>
                                      <a:lnTo>
                                        <a:pt x="193" y="76"/>
                                      </a:lnTo>
                                      <a:lnTo>
                                        <a:pt x="183" y="77"/>
                                      </a:lnTo>
                                      <a:lnTo>
                                        <a:pt x="173" y="78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40" y="97"/>
                                      </a:lnTo>
                                      <a:lnTo>
                                        <a:pt x="134" y="105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3" y="123"/>
                                      </a:lnTo>
                                      <a:lnTo>
                                        <a:pt x="118" y="134"/>
                                      </a:lnTo>
                                      <a:lnTo>
                                        <a:pt x="114" y="146"/>
                                      </a:lnTo>
                                      <a:lnTo>
                                        <a:pt x="111" y="159"/>
                                      </a:lnTo>
                                      <a:lnTo>
                                        <a:pt x="109" y="173"/>
                                      </a:lnTo>
                                      <a:lnTo>
                                        <a:pt x="106" y="187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21"/>
                                      </a:lnTo>
                                      <a:lnTo>
                                        <a:pt x="105" y="238"/>
                                      </a:lnTo>
                                      <a:lnTo>
                                        <a:pt x="106" y="254"/>
                                      </a:lnTo>
                                      <a:lnTo>
                                        <a:pt x="109" y="268"/>
                                      </a:lnTo>
                                      <a:lnTo>
                                        <a:pt x="111" y="282"/>
                                      </a:lnTo>
                                      <a:lnTo>
                                        <a:pt x="114" y="295"/>
                                      </a:lnTo>
                                      <a:lnTo>
                                        <a:pt x="117" y="307"/>
                                      </a:lnTo>
                                      <a:lnTo>
                                        <a:pt x="122" y="317"/>
                                      </a:lnTo>
                                      <a:lnTo>
                                        <a:pt x="127" y="327"/>
                                      </a:lnTo>
                                      <a:lnTo>
                                        <a:pt x="134" y="336"/>
                                      </a:lnTo>
                                      <a:lnTo>
                                        <a:pt x="140" y="342"/>
                                      </a:lnTo>
                                      <a:lnTo>
                                        <a:pt x="147" y="349"/>
                                      </a:lnTo>
                                      <a:lnTo>
                                        <a:pt x="154" y="354"/>
                                      </a:lnTo>
                                      <a:lnTo>
                                        <a:pt x="163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83" y="362"/>
                                      </a:lnTo>
                                      <a:lnTo>
                                        <a:pt x="193" y="363"/>
                                      </a:lnTo>
                                      <a:lnTo>
                                        <a:pt x="200" y="363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214" y="359"/>
                                      </a:lnTo>
                                      <a:lnTo>
                                        <a:pt x="221" y="357"/>
                                      </a:lnTo>
                                      <a:lnTo>
                                        <a:pt x="227" y="354"/>
                                      </a:lnTo>
                                      <a:lnTo>
                                        <a:pt x="233" y="351"/>
                                      </a:lnTo>
                                      <a:lnTo>
                                        <a:pt x="238" y="346"/>
                                      </a:lnTo>
                                      <a:lnTo>
                                        <a:pt x="244" y="341"/>
                                      </a:lnTo>
                                      <a:lnTo>
                                        <a:pt x="249" y="336"/>
                                      </a:lnTo>
                                      <a:lnTo>
                                        <a:pt x="253" y="329"/>
                                      </a:lnTo>
                                      <a:lnTo>
                                        <a:pt x="257" y="323"/>
                                      </a:lnTo>
                                      <a:lnTo>
                                        <a:pt x="260" y="315"/>
                                      </a:lnTo>
                                      <a:lnTo>
                                        <a:pt x="267" y="298"/>
                                      </a:lnTo>
                                      <a:lnTo>
                                        <a:pt x="271" y="278"/>
                                      </a:lnTo>
                                      <a:lnTo>
                                        <a:pt x="363" y="288"/>
                                      </a:lnTo>
                                      <a:lnTo>
                                        <a:pt x="360" y="305"/>
                                      </a:lnTo>
                                      <a:lnTo>
                                        <a:pt x="356" y="321"/>
                                      </a:lnTo>
                                      <a:lnTo>
                                        <a:pt x="350" y="338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36" y="366"/>
                                      </a:lnTo>
                                      <a:lnTo>
                                        <a:pt x="329" y="37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08" y="400"/>
                                      </a:lnTo>
                                      <a:lnTo>
                                        <a:pt x="296" y="409"/>
                                      </a:lnTo>
                                      <a:lnTo>
                                        <a:pt x="284" y="418"/>
                                      </a:lnTo>
                                      <a:lnTo>
                                        <a:pt x="270" y="425"/>
                                      </a:lnTo>
                                      <a:lnTo>
                                        <a:pt x="256" y="430"/>
                                      </a:lnTo>
                                      <a:lnTo>
                                        <a:pt x="242" y="434"/>
                                      </a:lnTo>
                                      <a:lnTo>
                                        <a:pt x="225" y="438"/>
                                      </a:lnTo>
                                      <a:lnTo>
                                        <a:pt x="209" y="440"/>
                                      </a:lnTo>
                                      <a:lnTo>
                                        <a:pt x="191" y="440"/>
                                      </a:lnTo>
                                      <a:lnTo>
                                        <a:pt x="170" y="439"/>
                                      </a:lnTo>
                                      <a:lnTo>
                                        <a:pt x="150" y="436"/>
                                      </a:lnTo>
                                      <a:lnTo>
                                        <a:pt x="130" y="432"/>
                                      </a:lnTo>
                                      <a:lnTo>
                                        <a:pt x="112" y="426"/>
                                      </a:lnTo>
                                      <a:lnTo>
                                        <a:pt x="104" y="421"/>
                                      </a:lnTo>
                                      <a:lnTo>
                                        <a:pt x="96" y="417"/>
                                      </a:lnTo>
                                      <a:lnTo>
                                        <a:pt x="88" y="413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65" y="395"/>
                                      </a:lnTo>
                                      <a:lnTo>
                                        <a:pt x="52" y="381"/>
                                      </a:lnTo>
                                      <a:lnTo>
                                        <a:pt x="39" y="365"/>
                                      </a:lnTo>
                                      <a:lnTo>
                                        <a:pt x="29" y="349"/>
                                      </a:lnTo>
                                      <a:lnTo>
                                        <a:pt x="20" y="330"/>
                                      </a:lnTo>
                                      <a:lnTo>
                                        <a:pt x="13" y="312"/>
                                      </a:lnTo>
                                      <a:lnTo>
                                        <a:pt x="7" y="290"/>
                                      </a:lnTo>
                                      <a:lnTo>
                                        <a:pt x="3" y="268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1" y="196"/>
                                      </a:lnTo>
                                      <a:lnTo>
                                        <a:pt x="3" y="173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32" y="9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71" y="1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243" y="7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72" y="17"/>
                                      </a:lnTo>
                                      <a:lnTo>
                                        <a:pt x="286" y="24"/>
                                      </a:lnTo>
                                      <a:lnTo>
                                        <a:pt x="298" y="33"/>
                                      </a:lnTo>
                                      <a:lnTo>
                                        <a:pt x="310" y="42"/>
                                      </a:lnTo>
                                      <a:lnTo>
                                        <a:pt x="321" y="52"/>
                                      </a:lnTo>
                                      <a:lnTo>
                                        <a:pt x="330" y="64"/>
                                      </a:lnTo>
                                      <a:lnTo>
                                        <a:pt x="338" y="77"/>
                                      </a:lnTo>
                                      <a:lnTo>
                                        <a:pt x="346" y="92"/>
                                      </a:lnTo>
                                      <a:lnTo>
                                        <a:pt x="353" y="107"/>
                                      </a:lnTo>
                                      <a:lnTo>
                                        <a:pt x="357" y="123"/>
                                      </a:lnTo>
                                      <a:lnTo>
                                        <a:pt x="361" y="140"/>
                                      </a:lnTo>
                                      <a:lnTo>
                                        <a:pt x="363" y="158"/>
                                      </a:lnTo>
                                      <a:lnTo>
                                        <a:pt x="269" y="166"/>
                                      </a:lnTo>
                                      <a:close/>
                                      <a:moveTo>
                                        <a:pt x="459" y="432"/>
                                      </a:moveTo>
                                      <a:lnTo>
                                        <a:pt x="459" y="9"/>
                                      </a:lnTo>
                                      <a:lnTo>
                                        <a:pt x="562" y="9"/>
                                      </a:lnTo>
                                      <a:lnTo>
                                        <a:pt x="562" y="174"/>
                                      </a:lnTo>
                                      <a:lnTo>
                                        <a:pt x="705" y="174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807" y="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705" y="432"/>
                                      </a:lnTo>
                                      <a:lnTo>
                                        <a:pt x="705" y="251"/>
                                      </a:lnTo>
                                      <a:lnTo>
                                        <a:pt x="562" y="251"/>
                                      </a:lnTo>
                                      <a:lnTo>
                                        <a:pt x="562" y="432"/>
                                      </a:lnTo>
                                      <a:lnTo>
                                        <a:pt x="459" y="432"/>
                                      </a:lnTo>
                                      <a:close/>
                                      <a:moveTo>
                                        <a:pt x="929" y="432"/>
                                      </a:moveTo>
                                      <a:lnTo>
                                        <a:pt x="929" y="9"/>
                                      </a:lnTo>
                                      <a:lnTo>
                                        <a:pt x="1032" y="9"/>
                                      </a:lnTo>
                                      <a:lnTo>
                                        <a:pt x="1032" y="432"/>
                                      </a:lnTo>
                                      <a:lnTo>
                                        <a:pt x="929" y="432"/>
                                      </a:lnTo>
                                      <a:close/>
                                      <a:moveTo>
                                        <a:pt x="1155" y="432"/>
                                      </a:moveTo>
                                      <a:lnTo>
                                        <a:pt x="1155" y="9"/>
                                      </a:lnTo>
                                      <a:lnTo>
                                        <a:pt x="1260" y="9"/>
                                      </a:lnTo>
                                      <a:lnTo>
                                        <a:pt x="1426" y="281"/>
                                      </a:lnTo>
                                      <a:lnTo>
                                        <a:pt x="1423" y="9"/>
                                      </a:lnTo>
                                      <a:lnTo>
                                        <a:pt x="1507" y="9"/>
                                      </a:lnTo>
                                      <a:lnTo>
                                        <a:pt x="1507" y="432"/>
                                      </a:lnTo>
                                      <a:lnTo>
                                        <a:pt x="1420" y="432"/>
                                      </a:lnTo>
                                      <a:lnTo>
                                        <a:pt x="1236" y="129"/>
                                      </a:lnTo>
                                      <a:lnTo>
                                        <a:pt x="1239" y="432"/>
                                      </a:lnTo>
                                      <a:lnTo>
                                        <a:pt x="1155" y="432"/>
                                      </a:lnTo>
                                      <a:close/>
                                      <a:moveTo>
                                        <a:pt x="1581" y="432"/>
                                      </a:moveTo>
                                      <a:lnTo>
                                        <a:pt x="1719" y="9"/>
                                      </a:lnTo>
                                      <a:lnTo>
                                        <a:pt x="1830" y="9"/>
                                      </a:lnTo>
                                      <a:lnTo>
                                        <a:pt x="1970" y="432"/>
                                      </a:lnTo>
                                      <a:lnTo>
                                        <a:pt x="1865" y="432"/>
                                      </a:lnTo>
                                      <a:lnTo>
                                        <a:pt x="1834" y="331"/>
                                      </a:lnTo>
                                      <a:lnTo>
                                        <a:pt x="1696" y="331"/>
                                      </a:lnTo>
                                      <a:lnTo>
                                        <a:pt x="1666" y="432"/>
                                      </a:lnTo>
                                      <a:lnTo>
                                        <a:pt x="1581" y="432"/>
                                      </a:lnTo>
                                      <a:close/>
                                      <a:moveTo>
                                        <a:pt x="1717" y="260"/>
                                      </a:moveTo>
                                      <a:lnTo>
                                        <a:pt x="1814" y="260"/>
                                      </a:lnTo>
                                      <a:lnTo>
                                        <a:pt x="1765" y="103"/>
                                      </a:lnTo>
                                      <a:lnTo>
                                        <a:pt x="1717" y="260"/>
                                      </a:lnTo>
                                      <a:close/>
                                      <a:moveTo>
                                        <a:pt x="2447" y="166"/>
                                      </a:moveTo>
                                      <a:lnTo>
                                        <a:pt x="2446" y="156"/>
                                      </a:lnTo>
                                      <a:lnTo>
                                        <a:pt x="2445" y="146"/>
                                      </a:lnTo>
                                      <a:lnTo>
                                        <a:pt x="2442" y="137"/>
                                      </a:lnTo>
                                      <a:lnTo>
                                        <a:pt x="2439" y="128"/>
                                      </a:lnTo>
                                      <a:lnTo>
                                        <a:pt x="2437" y="121"/>
                                      </a:lnTo>
                                      <a:lnTo>
                                        <a:pt x="2433" y="113"/>
                                      </a:lnTo>
                                      <a:lnTo>
                                        <a:pt x="2428" y="107"/>
                                      </a:lnTo>
                                      <a:lnTo>
                                        <a:pt x="2424" y="100"/>
                                      </a:lnTo>
                                      <a:lnTo>
                                        <a:pt x="2418" y="95"/>
                                      </a:lnTo>
                                      <a:lnTo>
                                        <a:pt x="2413" y="89"/>
                                      </a:lnTo>
                                      <a:lnTo>
                                        <a:pt x="2406" y="86"/>
                                      </a:lnTo>
                                      <a:lnTo>
                                        <a:pt x="2400" y="83"/>
                                      </a:lnTo>
                                      <a:lnTo>
                                        <a:pt x="2393" y="80"/>
                                      </a:lnTo>
                                      <a:lnTo>
                                        <a:pt x="2387" y="77"/>
                                      </a:lnTo>
                                      <a:lnTo>
                                        <a:pt x="2379" y="76"/>
                                      </a:lnTo>
                                      <a:lnTo>
                                        <a:pt x="2372" y="76"/>
                                      </a:lnTo>
                                      <a:lnTo>
                                        <a:pt x="2361" y="77"/>
                                      </a:lnTo>
                                      <a:lnTo>
                                        <a:pt x="2351" y="78"/>
                                      </a:lnTo>
                                      <a:lnTo>
                                        <a:pt x="2342" y="82"/>
                                      </a:lnTo>
                                      <a:lnTo>
                                        <a:pt x="2333" y="86"/>
                                      </a:lnTo>
                                      <a:lnTo>
                                        <a:pt x="2326" y="90"/>
                                      </a:lnTo>
                                      <a:lnTo>
                                        <a:pt x="2319" y="97"/>
                                      </a:lnTo>
                                      <a:lnTo>
                                        <a:pt x="2313" y="105"/>
                                      </a:lnTo>
                                      <a:lnTo>
                                        <a:pt x="2306" y="113"/>
                                      </a:lnTo>
                                      <a:lnTo>
                                        <a:pt x="2301" y="123"/>
                                      </a:lnTo>
                                      <a:lnTo>
                                        <a:pt x="2296" y="134"/>
                                      </a:lnTo>
                                      <a:lnTo>
                                        <a:pt x="2293" y="146"/>
                                      </a:lnTo>
                                      <a:lnTo>
                                        <a:pt x="2290" y="159"/>
                                      </a:lnTo>
                                      <a:lnTo>
                                        <a:pt x="2288" y="173"/>
                                      </a:lnTo>
                                      <a:lnTo>
                                        <a:pt x="2286" y="187"/>
                                      </a:lnTo>
                                      <a:lnTo>
                                        <a:pt x="2284" y="203"/>
                                      </a:lnTo>
                                      <a:lnTo>
                                        <a:pt x="2284" y="221"/>
                                      </a:lnTo>
                                      <a:lnTo>
                                        <a:pt x="2284" y="238"/>
                                      </a:lnTo>
                                      <a:lnTo>
                                        <a:pt x="2286" y="254"/>
                                      </a:lnTo>
                                      <a:lnTo>
                                        <a:pt x="2288" y="268"/>
                                      </a:lnTo>
                                      <a:lnTo>
                                        <a:pt x="2290" y="282"/>
                                      </a:lnTo>
                                      <a:lnTo>
                                        <a:pt x="2293" y="295"/>
                                      </a:lnTo>
                                      <a:lnTo>
                                        <a:pt x="2296" y="307"/>
                                      </a:lnTo>
                                      <a:lnTo>
                                        <a:pt x="2301" y="317"/>
                                      </a:lnTo>
                                      <a:lnTo>
                                        <a:pt x="2306" y="327"/>
                                      </a:lnTo>
                                      <a:lnTo>
                                        <a:pt x="2312" y="336"/>
                                      </a:lnTo>
                                      <a:lnTo>
                                        <a:pt x="2318" y="342"/>
                                      </a:lnTo>
                                      <a:lnTo>
                                        <a:pt x="2326" y="349"/>
                                      </a:lnTo>
                                      <a:lnTo>
                                        <a:pt x="2333" y="354"/>
                                      </a:lnTo>
                                      <a:lnTo>
                                        <a:pt x="2342" y="357"/>
                                      </a:lnTo>
                                      <a:lnTo>
                                        <a:pt x="2351" y="361"/>
                                      </a:lnTo>
                                      <a:lnTo>
                                        <a:pt x="2361" y="362"/>
                                      </a:lnTo>
                                      <a:lnTo>
                                        <a:pt x="2372" y="363"/>
                                      </a:lnTo>
                                      <a:lnTo>
                                        <a:pt x="2379" y="363"/>
                                      </a:lnTo>
                                      <a:lnTo>
                                        <a:pt x="2387" y="362"/>
                                      </a:lnTo>
                                      <a:lnTo>
                                        <a:pt x="2393" y="359"/>
                                      </a:lnTo>
                                      <a:lnTo>
                                        <a:pt x="2400" y="357"/>
                                      </a:lnTo>
                                      <a:lnTo>
                                        <a:pt x="2406" y="354"/>
                                      </a:lnTo>
                                      <a:lnTo>
                                        <a:pt x="2412" y="351"/>
                                      </a:lnTo>
                                      <a:lnTo>
                                        <a:pt x="2417" y="346"/>
                                      </a:lnTo>
                                      <a:lnTo>
                                        <a:pt x="2423" y="341"/>
                                      </a:lnTo>
                                      <a:lnTo>
                                        <a:pt x="2427" y="336"/>
                                      </a:lnTo>
                                      <a:lnTo>
                                        <a:pt x="2431" y="329"/>
                                      </a:lnTo>
                                      <a:lnTo>
                                        <a:pt x="2436" y="323"/>
                                      </a:lnTo>
                                      <a:lnTo>
                                        <a:pt x="2439" y="315"/>
                                      </a:lnTo>
                                      <a:lnTo>
                                        <a:pt x="2445" y="298"/>
                                      </a:lnTo>
                                      <a:lnTo>
                                        <a:pt x="2449" y="278"/>
                                      </a:lnTo>
                                      <a:lnTo>
                                        <a:pt x="2543" y="288"/>
                                      </a:lnTo>
                                      <a:lnTo>
                                        <a:pt x="2539" y="305"/>
                                      </a:lnTo>
                                      <a:lnTo>
                                        <a:pt x="2535" y="321"/>
                                      </a:lnTo>
                                      <a:lnTo>
                                        <a:pt x="2530" y="338"/>
                                      </a:lnTo>
                                      <a:lnTo>
                                        <a:pt x="2523" y="352"/>
                                      </a:lnTo>
                                      <a:lnTo>
                                        <a:pt x="2515" y="366"/>
                                      </a:lnTo>
                                      <a:lnTo>
                                        <a:pt x="2507" y="378"/>
                                      </a:lnTo>
                                      <a:lnTo>
                                        <a:pt x="2497" y="390"/>
                                      </a:lnTo>
                                      <a:lnTo>
                                        <a:pt x="2486" y="400"/>
                                      </a:lnTo>
                                      <a:lnTo>
                                        <a:pt x="2475" y="409"/>
                                      </a:lnTo>
                                      <a:lnTo>
                                        <a:pt x="2462" y="418"/>
                                      </a:lnTo>
                                      <a:lnTo>
                                        <a:pt x="2449" y="425"/>
                                      </a:lnTo>
                                      <a:lnTo>
                                        <a:pt x="2435" y="430"/>
                                      </a:lnTo>
                                      <a:lnTo>
                                        <a:pt x="2420" y="434"/>
                                      </a:lnTo>
                                      <a:lnTo>
                                        <a:pt x="2404" y="438"/>
                                      </a:lnTo>
                                      <a:lnTo>
                                        <a:pt x="2388" y="440"/>
                                      </a:lnTo>
                                      <a:lnTo>
                                        <a:pt x="2371" y="440"/>
                                      </a:lnTo>
                                      <a:lnTo>
                                        <a:pt x="2349" y="439"/>
                                      </a:lnTo>
                                      <a:lnTo>
                                        <a:pt x="2328" y="436"/>
                                      </a:lnTo>
                                      <a:lnTo>
                                        <a:pt x="2310" y="432"/>
                                      </a:lnTo>
                                      <a:lnTo>
                                        <a:pt x="2291" y="426"/>
                                      </a:lnTo>
                                      <a:lnTo>
                                        <a:pt x="2282" y="421"/>
                                      </a:lnTo>
                                      <a:lnTo>
                                        <a:pt x="2275" y="417"/>
                                      </a:lnTo>
                                      <a:lnTo>
                                        <a:pt x="2266" y="413"/>
                                      </a:lnTo>
                                      <a:lnTo>
                                        <a:pt x="2258" y="407"/>
                                      </a:lnTo>
                                      <a:lnTo>
                                        <a:pt x="2244" y="395"/>
                                      </a:lnTo>
                                      <a:lnTo>
                                        <a:pt x="2230" y="381"/>
                                      </a:lnTo>
                                      <a:lnTo>
                                        <a:pt x="2218" y="365"/>
                                      </a:lnTo>
                                      <a:lnTo>
                                        <a:pt x="2207" y="349"/>
                                      </a:lnTo>
                                      <a:lnTo>
                                        <a:pt x="2198" y="330"/>
                                      </a:lnTo>
                                      <a:lnTo>
                                        <a:pt x="2192" y="312"/>
                                      </a:lnTo>
                                      <a:lnTo>
                                        <a:pt x="2185" y="290"/>
                                      </a:lnTo>
                                      <a:lnTo>
                                        <a:pt x="2182" y="268"/>
                                      </a:lnTo>
                                      <a:lnTo>
                                        <a:pt x="2179" y="246"/>
                                      </a:lnTo>
                                      <a:lnTo>
                                        <a:pt x="2179" y="221"/>
                                      </a:lnTo>
                                      <a:lnTo>
                                        <a:pt x="2179" y="196"/>
                                      </a:lnTo>
                                      <a:lnTo>
                                        <a:pt x="2182" y="173"/>
                                      </a:lnTo>
                                      <a:lnTo>
                                        <a:pt x="2185" y="151"/>
                                      </a:lnTo>
                                      <a:lnTo>
                                        <a:pt x="2192" y="131"/>
                                      </a:lnTo>
                                      <a:lnTo>
                                        <a:pt x="2198" y="111"/>
                                      </a:lnTo>
                                      <a:lnTo>
                                        <a:pt x="2208" y="93"/>
                                      </a:lnTo>
                                      <a:lnTo>
                                        <a:pt x="2218" y="76"/>
                                      </a:lnTo>
                                      <a:lnTo>
                                        <a:pt x="2231" y="60"/>
                                      </a:lnTo>
                                      <a:lnTo>
                                        <a:pt x="2244" y="47"/>
                                      </a:lnTo>
                                      <a:lnTo>
                                        <a:pt x="2259" y="34"/>
                                      </a:lnTo>
                                      <a:lnTo>
                                        <a:pt x="2275" y="24"/>
                                      </a:lnTo>
                                      <a:lnTo>
                                        <a:pt x="2292" y="16"/>
                                      </a:lnTo>
                                      <a:lnTo>
                                        <a:pt x="2310" y="9"/>
                                      </a:lnTo>
                                      <a:lnTo>
                                        <a:pt x="2329" y="5"/>
                                      </a:lnTo>
                                      <a:lnTo>
                                        <a:pt x="2350" y="1"/>
                                      </a:lnTo>
                                      <a:lnTo>
                                        <a:pt x="2371" y="1"/>
                                      </a:lnTo>
                                      <a:lnTo>
                                        <a:pt x="2389" y="1"/>
                                      </a:lnTo>
                                      <a:lnTo>
                                        <a:pt x="2405" y="4"/>
                                      </a:lnTo>
                                      <a:lnTo>
                                        <a:pt x="2422" y="7"/>
                                      </a:lnTo>
                                      <a:lnTo>
                                        <a:pt x="2437" y="11"/>
                                      </a:lnTo>
                                      <a:lnTo>
                                        <a:pt x="2451" y="17"/>
                                      </a:lnTo>
                                      <a:lnTo>
                                        <a:pt x="2464" y="24"/>
                                      </a:lnTo>
                                      <a:lnTo>
                                        <a:pt x="2477" y="33"/>
                                      </a:lnTo>
                                      <a:lnTo>
                                        <a:pt x="2488" y="42"/>
                                      </a:lnTo>
                                      <a:lnTo>
                                        <a:pt x="2499" y="52"/>
                                      </a:lnTo>
                                      <a:lnTo>
                                        <a:pt x="2509" y="64"/>
                                      </a:lnTo>
                                      <a:lnTo>
                                        <a:pt x="2518" y="77"/>
                                      </a:lnTo>
                                      <a:lnTo>
                                        <a:pt x="2524" y="92"/>
                                      </a:lnTo>
                                      <a:lnTo>
                                        <a:pt x="2531" y="107"/>
                                      </a:lnTo>
                                      <a:lnTo>
                                        <a:pt x="2536" y="123"/>
                                      </a:lnTo>
                                      <a:lnTo>
                                        <a:pt x="2539" y="140"/>
                                      </a:lnTo>
                                      <a:lnTo>
                                        <a:pt x="2543" y="158"/>
                                      </a:lnTo>
                                      <a:lnTo>
                                        <a:pt x="2447" y="166"/>
                                      </a:lnTo>
                                      <a:close/>
                                      <a:moveTo>
                                        <a:pt x="2638" y="432"/>
                                      </a:moveTo>
                                      <a:lnTo>
                                        <a:pt x="2638" y="9"/>
                                      </a:lnTo>
                                      <a:lnTo>
                                        <a:pt x="2741" y="9"/>
                                      </a:lnTo>
                                      <a:lnTo>
                                        <a:pt x="2741" y="174"/>
                                      </a:lnTo>
                                      <a:lnTo>
                                        <a:pt x="2883" y="174"/>
                                      </a:lnTo>
                                      <a:lnTo>
                                        <a:pt x="2883" y="9"/>
                                      </a:lnTo>
                                      <a:lnTo>
                                        <a:pt x="2986" y="9"/>
                                      </a:lnTo>
                                      <a:lnTo>
                                        <a:pt x="2986" y="432"/>
                                      </a:lnTo>
                                      <a:lnTo>
                                        <a:pt x="2883" y="432"/>
                                      </a:lnTo>
                                      <a:lnTo>
                                        <a:pt x="2883" y="251"/>
                                      </a:lnTo>
                                      <a:lnTo>
                                        <a:pt x="2741" y="251"/>
                                      </a:lnTo>
                                      <a:lnTo>
                                        <a:pt x="2741" y="432"/>
                                      </a:lnTo>
                                      <a:lnTo>
                                        <a:pt x="2638" y="432"/>
                                      </a:lnTo>
                                      <a:close/>
                                      <a:moveTo>
                                        <a:pt x="3107" y="432"/>
                                      </a:moveTo>
                                      <a:lnTo>
                                        <a:pt x="3107" y="9"/>
                                      </a:lnTo>
                                      <a:lnTo>
                                        <a:pt x="3416" y="9"/>
                                      </a:lnTo>
                                      <a:lnTo>
                                        <a:pt x="3416" y="86"/>
                                      </a:lnTo>
                                      <a:lnTo>
                                        <a:pt x="3206" y="86"/>
                                      </a:lnTo>
                                      <a:lnTo>
                                        <a:pt x="3206" y="177"/>
                                      </a:lnTo>
                                      <a:lnTo>
                                        <a:pt x="3376" y="177"/>
                                      </a:lnTo>
                                      <a:lnTo>
                                        <a:pt x="3376" y="249"/>
                                      </a:lnTo>
                                      <a:lnTo>
                                        <a:pt x="3206" y="249"/>
                                      </a:lnTo>
                                      <a:lnTo>
                                        <a:pt x="3206" y="355"/>
                                      </a:lnTo>
                                      <a:lnTo>
                                        <a:pt x="3419" y="355"/>
                                      </a:lnTo>
                                      <a:lnTo>
                                        <a:pt x="3419" y="432"/>
                                      </a:lnTo>
                                      <a:lnTo>
                                        <a:pt x="3107" y="432"/>
                                      </a:lnTo>
                                      <a:close/>
                                      <a:moveTo>
                                        <a:pt x="3517" y="432"/>
                                      </a:moveTo>
                                      <a:lnTo>
                                        <a:pt x="3517" y="9"/>
                                      </a:lnTo>
                                      <a:lnTo>
                                        <a:pt x="3651" y="9"/>
                                      </a:lnTo>
                                      <a:lnTo>
                                        <a:pt x="3744" y="289"/>
                                      </a:lnTo>
                                      <a:lnTo>
                                        <a:pt x="3831" y="9"/>
                                      </a:lnTo>
                                      <a:lnTo>
                                        <a:pt x="3969" y="9"/>
                                      </a:lnTo>
                                      <a:lnTo>
                                        <a:pt x="3969" y="432"/>
                                      </a:lnTo>
                                      <a:lnTo>
                                        <a:pt x="3873" y="432"/>
                                      </a:lnTo>
                                      <a:lnTo>
                                        <a:pt x="3874" y="96"/>
                                      </a:lnTo>
                                      <a:lnTo>
                                        <a:pt x="3768" y="432"/>
                                      </a:lnTo>
                                      <a:lnTo>
                                        <a:pt x="3701" y="432"/>
                                      </a:lnTo>
                                      <a:lnTo>
                                        <a:pt x="3595" y="95"/>
                                      </a:lnTo>
                                      <a:lnTo>
                                        <a:pt x="3597" y="432"/>
                                      </a:lnTo>
                                      <a:lnTo>
                                        <a:pt x="3517" y="432"/>
                                      </a:lnTo>
                                      <a:close/>
                                      <a:moveTo>
                                        <a:pt x="4091" y="432"/>
                                      </a:moveTo>
                                      <a:lnTo>
                                        <a:pt x="4091" y="9"/>
                                      </a:lnTo>
                                      <a:lnTo>
                                        <a:pt x="4195" y="9"/>
                                      </a:lnTo>
                                      <a:lnTo>
                                        <a:pt x="4195" y="432"/>
                                      </a:lnTo>
                                      <a:lnTo>
                                        <a:pt x="4091" y="432"/>
                                      </a:lnTo>
                                      <a:close/>
                                      <a:moveTo>
                                        <a:pt x="4566" y="166"/>
                                      </a:moveTo>
                                      <a:lnTo>
                                        <a:pt x="4565" y="156"/>
                                      </a:lnTo>
                                      <a:lnTo>
                                        <a:pt x="4563" y="146"/>
                                      </a:lnTo>
                                      <a:lnTo>
                                        <a:pt x="4560" y="137"/>
                                      </a:lnTo>
                                      <a:lnTo>
                                        <a:pt x="4558" y="128"/>
                                      </a:lnTo>
                                      <a:lnTo>
                                        <a:pt x="4555" y="121"/>
                                      </a:lnTo>
                                      <a:lnTo>
                                        <a:pt x="4552" y="113"/>
                                      </a:lnTo>
                                      <a:lnTo>
                                        <a:pt x="4547" y="107"/>
                                      </a:lnTo>
                                      <a:lnTo>
                                        <a:pt x="4542" y="100"/>
                                      </a:lnTo>
                                      <a:lnTo>
                                        <a:pt x="4537" y="95"/>
                                      </a:lnTo>
                                      <a:lnTo>
                                        <a:pt x="4531" y="89"/>
                                      </a:lnTo>
                                      <a:lnTo>
                                        <a:pt x="4526" y="86"/>
                                      </a:lnTo>
                                      <a:lnTo>
                                        <a:pt x="4519" y="83"/>
                                      </a:lnTo>
                                      <a:lnTo>
                                        <a:pt x="4513" y="80"/>
                                      </a:lnTo>
                                      <a:lnTo>
                                        <a:pt x="4505" y="77"/>
                                      </a:lnTo>
                                      <a:lnTo>
                                        <a:pt x="4497" y="76"/>
                                      </a:lnTo>
                                      <a:lnTo>
                                        <a:pt x="4490" y="76"/>
                                      </a:lnTo>
                                      <a:lnTo>
                                        <a:pt x="4480" y="77"/>
                                      </a:lnTo>
                                      <a:lnTo>
                                        <a:pt x="4470" y="78"/>
                                      </a:lnTo>
                                      <a:lnTo>
                                        <a:pt x="4460" y="82"/>
                                      </a:lnTo>
                                      <a:lnTo>
                                        <a:pt x="4453" y="86"/>
                                      </a:lnTo>
                                      <a:lnTo>
                                        <a:pt x="4445" y="90"/>
                                      </a:lnTo>
                                      <a:lnTo>
                                        <a:pt x="4437" y="97"/>
                                      </a:lnTo>
                                      <a:lnTo>
                                        <a:pt x="4431" y="105"/>
                                      </a:lnTo>
                                      <a:lnTo>
                                        <a:pt x="4425" y="113"/>
                                      </a:lnTo>
                                      <a:lnTo>
                                        <a:pt x="4420" y="123"/>
                                      </a:lnTo>
                                      <a:lnTo>
                                        <a:pt x="4416" y="134"/>
                                      </a:lnTo>
                                      <a:lnTo>
                                        <a:pt x="4411" y="146"/>
                                      </a:lnTo>
                                      <a:lnTo>
                                        <a:pt x="4408" y="159"/>
                                      </a:lnTo>
                                      <a:lnTo>
                                        <a:pt x="4406" y="173"/>
                                      </a:lnTo>
                                      <a:lnTo>
                                        <a:pt x="4404" y="187"/>
                                      </a:lnTo>
                                      <a:lnTo>
                                        <a:pt x="4403" y="203"/>
                                      </a:lnTo>
                                      <a:lnTo>
                                        <a:pt x="4403" y="221"/>
                                      </a:lnTo>
                                      <a:lnTo>
                                        <a:pt x="4403" y="238"/>
                                      </a:lnTo>
                                      <a:lnTo>
                                        <a:pt x="4404" y="254"/>
                                      </a:lnTo>
                                      <a:lnTo>
                                        <a:pt x="4406" y="268"/>
                                      </a:lnTo>
                                      <a:lnTo>
                                        <a:pt x="4408" y="282"/>
                                      </a:lnTo>
                                      <a:lnTo>
                                        <a:pt x="4411" y="295"/>
                                      </a:lnTo>
                                      <a:lnTo>
                                        <a:pt x="4415" y="307"/>
                                      </a:lnTo>
                                      <a:lnTo>
                                        <a:pt x="4420" y="317"/>
                                      </a:lnTo>
                                      <a:lnTo>
                                        <a:pt x="4424" y="327"/>
                                      </a:lnTo>
                                      <a:lnTo>
                                        <a:pt x="4431" y="336"/>
                                      </a:lnTo>
                                      <a:lnTo>
                                        <a:pt x="4437" y="342"/>
                                      </a:lnTo>
                                      <a:lnTo>
                                        <a:pt x="4444" y="349"/>
                                      </a:lnTo>
                                      <a:lnTo>
                                        <a:pt x="4452" y="354"/>
                                      </a:lnTo>
                                      <a:lnTo>
                                        <a:pt x="4460" y="357"/>
                                      </a:lnTo>
                                      <a:lnTo>
                                        <a:pt x="4470" y="361"/>
                                      </a:lnTo>
                                      <a:lnTo>
                                        <a:pt x="4480" y="362"/>
                                      </a:lnTo>
                                      <a:lnTo>
                                        <a:pt x="4490" y="363"/>
                                      </a:lnTo>
                                      <a:lnTo>
                                        <a:pt x="4497" y="363"/>
                                      </a:lnTo>
                                      <a:lnTo>
                                        <a:pt x="4505" y="362"/>
                                      </a:lnTo>
                                      <a:lnTo>
                                        <a:pt x="4511" y="359"/>
                                      </a:lnTo>
                                      <a:lnTo>
                                        <a:pt x="4518" y="357"/>
                                      </a:lnTo>
                                      <a:lnTo>
                                        <a:pt x="4525" y="354"/>
                                      </a:lnTo>
                                      <a:lnTo>
                                        <a:pt x="4530" y="351"/>
                                      </a:lnTo>
                                      <a:lnTo>
                                        <a:pt x="4537" y="346"/>
                                      </a:lnTo>
                                      <a:lnTo>
                                        <a:pt x="4541" y="341"/>
                                      </a:lnTo>
                                      <a:lnTo>
                                        <a:pt x="4546" y="336"/>
                                      </a:lnTo>
                                      <a:lnTo>
                                        <a:pt x="4551" y="329"/>
                                      </a:lnTo>
                                      <a:lnTo>
                                        <a:pt x="4554" y="323"/>
                                      </a:lnTo>
                                      <a:lnTo>
                                        <a:pt x="4557" y="315"/>
                                      </a:lnTo>
                                      <a:lnTo>
                                        <a:pt x="4564" y="298"/>
                                      </a:lnTo>
                                      <a:lnTo>
                                        <a:pt x="4568" y="278"/>
                                      </a:lnTo>
                                      <a:lnTo>
                                        <a:pt x="4661" y="288"/>
                                      </a:lnTo>
                                      <a:lnTo>
                                        <a:pt x="4657" y="305"/>
                                      </a:lnTo>
                                      <a:lnTo>
                                        <a:pt x="4653" y="321"/>
                                      </a:lnTo>
                                      <a:lnTo>
                                        <a:pt x="4648" y="338"/>
                                      </a:lnTo>
                                      <a:lnTo>
                                        <a:pt x="4641" y="352"/>
                                      </a:lnTo>
                                      <a:lnTo>
                                        <a:pt x="4635" y="366"/>
                                      </a:lnTo>
                                      <a:lnTo>
                                        <a:pt x="4626" y="378"/>
                                      </a:lnTo>
                                      <a:lnTo>
                                        <a:pt x="4616" y="390"/>
                                      </a:lnTo>
                                      <a:lnTo>
                                        <a:pt x="4605" y="400"/>
                                      </a:lnTo>
                                      <a:lnTo>
                                        <a:pt x="4593" y="409"/>
                                      </a:lnTo>
                                      <a:lnTo>
                                        <a:pt x="4581" y="418"/>
                                      </a:lnTo>
                                      <a:lnTo>
                                        <a:pt x="4567" y="425"/>
                                      </a:lnTo>
                                      <a:lnTo>
                                        <a:pt x="4554" y="430"/>
                                      </a:lnTo>
                                      <a:lnTo>
                                        <a:pt x="4539" y="434"/>
                                      </a:lnTo>
                                      <a:lnTo>
                                        <a:pt x="4522" y="438"/>
                                      </a:lnTo>
                                      <a:lnTo>
                                        <a:pt x="4506" y="440"/>
                                      </a:lnTo>
                                      <a:lnTo>
                                        <a:pt x="4489" y="440"/>
                                      </a:lnTo>
                                      <a:lnTo>
                                        <a:pt x="4467" y="439"/>
                                      </a:lnTo>
                                      <a:lnTo>
                                        <a:pt x="4447" y="436"/>
                                      </a:lnTo>
                                      <a:lnTo>
                                        <a:pt x="4428" y="432"/>
                                      </a:lnTo>
                                      <a:lnTo>
                                        <a:pt x="4410" y="426"/>
                                      </a:lnTo>
                                      <a:lnTo>
                                        <a:pt x="4401" y="421"/>
                                      </a:lnTo>
                                      <a:lnTo>
                                        <a:pt x="4393" y="417"/>
                                      </a:lnTo>
                                      <a:lnTo>
                                        <a:pt x="4385" y="413"/>
                                      </a:lnTo>
                                      <a:lnTo>
                                        <a:pt x="4376" y="407"/>
                                      </a:lnTo>
                                      <a:lnTo>
                                        <a:pt x="4362" y="395"/>
                                      </a:lnTo>
                                      <a:lnTo>
                                        <a:pt x="4349" y="381"/>
                                      </a:lnTo>
                                      <a:lnTo>
                                        <a:pt x="4336" y="365"/>
                                      </a:lnTo>
                                      <a:lnTo>
                                        <a:pt x="4326" y="349"/>
                                      </a:lnTo>
                                      <a:lnTo>
                                        <a:pt x="4318" y="330"/>
                                      </a:lnTo>
                                      <a:lnTo>
                                        <a:pt x="4310" y="312"/>
                                      </a:lnTo>
                                      <a:lnTo>
                                        <a:pt x="4305" y="290"/>
                                      </a:lnTo>
                                      <a:lnTo>
                                        <a:pt x="4300" y="268"/>
                                      </a:lnTo>
                                      <a:lnTo>
                                        <a:pt x="4298" y="246"/>
                                      </a:lnTo>
                                      <a:lnTo>
                                        <a:pt x="4297" y="221"/>
                                      </a:lnTo>
                                      <a:lnTo>
                                        <a:pt x="4298" y="196"/>
                                      </a:lnTo>
                                      <a:lnTo>
                                        <a:pt x="4300" y="173"/>
                                      </a:lnTo>
                                      <a:lnTo>
                                        <a:pt x="4305" y="151"/>
                                      </a:lnTo>
                                      <a:lnTo>
                                        <a:pt x="4310" y="131"/>
                                      </a:lnTo>
                                      <a:lnTo>
                                        <a:pt x="4318" y="111"/>
                                      </a:lnTo>
                                      <a:lnTo>
                                        <a:pt x="4326" y="93"/>
                                      </a:lnTo>
                                      <a:lnTo>
                                        <a:pt x="4337" y="76"/>
                                      </a:lnTo>
                                      <a:lnTo>
                                        <a:pt x="4349" y="60"/>
                                      </a:lnTo>
                                      <a:lnTo>
                                        <a:pt x="4363" y="47"/>
                                      </a:lnTo>
                                      <a:lnTo>
                                        <a:pt x="4378" y="34"/>
                                      </a:lnTo>
                                      <a:lnTo>
                                        <a:pt x="4394" y="24"/>
                                      </a:lnTo>
                                      <a:lnTo>
                                        <a:pt x="4410" y="16"/>
                                      </a:lnTo>
                                      <a:lnTo>
                                        <a:pt x="4429" y="9"/>
                                      </a:lnTo>
                                      <a:lnTo>
                                        <a:pt x="4447" y="5"/>
                                      </a:lnTo>
                                      <a:lnTo>
                                        <a:pt x="4468" y="1"/>
                                      </a:lnTo>
                                      <a:lnTo>
                                        <a:pt x="4490" y="1"/>
                                      </a:lnTo>
                                      <a:lnTo>
                                        <a:pt x="4507" y="1"/>
                                      </a:lnTo>
                                      <a:lnTo>
                                        <a:pt x="4525" y="4"/>
                                      </a:lnTo>
                                      <a:lnTo>
                                        <a:pt x="4540" y="7"/>
                                      </a:lnTo>
                                      <a:lnTo>
                                        <a:pt x="4555" y="11"/>
                                      </a:lnTo>
                                      <a:lnTo>
                                        <a:pt x="4569" y="17"/>
                                      </a:lnTo>
                                      <a:lnTo>
                                        <a:pt x="4583" y="24"/>
                                      </a:lnTo>
                                      <a:lnTo>
                                        <a:pt x="4595" y="33"/>
                                      </a:lnTo>
                                      <a:lnTo>
                                        <a:pt x="4607" y="42"/>
                                      </a:lnTo>
                                      <a:lnTo>
                                        <a:pt x="4618" y="52"/>
                                      </a:lnTo>
                                      <a:lnTo>
                                        <a:pt x="4627" y="64"/>
                                      </a:lnTo>
                                      <a:lnTo>
                                        <a:pt x="4636" y="77"/>
                                      </a:lnTo>
                                      <a:lnTo>
                                        <a:pt x="4643" y="92"/>
                                      </a:lnTo>
                                      <a:lnTo>
                                        <a:pt x="4650" y="107"/>
                                      </a:lnTo>
                                      <a:lnTo>
                                        <a:pt x="4654" y="123"/>
                                      </a:lnTo>
                                      <a:lnTo>
                                        <a:pt x="4658" y="140"/>
                                      </a:lnTo>
                                      <a:lnTo>
                                        <a:pt x="4661" y="158"/>
                                      </a:lnTo>
                                      <a:lnTo>
                                        <a:pt x="4566" y="166"/>
                                      </a:lnTo>
                                      <a:close/>
                                      <a:moveTo>
                                        <a:pt x="4710" y="432"/>
                                      </a:moveTo>
                                      <a:lnTo>
                                        <a:pt x="4848" y="9"/>
                                      </a:lnTo>
                                      <a:lnTo>
                                        <a:pt x="4959" y="9"/>
                                      </a:lnTo>
                                      <a:lnTo>
                                        <a:pt x="5097" y="432"/>
                                      </a:lnTo>
                                      <a:lnTo>
                                        <a:pt x="4993" y="432"/>
                                      </a:lnTo>
                                      <a:lnTo>
                                        <a:pt x="4962" y="331"/>
                                      </a:lnTo>
                                      <a:lnTo>
                                        <a:pt x="4825" y="331"/>
                                      </a:lnTo>
                                      <a:lnTo>
                                        <a:pt x="4795" y="432"/>
                                      </a:lnTo>
                                      <a:lnTo>
                                        <a:pt x="4710" y="432"/>
                                      </a:lnTo>
                                      <a:close/>
                                      <a:moveTo>
                                        <a:pt x="4846" y="260"/>
                                      </a:moveTo>
                                      <a:lnTo>
                                        <a:pt x="4943" y="260"/>
                                      </a:lnTo>
                                      <a:lnTo>
                                        <a:pt x="4894" y="103"/>
                                      </a:lnTo>
                                      <a:lnTo>
                                        <a:pt x="4846" y="260"/>
                                      </a:lnTo>
                                      <a:close/>
                                      <a:moveTo>
                                        <a:pt x="5175" y="432"/>
                                      </a:moveTo>
                                      <a:lnTo>
                                        <a:pt x="5175" y="9"/>
                                      </a:lnTo>
                                      <a:lnTo>
                                        <a:pt x="5277" y="9"/>
                                      </a:lnTo>
                                      <a:lnTo>
                                        <a:pt x="5277" y="354"/>
                                      </a:lnTo>
                                      <a:lnTo>
                                        <a:pt x="5459" y="354"/>
                                      </a:lnTo>
                                      <a:lnTo>
                                        <a:pt x="5459" y="432"/>
                                      </a:lnTo>
                                      <a:lnTo>
                                        <a:pt x="5175" y="432"/>
                                      </a:lnTo>
                                      <a:close/>
                                      <a:moveTo>
                                        <a:pt x="5846" y="157"/>
                                      </a:moveTo>
                                      <a:lnTo>
                                        <a:pt x="5856" y="151"/>
                                      </a:lnTo>
                                      <a:lnTo>
                                        <a:pt x="5866" y="146"/>
                                      </a:lnTo>
                                      <a:lnTo>
                                        <a:pt x="5874" y="139"/>
                                      </a:lnTo>
                                      <a:lnTo>
                                        <a:pt x="5881" y="133"/>
                                      </a:lnTo>
                                      <a:lnTo>
                                        <a:pt x="5886" y="125"/>
                                      </a:lnTo>
                                      <a:lnTo>
                                        <a:pt x="5890" y="118"/>
                                      </a:lnTo>
                                      <a:lnTo>
                                        <a:pt x="5892" y="110"/>
                                      </a:lnTo>
                                      <a:lnTo>
                                        <a:pt x="5893" y="101"/>
                                      </a:lnTo>
                                      <a:lnTo>
                                        <a:pt x="5892" y="93"/>
                                      </a:lnTo>
                                      <a:lnTo>
                                        <a:pt x="5890" y="85"/>
                                      </a:lnTo>
                                      <a:lnTo>
                                        <a:pt x="5886" y="77"/>
                                      </a:lnTo>
                                      <a:lnTo>
                                        <a:pt x="5880" y="71"/>
                                      </a:lnTo>
                                      <a:lnTo>
                                        <a:pt x="5874" y="67"/>
                                      </a:lnTo>
                                      <a:lnTo>
                                        <a:pt x="5866" y="62"/>
                                      </a:lnTo>
                                      <a:lnTo>
                                        <a:pt x="5857" y="60"/>
                                      </a:lnTo>
                                      <a:lnTo>
                                        <a:pt x="5849" y="59"/>
                                      </a:lnTo>
                                      <a:lnTo>
                                        <a:pt x="5840" y="60"/>
                                      </a:lnTo>
                                      <a:lnTo>
                                        <a:pt x="5832" y="62"/>
                                      </a:lnTo>
                                      <a:lnTo>
                                        <a:pt x="5826" y="65"/>
                                      </a:lnTo>
                                      <a:lnTo>
                                        <a:pt x="5820" y="70"/>
                                      </a:lnTo>
                                      <a:lnTo>
                                        <a:pt x="5816" y="75"/>
                                      </a:lnTo>
                                      <a:lnTo>
                                        <a:pt x="5812" y="82"/>
                                      </a:lnTo>
                                      <a:lnTo>
                                        <a:pt x="5811" y="88"/>
                                      </a:lnTo>
                                      <a:lnTo>
                                        <a:pt x="5810" y="97"/>
                                      </a:lnTo>
                                      <a:lnTo>
                                        <a:pt x="5810" y="102"/>
                                      </a:lnTo>
                                      <a:lnTo>
                                        <a:pt x="5812" y="109"/>
                                      </a:lnTo>
                                      <a:lnTo>
                                        <a:pt x="5815" y="116"/>
                                      </a:lnTo>
                                      <a:lnTo>
                                        <a:pt x="5818" y="123"/>
                                      </a:lnTo>
                                      <a:lnTo>
                                        <a:pt x="5824" y="131"/>
                                      </a:lnTo>
                                      <a:lnTo>
                                        <a:pt x="5829" y="139"/>
                                      </a:lnTo>
                                      <a:lnTo>
                                        <a:pt x="5837" y="148"/>
                                      </a:lnTo>
                                      <a:lnTo>
                                        <a:pt x="5846" y="157"/>
                                      </a:lnTo>
                                      <a:close/>
                                      <a:moveTo>
                                        <a:pt x="5937" y="401"/>
                                      </a:moveTo>
                                      <a:lnTo>
                                        <a:pt x="5924" y="410"/>
                                      </a:lnTo>
                                      <a:lnTo>
                                        <a:pt x="5910" y="418"/>
                                      </a:lnTo>
                                      <a:lnTo>
                                        <a:pt x="5895" y="425"/>
                                      </a:lnTo>
                                      <a:lnTo>
                                        <a:pt x="5879" y="431"/>
                                      </a:lnTo>
                                      <a:lnTo>
                                        <a:pt x="5864" y="435"/>
                                      </a:lnTo>
                                      <a:lnTo>
                                        <a:pt x="5848" y="438"/>
                                      </a:lnTo>
                                      <a:lnTo>
                                        <a:pt x="5830" y="440"/>
                                      </a:lnTo>
                                      <a:lnTo>
                                        <a:pt x="5813" y="441"/>
                                      </a:lnTo>
                                      <a:lnTo>
                                        <a:pt x="5795" y="440"/>
                                      </a:lnTo>
                                      <a:lnTo>
                                        <a:pt x="5779" y="439"/>
                                      </a:lnTo>
                                      <a:lnTo>
                                        <a:pt x="5763" y="435"/>
                                      </a:lnTo>
                                      <a:lnTo>
                                        <a:pt x="5747" y="431"/>
                                      </a:lnTo>
                                      <a:lnTo>
                                        <a:pt x="5734" y="427"/>
                                      </a:lnTo>
                                      <a:lnTo>
                                        <a:pt x="5720" y="420"/>
                                      </a:lnTo>
                                      <a:lnTo>
                                        <a:pt x="5708" y="413"/>
                                      </a:lnTo>
                                      <a:lnTo>
                                        <a:pt x="5696" y="404"/>
                                      </a:lnTo>
                                      <a:lnTo>
                                        <a:pt x="5687" y="394"/>
                                      </a:lnTo>
                                      <a:lnTo>
                                        <a:pt x="5678" y="384"/>
                                      </a:lnTo>
                                      <a:lnTo>
                                        <a:pt x="5670" y="374"/>
                                      </a:lnTo>
                                      <a:lnTo>
                                        <a:pt x="5664" y="363"/>
                                      </a:lnTo>
                                      <a:lnTo>
                                        <a:pt x="5658" y="350"/>
                                      </a:lnTo>
                                      <a:lnTo>
                                        <a:pt x="5655" y="338"/>
                                      </a:lnTo>
                                      <a:lnTo>
                                        <a:pt x="5653" y="324"/>
                                      </a:lnTo>
                                      <a:lnTo>
                                        <a:pt x="5653" y="311"/>
                                      </a:lnTo>
                                      <a:lnTo>
                                        <a:pt x="5653" y="299"/>
                                      </a:lnTo>
                                      <a:lnTo>
                                        <a:pt x="5654" y="289"/>
                                      </a:lnTo>
                                      <a:lnTo>
                                        <a:pt x="5656" y="278"/>
                                      </a:lnTo>
                                      <a:lnTo>
                                        <a:pt x="5659" y="268"/>
                                      </a:lnTo>
                                      <a:lnTo>
                                        <a:pt x="5663" y="260"/>
                                      </a:lnTo>
                                      <a:lnTo>
                                        <a:pt x="5668" y="251"/>
                                      </a:lnTo>
                                      <a:lnTo>
                                        <a:pt x="5673" y="242"/>
                                      </a:lnTo>
                                      <a:lnTo>
                                        <a:pt x="5680" y="234"/>
                                      </a:lnTo>
                                      <a:lnTo>
                                        <a:pt x="5687" y="226"/>
                                      </a:lnTo>
                                      <a:lnTo>
                                        <a:pt x="5695" y="220"/>
                                      </a:lnTo>
                                      <a:lnTo>
                                        <a:pt x="5704" y="213"/>
                                      </a:lnTo>
                                      <a:lnTo>
                                        <a:pt x="5714" y="206"/>
                                      </a:lnTo>
                                      <a:lnTo>
                                        <a:pt x="5724" y="201"/>
                                      </a:lnTo>
                                      <a:lnTo>
                                        <a:pt x="5736" y="196"/>
                                      </a:lnTo>
                                      <a:lnTo>
                                        <a:pt x="5747" y="191"/>
                                      </a:lnTo>
                                      <a:lnTo>
                                        <a:pt x="5759" y="187"/>
                                      </a:lnTo>
                                      <a:lnTo>
                                        <a:pt x="5751" y="175"/>
                                      </a:lnTo>
                                      <a:lnTo>
                                        <a:pt x="5743" y="163"/>
                                      </a:lnTo>
                                      <a:lnTo>
                                        <a:pt x="5737" y="152"/>
                                      </a:lnTo>
                                      <a:lnTo>
                                        <a:pt x="5731" y="141"/>
                                      </a:lnTo>
                                      <a:lnTo>
                                        <a:pt x="5727" y="131"/>
                                      </a:lnTo>
                                      <a:lnTo>
                                        <a:pt x="5725" y="121"/>
                                      </a:lnTo>
                                      <a:lnTo>
                                        <a:pt x="5722" y="110"/>
                                      </a:lnTo>
                                      <a:lnTo>
                                        <a:pt x="5722" y="100"/>
                                      </a:lnTo>
                                      <a:lnTo>
                                        <a:pt x="5722" y="89"/>
                                      </a:lnTo>
                                      <a:lnTo>
                                        <a:pt x="5725" y="80"/>
                                      </a:lnTo>
                                      <a:lnTo>
                                        <a:pt x="5727" y="70"/>
                                      </a:lnTo>
                                      <a:lnTo>
                                        <a:pt x="5730" y="60"/>
                                      </a:lnTo>
                                      <a:lnTo>
                                        <a:pt x="5736" y="51"/>
                                      </a:lnTo>
                                      <a:lnTo>
                                        <a:pt x="5741" y="43"/>
                                      </a:lnTo>
                                      <a:lnTo>
                                        <a:pt x="5747" y="35"/>
                                      </a:lnTo>
                                      <a:lnTo>
                                        <a:pt x="5756" y="29"/>
                                      </a:lnTo>
                                      <a:lnTo>
                                        <a:pt x="5765" y="22"/>
                                      </a:lnTo>
                                      <a:lnTo>
                                        <a:pt x="5775" y="16"/>
                                      </a:lnTo>
                                      <a:lnTo>
                                        <a:pt x="5785" y="11"/>
                                      </a:lnTo>
                                      <a:lnTo>
                                        <a:pt x="5795" y="7"/>
                                      </a:lnTo>
                                      <a:lnTo>
                                        <a:pt x="5806" y="5"/>
                                      </a:lnTo>
                                      <a:lnTo>
                                        <a:pt x="5818" y="3"/>
                                      </a:lnTo>
                                      <a:lnTo>
                                        <a:pt x="5831" y="0"/>
                                      </a:lnTo>
                                      <a:lnTo>
                                        <a:pt x="5844" y="0"/>
                                      </a:lnTo>
                                      <a:lnTo>
                                        <a:pt x="5859" y="0"/>
                                      </a:lnTo>
                                      <a:lnTo>
                                        <a:pt x="5872" y="3"/>
                                      </a:lnTo>
                                      <a:lnTo>
                                        <a:pt x="5885" y="5"/>
                                      </a:lnTo>
                                      <a:lnTo>
                                        <a:pt x="5897" y="7"/>
                                      </a:lnTo>
                                      <a:lnTo>
                                        <a:pt x="5908" y="11"/>
                                      </a:lnTo>
                                      <a:lnTo>
                                        <a:pt x="5918" y="16"/>
                                      </a:lnTo>
                                      <a:lnTo>
                                        <a:pt x="5928" y="21"/>
                                      </a:lnTo>
                                      <a:lnTo>
                                        <a:pt x="5937" y="28"/>
                                      </a:lnTo>
                                      <a:lnTo>
                                        <a:pt x="5946" y="35"/>
                                      </a:lnTo>
                                      <a:lnTo>
                                        <a:pt x="5952" y="43"/>
                                      </a:lnTo>
                                      <a:lnTo>
                                        <a:pt x="5959" y="51"/>
                                      </a:lnTo>
                                      <a:lnTo>
                                        <a:pt x="5964" y="60"/>
                                      </a:lnTo>
                                      <a:lnTo>
                                        <a:pt x="5967" y="70"/>
                                      </a:lnTo>
                                      <a:lnTo>
                                        <a:pt x="5971" y="80"/>
                                      </a:lnTo>
                                      <a:lnTo>
                                        <a:pt x="5972" y="89"/>
                                      </a:lnTo>
                                      <a:lnTo>
                                        <a:pt x="5973" y="101"/>
                                      </a:lnTo>
                                      <a:lnTo>
                                        <a:pt x="5972" y="109"/>
                                      </a:lnTo>
                                      <a:lnTo>
                                        <a:pt x="5971" y="118"/>
                                      </a:lnTo>
                                      <a:lnTo>
                                        <a:pt x="5970" y="125"/>
                                      </a:lnTo>
                                      <a:lnTo>
                                        <a:pt x="5966" y="134"/>
                                      </a:lnTo>
                                      <a:lnTo>
                                        <a:pt x="5963" y="140"/>
                                      </a:lnTo>
                                      <a:lnTo>
                                        <a:pt x="5960" y="148"/>
                                      </a:lnTo>
                                      <a:lnTo>
                                        <a:pt x="5955" y="156"/>
                                      </a:lnTo>
                                      <a:lnTo>
                                        <a:pt x="5950" y="162"/>
                                      </a:lnTo>
                                      <a:lnTo>
                                        <a:pt x="5944" y="169"/>
                                      </a:lnTo>
                                      <a:lnTo>
                                        <a:pt x="5937" y="174"/>
                                      </a:lnTo>
                                      <a:lnTo>
                                        <a:pt x="5930" y="180"/>
                                      </a:lnTo>
                                      <a:lnTo>
                                        <a:pt x="5922" y="186"/>
                                      </a:lnTo>
                                      <a:lnTo>
                                        <a:pt x="5913" y="191"/>
                                      </a:lnTo>
                                      <a:lnTo>
                                        <a:pt x="5904" y="196"/>
                                      </a:lnTo>
                                      <a:lnTo>
                                        <a:pt x="5895" y="201"/>
                                      </a:lnTo>
                                      <a:lnTo>
                                        <a:pt x="5884" y="205"/>
                                      </a:lnTo>
                                      <a:lnTo>
                                        <a:pt x="5946" y="287"/>
                                      </a:lnTo>
                                      <a:lnTo>
                                        <a:pt x="5953" y="277"/>
                                      </a:lnTo>
                                      <a:lnTo>
                                        <a:pt x="5961" y="266"/>
                                      </a:lnTo>
                                      <a:lnTo>
                                        <a:pt x="5967" y="255"/>
                                      </a:lnTo>
                                      <a:lnTo>
                                        <a:pt x="5974" y="243"/>
                                      </a:lnTo>
                                      <a:lnTo>
                                        <a:pt x="5979" y="231"/>
                                      </a:lnTo>
                                      <a:lnTo>
                                        <a:pt x="5984" y="218"/>
                                      </a:lnTo>
                                      <a:lnTo>
                                        <a:pt x="5988" y="204"/>
                                      </a:lnTo>
                                      <a:lnTo>
                                        <a:pt x="5991" y="191"/>
                                      </a:lnTo>
                                      <a:lnTo>
                                        <a:pt x="6080" y="203"/>
                                      </a:lnTo>
                                      <a:lnTo>
                                        <a:pt x="6073" y="223"/>
                                      </a:lnTo>
                                      <a:lnTo>
                                        <a:pt x="6067" y="242"/>
                                      </a:lnTo>
                                      <a:lnTo>
                                        <a:pt x="6058" y="262"/>
                                      </a:lnTo>
                                      <a:lnTo>
                                        <a:pt x="6049" y="279"/>
                                      </a:lnTo>
                                      <a:lnTo>
                                        <a:pt x="6038" y="297"/>
                                      </a:lnTo>
                                      <a:lnTo>
                                        <a:pt x="6027" y="314"/>
                                      </a:lnTo>
                                      <a:lnTo>
                                        <a:pt x="6015" y="329"/>
                                      </a:lnTo>
                                      <a:lnTo>
                                        <a:pt x="6002" y="344"/>
                                      </a:lnTo>
                                      <a:lnTo>
                                        <a:pt x="6006" y="349"/>
                                      </a:lnTo>
                                      <a:lnTo>
                                        <a:pt x="6010" y="352"/>
                                      </a:lnTo>
                                      <a:lnTo>
                                        <a:pt x="6014" y="354"/>
                                      </a:lnTo>
                                      <a:lnTo>
                                        <a:pt x="6020" y="357"/>
                                      </a:lnTo>
                                      <a:lnTo>
                                        <a:pt x="6026" y="358"/>
                                      </a:lnTo>
                                      <a:lnTo>
                                        <a:pt x="6033" y="361"/>
                                      </a:lnTo>
                                      <a:lnTo>
                                        <a:pt x="6039" y="361"/>
                                      </a:lnTo>
                                      <a:lnTo>
                                        <a:pt x="6047" y="362"/>
                                      </a:lnTo>
                                      <a:lnTo>
                                        <a:pt x="6055" y="361"/>
                                      </a:lnTo>
                                      <a:lnTo>
                                        <a:pt x="6062" y="361"/>
                                      </a:lnTo>
                                      <a:lnTo>
                                        <a:pt x="6071" y="359"/>
                                      </a:lnTo>
                                      <a:lnTo>
                                        <a:pt x="6080" y="357"/>
                                      </a:lnTo>
                                      <a:lnTo>
                                        <a:pt x="6081" y="431"/>
                                      </a:lnTo>
                                      <a:lnTo>
                                        <a:pt x="6064" y="434"/>
                                      </a:lnTo>
                                      <a:lnTo>
                                        <a:pt x="6051" y="436"/>
                                      </a:lnTo>
                                      <a:lnTo>
                                        <a:pt x="6040" y="438"/>
                                      </a:lnTo>
                                      <a:lnTo>
                                        <a:pt x="6031" y="438"/>
                                      </a:lnTo>
                                      <a:lnTo>
                                        <a:pt x="6018" y="438"/>
                                      </a:lnTo>
                                      <a:lnTo>
                                        <a:pt x="6004" y="435"/>
                                      </a:lnTo>
                                      <a:lnTo>
                                        <a:pt x="5993" y="433"/>
                                      </a:lnTo>
                                      <a:lnTo>
                                        <a:pt x="5981" y="429"/>
                                      </a:lnTo>
                                      <a:lnTo>
                                        <a:pt x="5970" y="423"/>
                                      </a:lnTo>
                                      <a:lnTo>
                                        <a:pt x="5958" y="417"/>
                                      </a:lnTo>
                                      <a:lnTo>
                                        <a:pt x="5948" y="409"/>
                                      </a:lnTo>
                                      <a:lnTo>
                                        <a:pt x="5937" y="401"/>
                                      </a:lnTo>
                                      <a:close/>
                                      <a:moveTo>
                                        <a:pt x="5888" y="345"/>
                                      </a:moveTo>
                                      <a:lnTo>
                                        <a:pt x="5801" y="235"/>
                                      </a:lnTo>
                                      <a:lnTo>
                                        <a:pt x="5790" y="240"/>
                                      </a:lnTo>
                                      <a:lnTo>
                                        <a:pt x="5779" y="247"/>
                                      </a:lnTo>
                                      <a:lnTo>
                                        <a:pt x="5770" y="254"/>
                                      </a:lnTo>
                                      <a:lnTo>
                                        <a:pt x="5764" y="263"/>
                                      </a:lnTo>
                                      <a:lnTo>
                                        <a:pt x="5757" y="272"/>
                                      </a:lnTo>
                                      <a:lnTo>
                                        <a:pt x="5754" y="281"/>
                                      </a:lnTo>
                                      <a:lnTo>
                                        <a:pt x="5751" y="292"/>
                                      </a:lnTo>
                                      <a:lnTo>
                                        <a:pt x="5751" y="303"/>
                                      </a:lnTo>
                                      <a:lnTo>
                                        <a:pt x="5751" y="311"/>
                                      </a:lnTo>
                                      <a:lnTo>
                                        <a:pt x="5752" y="317"/>
                                      </a:lnTo>
                                      <a:lnTo>
                                        <a:pt x="5753" y="324"/>
                                      </a:lnTo>
                                      <a:lnTo>
                                        <a:pt x="5755" y="329"/>
                                      </a:lnTo>
                                      <a:lnTo>
                                        <a:pt x="5758" y="336"/>
                                      </a:lnTo>
                                      <a:lnTo>
                                        <a:pt x="5762" y="341"/>
                                      </a:lnTo>
                                      <a:lnTo>
                                        <a:pt x="5765" y="345"/>
                                      </a:lnTo>
                                      <a:lnTo>
                                        <a:pt x="5770" y="351"/>
                                      </a:lnTo>
                                      <a:lnTo>
                                        <a:pt x="5775" y="355"/>
                                      </a:lnTo>
                                      <a:lnTo>
                                        <a:pt x="5780" y="358"/>
                                      </a:lnTo>
                                      <a:lnTo>
                                        <a:pt x="5787" y="362"/>
                                      </a:lnTo>
                                      <a:lnTo>
                                        <a:pt x="5792" y="364"/>
                                      </a:lnTo>
                                      <a:lnTo>
                                        <a:pt x="5799" y="366"/>
                                      </a:lnTo>
                                      <a:lnTo>
                                        <a:pt x="5805" y="367"/>
                                      </a:lnTo>
                                      <a:lnTo>
                                        <a:pt x="5813" y="368"/>
                                      </a:lnTo>
                                      <a:lnTo>
                                        <a:pt x="5820" y="368"/>
                                      </a:lnTo>
                                      <a:lnTo>
                                        <a:pt x="5829" y="368"/>
                                      </a:lnTo>
                                      <a:lnTo>
                                        <a:pt x="5838" y="367"/>
                                      </a:lnTo>
                                      <a:lnTo>
                                        <a:pt x="5846" y="365"/>
                                      </a:lnTo>
                                      <a:lnTo>
                                        <a:pt x="5854" y="363"/>
                                      </a:lnTo>
                                      <a:lnTo>
                                        <a:pt x="5863" y="359"/>
                                      </a:lnTo>
                                      <a:lnTo>
                                        <a:pt x="5872" y="355"/>
                                      </a:lnTo>
                                      <a:lnTo>
                                        <a:pt x="5879" y="351"/>
                                      </a:lnTo>
                                      <a:lnTo>
                                        <a:pt x="5888" y="345"/>
                                      </a:lnTo>
                                      <a:close/>
                                      <a:moveTo>
                                        <a:pt x="6418" y="200"/>
                                      </a:moveTo>
                                      <a:lnTo>
                                        <a:pt x="6474" y="200"/>
                                      </a:lnTo>
                                      <a:lnTo>
                                        <a:pt x="6491" y="199"/>
                                      </a:lnTo>
                                      <a:lnTo>
                                        <a:pt x="6507" y="196"/>
                                      </a:lnTo>
                                      <a:lnTo>
                                        <a:pt x="6513" y="193"/>
                                      </a:lnTo>
                                      <a:lnTo>
                                        <a:pt x="6519" y="191"/>
                                      </a:lnTo>
                                      <a:lnTo>
                                        <a:pt x="6524" y="188"/>
                                      </a:lnTo>
                                      <a:lnTo>
                                        <a:pt x="6529" y="185"/>
                                      </a:lnTo>
                                      <a:lnTo>
                                        <a:pt x="6534" y="180"/>
                                      </a:lnTo>
                                      <a:lnTo>
                                        <a:pt x="6538" y="176"/>
                                      </a:lnTo>
                                      <a:lnTo>
                                        <a:pt x="6541" y="172"/>
                                      </a:lnTo>
                                      <a:lnTo>
                                        <a:pt x="6544" y="166"/>
                                      </a:lnTo>
                                      <a:lnTo>
                                        <a:pt x="6546" y="161"/>
                                      </a:lnTo>
                                      <a:lnTo>
                                        <a:pt x="6547" y="154"/>
                                      </a:lnTo>
                                      <a:lnTo>
                                        <a:pt x="6548" y="148"/>
                                      </a:lnTo>
                                      <a:lnTo>
                                        <a:pt x="6549" y="141"/>
                                      </a:lnTo>
                                      <a:lnTo>
                                        <a:pt x="6548" y="135"/>
                                      </a:lnTo>
                                      <a:lnTo>
                                        <a:pt x="6547" y="128"/>
                                      </a:lnTo>
                                      <a:lnTo>
                                        <a:pt x="6546" y="123"/>
                                      </a:lnTo>
                                      <a:lnTo>
                                        <a:pt x="6544" y="118"/>
                                      </a:lnTo>
                                      <a:lnTo>
                                        <a:pt x="6541" y="112"/>
                                      </a:lnTo>
                                      <a:lnTo>
                                        <a:pt x="6538" y="108"/>
                                      </a:lnTo>
                                      <a:lnTo>
                                        <a:pt x="6535" y="103"/>
                                      </a:lnTo>
                                      <a:lnTo>
                                        <a:pt x="6530" y="99"/>
                                      </a:lnTo>
                                      <a:lnTo>
                                        <a:pt x="6526" y="96"/>
                                      </a:lnTo>
                                      <a:lnTo>
                                        <a:pt x="6521" y="93"/>
                                      </a:lnTo>
                                      <a:lnTo>
                                        <a:pt x="6515" y="90"/>
                                      </a:lnTo>
                                      <a:lnTo>
                                        <a:pt x="6509" y="88"/>
                                      </a:lnTo>
                                      <a:lnTo>
                                        <a:pt x="6496" y="85"/>
                                      </a:lnTo>
                                      <a:lnTo>
                                        <a:pt x="6481" y="84"/>
                                      </a:lnTo>
                                      <a:lnTo>
                                        <a:pt x="6418" y="84"/>
                                      </a:lnTo>
                                      <a:lnTo>
                                        <a:pt x="6418" y="200"/>
                                      </a:lnTo>
                                      <a:close/>
                                      <a:moveTo>
                                        <a:pt x="6317" y="432"/>
                                      </a:moveTo>
                                      <a:lnTo>
                                        <a:pt x="6317" y="9"/>
                                      </a:lnTo>
                                      <a:lnTo>
                                        <a:pt x="6488" y="9"/>
                                      </a:lnTo>
                                      <a:lnTo>
                                        <a:pt x="6509" y="10"/>
                                      </a:lnTo>
                                      <a:lnTo>
                                        <a:pt x="6527" y="11"/>
                                      </a:lnTo>
                                      <a:lnTo>
                                        <a:pt x="6545" y="14"/>
                                      </a:lnTo>
                                      <a:lnTo>
                                        <a:pt x="6561" y="18"/>
                                      </a:lnTo>
                                      <a:lnTo>
                                        <a:pt x="6576" y="23"/>
                                      </a:lnTo>
                                      <a:lnTo>
                                        <a:pt x="6590" y="29"/>
                                      </a:lnTo>
                                      <a:lnTo>
                                        <a:pt x="6603" y="35"/>
                                      </a:lnTo>
                                      <a:lnTo>
                                        <a:pt x="6614" y="43"/>
                                      </a:lnTo>
                                      <a:lnTo>
                                        <a:pt x="6624" y="51"/>
                                      </a:lnTo>
                                      <a:lnTo>
                                        <a:pt x="6633" y="62"/>
                                      </a:lnTo>
                                      <a:lnTo>
                                        <a:pt x="6640" y="73"/>
                                      </a:lnTo>
                                      <a:lnTo>
                                        <a:pt x="6647" y="84"/>
                                      </a:lnTo>
                                      <a:lnTo>
                                        <a:pt x="6651" y="97"/>
                                      </a:lnTo>
                                      <a:lnTo>
                                        <a:pt x="6655" y="111"/>
                                      </a:lnTo>
                                      <a:lnTo>
                                        <a:pt x="6657" y="126"/>
                                      </a:lnTo>
                                      <a:lnTo>
                                        <a:pt x="6657" y="141"/>
                                      </a:lnTo>
                                      <a:lnTo>
                                        <a:pt x="6657" y="156"/>
                                      </a:lnTo>
                                      <a:lnTo>
                                        <a:pt x="6655" y="170"/>
                                      </a:lnTo>
                                      <a:lnTo>
                                        <a:pt x="6651" y="182"/>
                                      </a:lnTo>
                                      <a:lnTo>
                                        <a:pt x="6647" y="193"/>
                                      </a:lnTo>
                                      <a:lnTo>
                                        <a:pt x="6640" y="205"/>
                                      </a:lnTo>
                                      <a:lnTo>
                                        <a:pt x="6633" y="216"/>
                                      </a:lnTo>
                                      <a:lnTo>
                                        <a:pt x="6624" y="226"/>
                                      </a:lnTo>
                                      <a:lnTo>
                                        <a:pt x="6614" y="236"/>
                                      </a:lnTo>
                                      <a:lnTo>
                                        <a:pt x="6603" y="243"/>
                                      </a:lnTo>
                                      <a:lnTo>
                                        <a:pt x="6591" y="251"/>
                                      </a:lnTo>
                                      <a:lnTo>
                                        <a:pt x="6578" y="257"/>
                                      </a:lnTo>
                                      <a:lnTo>
                                        <a:pt x="6565" y="262"/>
                                      </a:lnTo>
                                      <a:lnTo>
                                        <a:pt x="6550" y="266"/>
                                      </a:lnTo>
                                      <a:lnTo>
                                        <a:pt x="6535" y="269"/>
                                      </a:lnTo>
                                      <a:lnTo>
                                        <a:pt x="6519" y="270"/>
                                      </a:lnTo>
                                      <a:lnTo>
                                        <a:pt x="6502" y="272"/>
                                      </a:lnTo>
                                      <a:lnTo>
                                        <a:pt x="6418" y="272"/>
                                      </a:lnTo>
                                      <a:lnTo>
                                        <a:pt x="6418" y="432"/>
                                      </a:lnTo>
                                      <a:lnTo>
                                        <a:pt x="6317" y="432"/>
                                      </a:lnTo>
                                      <a:close/>
                                      <a:moveTo>
                                        <a:pt x="6746" y="432"/>
                                      </a:moveTo>
                                      <a:lnTo>
                                        <a:pt x="6746" y="9"/>
                                      </a:lnTo>
                                      <a:lnTo>
                                        <a:pt x="6848" y="9"/>
                                      </a:lnTo>
                                      <a:lnTo>
                                        <a:pt x="6848" y="174"/>
                                      </a:lnTo>
                                      <a:lnTo>
                                        <a:pt x="6992" y="174"/>
                                      </a:lnTo>
                                      <a:lnTo>
                                        <a:pt x="6992" y="9"/>
                                      </a:lnTo>
                                      <a:lnTo>
                                        <a:pt x="7093" y="9"/>
                                      </a:lnTo>
                                      <a:lnTo>
                                        <a:pt x="7093" y="432"/>
                                      </a:lnTo>
                                      <a:lnTo>
                                        <a:pt x="6992" y="432"/>
                                      </a:lnTo>
                                      <a:lnTo>
                                        <a:pt x="6992" y="251"/>
                                      </a:lnTo>
                                      <a:lnTo>
                                        <a:pt x="6848" y="251"/>
                                      </a:lnTo>
                                      <a:lnTo>
                                        <a:pt x="6848" y="432"/>
                                      </a:lnTo>
                                      <a:lnTo>
                                        <a:pt x="6746" y="432"/>
                                      </a:lnTo>
                                      <a:close/>
                                      <a:moveTo>
                                        <a:pt x="7168" y="432"/>
                                      </a:moveTo>
                                      <a:lnTo>
                                        <a:pt x="7306" y="9"/>
                                      </a:lnTo>
                                      <a:lnTo>
                                        <a:pt x="7417" y="9"/>
                                      </a:lnTo>
                                      <a:lnTo>
                                        <a:pt x="7556" y="432"/>
                                      </a:lnTo>
                                      <a:lnTo>
                                        <a:pt x="7452" y="432"/>
                                      </a:lnTo>
                                      <a:lnTo>
                                        <a:pt x="7420" y="331"/>
                                      </a:lnTo>
                                      <a:lnTo>
                                        <a:pt x="7284" y="331"/>
                                      </a:lnTo>
                                      <a:lnTo>
                                        <a:pt x="7252" y="432"/>
                                      </a:lnTo>
                                      <a:lnTo>
                                        <a:pt x="7168" y="432"/>
                                      </a:lnTo>
                                      <a:close/>
                                      <a:moveTo>
                                        <a:pt x="7304" y="260"/>
                                      </a:moveTo>
                                      <a:lnTo>
                                        <a:pt x="7401" y="260"/>
                                      </a:lnTo>
                                      <a:lnTo>
                                        <a:pt x="7352" y="103"/>
                                      </a:lnTo>
                                      <a:lnTo>
                                        <a:pt x="7304" y="260"/>
                                      </a:lnTo>
                                      <a:close/>
                                      <a:moveTo>
                                        <a:pt x="7633" y="432"/>
                                      </a:moveTo>
                                      <a:lnTo>
                                        <a:pt x="7633" y="9"/>
                                      </a:lnTo>
                                      <a:lnTo>
                                        <a:pt x="7822" y="9"/>
                                      </a:lnTo>
                                      <a:lnTo>
                                        <a:pt x="7843" y="10"/>
                                      </a:lnTo>
                                      <a:lnTo>
                                        <a:pt x="7861" y="11"/>
                                      </a:lnTo>
                                      <a:lnTo>
                                        <a:pt x="7879" y="13"/>
                                      </a:lnTo>
                                      <a:lnTo>
                                        <a:pt x="7895" y="18"/>
                                      </a:lnTo>
                                      <a:lnTo>
                                        <a:pt x="7909" y="21"/>
                                      </a:lnTo>
                                      <a:lnTo>
                                        <a:pt x="7923" y="26"/>
                                      </a:lnTo>
                                      <a:lnTo>
                                        <a:pt x="7935" y="33"/>
                                      </a:lnTo>
                                      <a:lnTo>
                                        <a:pt x="7946" y="41"/>
                                      </a:lnTo>
                                      <a:lnTo>
                                        <a:pt x="7956" y="48"/>
                                      </a:lnTo>
                                      <a:lnTo>
                                        <a:pt x="7965" y="57"/>
                                      </a:lnTo>
                                      <a:lnTo>
                                        <a:pt x="7971" y="68"/>
                                      </a:lnTo>
                                      <a:lnTo>
                                        <a:pt x="7978" y="78"/>
                                      </a:lnTo>
                                      <a:lnTo>
                                        <a:pt x="7982" y="90"/>
                                      </a:lnTo>
                                      <a:lnTo>
                                        <a:pt x="7985" y="102"/>
                                      </a:lnTo>
                                      <a:lnTo>
                                        <a:pt x="7988" y="116"/>
                                      </a:lnTo>
                                      <a:lnTo>
                                        <a:pt x="7988" y="132"/>
                                      </a:lnTo>
                                      <a:lnTo>
                                        <a:pt x="7988" y="141"/>
                                      </a:lnTo>
                                      <a:lnTo>
                                        <a:pt x="7986" y="151"/>
                                      </a:lnTo>
                                      <a:lnTo>
                                        <a:pt x="7985" y="160"/>
                                      </a:lnTo>
                                      <a:lnTo>
                                        <a:pt x="7983" y="170"/>
                                      </a:lnTo>
                                      <a:lnTo>
                                        <a:pt x="7980" y="177"/>
                                      </a:lnTo>
                                      <a:lnTo>
                                        <a:pt x="7977" y="186"/>
                                      </a:lnTo>
                                      <a:lnTo>
                                        <a:pt x="7972" y="193"/>
                                      </a:lnTo>
                                      <a:lnTo>
                                        <a:pt x="7968" y="201"/>
                                      </a:lnTo>
                                      <a:lnTo>
                                        <a:pt x="7963" y="208"/>
                                      </a:lnTo>
                                      <a:lnTo>
                                        <a:pt x="7957" y="214"/>
                                      </a:lnTo>
                                      <a:lnTo>
                                        <a:pt x="7951" y="221"/>
                                      </a:lnTo>
                                      <a:lnTo>
                                        <a:pt x="7944" y="226"/>
                                      </a:lnTo>
                                      <a:lnTo>
                                        <a:pt x="7936" y="230"/>
                                      </a:lnTo>
                                      <a:lnTo>
                                        <a:pt x="7928" y="236"/>
                                      </a:lnTo>
                                      <a:lnTo>
                                        <a:pt x="7919" y="239"/>
                                      </a:lnTo>
                                      <a:lnTo>
                                        <a:pt x="7909" y="243"/>
                                      </a:lnTo>
                                      <a:lnTo>
                                        <a:pt x="7992" y="432"/>
                                      </a:lnTo>
                                      <a:lnTo>
                                        <a:pt x="7884" y="432"/>
                                      </a:lnTo>
                                      <a:lnTo>
                                        <a:pt x="7811" y="262"/>
                                      </a:lnTo>
                                      <a:lnTo>
                                        <a:pt x="7734" y="262"/>
                                      </a:lnTo>
                                      <a:lnTo>
                                        <a:pt x="7734" y="432"/>
                                      </a:lnTo>
                                      <a:lnTo>
                                        <a:pt x="7633" y="432"/>
                                      </a:lnTo>
                                      <a:close/>
                                      <a:moveTo>
                                        <a:pt x="7810" y="81"/>
                                      </a:moveTo>
                                      <a:lnTo>
                                        <a:pt x="7734" y="81"/>
                                      </a:lnTo>
                                      <a:lnTo>
                                        <a:pt x="7734" y="191"/>
                                      </a:lnTo>
                                      <a:lnTo>
                                        <a:pt x="7809" y="191"/>
                                      </a:lnTo>
                                      <a:lnTo>
                                        <a:pt x="7826" y="190"/>
                                      </a:lnTo>
                                      <a:lnTo>
                                        <a:pt x="7841" y="187"/>
                                      </a:lnTo>
                                      <a:lnTo>
                                        <a:pt x="7847" y="185"/>
                                      </a:lnTo>
                                      <a:lnTo>
                                        <a:pt x="7854" y="183"/>
                                      </a:lnTo>
                                      <a:lnTo>
                                        <a:pt x="7859" y="179"/>
                                      </a:lnTo>
                                      <a:lnTo>
                                        <a:pt x="7865" y="176"/>
                                      </a:lnTo>
                                      <a:lnTo>
                                        <a:pt x="7869" y="173"/>
                                      </a:lnTo>
                                      <a:lnTo>
                                        <a:pt x="7872" y="169"/>
                                      </a:lnTo>
                                      <a:lnTo>
                                        <a:pt x="7875" y="164"/>
                                      </a:lnTo>
                                      <a:lnTo>
                                        <a:pt x="7879" y="159"/>
                                      </a:lnTo>
                                      <a:lnTo>
                                        <a:pt x="7881" y="153"/>
                                      </a:lnTo>
                                      <a:lnTo>
                                        <a:pt x="7882" y="148"/>
                                      </a:lnTo>
                                      <a:lnTo>
                                        <a:pt x="7883" y="141"/>
                                      </a:lnTo>
                                      <a:lnTo>
                                        <a:pt x="7883" y="135"/>
                                      </a:lnTo>
                                      <a:lnTo>
                                        <a:pt x="7883" y="128"/>
                                      </a:lnTo>
                                      <a:lnTo>
                                        <a:pt x="7882" y="123"/>
                                      </a:lnTo>
                                      <a:lnTo>
                                        <a:pt x="7881" y="116"/>
                                      </a:lnTo>
                                      <a:lnTo>
                                        <a:pt x="7879" y="112"/>
                                      </a:lnTo>
                                      <a:lnTo>
                                        <a:pt x="7875" y="107"/>
                                      </a:lnTo>
                                      <a:lnTo>
                                        <a:pt x="7872" y="102"/>
                                      </a:lnTo>
                                      <a:lnTo>
                                        <a:pt x="7869" y="98"/>
                                      </a:lnTo>
                                      <a:lnTo>
                                        <a:pt x="7865" y="95"/>
                                      </a:lnTo>
                                      <a:lnTo>
                                        <a:pt x="7859" y="92"/>
                                      </a:lnTo>
                                      <a:lnTo>
                                        <a:pt x="7854" y="89"/>
                                      </a:lnTo>
                                      <a:lnTo>
                                        <a:pt x="7848" y="86"/>
                                      </a:lnTo>
                                      <a:lnTo>
                                        <a:pt x="7842" y="85"/>
                                      </a:lnTo>
                                      <a:lnTo>
                                        <a:pt x="7826" y="82"/>
                                      </a:lnTo>
                                      <a:lnTo>
                                        <a:pt x="7810" y="81"/>
                                      </a:lnTo>
                                      <a:close/>
                                      <a:moveTo>
                                        <a:pt x="8086" y="432"/>
                                      </a:moveTo>
                                      <a:lnTo>
                                        <a:pt x="8086" y="9"/>
                                      </a:lnTo>
                                      <a:lnTo>
                                        <a:pt x="8220" y="9"/>
                                      </a:lnTo>
                                      <a:lnTo>
                                        <a:pt x="8312" y="289"/>
                                      </a:lnTo>
                                      <a:lnTo>
                                        <a:pt x="8399" y="9"/>
                                      </a:lnTo>
                                      <a:lnTo>
                                        <a:pt x="8539" y="9"/>
                                      </a:lnTo>
                                      <a:lnTo>
                                        <a:pt x="8539" y="432"/>
                                      </a:lnTo>
                                      <a:lnTo>
                                        <a:pt x="8442" y="432"/>
                                      </a:lnTo>
                                      <a:lnTo>
                                        <a:pt x="8443" y="96"/>
                                      </a:lnTo>
                                      <a:lnTo>
                                        <a:pt x="8336" y="432"/>
                                      </a:lnTo>
                                      <a:lnTo>
                                        <a:pt x="8271" y="432"/>
                                      </a:lnTo>
                                      <a:lnTo>
                                        <a:pt x="8163" y="95"/>
                                      </a:lnTo>
                                      <a:lnTo>
                                        <a:pt x="8166" y="432"/>
                                      </a:lnTo>
                                      <a:lnTo>
                                        <a:pt x="8086" y="432"/>
                                      </a:lnTo>
                                      <a:close/>
                                      <a:moveTo>
                                        <a:pt x="8613" y="432"/>
                                      </a:moveTo>
                                      <a:lnTo>
                                        <a:pt x="8751" y="9"/>
                                      </a:lnTo>
                                      <a:lnTo>
                                        <a:pt x="8862" y="9"/>
                                      </a:lnTo>
                                      <a:lnTo>
                                        <a:pt x="9000" y="432"/>
                                      </a:lnTo>
                                      <a:lnTo>
                                        <a:pt x="8896" y="432"/>
                                      </a:lnTo>
                                      <a:lnTo>
                                        <a:pt x="8864" y="331"/>
                                      </a:lnTo>
                                      <a:lnTo>
                                        <a:pt x="8728" y="331"/>
                                      </a:lnTo>
                                      <a:lnTo>
                                        <a:pt x="8698" y="432"/>
                                      </a:lnTo>
                                      <a:lnTo>
                                        <a:pt x="8613" y="432"/>
                                      </a:lnTo>
                                      <a:close/>
                                      <a:moveTo>
                                        <a:pt x="8749" y="260"/>
                                      </a:moveTo>
                                      <a:lnTo>
                                        <a:pt x="8845" y="260"/>
                                      </a:lnTo>
                                      <a:lnTo>
                                        <a:pt x="8797" y="103"/>
                                      </a:lnTo>
                                      <a:lnTo>
                                        <a:pt x="8749" y="260"/>
                                      </a:lnTo>
                                      <a:close/>
                                      <a:moveTo>
                                        <a:pt x="9325" y="166"/>
                                      </a:moveTo>
                                      <a:lnTo>
                                        <a:pt x="9324" y="156"/>
                                      </a:lnTo>
                                      <a:lnTo>
                                        <a:pt x="9323" y="146"/>
                                      </a:lnTo>
                                      <a:lnTo>
                                        <a:pt x="9321" y="137"/>
                                      </a:lnTo>
                                      <a:lnTo>
                                        <a:pt x="9318" y="128"/>
                                      </a:lnTo>
                                      <a:lnTo>
                                        <a:pt x="9315" y="121"/>
                                      </a:lnTo>
                                      <a:lnTo>
                                        <a:pt x="9311" y="113"/>
                                      </a:lnTo>
                                      <a:lnTo>
                                        <a:pt x="9306" y="107"/>
                                      </a:lnTo>
                                      <a:lnTo>
                                        <a:pt x="9302" y="100"/>
                                      </a:lnTo>
                                      <a:lnTo>
                                        <a:pt x="9297" y="95"/>
                                      </a:lnTo>
                                      <a:lnTo>
                                        <a:pt x="9291" y="89"/>
                                      </a:lnTo>
                                      <a:lnTo>
                                        <a:pt x="9285" y="86"/>
                                      </a:lnTo>
                                      <a:lnTo>
                                        <a:pt x="9279" y="83"/>
                                      </a:lnTo>
                                      <a:lnTo>
                                        <a:pt x="9271" y="80"/>
                                      </a:lnTo>
                                      <a:lnTo>
                                        <a:pt x="9265" y="77"/>
                                      </a:lnTo>
                                      <a:lnTo>
                                        <a:pt x="9257" y="76"/>
                                      </a:lnTo>
                                      <a:lnTo>
                                        <a:pt x="9250" y="76"/>
                                      </a:lnTo>
                                      <a:lnTo>
                                        <a:pt x="9239" y="77"/>
                                      </a:lnTo>
                                      <a:lnTo>
                                        <a:pt x="9229" y="78"/>
                                      </a:lnTo>
                                      <a:lnTo>
                                        <a:pt x="9220" y="82"/>
                                      </a:lnTo>
                                      <a:lnTo>
                                        <a:pt x="9212" y="86"/>
                                      </a:lnTo>
                                      <a:lnTo>
                                        <a:pt x="9204" y="90"/>
                                      </a:lnTo>
                                      <a:lnTo>
                                        <a:pt x="9197" y="97"/>
                                      </a:lnTo>
                                      <a:lnTo>
                                        <a:pt x="9191" y="105"/>
                                      </a:lnTo>
                                      <a:lnTo>
                                        <a:pt x="9184" y="113"/>
                                      </a:lnTo>
                                      <a:lnTo>
                                        <a:pt x="9179" y="123"/>
                                      </a:lnTo>
                                      <a:lnTo>
                                        <a:pt x="9175" y="134"/>
                                      </a:lnTo>
                                      <a:lnTo>
                                        <a:pt x="9171" y="146"/>
                                      </a:lnTo>
                                      <a:lnTo>
                                        <a:pt x="9168" y="159"/>
                                      </a:lnTo>
                                      <a:lnTo>
                                        <a:pt x="9166" y="173"/>
                                      </a:lnTo>
                                      <a:lnTo>
                                        <a:pt x="9164" y="187"/>
                                      </a:lnTo>
                                      <a:lnTo>
                                        <a:pt x="9163" y="203"/>
                                      </a:lnTo>
                                      <a:lnTo>
                                        <a:pt x="9163" y="221"/>
                                      </a:lnTo>
                                      <a:lnTo>
                                        <a:pt x="9163" y="238"/>
                                      </a:lnTo>
                                      <a:lnTo>
                                        <a:pt x="9164" y="254"/>
                                      </a:lnTo>
                                      <a:lnTo>
                                        <a:pt x="9166" y="268"/>
                                      </a:lnTo>
                                      <a:lnTo>
                                        <a:pt x="9168" y="282"/>
                                      </a:lnTo>
                                      <a:lnTo>
                                        <a:pt x="9171" y="295"/>
                                      </a:lnTo>
                                      <a:lnTo>
                                        <a:pt x="9175" y="307"/>
                                      </a:lnTo>
                                      <a:lnTo>
                                        <a:pt x="9179" y="317"/>
                                      </a:lnTo>
                                      <a:lnTo>
                                        <a:pt x="9184" y="327"/>
                                      </a:lnTo>
                                      <a:lnTo>
                                        <a:pt x="9190" y="336"/>
                                      </a:lnTo>
                                      <a:lnTo>
                                        <a:pt x="9196" y="342"/>
                                      </a:lnTo>
                                      <a:lnTo>
                                        <a:pt x="9204" y="349"/>
                                      </a:lnTo>
                                      <a:lnTo>
                                        <a:pt x="9212" y="354"/>
                                      </a:lnTo>
                                      <a:lnTo>
                                        <a:pt x="9220" y="357"/>
                                      </a:lnTo>
                                      <a:lnTo>
                                        <a:pt x="9229" y="361"/>
                                      </a:lnTo>
                                      <a:lnTo>
                                        <a:pt x="9239" y="362"/>
                                      </a:lnTo>
                                      <a:lnTo>
                                        <a:pt x="9250" y="363"/>
                                      </a:lnTo>
                                      <a:lnTo>
                                        <a:pt x="9257" y="363"/>
                                      </a:lnTo>
                                      <a:lnTo>
                                        <a:pt x="9265" y="362"/>
                                      </a:lnTo>
                                      <a:lnTo>
                                        <a:pt x="9271" y="359"/>
                                      </a:lnTo>
                                      <a:lnTo>
                                        <a:pt x="9278" y="357"/>
                                      </a:lnTo>
                                      <a:lnTo>
                                        <a:pt x="9285" y="354"/>
                                      </a:lnTo>
                                      <a:lnTo>
                                        <a:pt x="9290" y="351"/>
                                      </a:lnTo>
                                      <a:lnTo>
                                        <a:pt x="9295" y="346"/>
                                      </a:lnTo>
                                      <a:lnTo>
                                        <a:pt x="9301" y="341"/>
                                      </a:lnTo>
                                      <a:lnTo>
                                        <a:pt x="9305" y="336"/>
                                      </a:lnTo>
                                      <a:lnTo>
                                        <a:pt x="9310" y="329"/>
                                      </a:lnTo>
                                      <a:lnTo>
                                        <a:pt x="9314" y="323"/>
                                      </a:lnTo>
                                      <a:lnTo>
                                        <a:pt x="9317" y="315"/>
                                      </a:lnTo>
                                      <a:lnTo>
                                        <a:pt x="9324" y="298"/>
                                      </a:lnTo>
                                      <a:lnTo>
                                        <a:pt x="9328" y="278"/>
                                      </a:lnTo>
                                      <a:lnTo>
                                        <a:pt x="9421" y="288"/>
                                      </a:lnTo>
                                      <a:lnTo>
                                        <a:pt x="9417" y="305"/>
                                      </a:lnTo>
                                      <a:lnTo>
                                        <a:pt x="9413" y="321"/>
                                      </a:lnTo>
                                      <a:lnTo>
                                        <a:pt x="9408" y="338"/>
                                      </a:lnTo>
                                      <a:lnTo>
                                        <a:pt x="9401" y="352"/>
                                      </a:lnTo>
                                      <a:lnTo>
                                        <a:pt x="9393" y="366"/>
                                      </a:lnTo>
                                      <a:lnTo>
                                        <a:pt x="9385" y="378"/>
                                      </a:lnTo>
                                      <a:lnTo>
                                        <a:pt x="9375" y="390"/>
                                      </a:lnTo>
                                      <a:lnTo>
                                        <a:pt x="9365" y="400"/>
                                      </a:lnTo>
                                      <a:lnTo>
                                        <a:pt x="9353" y="409"/>
                                      </a:lnTo>
                                      <a:lnTo>
                                        <a:pt x="9340" y="418"/>
                                      </a:lnTo>
                                      <a:lnTo>
                                        <a:pt x="9327" y="425"/>
                                      </a:lnTo>
                                      <a:lnTo>
                                        <a:pt x="9313" y="430"/>
                                      </a:lnTo>
                                      <a:lnTo>
                                        <a:pt x="9298" y="434"/>
                                      </a:lnTo>
                                      <a:lnTo>
                                        <a:pt x="9282" y="438"/>
                                      </a:lnTo>
                                      <a:lnTo>
                                        <a:pt x="9266" y="440"/>
                                      </a:lnTo>
                                      <a:lnTo>
                                        <a:pt x="9249" y="440"/>
                                      </a:lnTo>
                                      <a:lnTo>
                                        <a:pt x="9227" y="439"/>
                                      </a:lnTo>
                                      <a:lnTo>
                                        <a:pt x="9206" y="436"/>
                                      </a:lnTo>
                                      <a:lnTo>
                                        <a:pt x="9188" y="432"/>
                                      </a:lnTo>
                                      <a:lnTo>
                                        <a:pt x="9169" y="426"/>
                                      </a:lnTo>
                                      <a:lnTo>
                                        <a:pt x="9160" y="421"/>
                                      </a:lnTo>
                                      <a:lnTo>
                                        <a:pt x="9153" y="417"/>
                                      </a:lnTo>
                                      <a:lnTo>
                                        <a:pt x="9144" y="413"/>
                                      </a:lnTo>
                                      <a:lnTo>
                                        <a:pt x="9136" y="407"/>
                                      </a:lnTo>
                                      <a:lnTo>
                                        <a:pt x="9122" y="395"/>
                                      </a:lnTo>
                                      <a:lnTo>
                                        <a:pt x="9108" y="381"/>
                                      </a:lnTo>
                                      <a:lnTo>
                                        <a:pt x="9096" y="365"/>
                                      </a:lnTo>
                                      <a:lnTo>
                                        <a:pt x="9085" y="349"/>
                                      </a:lnTo>
                                      <a:lnTo>
                                        <a:pt x="9077" y="330"/>
                                      </a:lnTo>
                                      <a:lnTo>
                                        <a:pt x="9070" y="312"/>
                                      </a:lnTo>
                                      <a:lnTo>
                                        <a:pt x="9064" y="290"/>
                                      </a:lnTo>
                                      <a:lnTo>
                                        <a:pt x="9060" y="268"/>
                                      </a:lnTo>
                                      <a:lnTo>
                                        <a:pt x="9057" y="246"/>
                                      </a:lnTo>
                                      <a:lnTo>
                                        <a:pt x="9057" y="221"/>
                                      </a:lnTo>
                                      <a:lnTo>
                                        <a:pt x="9057" y="196"/>
                                      </a:lnTo>
                                      <a:lnTo>
                                        <a:pt x="9060" y="173"/>
                                      </a:lnTo>
                                      <a:lnTo>
                                        <a:pt x="9064" y="151"/>
                                      </a:lnTo>
                                      <a:lnTo>
                                        <a:pt x="9070" y="131"/>
                                      </a:lnTo>
                                      <a:lnTo>
                                        <a:pt x="9077" y="111"/>
                                      </a:lnTo>
                                      <a:lnTo>
                                        <a:pt x="9086" y="93"/>
                                      </a:lnTo>
                                      <a:lnTo>
                                        <a:pt x="9096" y="76"/>
                                      </a:lnTo>
                                      <a:lnTo>
                                        <a:pt x="9109" y="60"/>
                                      </a:lnTo>
                                      <a:lnTo>
                                        <a:pt x="9122" y="47"/>
                                      </a:lnTo>
                                      <a:lnTo>
                                        <a:pt x="9138" y="34"/>
                                      </a:lnTo>
                                      <a:lnTo>
                                        <a:pt x="9153" y="24"/>
                                      </a:lnTo>
                                      <a:lnTo>
                                        <a:pt x="9170" y="16"/>
                                      </a:lnTo>
                                      <a:lnTo>
                                        <a:pt x="9188" y="9"/>
                                      </a:lnTo>
                                      <a:lnTo>
                                        <a:pt x="9207" y="5"/>
                                      </a:lnTo>
                                      <a:lnTo>
                                        <a:pt x="9228" y="1"/>
                                      </a:lnTo>
                                      <a:lnTo>
                                        <a:pt x="9249" y="1"/>
                                      </a:lnTo>
                                      <a:lnTo>
                                        <a:pt x="9267" y="1"/>
                                      </a:lnTo>
                                      <a:lnTo>
                                        <a:pt x="9283" y="4"/>
                                      </a:lnTo>
                                      <a:lnTo>
                                        <a:pt x="9300" y="7"/>
                                      </a:lnTo>
                                      <a:lnTo>
                                        <a:pt x="9315" y="11"/>
                                      </a:lnTo>
                                      <a:lnTo>
                                        <a:pt x="9329" y="17"/>
                                      </a:lnTo>
                                      <a:lnTo>
                                        <a:pt x="9342" y="24"/>
                                      </a:lnTo>
                                      <a:lnTo>
                                        <a:pt x="9355" y="33"/>
                                      </a:lnTo>
                                      <a:lnTo>
                                        <a:pt x="9367" y="42"/>
                                      </a:lnTo>
                                      <a:lnTo>
                                        <a:pt x="9377" y="52"/>
                                      </a:lnTo>
                                      <a:lnTo>
                                        <a:pt x="9387" y="64"/>
                                      </a:lnTo>
                                      <a:lnTo>
                                        <a:pt x="9396" y="77"/>
                                      </a:lnTo>
                                      <a:lnTo>
                                        <a:pt x="9403" y="92"/>
                                      </a:lnTo>
                                      <a:lnTo>
                                        <a:pt x="9409" y="107"/>
                                      </a:lnTo>
                                      <a:lnTo>
                                        <a:pt x="9414" y="123"/>
                                      </a:lnTo>
                                      <a:lnTo>
                                        <a:pt x="9417" y="140"/>
                                      </a:lnTo>
                                      <a:lnTo>
                                        <a:pt x="9421" y="158"/>
                                      </a:lnTo>
                                      <a:lnTo>
                                        <a:pt x="9325" y="166"/>
                                      </a:lnTo>
                                      <a:close/>
                                      <a:moveTo>
                                        <a:pt x="9517" y="432"/>
                                      </a:moveTo>
                                      <a:lnTo>
                                        <a:pt x="9517" y="9"/>
                                      </a:lnTo>
                                      <a:lnTo>
                                        <a:pt x="9826" y="9"/>
                                      </a:lnTo>
                                      <a:lnTo>
                                        <a:pt x="9826" y="86"/>
                                      </a:lnTo>
                                      <a:lnTo>
                                        <a:pt x="9615" y="86"/>
                                      </a:lnTo>
                                      <a:lnTo>
                                        <a:pt x="9615" y="177"/>
                                      </a:lnTo>
                                      <a:lnTo>
                                        <a:pt x="9784" y="177"/>
                                      </a:lnTo>
                                      <a:lnTo>
                                        <a:pt x="9784" y="249"/>
                                      </a:lnTo>
                                      <a:lnTo>
                                        <a:pt x="9615" y="249"/>
                                      </a:lnTo>
                                      <a:lnTo>
                                        <a:pt x="9615" y="355"/>
                                      </a:lnTo>
                                      <a:lnTo>
                                        <a:pt x="9829" y="355"/>
                                      </a:lnTo>
                                      <a:lnTo>
                                        <a:pt x="9829" y="432"/>
                                      </a:lnTo>
                                      <a:lnTo>
                                        <a:pt x="9517" y="432"/>
                                      </a:lnTo>
                                      <a:close/>
                                      <a:moveTo>
                                        <a:pt x="9924" y="9"/>
                                      </a:moveTo>
                                      <a:lnTo>
                                        <a:pt x="10026" y="9"/>
                                      </a:lnTo>
                                      <a:lnTo>
                                        <a:pt x="10026" y="282"/>
                                      </a:lnTo>
                                      <a:lnTo>
                                        <a:pt x="10027" y="292"/>
                                      </a:lnTo>
                                      <a:lnTo>
                                        <a:pt x="10027" y="302"/>
                                      </a:lnTo>
                                      <a:lnTo>
                                        <a:pt x="10029" y="311"/>
                                      </a:lnTo>
                                      <a:lnTo>
                                        <a:pt x="10032" y="318"/>
                                      </a:lnTo>
                                      <a:lnTo>
                                        <a:pt x="10034" y="326"/>
                                      </a:lnTo>
                                      <a:lnTo>
                                        <a:pt x="10037" y="332"/>
                                      </a:lnTo>
                                      <a:lnTo>
                                        <a:pt x="10040" y="338"/>
                                      </a:lnTo>
                                      <a:lnTo>
                                        <a:pt x="10045" y="343"/>
                                      </a:lnTo>
                                      <a:lnTo>
                                        <a:pt x="10049" y="348"/>
                                      </a:lnTo>
                                      <a:lnTo>
                                        <a:pt x="10054" y="352"/>
                                      </a:lnTo>
                                      <a:lnTo>
                                        <a:pt x="10061" y="355"/>
                                      </a:lnTo>
                                      <a:lnTo>
                                        <a:pt x="10068" y="358"/>
                                      </a:lnTo>
                                      <a:lnTo>
                                        <a:pt x="10075" y="359"/>
                                      </a:lnTo>
                                      <a:lnTo>
                                        <a:pt x="10084" y="362"/>
                                      </a:lnTo>
                                      <a:lnTo>
                                        <a:pt x="10093" y="363"/>
                                      </a:lnTo>
                                      <a:lnTo>
                                        <a:pt x="10101" y="363"/>
                                      </a:lnTo>
                                      <a:lnTo>
                                        <a:pt x="10110" y="363"/>
                                      </a:lnTo>
                                      <a:lnTo>
                                        <a:pt x="10119" y="362"/>
                                      </a:lnTo>
                                      <a:lnTo>
                                        <a:pt x="10126" y="359"/>
                                      </a:lnTo>
                                      <a:lnTo>
                                        <a:pt x="10134" y="357"/>
                                      </a:lnTo>
                                      <a:lnTo>
                                        <a:pt x="10141" y="354"/>
                                      </a:lnTo>
                                      <a:lnTo>
                                        <a:pt x="10146" y="351"/>
                                      </a:lnTo>
                                      <a:lnTo>
                                        <a:pt x="10151" y="346"/>
                                      </a:lnTo>
                                      <a:lnTo>
                                        <a:pt x="10157" y="342"/>
                                      </a:lnTo>
                                      <a:lnTo>
                                        <a:pt x="10161" y="337"/>
                                      </a:lnTo>
                                      <a:lnTo>
                                        <a:pt x="10166" y="330"/>
                                      </a:lnTo>
                                      <a:lnTo>
                                        <a:pt x="10169" y="324"/>
                                      </a:lnTo>
                                      <a:lnTo>
                                        <a:pt x="10171" y="316"/>
                                      </a:lnTo>
                                      <a:lnTo>
                                        <a:pt x="10173" y="308"/>
                                      </a:lnTo>
                                      <a:lnTo>
                                        <a:pt x="10174" y="300"/>
                                      </a:lnTo>
                                      <a:lnTo>
                                        <a:pt x="10175" y="290"/>
                                      </a:lnTo>
                                      <a:lnTo>
                                        <a:pt x="10175" y="280"/>
                                      </a:lnTo>
                                      <a:lnTo>
                                        <a:pt x="10175" y="9"/>
                                      </a:lnTo>
                                      <a:lnTo>
                                        <a:pt x="10257" y="9"/>
                                      </a:lnTo>
                                      <a:lnTo>
                                        <a:pt x="10257" y="288"/>
                                      </a:lnTo>
                                      <a:lnTo>
                                        <a:pt x="10256" y="306"/>
                                      </a:lnTo>
                                      <a:lnTo>
                                        <a:pt x="10254" y="324"/>
                                      </a:lnTo>
                                      <a:lnTo>
                                        <a:pt x="10251" y="340"/>
                                      </a:lnTo>
                                      <a:lnTo>
                                        <a:pt x="10246" y="354"/>
                                      </a:lnTo>
                                      <a:lnTo>
                                        <a:pt x="10241" y="368"/>
                                      </a:lnTo>
                                      <a:lnTo>
                                        <a:pt x="10233" y="380"/>
                                      </a:lnTo>
                                      <a:lnTo>
                                        <a:pt x="10224" y="392"/>
                                      </a:lnTo>
                                      <a:lnTo>
                                        <a:pt x="10215" y="402"/>
                                      </a:lnTo>
                                      <a:lnTo>
                                        <a:pt x="10204" y="412"/>
                                      </a:lnTo>
                                      <a:lnTo>
                                        <a:pt x="10192" y="419"/>
                                      </a:lnTo>
                                      <a:lnTo>
                                        <a:pt x="10178" y="426"/>
                                      </a:lnTo>
                                      <a:lnTo>
                                        <a:pt x="10163" y="431"/>
                                      </a:lnTo>
                                      <a:lnTo>
                                        <a:pt x="10147" y="435"/>
                                      </a:lnTo>
                                      <a:lnTo>
                                        <a:pt x="10130" y="439"/>
                                      </a:lnTo>
                                      <a:lnTo>
                                        <a:pt x="10110" y="440"/>
                                      </a:lnTo>
                                      <a:lnTo>
                                        <a:pt x="10090" y="441"/>
                                      </a:lnTo>
                                      <a:lnTo>
                                        <a:pt x="10066" y="440"/>
                                      </a:lnTo>
                                      <a:lnTo>
                                        <a:pt x="10044" y="436"/>
                                      </a:lnTo>
                                      <a:lnTo>
                                        <a:pt x="10033" y="434"/>
                                      </a:lnTo>
                                      <a:lnTo>
                                        <a:pt x="10023" y="432"/>
                                      </a:lnTo>
                                      <a:lnTo>
                                        <a:pt x="10013" y="429"/>
                                      </a:lnTo>
                                      <a:lnTo>
                                        <a:pt x="10003" y="425"/>
                                      </a:lnTo>
                                      <a:lnTo>
                                        <a:pt x="9995" y="420"/>
                                      </a:lnTo>
                                      <a:lnTo>
                                        <a:pt x="9986" y="416"/>
                                      </a:lnTo>
                                      <a:lnTo>
                                        <a:pt x="9977" y="410"/>
                                      </a:lnTo>
                                      <a:lnTo>
                                        <a:pt x="9971" y="405"/>
                                      </a:lnTo>
                                      <a:lnTo>
                                        <a:pt x="9963" y="398"/>
                                      </a:lnTo>
                                      <a:lnTo>
                                        <a:pt x="9956" y="392"/>
                                      </a:lnTo>
                                      <a:lnTo>
                                        <a:pt x="9950" y="385"/>
                                      </a:lnTo>
                                      <a:lnTo>
                                        <a:pt x="9945" y="378"/>
                                      </a:lnTo>
                                      <a:lnTo>
                                        <a:pt x="9939" y="370"/>
                                      </a:lnTo>
                                      <a:lnTo>
                                        <a:pt x="9935" y="362"/>
                                      </a:lnTo>
                                      <a:lnTo>
                                        <a:pt x="9931" y="351"/>
                                      </a:lnTo>
                                      <a:lnTo>
                                        <a:pt x="9929" y="341"/>
                                      </a:lnTo>
                                      <a:lnTo>
                                        <a:pt x="9927" y="329"/>
                                      </a:lnTo>
                                      <a:lnTo>
                                        <a:pt x="9925" y="315"/>
                                      </a:lnTo>
                                      <a:lnTo>
                                        <a:pt x="9924" y="301"/>
                                      </a:lnTo>
                                      <a:lnTo>
                                        <a:pt x="9924" y="285"/>
                                      </a:lnTo>
                                      <a:lnTo>
                                        <a:pt x="9924" y="9"/>
                                      </a:lnTo>
                                      <a:close/>
                                      <a:moveTo>
                                        <a:pt x="10538" y="86"/>
                                      </a:moveTo>
                                      <a:lnTo>
                                        <a:pt x="10538" y="432"/>
                                      </a:lnTo>
                                      <a:lnTo>
                                        <a:pt x="10436" y="432"/>
                                      </a:lnTo>
                                      <a:lnTo>
                                        <a:pt x="10436" y="86"/>
                                      </a:lnTo>
                                      <a:lnTo>
                                        <a:pt x="10335" y="86"/>
                                      </a:lnTo>
                                      <a:lnTo>
                                        <a:pt x="10335" y="9"/>
                                      </a:lnTo>
                                      <a:lnTo>
                                        <a:pt x="10638" y="9"/>
                                      </a:lnTo>
                                      <a:lnTo>
                                        <a:pt x="10638" y="86"/>
                                      </a:lnTo>
                                      <a:lnTo>
                                        <a:pt x="10538" y="86"/>
                                      </a:lnTo>
                                      <a:close/>
                                      <a:moveTo>
                                        <a:pt x="10719" y="432"/>
                                      </a:moveTo>
                                      <a:lnTo>
                                        <a:pt x="10719" y="9"/>
                                      </a:lnTo>
                                      <a:lnTo>
                                        <a:pt x="10822" y="9"/>
                                      </a:lnTo>
                                      <a:lnTo>
                                        <a:pt x="10822" y="432"/>
                                      </a:lnTo>
                                      <a:lnTo>
                                        <a:pt x="10719" y="432"/>
                                      </a:lnTo>
                                      <a:close/>
                                      <a:moveTo>
                                        <a:pt x="11192" y="166"/>
                                      </a:moveTo>
                                      <a:lnTo>
                                        <a:pt x="11191" y="156"/>
                                      </a:lnTo>
                                      <a:lnTo>
                                        <a:pt x="11190" y="146"/>
                                      </a:lnTo>
                                      <a:lnTo>
                                        <a:pt x="11188" y="137"/>
                                      </a:lnTo>
                                      <a:lnTo>
                                        <a:pt x="11185" y="128"/>
                                      </a:lnTo>
                                      <a:lnTo>
                                        <a:pt x="11182" y="121"/>
                                      </a:lnTo>
                                      <a:lnTo>
                                        <a:pt x="11178" y="113"/>
                                      </a:lnTo>
                                      <a:lnTo>
                                        <a:pt x="11174" y="107"/>
                                      </a:lnTo>
                                      <a:lnTo>
                                        <a:pt x="11170" y="100"/>
                                      </a:lnTo>
                                      <a:lnTo>
                                        <a:pt x="11164" y="95"/>
                                      </a:lnTo>
                                      <a:lnTo>
                                        <a:pt x="11159" y="89"/>
                                      </a:lnTo>
                                      <a:lnTo>
                                        <a:pt x="11152" y="86"/>
                                      </a:lnTo>
                                      <a:lnTo>
                                        <a:pt x="11146" y="83"/>
                                      </a:lnTo>
                                      <a:lnTo>
                                        <a:pt x="11139" y="80"/>
                                      </a:lnTo>
                                      <a:lnTo>
                                        <a:pt x="11133" y="77"/>
                                      </a:lnTo>
                                      <a:lnTo>
                                        <a:pt x="11125" y="76"/>
                                      </a:lnTo>
                                      <a:lnTo>
                                        <a:pt x="11117" y="76"/>
                                      </a:lnTo>
                                      <a:lnTo>
                                        <a:pt x="11106" y="77"/>
                                      </a:lnTo>
                                      <a:lnTo>
                                        <a:pt x="11097" y="78"/>
                                      </a:lnTo>
                                      <a:lnTo>
                                        <a:pt x="11088" y="82"/>
                                      </a:lnTo>
                                      <a:lnTo>
                                        <a:pt x="11079" y="86"/>
                                      </a:lnTo>
                                      <a:lnTo>
                                        <a:pt x="11072" y="90"/>
                                      </a:lnTo>
                                      <a:lnTo>
                                        <a:pt x="11064" y="97"/>
                                      </a:lnTo>
                                      <a:lnTo>
                                        <a:pt x="11057" y="105"/>
                                      </a:lnTo>
                                      <a:lnTo>
                                        <a:pt x="11052" y="113"/>
                                      </a:lnTo>
                                      <a:lnTo>
                                        <a:pt x="11047" y="123"/>
                                      </a:lnTo>
                                      <a:lnTo>
                                        <a:pt x="11042" y="134"/>
                                      </a:lnTo>
                                      <a:lnTo>
                                        <a:pt x="11039" y="146"/>
                                      </a:lnTo>
                                      <a:lnTo>
                                        <a:pt x="11036" y="159"/>
                                      </a:lnTo>
                                      <a:lnTo>
                                        <a:pt x="11032" y="173"/>
                                      </a:lnTo>
                                      <a:lnTo>
                                        <a:pt x="11031" y="187"/>
                                      </a:lnTo>
                                      <a:lnTo>
                                        <a:pt x="11030" y="203"/>
                                      </a:lnTo>
                                      <a:lnTo>
                                        <a:pt x="11030" y="221"/>
                                      </a:lnTo>
                                      <a:lnTo>
                                        <a:pt x="11030" y="238"/>
                                      </a:lnTo>
                                      <a:lnTo>
                                        <a:pt x="11031" y="254"/>
                                      </a:lnTo>
                                      <a:lnTo>
                                        <a:pt x="11032" y="268"/>
                                      </a:lnTo>
                                      <a:lnTo>
                                        <a:pt x="11036" y="282"/>
                                      </a:lnTo>
                                      <a:lnTo>
                                        <a:pt x="11038" y="295"/>
                                      </a:lnTo>
                                      <a:lnTo>
                                        <a:pt x="11042" y="307"/>
                                      </a:lnTo>
                                      <a:lnTo>
                                        <a:pt x="11047" y="317"/>
                                      </a:lnTo>
                                      <a:lnTo>
                                        <a:pt x="11052" y="327"/>
                                      </a:lnTo>
                                      <a:lnTo>
                                        <a:pt x="11057" y="336"/>
                                      </a:lnTo>
                                      <a:lnTo>
                                        <a:pt x="11064" y="342"/>
                                      </a:lnTo>
                                      <a:lnTo>
                                        <a:pt x="11072" y="349"/>
                                      </a:lnTo>
                                      <a:lnTo>
                                        <a:pt x="11079" y="354"/>
                                      </a:lnTo>
                                      <a:lnTo>
                                        <a:pt x="11088" y="357"/>
                                      </a:lnTo>
                                      <a:lnTo>
                                        <a:pt x="11097" y="361"/>
                                      </a:lnTo>
                                      <a:lnTo>
                                        <a:pt x="11106" y="362"/>
                                      </a:lnTo>
                                      <a:lnTo>
                                        <a:pt x="11117" y="363"/>
                                      </a:lnTo>
                                      <a:lnTo>
                                        <a:pt x="11125" y="363"/>
                                      </a:lnTo>
                                      <a:lnTo>
                                        <a:pt x="11132" y="362"/>
                                      </a:lnTo>
                                      <a:lnTo>
                                        <a:pt x="11139" y="359"/>
                                      </a:lnTo>
                                      <a:lnTo>
                                        <a:pt x="11146" y="357"/>
                                      </a:lnTo>
                                      <a:lnTo>
                                        <a:pt x="11152" y="354"/>
                                      </a:lnTo>
                                      <a:lnTo>
                                        <a:pt x="11158" y="351"/>
                                      </a:lnTo>
                                      <a:lnTo>
                                        <a:pt x="11163" y="346"/>
                                      </a:lnTo>
                                      <a:lnTo>
                                        <a:pt x="11169" y="341"/>
                                      </a:lnTo>
                                      <a:lnTo>
                                        <a:pt x="11173" y="336"/>
                                      </a:lnTo>
                                      <a:lnTo>
                                        <a:pt x="11177" y="329"/>
                                      </a:lnTo>
                                      <a:lnTo>
                                        <a:pt x="11182" y="323"/>
                                      </a:lnTo>
                                      <a:lnTo>
                                        <a:pt x="11185" y="315"/>
                                      </a:lnTo>
                                      <a:lnTo>
                                        <a:pt x="11190" y="298"/>
                                      </a:lnTo>
                                      <a:lnTo>
                                        <a:pt x="11195" y="278"/>
                                      </a:lnTo>
                                      <a:lnTo>
                                        <a:pt x="11288" y="288"/>
                                      </a:lnTo>
                                      <a:lnTo>
                                        <a:pt x="11285" y="305"/>
                                      </a:lnTo>
                                      <a:lnTo>
                                        <a:pt x="11281" y="321"/>
                                      </a:lnTo>
                                      <a:lnTo>
                                        <a:pt x="11275" y="338"/>
                                      </a:lnTo>
                                      <a:lnTo>
                                        <a:pt x="11269" y="352"/>
                                      </a:lnTo>
                                      <a:lnTo>
                                        <a:pt x="11261" y="366"/>
                                      </a:lnTo>
                                      <a:lnTo>
                                        <a:pt x="11252" y="378"/>
                                      </a:lnTo>
                                      <a:lnTo>
                                        <a:pt x="11243" y="390"/>
                                      </a:lnTo>
                                      <a:lnTo>
                                        <a:pt x="11232" y="400"/>
                                      </a:lnTo>
                                      <a:lnTo>
                                        <a:pt x="11221" y="409"/>
                                      </a:lnTo>
                                      <a:lnTo>
                                        <a:pt x="11208" y="418"/>
                                      </a:lnTo>
                                      <a:lnTo>
                                        <a:pt x="11195" y="425"/>
                                      </a:lnTo>
                                      <a:lnTo>
                                        <a:pt x="11181" y="430"/>
                                      </a:lnTo>
                                      <a:lnTo>
                                        <a:pt x="11165" y="434"/>
                                      </a:lnTo>
                                      <a:lnTo>
                                        <a:pt x="11150" y="438"/>
                                      </a:lnTo>
                                      <a:lnTo>
                                        <a:pt x="11134" y="440"/>
                                      </a:lnTo>
                                      <a:lnTo>
                                        <a:pt x="11116" y="440"/>
                                      </a:lnTo>
                                      <a:lnTo>
                                        <a:pt x="11094" y="439"/>
                                      </a:lnTo>
                                      <a:lnTo>
                                        <a:pt x="11074" y="436"/>
                                      </a:lnTo>
                                      <a:lnTo>
                                        <a:pt x="11055" y="432"/>
                                      </a:lnTo>
                                      <a:lnTo>
                                        <a:pt x="11037" y="426"/>
                                      </a:lnTo>
                                      <a:lnTo>
                                        <a:pt x="11028" y="421"/>
                                      </a:lnTo>
                                      <a:lnTo>
                                        <a:pt x="11019" y="417"/>
                                      </a:lnTo>
                                      <a:lnTo>
                                        <a:pt x="11012" y="413"/>
                                      </a:lnTo>
                                      <a:lnTo>
                                        <a:pt x="11004" y="407"/>
                                      </a:lnTo>
                                      <a:lnTo>
                                        <a:pt x="10989" y="395"/>
                                      </a:lnTo>
                                      <a:lnTo>
                                        <a:pt x="10976" y="381"/>
                                      </a:lnTo>
                                      <a:lnTo>
                                        <a:pt x="10964" y="365"/>
                                      </a:lnTo>
                                      <a:lnTo>
                                        <a:pt x="10953" y="349"/>
                                      </a:lnTo>
                                      <a:lnTo>
                                        <a:pt x="10944" y="330"/>
                                      </a:lnTo>
                                      <a:lnTo>
                                        <a:pt x="10937" y="312"/>
                                      </a:lnTo>
                                      <a:lnTo>
                                        <a:pt x="10931" y="290"/>
                                      </a:lnTo>
                                      <a:lnTo>
                                        <a:pt x="10927" y="268"/>
                                      </a:lnTo>
                                      <a:lnTo>
                                        <a:pt x="10925" y="246"/>
                                      </a:lnTo>
                                      <a:lnTo>
                                        <a:pt x="10924" y="221"/>
                                      </a:lnTo>
                                      <a:lnTo>
                                        <a:pt x="10925" y="196"/>
                                      </a:lnTo>
                                      <a:lnTo>
                                        <a:pt x="10927" y="173"/>
                                      </a:lnTo>
                                      <a:lnTo>
                                        <a:pt x="10931" y="151"/>
                                      </a:lnTo>
                                      <a:lnTo>
                                        <a:pt x="10937" y="131"/>
                                      </a:lnTo>
                                      <a:lnTo>
                                        <a:pt x="10944" y="111"/>
                                      </a:lnTo>
                                      <a:lnTo>
                                        <a:pt x="10953" y="93"/>
                                      </a:lnTo>
                                      <a:lnTo>
                                        <a:pt x="10964" y="76"/>
                                      </a:lnTo>
                                      <a:lnTo>
                                        <a:pt x="10976" y="60"/>
                                      </a:lnTo>
                                      <a:lnTo>
                                        <a:pt x="10990" y="47"/>
                                      </a:lnTo>
                                      <a:lnTo>
                                        <a:pt x="11004" y="34"/>
                                      </a:lnTo>
                                      <a:lnTo>
                                        <a:pt x="11020" y="24"/>
                                      </a:lnTo>
                                      <a:lnTo>
                                        <a:pt x="11038" y="16"/>
                                      </a:lnTo>
                                      <a:lnTo>
                                        <a:pt x="11055" y="9"/>
                                      </a:lnTo>
                                      <a:lnTo>
                                        <a:pt x="11075" y="5"/>
                                      </a:lnTo>
                                      <a:lnTo>
                                        <a:pt x="11094" y="1"/>
                                      </a:lnTo>
                                      <a:lnTo>
                                        <a:pt x="11116" y="1"/>
                                      </a:lnTo>
                                      <a:lnTo>
                                        <a:pt x="11134" y="1"/>
                                      </a:lnTo>
                                      <a:lnTo>
                                        <a:pt x="11151" y="4"/>
                                      </a:lnTo>
                                      <a:lnTo>
                                        <a:pt x="11167" y="7"/>
                                      </a:lnTo>
                                      <a:lnTo>
                                        <a:pt x="11183" y="11"/>
                                      </a:lnTo>
                                      <a:lnTo>
                                        <a:pt x="11197" y="17"/>
                                      </a:lnTo>
                                      <a:lnTo>
                                        <a:pt x="11210" y="24"/>
                                      </a:lnTo>
                                      <a:lnTo>
                                        <a:pt x="11223" y="33"/>
                                      </a:lnTo>
                                      <a:lnTo>
                                        <a:pt x="11234" y="42"/>
                                      </a:lnTo>
                                      <a:lnTo>
                                        <a:pt x="11245" y="52"/>
                                      </a:lnTo>
                                      <a:lnTo>
                                        <a:pt x="11255" y="64"/>
                                      </a:lnTo>
                                      <a:lnTo>
                                        <a:pt x="11263" y="77"/>
                                      </a:lnTo>
                                      <a:lnTo>
                                        <a:pt x="11270" y="92"/>
                                      </a:lnTo>
                                      <a:lnTo>
                                        <a:pt x="11276" y="107"/>
                                      </a:lnTo>
                                      <a:lnTo>
                                        <a:pt x="11282" y="123"/>
                                      </a:lnTo>
                                      <a:lnTo>
                                        <a:pt x="11285" y="140"/>
                                      </a:lnTo>
                                      <a:lnTo>
                                        <a:pt x="11288" y="158"/>
                                      </a:lnTo>
                                      <a:lnTo>
                                        <a:pt x="11192" y="166"/>
                                      </a:lnTo>
                                      <a:close/>
                                      <a:moveTo>
                                        <a:pt x="11337" y="432"/>
                                      </a:moveTo>
                                      <a:lnTo>
                                        <a:pt x="11475" y="9"/>
                                      </a:lnTo>
                                      <a:lnTo>
                                        <a:pt x="11586" y="9"/>
                                      </a:lnTo>
                                      <a:lnTo>
                                        <a:pt x="11725" y="432"/>
                                      </a:lnTo>
                                      <a:lnTo>
                                        <a:pt x="11620" y="432"/>
                                      </a:lnTo>
                                      <a:lnTo>
                                        <a:pt x="11589" y="331"/>
                                      </a:lnTo>
                                      <a:lnTo>
                                        <a:pt x="11453" y="331"/>
                                      </a:lnTo>
                                      <a:lnTo>
                                        <a:pt x="11421" y="432"/>
                                      </a:lnTo>
                                      <a:lnTo>
                                        <a:pt x="11337" y="432"/>
                                      </a:lnTo>
                                      <a:close/>
                                      <a:moveTo>
                                        <a:pt x="11472" y="260"/>
                                      </a:moveTo>
                                      <a:lnTo>
                                        <a:pt x="11569" y="260"/>
                                      </a:lnTo>
                                      <a:lnTo>
                                        <a:pt x="11520" y="103"/>
                                      </a:lnTo>
                                      <a:lnTo>
                                        <a:pt x="11472" y="260"/>
                                      </a:lnTo>
                                      <a:close/>
                                      <a:moveTo>
                                        <a:pt x="11801" y="432"/>
                                      </a:moveTo>
                                      <a:lnTo>
                                        <a:pt x="11801" y="9"/>
                                      </a:lnTo>
                                      <a:lnTo>
                                        <a:pt x="11905" y="9"/>
                                      </a:lnTo>
                                      <a:lnTo>
                                        <a:pt x="11905" y="354"/>
                                      </a:lnTo>
                                      <a:lnTo>
                                        <a:pt x="12087" y="354"/>
                                      </a:lnTo>
                                      <a:lnTo>
                                        <a:pt x="12087" y="432"/>
                                      </a:lnTo>
                                      <a:lnTo>
                                        <a:pt x="11801" y="432"/>
                                      </a:lnTo>
                                      <a:close/>
                                      <a:moveTo>
                                        <a:pt x="12560" y="166"/>
                                      </a:moveTo>
                                      <a:lnTo>
                                        <a:pt x="12559" y="156"/>
                                      </a:lnTo>
                                      <a:lnTo>
                                        <a:pt x="12557" y="146"/>
                                      </a:lnTo>
                                      <a:lnTo>
                                        <a:pt x="12555" y="137"/>
                                      </a:lnTo>
                                      <a:lnTo>
                                        <a:pt x="12553" y="128"/>
                                      </a:lnTo>
                                      <a:lnTo>
                                        <a:pt x="12549" y="121"/>
                                      </a:lnTo>
                                      <a:lnTo>
                                        <a:pt x="12545" y="113"/>
                                      </a:lnTo>
                                      <a:lnTo>
                                        <a:pt x="12542" y="107"/>
                                      </a:lnTo>
                                      <a:lnTo>
                                        <a:pt x="12536" y="100"/>
                                      </a:lnTo>
                                      <a:lnTo>
                                        <a:pt x="12531" y="95"/>
                                      </a:lnTo>
                                      <a:lnTo>
                                        <a:pt x="12525" y="89"/>
                                      </a:lnTo>
                                      <a:lnTo>
                                        <a:pt x="12520" y="86"/>
                                      </a:lnTo>
                                      <a:lnTo>
                                        <a:pt x="12513" y="83"/>
                                      </a:lnTo>
                                      <a:lnTo>
                                        <a:pt x="12507" y="80"/>
                                      </a:lnTo>
                                      <a:lnTo>
                                        <a:pt x="12499" y="77"/>
                                      </a:lnTo>
                                      <a:lnTo>
                                        <a:pt x="12492" y="76"/>
                                      </a:lnTo>
                                      <a:lnTo>
                                        <a:pt x="12484" y="76"/>
                                      </a:lnTo>
                                      <a:lnTo>
                                        <a:pt x="12474" y="77"/>
                                      </a:lnTo>
                                      <a:lnTo>
                                        <a:pt x="12464" y="78"/>
                                      </a:lnTo>
                                      <a:lnTo>
                                        <a:pt x="12455" y="82"/>
                                      </a:lnTo>
                                      <a:lnTo>
                                        <a:pt x="12447" y="86"/>
                                      </a:lnTo>
                                      <a:lnTo>
                                        <a:pt x="12438" y="90"/>
                                      </a:lnTo>
                                      <a:lnTo>
                                        <a:pt x="12432" y="97"/>
                                      </a:lnTo>
                                      <a:lnTo>
                                        <a:pt x="12425" y="105"/>
                                      </a:lnTo>
                                      <a:lnTo>
                                        <a:pt x="12419" y="113"/>
                                      </a:lnTo>
                                      <a:lnTo>
                                        <a:pt x="12414" y="123"/>
                                      </a:lnTo>
                                      <a:lnTo>
                                        <a:pt x="12410" y="134"/>
                                      </a:lnTo>
                                      <a:lnTo>
                                        <a:pt x="12406" y="146"/>
                                      </a:lnTo>
                                      <a:lnTo>
                                        <a:pt x="12402" y="159"/>
                                      </a:lnTo>
                                      <a:lnTo>
                                        <a:pt x="12400" y="173"/>
                                      </a:lnTo>
                                      <a:lnTo>
                                        <a:pt x="12398" y="187"/>
                                      </a:lnTo>
                                      <a:lnTo>
                                        <a:pt x="12397" y="203"/>
                                      </a:lnTo>
                                      <a:lnTo>
                                        <a:pt x="12397" y="221"/>
                                      </a:lnTo>
                                      <a:lnTo>
                                        <a:pt x="12397" y="238"/>
                                      </a:lnTo>
                                      <a:lnTo>
                                        <a:pt x="12398" y="254"/>
                                      </a:lnTo>
                                      <a:lnTo>
                                        <a:pt x="12400" y="268"/>
                                      </a:lnTo>
                                      <a:lnTo>
                                        <a:pt x="12402" y="282"/>
                                      </a:lnTo>
                                      <a:lnTo>
                                        <a:pt x="12406" y="295"/>
                                      </a:lnTo>
                                      <a:lnTo>
                                        <a:pt x="12409" y="307"/>
                                      </a:lnTo>
                                      <a:lnTo>
                                        <a:pt x="12413" y="317"/>
                                      </a:lnTo>
                                      <a:lnTo>
                                        <a:pt x="12419" y="327"/>
                                      </a:lnTo>
                                      <a:lnTo>
                                        <a:pt x="12425" y="336"/>
                                      </a:lnTo>
                                      <a:lnTo>
                                        <a:pt x="12431" y="342"/>
                                      </a:lnTo>
                                      <a:lnTo>
                                        <a:pt x="12438" y="349"/>
                                      </a:lnTo>
                                      <a:lnTo>
                                        <a:pt x="12446" y="354"/>
                                      </a:lnTo>
                                      <a:lnTo>
                                        <a:pt x="12455" y="357"/>
                                      </a:lnTo>
                                      <a:lnTo>
                                        <a:pt x="12463" y="361"/>
                                      </a:lnTo>
                                      <a:lnTo>
                                        <a:pt x="12474" y="362"/>
                                      </a:lnTo>
                                      <a:lnTo>
                                        <a:pt x="12484" y="363"/>
                                      </a:lnTo>
                                      <a:lnTo>
                                        <a:pt x="12492" y="363"/>
                                      </a:lnTo>
                                      <a:lnTo>
                                        <a:pt x="12499" y="362"/>
                                      </a:lnTo>
                                      <a:lnTo>
                                        <a:pt x="12506" y="359"/>
                                      </a:lnTo>
                                      <a:lnTo>
                                        <a:pt x="12512" y="357"/>
                                      </a:lnTo>
                                      <a:lnTo>
                                        <a:pt x="12519" y="354"/>
                                      </a:lnTo>
                                      <a:lnTo>
                                        <a:pt x="12524" y="351"/>
                                      </a:lnTo>
                                      <a:lnTo>
                                        <a:pt x="12530" y="346"/>
                                      </a:lnTo>
                                      <a:lnTo>
                                        <a:pt x="12535" y="341"/>
                                      </a:lnTo>
                                      <a:lnTo>
                                        <a:pt x="12540" y="336"/>
                                      </a:lnTo>
                                      <a:lnTo>
                                        <a:pt x="12544" y="329"/>
                                      </a:lnTo>
                                      <a:lnTo>
                                        <a:pt x="12548" y="323"/>
                                      </a:lnTo>
                                      <a:lnTo>
                                        <a:pt x="12552" y="315"/>
                                      </a:lnTo>
                                      <a:lnTo>
                                        <a:pt x="12558" y="298"/>
                                      </a:lnTo>
                                      <a:lnTo>
                                        <a:pt x="12562" y="278"/>
                                      </a:lnTo>
                                      <a:lnTo>
                                        <a:pt x="12655" y="288"/>
                                      </a:lnTo>
                                      <a:lnTo>
                                        <a:pt x="12652" y="305"/>
                                      </a:lnTo>
                                      <a:lnTo>
                                        <a:pt x="12647" y="321"/>
                                      </a:lnTo>
                                      <a:lnTo>
                                        <a:pt x="12642" y="338"/>
                                      </a:lnTo>
                                      <a:lnTo>
                                        <a:pt x="12635" y="352"/>
                                      </a:lnTo>
                                      <a:lnTo>
                                        <a:pt x="12628" y="366"/>
                                      </a:lnTo>
                                      <a:lnTo>
                                        <a:pt x="12620" y="378"/>
                                      </a:lnTo>
                                      <a:lnTo>
                                        <a:pt x="12610" y="390"/>
                                      </a:lnTo>
                                      <a:lnTo>
                                        <a:pt x="12599" y="400"/>
                                      </a:lnTo>
                                      <a:lnTo>
                                        <a:pt x="12588" y="409"/>
                                      </a:lnTo>
                                      <a:lnTo>
                                        <a:pt x="12576" y="418"/>
                                      </a:lnTo>
                                      <a:lnTo>
                                        <a:pt x="12561" y="425"/>
                                      </a:lnTo>
                                      <a:lnTo>
                                        <a:pt x="12547" y="430"/>
                                      </a:lnTo>
                                      <a:lnTo>
                                        <a:pt x="12533" y="434"/>
                                      </a:lnTo>
                                      <a:lnTo>
                                        <a:pt x="12517" y="438"/>
                                      </a:lnTo>
                                      <a:lnTo>
                                        <a:pt x="12500" y="440"/>
                                      </a:lnTo>
                                      <a:lnTo>
                                        <a:pt x="12483" y="440"/>
                                      </a:lnTo>
                                      <a:lnTo>
                                        <a:pt x="12461" y="439"/>
                                      </a:lnTo>
                                      <a:lnTo>
                                        <a:pt x="12442" y="436"/>
                                      </a:lnTo>
                                      <a:lnTo>
                                        <a:pt x="12422" y="432"/>
                                      </a:lnTo>
                                      <a:lnTo>
                                        <a:pt x="12403" y="426"/>
                                      </a:lnTo>
                                      <a:lnTo>
                                        <a:pt x="12396" y="421"/>
                                      </a:lnTo>
                                      <a:lnTo>
                                        <a:pt x="12387" y="417"/>
                                      </a:lnTo>
                                      <a:lnTo>
                                        <a:pt x="12378" y="413"/>
                                      </a:lnTo>
                                      <a:lnTo>
                                        <a:pt x="12371" y="407"/>
                                      </a:lnTo>
                                      <a:lnTo>
                                        <a:pt x="12357" y="395"/>
                                      </a:lnTo>
                                      <a:lnTo>
                                        <a:pt x="12344" y="381"/>
                                      </a:lnTo>
                                      <a:lnTo>
                                        <a:pt x="12331" y="365"/>
                                      </a:lnTo>
                                      <a:lnTo>
                                        <a:pt x="12321" y="349"/>
                                      </a:lnTo>
                                      <a:lnTo>
                                        <a:pt x="12312" y="330"/>
                                      </a:lnTo>
                                      <a:lnTo>
                                        <a:pt x="12304" y="312"/>
                                      </a:lnTo>
                                      <a:lnTo>
                                        <a:pt x="12299" y="290"/>
                                      </a:lnTo>
                                      <a:lnTo>
                                        <a:pt x="12295" y="268"/>
                                      </a:lnTo>
                                      <a:lnTo>
                                        <a:pt x="12292" y="246"/>
                                      </a:lnTo>
                                      <a:lnTo>
                                        <a:pt x="12291" y="221"/>
                                      </a:lnTo>
                                      <a:lnTo>
                                        <a:pt x="12292" y="196"/>
                                      </a:lnTo>
                                      <a:lnTo>
                                        <a:pt x="12295" y="173"/>
                                      </a:lnTo>
                                      <a:lnTo>
                                        <a:pt x="12299" y="151"/>
                                      </a:lnTo>
                                      <a:lnTo>
                                        <a:pt x="12304" y="131"/>
                                      </a:lnTo>
                                      <a:lnTo>
                                        <a:pt x="12312" y="111"/>
                                      </a:lnTo>
                                      <a:lnTo>
                                        <a:pt x="12321" y="93"/>
                                      </a:lnTo>
                                      <a:lnTo>
                                        <a:pt x="12332" y="76"/>
                                      </a:lnTo>
                                      <a:lnTo>
                                        <a:pt x="12344" y="60"/>
                                      </a:lnTo>
                                      <a:lnTo>
                                        <a:pt x="12357" y="47"/>
                                      </a:lnTo>
                                      <a:lnTo>
                                        <a:pt x="12372" y="34"/>
                                      </a:lnTo>
                                      <a:lnTo>
                                        <a:pt x="12387" y="24"/>
                                      </a:lnTo>
                                      <a:lnTo>
                                        <a:pt x="12405" y="16"/>
                                      </a:lnTo>
                                      <a:lnTo>
                                        <a:pt x="12423" y="9"/>
                                      </a:lnTo>
                                      <a:lnTo>
                                        <a:pt x="12442" y="5"/>
                                      </a:lnTo>
                                      <a:lnTo>
                                        <a:pt x="12462" y="1"/>
                                      </a:lnTo>
                                      <a:lnTo>
                                        <a:pt x="12484" y="1"/>
                                      </a:lnTo>
                                      <a:lnTo>
                                        <a:pt x="12501" y="1"/>
                                      </a:lnTo>
                                      <a:lnTo>
                                        <a:pt x="12518" y="4"/>
                                      </a:lnTo>
                                      <a:lnTo>
                                        <a:pt x="12534" y="7"/>
                                      </a:lnTo>
                                      <a:lnTo>
                                        <a:pt x="12549" y="11"/>
                                      </a:lnTo>
                                      <a:lnTo>
                                        <a:pt x="12564" y="17"/>
                                      </a:lnTo>
                                      <a:lnTo>
                                        <a:pt x="12578" y="24"/>
                                      </a:lnTo>
                                      <a:lnTo>
                                        <a:pt x="12590" y="33"/>
                                      </a:lnTo>
                                      <a:lnTo>
                                        <a:pt x="12602" y="42"/>
                                      </a:lnTo>
                                      <a:lnTo>
                                        <a:pt x="12613" y="52"/>
                                      </a:lnTo>
                                      <a:lnTo>
                                        <a:pt x="12621" y="64"/>
                                      </a:lnTo>
                                      <a:lnTo>
                                        <a:pt x="12630" y="77"/>
                                      </a:lnTo>
                                      <a:lnTo>
                                        <a:pt x="12638" y="92"/>
                                      </a:lnTo>
                                      <a:lnTo>
                                        <a:pt x="12643" y="107"/>
                                      </a:lnTo>
                                      <a:lnTo>
                                        <a:pt x="12648" y="123"/>
                                      </a:lnTo>
                                      <a:lnTo>
                                        <a:pt x="12653" y="140"/>
                                      </a:lnTo>
                                      <a:lnTo>
                                        <a:pt x="12655" y="158"/>
                                      </a:lnTo>
                                      <a:lnTo>
                                        <a:pt x="12560" y="166"/>
                                      </a:lnTo>
                                      <a:close/>
                                      <a:moveTo>
                                        <a:pt x="12926" y="363"/>
                                      </a:moveTo>
                                      <a:lnTo>
                                        <a:pt x="12936" y="362"/>
                                      </a:lnTo>
                                      <a:lnTo>
                                        <a:pt x="12946" y="361"/>
                                      </a:lnTo>
                                      <a:lnTo>
                                        <a:pt x="12954" y="357"/>
                                      </a:lnTo>
                                      <a:lnTo>
                                        <a:pt x="12963" y="353"/>
                                      </a:lnTo>
                                      <a:lnTo>
                                        <a:pt x="12971" y="349"/>
                                      </a:lnTo>
                                      <a:lnTo>
                                        <a:pt x="12977" y="342"/>
                                      </a:lnTo>
                                      <a:lnTo>
                                        <a:pt x="12985" y="334"/>
                                      </a:lnTo>
                                      <a:lnTo>
                                        <a:pt x="12990" y="326"/>
                                      </a:lnTo>
                                      <a:lnTo>
                                        <a:pt x="12996" y="316"/>
                                      </a:lnTo>
                                      <a:lnTo>
                                        <a:pt x="13000" y="305"/>
                                      </a:lnTo>
                                      <a:lnTo>
                                        <a:pt x="13005" y="293"/>
                                      </a:lnTo>
                                      <a:lnTo>
                                        <a:pt x="13008" y="280"/>
                                      </a:lnTo>
                                      <a:lnTo>
                                        <a:pt x="13010" y="267"/>
                                      </a:lnTo>
                                      <a:lnTo>
                                        <a:pt x="13012" y="252"/>
                                      </a:lnTo>
                                      <a:lnTo>
                                        <a:pt x="13013" y="237"/>
                                      </a:lnTo>
                                      <a:lnTo>
                                        <a:pt x="13013" y="220"/>
                                      </a:lnTo>
                                      <a:lnTo>
                                        <a:pt x="13013" y="203"/>
                                      </a:lnTo>
                                      <a:lnTo>
                                        <a:pt x="13012" y="188"/>
                                      </a:lnTo>
                                      <a:lnTo>
                                        <a:pt x="13010" y="173"/>
                                      </a:lnTo>
                                      <a:lnTo>
                                        <a:pt x="13008" y="160"/>
                                      </a:lnTo>
                                      <a:lnTo>
                                        <a:pt x="13005" y="147"/>
                                      </a:lnTo>
                                      <a:lnTo>
                                        <a:pt x="13000" y="135"/>
                                      </a:lnTo>
                                      <a:lnTo>
                                        <a:pt x="12996" y="124"/>
                                      </a:lnTo>
                                      <a:lnTo>
                                        <a:pt x="12990" y="114"/>
                                      </a:lnTo>
                                      <a:lnTo>
                                        <a:pt x="12985" y="106"/>
                                      </a:lnTo>
                                      <a:lnTo>
                                        <a:pt x="12978" y="98"/>
                                      </a:lnTo>
                                      <a:lnTo>
                                        <a:pt x="12971" y="93"/>
                                      </a:lnTo>
                                      <a:lnTo>
                                        <a:pt x="12963" y="87"/>
                                      </a:lnTo>
                                      <a:lnTo>
                                        <a:pt x="12954" y="83"/>
                                      </a:lnTo>
                                      <a:lnTo>
                                        <a:pt x="12946" y="80"/>
                                      </a:lnTo>
                                      <a:lnTo>
                                        <a:pt x="12936" y="78"/>
                                      </a:lnTo>
                                      <a:lnTo>
                                        <a:pt x="12926" y="77"/>
                                      </a:lnTo>
                                      <a:lnTo>
                                        <a:pt x="12916" y="78"/>
                                      </a:lnTo>
                                      <a:lnTo>
                                        <a:pt x="12907" y="80"/>
                                      </a:lnTo>
                                      <a:lnTo>
                                        <a:pt x="12898" y="83"/>
                                      </a:lnTo>
                                      <a:lnTo>
                                        <a:pt x="12889" y="87"/>
                                      </a:lnTo>
                                      <a:lnTo>
                                        <a:pt x="12882" y="93"/>
                                      </a:lnTo>
                                      <a:lnTo>
                                        <a:pt x="12874" y="98"/>
                                      </a:lnTo>
                                      <a:lnTo>
                                        <a:pt x="12867" y="106"/>
                                      </a:lnTo>
                                      <a:lnTo>
                                        <a:pt x="12862" y="114"/>
                                      </a:lnTo>
                                      <a:lnTo>
                                        <a:pt x="12856" y="124"/>
                                      </a:lnTo>
                                      <a:lnTo>
                                        <a:pt x="12852" y="135"/>
                                      </a:lnTo>
                                      <a:lnTo>
                                        <a:pt x="12848" y="147"/>
                                      </a:lnTo>
                                      <a:lnTo>
                                        <a:pt x="12845" y="159"/>
                                      </a:lnTo>
                                      <a:lnTo>
                                        <a:pt x="12842" y="173"/>
                                      </a:lnTo>
                                      <a:lnTo>
                                        <a:pt x="12840" y="188"/>
                                      </a:lnTo>
                                      <a:lnTo>
                                        <a:pt x="12839" y="203"/>
                                      </a:lnTo>
                                      <a:lnTo>
                                        <a:pt x="12839" y="220"/>
                                      </a:lnTo>
                                      <a:lnTo>
                                        <a:pt x="12839" y="237"/>
                                      </a:lnTo>
                                      <a:lnTo>
                                        <a:pt x="12840" y="252"/>
                                      </a:lnTo>
                                      <a:lnTo>
                                        <a:pt x="12842" y="267"/>
                                      </a:lnTo>
                                      <a:lnTo>
                                        <a:pt x="12845" y="280"/>
                                      </a:lnTo>
                                      <a:lnTo>
                                        <a:pt x="12848" y="293"/>
                                      </a:lnTo>
                                      <a:lnTo>
                                        <a:pt x="12852" y="305"/>
                                      </a:lnTo>
                                      <a:lnTo>
                                        <a:pt x="12856" y="316"/>
                                      </a:lnTo>
                                      <a:lnTo>
                                        <a:pt x="12862" y="326"/>
                                      </a:lnTo>
                                      <a:lnTo>
                                        <a:pt x="12867" y="334"/>
                                      </a:lnTo>
                                      <a:lnTo>
                                        <a:pt x="12874" y="342"/>
                                      </a:lnTo>
                                      <a:lnTo>
                                        <a:pt x="12882" y="349"/>
                                      </a:lnTo>
                                      <a:lnTo>
                                        <a:pt x="12889" y="353"/>
                                      </a:lnTo>
                                      <a:lnTo>
                                        <a:pt x="12898" y="357"/>
                                      </a:lnTo>
                                      <a:lnTo>
                                        <a:pt x="12907" y="361"/>
                                      </a:lnTo>
                                      <a:lnTo>
                                        <a:pt x="12916" y="362"/>
                                      </a:lnTo>
                                      <a:lnTo>
                                        <a:pt x="12926" y="363"/>
                                      </a:lnTo>
                                      <a:close/>
                                      <a:moveTo>
                                        <a:pt x="12926" y="440"/>
                                      </a:moveTo>
                                      <a:lnTo>
                                        <a:pt x="12904" y="439"/>
                                      </a:lnTo>
                                      <a:lnTo>
                                        <a:pt x="12884" y="436"/>
                                      </a:lnTo>
                                      <a:lnTo>
                                        <a:pt x="12865" y="431"/>
                                      </a:lnTo>
                                      <a:lnTo>
                                        <a:pt x="12847" y="425"/>
                                      </a:lnTo>
                                      <a:lnTo>
                                        <a:pt x="12838" y="421"/>
                                      </a:lnTo>
                                      <a:lnTo>
                                        <a:pt x="12829" y="417"/>
                                      </a:lnTo>
                                      <a:lnTo>
                                        <a:pt x="12822" y="412"/>
                                      </a:lnTo>
                                      <a:lnTo>
                                        <a:pt x="12813" y="406"/>
                                      </a:lnTo>
                                      <a:lnTo>
                                        <a:pt x="12798" y="394"/>
                                      </a:lnTo>
                                      <a:lnTo>
                                        <a:pt x="12785" y="380"/>
                                      </a:lnTo>
                                      <a:lnTo>
                                        <a:pt x="12772" y="364"/>
                                      </a:lnTo>
                                      <a:lnTo>
                                        <a:pt x="12761" y="348"/>
                                      </a:lnTo>
                                      <a:lnTo>
                                        <a:pt x="12752" y="329"/>
                                      </a:lnTo>
                                      <a:lnTo>
                                        <a:pt x="12744" y="310"/>
                                      </a:lnTo>
                                      <a:lnTo>
                                        <a:pt x="12738" y="289"/>
                                      </a:lnTo>
                                      <a:lnTo>
                                        <a:pt x="12733" y="267"/>
                                      </a:lnTo>
                                      <a:lnTo>
                                        <a:pt x="12731" y="244"/>
                                      </a:lnTo>
                                      <a:lnTo>
                                        <a:pt x="12730" y="220"/>
                                      </a:lnTo>
                                      <a:lnTo>
                                        <a:pt x="12731" y="196"/>
                                      </a:lnTo>
                                      <a:lnTo>
                                        <a:pt x="12733" y="173"/>
                                      </a:lnTo>
                                      <a:lnTo>
                                        <a:pt x="12738" y="151"/>
                                      </a:lnTo>
                                      <a:lnTo>
                                        <a:pt x="12744" y="131"/>
                                      </a:lnTo>
                                      <a:lnTo>
                                        <a:pt x="12751" y="111"/>
                                      </a:lnTo>
                                      <a:lnTo>
                                        <a:pt x="12761" y="94"/>
                                      </a:lnTo>
                                      <a:lnTo>
                                        <a:pt x="12772" y="76"/>
                                      </a:lnTo>
                                      <a:lnTo>
                                        <a:pt x="12784" y="61"/>
                                      </a:lnTo>
                                      <a:lnTo>
                                        <a:pt x="12798" y="47"/>
                                      </a:lnTo>
                                      <a:lnTo>
                                        <a:pt x="12813" y="35"/>
                                      </a:lnTo>
                                      <a:lnTo>
                                        <a:pt x="12829" y="24"/>
                                      </a:lnTo>
                                      <a:lnTo>
                                        <a:pt x="12847" y="16"/>
                                      </a:lnTo>
                                      <a:lnTo>
                                        <a:pt x="12865" y="9"/>
                                      </a:lnTo>
                                      <a:lnTo>
                                        <a:pt x="12884" y="5"/>
                                      </a:lnTo>
                                      <a:lnTo>
                                        <a:pt x="12904" y="1"/>
                                      </a:lnTo>
                                      <a:lnTo>
                                        <a:pt x="12926" y="1"/>
                                      </a:lnTo>
                                      <a:lnTo>
                                        <a:pt x="12948" y="1"/>
                                      </a:lnTo>
                                      <a:lnTo>
                                        <a:pt x="12968" y="5"/>
                                      </a:lnTo>
                                      <a:lnTo>
                                        <a:pt x="12987" y="9"/>
                                      </a:lnTo>
                                      <a:lnTo>
                                        <a:pt x="13006" y="16"/>
                                      </a:lnTo>
                                      <a:lnTo>
                                        <a:pt x="13023" y="24"/>
                                      </a:lnTo>
                                      <a:lnTo>
                                        <a:pt x="13039" y="35"/>
                                      </a:lnTo>
                                      <a:lnTo>
                                        <a:pt x="13055" y="47"/>
                                      </a:lnTo>
                                      <a:lnTo>
                                        <a:pt x="13068" y="61"/>
                                      </a:lnTo>
                                      <a:lnTo>
                                        <a:pt x="13081" y="76"/>
                                      </a:lnTo>
                                      <a:lnTo>
                                        <a:pt x="13092" y="94"/>
                                      </a:lnTo>
                                      <a:lnTo>
                                        <a:pt x="13102" y="111"/>
                                      </a:lnTo>
                                      <a:lnTo>
                                        <a:pt x="13109" y="131"/>
                                      </a:lnTo>
                                      <a:lnTo>
                                        <a:pt x="13115" y="151"/>
                                      </a:lnTo>
                                      <a:lnTo>
                                        <a:pt x="13119" y="173"/>
                                      </a:lnTo>
                                      <a:lnTo>
                                        <a:pt x="13121" y="196"/>
                                      </a:lnTo>
                                      <a:lnTo>
                                        <a:pt x="13122" y="220"/>
                                      </a:lnTo>
                                      <a:lnTo>
                                        <a:pt x="13121" y="244"/>
                                      </a:lnTo>
                                      <a:lnTo>
                                        <a:pt x="13119" y="267"/>
                                      </a:lnTo>
                                      <a:lnTo>
                                        <a:pt x="13115" y="289"/>
                                      </a:lnTo>
                                      <a:lnTo>
                                        <a:pt x="13109" y="310"/>
                                      </a:lnTo>
                                      <a:lnTo>
                                        <a:pt x="13102" y="329"/>
                                      </a:lnTo>
                                      <a:lnTo>
                                        <a:pt x="13092" y="348"/>
                                      </a:lnTo>
                                      <a:lnTo>
                                        <a:pt x="13081" y="364"/>
                                      </a:lnTo>
                                      <a:lnTo>
                                        <a:pt x="13068" y="380"/>
                                      </a:lnTo>
                                      <a:lnTo>
                                        <a:pt x="13055" y="394"/>
                                      </a:lnTo>
                                      <a:lnTo>
                                        <a:pt x="13039" y="406"/>
                                      </a:lnTo>
                                      <a:lnTo>
                                        <a:pt x="13023" y="417"/>
                                      </a:lnTo>
                                      <a:lnTo>
                                        <a:pt x="13006" y="425"/>
                                      </a:lnTo>
                                      <a:lnTo>
                                        <a:pt x="12987" y="431"/>
                                      </a:lnTo>
                                      <a:lnTo>
                                        <a:pt x="12968" y="436"/>
                                      </a:lnTo>
                                      <a:lnTo>
                                        <a:pt x="12948" y="439"/>
                                      </a:lnTo>
                                      <a:lnTo>
                                        <a:pt x="12926" y="440"/>
                                      </a:lnTo>
                                      <a:close/>
                                      <a:moveTo>
                                        <a:pt x="13210" y="432"/>
                                      </a:moveTo>
                                      <a:lnTo>
                                        <a:pt x="13210" y="337"/>
                                      </a:lnTo>
                                      <a:lnTo>
                                        <a:pt x="13314" y="337"/>
                                      </a:lnTo>
                                      <a:lnTo>
                                        <a:pt x="13314" y="432"/>
                                      </a:lnTo>
                                      <a:lnTo>
                                        <a:pt x="13210" y="432"/>
                                      </a:lnTo>
                                      <a:close/>
                                      <a:moveTo>
                                        <a:pt x="13441" y="434"/>
                                      </a:moveTo>
                                      <a:lnTo>
                                        <a:pt x="13441" y="339"/>
                                      </a:lnTo>
                                      <a:lnTo>
                                        <a:pt x="13544" y="339"/>
                                      </a:lnTo>
                                      <a:lnTo>
                                        <a:pt x="13544" y="426"/>
                                      </a:lnTo>
                                      <a:lnTo>
                                        <a:pt x="13484" y="533"/>
                                      </a:lnTo>
                                      <a:lnTo>
                                        <a:pt x="13439" y="533"/>
                                      </a:lnTo>
                                      <a:lnTo>
                                        <a:pt x="13487" y="434"/>
                                      </a:lnTo>
                                      <a:lnTo>
                                        <a:pt x="13441" y="434"/>
                                      </a:lnTo>
                                      <a:close/>
                                      <a:moveTo>
                                        <a:pt x="13821" y="432"/>
                                      </a:moveTo>
                                      <a:lnTo>
                                        <a:pt x="13821" y="9"/>
                                      </a:lnTo>
                                      <a:lnTo>
                                        <a:pt x="13924" y="9"/>
                                      </a:lnTo>
                                      <a:lnTo>
                                        <a:pt x="13924" y="354"/>
                                      </a:lnTo>
                                      <a:lnTo>
                                        <a:pt x="14106" y="354"/>
                                      </a:lnTo>
                                      <a:lnTo>
                                        <a:pt x="14106" y="432"/>
                                      </a:lnTo>
                                      <a:lnTo>
                                        <a:pt x="13821" y="432"/>
                                      </a:lnTo>
                                      <a:close/>
                                      <a:moveTo>
                                        <a:pt x="14298" y="86"/>
                                      </a:moveTo>
                                      <a:lnTo>
                                        <a:pt x="14298" y="432"/>
                                      </a:lnTo>
                                      <a:lnTo>
                                        <a:pt x="14196" y="432"/>
                                      </a:lnTo>
                                      <a:lnTo>
                                        <a:pt x="14196" y="86"/>
                                      </a:lnTo>
                                      <a:lnTo>
                                        <a:pt x="14096" y="86"/>
                                      </a:lnTo>
                                      <a:lnTo>
                                        <a:pt x="14096" y="9"/>
                                      </a:lnTo>
                                      <a:lnTo>
                                        <a:pt x="14399" y="9"/>
                                      </a:lnTo>
                                      <a:lnTo>
                                        <a:pt x="14399" y="86"/>
                                      </a:lnTo>
                                      <a:lnTo>
                                        <a:pt x="14298" y="86"/>
                                      </a:lnTo>
                                      <a:close/>
                                      <a:moveTo>
                                        <a:pt x="14478" y="432"/>
                                      </a:moveTo>
                                      <a:lnTo>
                                        <a:pt x="14478" y="9"/>
                                      </a:lnTo>
                                      <a:lnTo>
                                        <a:pt x="14633" y="9"/>
                                      </a:lnTo>
                                      <a:lnTo>
                                        <a:pt x="14652" y="9"/>
                                      </a:lnTo>
                                      <a:lnTo>
                                        <a:pt x="14672" y="11"/>
                                      </a:lnTo>
                                      <a:lnTo>
                                        <a:pt x="14690" y="13"/>
                                      </a:lnTo>
                                      <a:lnTo>
                                        <a:pt x="14707" y="17"/>
                                      </a:lnTo>
                                      <a:lnTo>
                                        <a:pt x="14723" y="21"/>
                                      </a:lnTo>
                                      <a:lnTo>
                                        <a:pt x="14737" y="26"/>
                                      </a:lnTo>
                                      <a:lnTo>
                                        <a:pt x="14751" y="32"/>
                                      </a:lnTo>
                                      <a:lnTo>
                                        <a:pt x="14763" y="39"/>
                                      </a:lnTo>
                                      <a:lnTo>
                                        <a:pt x="14774" y="47"/>
                                      </a:lnTo>
                                      <a:lnTo>
                                        <a:pt x="14784" y="55"/>
                                      </a:lnTo>
                                      <a:lnTo>
                                        <a:pt x="14793" y="63"/>
                                      </a:lnTo>
                                      <a:lnTo>
                                        <a:pt x="14801" y="72"/>
                                      </a:lnTo>
                                      <a:lnTo>
                                        <a:pt x="14810" y="82"/>
                                      </a:lnTo>
                                      <a:lnTo>
                                        <a:pt x="14818" y="92"/>
                                      </a:lnTo>
                                      <a:lnTo>
                                        <a:pt x="14824" y="103"/>
                                      </a:lnTo>
                                      <a:lnTo>
                                        <a:pt x="14831" y="114"/>
                                      </a:lnTo>
                                      <a:lnTo>
                                        <a:pt x="14836" y="126"/>
                                      </a:lnTo>
                                      <a:lnTo>
                                        <a:pt x="14841" y="139"/>
                                      </a:lnTo>
                                      <a:lnTo>
                                        <a:pt x="14845" y="152"/>
                                      </a:lnTo>
                                      <a:lnTo>
                                        <a:pt x="14848" y="165"/>
                                      </a:lnTo>
                                      <a:lnTo>
                                        <a:pt x="14852" y="178"/>
                                      </a:lnTo>
                                      <a:lnTo>
                                        <a:pt x="14853" y="192"/>
                                      </a:lnTo>
                                      <a:lnTo>
                                        <a:pt x="14854" y="206"/>
                                      </a:lnTo>
                                      <a:lnTo>
                                        <a:pt x="14855" y="221"/>
                                      </a:lnTo>
                                      <a:lnTo>
                                        <a:pt x="14854" y="244"/>
                                      </a:lnTo>
                                      <a:lnTo>
                                        <a:pt x="14850" y="267"/>
                                      </a:lnTo>
                                      <a:lnTo>
                                        <a:pt x="14846" y="289"/>
                                      </a:lnTo>
                                      <a:lnTo>
                                        <a:pt x="14840" y="308"/>
                                      </a:lnTo>
                                      <a:lnTo>
                                        <a:pt x="14835" y="318"/>
                                      </a:lnTo>
                                      <a:lnTo>
                                        <a:pt x="14831" y="328"/>
                                      </a:lnTo>
                                      <a:lnTo>
                                        <a:pt x="14826" y="337"/>
                                      </a:lnTo>
                                      <a:lnTo>
                                        <a:pt x="14821" y="345"/>
                                      </a:lnTo>
                                      <a:lnTo>
                                        <a:pt x="14815" y="353"/>
                                      </a:lnTo>
                                      <a:lnTo>
                                        <a:pt x="14808" y="361"/>
                                      </a:lnTo>
                                      <a:lnTo>
                                        <a:pt x="14801" y="368"/>
                                      </a:lnTo>
                                      <a:lnTo>
                                        <a:pt x="14795" y="376"/>
                                      </a:lnTo>
                                      <a:lnTo>
                                        <a:pt x="14786" y="382"/>
                                      </a:lnTo>
                                      <a:lnTo>
                                        <a:pt x="14779" y="389"/>
                                      </a:lnTo>
                                      <a:lnTo>
                                        <a:pt x="14770" y="395"/>
                                      </a:lnTo>
                                      <a:lnTo>
                                        <a:pt x="14761" y="401"/>
                                      </a:lnTo>
                                      <a:lnTo>
                                        <a:pt x="14752" y="405"/>
                                      </a:lnTo>
                                      <a:lnTo>
                                        <a:pt x="14743" y="410"/>
                                      </a:lnTo>
                                      <a:lnTo>
                                        <a:pt x="14733" y="414"/>
                                      </a:lnTo>
                                      <a:lnTo>
                                        <a:pt x="14723" y="418"/>
                                      </a:lnTo>
                                      <a:lnTo>
                                        <a:pt x="14701" y="425"/>
                                      </a:lnTo>
                                      <a:lnTo>
                                        <a:pt x="14678" y="429"/>
                                      </a:lnTo>
                                      <a:lnTo>
                                        <a:pt x="14654" y="431"/>
                                      </a:lnTo>
                                      <a:lnTo>
                                        <a:pt x="14629" y="432"/>
                                      </a:lnTo>
                                      <a:lnTo>
                                        <a:pt x="14478" y="432"/>
                                      </a:lnTo>
                                      <a:close/>
                                      <a:moveTo>
                                        <a:pt x="14579" y="84"/>
                                      </a:moveTo>
                                      <a:lnTo>
                                        <a:pt x="14579" y="355"/>
                                      </a:lnTo>
                                      <a:lnTo>
                                        <a:pt x="14636" y="355"/>
                                      </a:lnTo>
                                      <a:lnTo>
                                        <a:pt x="14648" y="355"/>
                                      </a:lnTo>
                                      <a:lnTo>
                                        <a:pt x="14660" y="353"/>
                                      </a:lnTo>
                                      <a:lnTo>
                                        <a:pt x="14671" y="351"/>
                                      </a:lnTo>
                                      <a:lnTo>
                                        <a:pt x="14682" y="346"/>
                                      </a:lnTo>
                                      <a:lnTo>
                                        <a:pt x="14691" y="341"/>
                                      </a:lnTo>
                                      <a:lnTo>
                                        <a:pt x="14700" y="336"/>
                                      </a:lnTo>
                                      <a:lnTo>
                                        <a:pt x="14708" y="328"/>
                                      </a:lnTo>
                                      <a:lnTo>
                                        <a:pt x="14715" y="320"/>
                                      </a:lnTo>
                                      <a:lnTo>
                                        <a:pt x="14722" y="311"/>
                                      </a:lnTo>
                                      <a:lnTo>
                                        <a:pt x="14728" y="301"/>
                                      </a:lnTo>
                                      <a:lnTo>
                                        <a:pt x="14733" y="290"/>
                                      </a:lnTo>
                                      <a:lnTo>
                                        <a:pt x="14737" y="278"/>
                                      </a:lnTo>
                                      <a:lnTo>
                                        <a:pt x="14740" y="265"/>
                                      </a:lnTo>
                                      <a:lnTo>
                                        <a:pt x="14743" y="251"/>
                                      </a:lnTo>
                                      <a:lnTo>
                                        <a:pt x="14744" y="236"/>
                                      </a:lnTo>
                                      <a:lnTo>
                                        <a:pt x="14744" y="221"/>
                                      </a:lnTo>
                                      <a:lnTo>
                                        <a:pt x="14744" y="205"/>
                                      </a:lnTo>
                                      <a:lnTo>
                                        <a:pt x="14743" y="190"/>
                                      </a:lnTo>
                                      <a:lnTo>
                                        <a:pt x="14740" y="176"/>
                                      </a:lnTo>
                                      <a:lnTo>
                                        <a:pt x="14737" y="163"/>
                                      </a:lnTo>
                                      <a:lnTo>
                                        <a:pt x="14733" y="151"/>
                                      </a:lnTo>
                                      <a:lnTo>
                                        <a:pt x="14728" y="140"/>
                                      </a:lnTo>
                                      <a:lnTo>
                                        <a:pt x="14722" y="129"/>
                                      </a:lnTo>
                                      <a:lnTo>
                                        <a:pt x="14715" y="121"/>
                                      </a:lnTo>
                                      <a:lnTo>
                                        <a:pt x="14708" y="112"/>
                                      </a:lnTo>
                                      <a:lnTo>
                                        <a:pt x="14700" y="105"/>
                                      </a:lnTo>
                                      <a:lnTo>
                                        <a:pt x="14691" y="98"/>
                                      </a:lnTo>
                                      <a:lnTo>
                                        <a:pt x="14682" y="94"/>
                                      </a:lnTo>
                                      <a:lnTo>
                                        <a:pt x="14671" y="89"/>
                                      </a:lnTo>
                                      <a:lnTo>
                                        <a:pt x="14660" y="87"/>
                                      </a:lnTo>
                                      <a:lnTo>
                                        <a:pt x="14648" y="85"/>
                                      </a:lnTo>
                                      <a:lnTo>
                                        <a:pt x="14636" y="84"/>
                                      </a:lnTo>
                                      <a:lnTo>
                                        <a:pt x="14579" y="84"/>
                                      </a:lnTo>
                                      <a:close/>
                                      <a:moveTo>
                                        <a:pt x="14950" y="432"/>
                                      </a:moveTo>
                                      <a:lnTo>
                                        <a:pt x="14950" y="337"/>
                                      </a:lnTo>
                                      <a:lnTo>
                                        <a:pt x="15053" y="337"/>
                                      </a:lnTo>
                                      <a:lnTo>
                                        <a:pt x="15053" y="432"/>
                                      </a:lnTo>
                                      <a:lnTo>
                                        <a:pt x="14950" y="4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3pt;margin-top:3.65pt;width:158.7pt;height:18pt" coordorigin="2186,73" coordsize="3174,360">
                      <v:shape id="shape_0" coordsize="1113,930" path="m469,926l464,779l405,779l347,779l291,779l233,779l175,779l118,779l61,779l2,779l3,772l2,766l0,766l0,116l2,109l4,109l5,109l464,109l460,0l639,0l639,106l692,106l742,107l793,107l842,108l891,108l940,109l991,109l1043,109l1051,109l1058,110l1066,113l1072,115l1079,118l1084,121l1090,126l1094,130l1099,135l1102,142l1105,148l1107,156l1109,164l1112,172l1113,182l1113,192l1109,683l1109,696l1107,707l1105,718l1101,728l1095,737l1090,745l1082,753l1075,759l1066,765l1057,769l1047,772l1037,775l1026,778l1014,779l1002,779l990,779l646,779l640,870l639,875l638,882l635,887l630,893l626,898l621,903l615,908l609,912l594,921l580,926l573,928l565,929l557,930l551,930l469,926xm642,224l948,224l946,659l642,659l642,224xm160,219l464,216l466,661l160,661l160,219xe" fillcolor="black" stroked="f" o:allowincell="t" style="position:absolute;left:2624;top:106;width:202;height:1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5,992" path="m926,118l53,115l53,5l54,7l53,5l993,0l1006,3l1018,5l1030,8l1039,12l1048,18l1057,23l1065,31l1071,37l1077,46l1081,54l1085,62l1089,71l1091,80l1093,89l1094,98l1095,107l1093,770l1093,815l1092,855l1090,874l1086,891l1082,906l1075,921l1071,928l1068,934l1062,940l1057,945l1051,951l1044,956l1037,960l1029,965l1020,969l1011,972l1000,976l989,979l964,984l936,988l936,989l794,992l757,891l897,890l903,889l909,888l913,886l916,883l920,880l922,876l923,871l924,867l926,845l928,824l926,118xm0,314l0,288l0,260l1,230l2,204l826,205l827,230l827,257l828,285l828,310l777,310l726,310l675,310l622,311l570,311l519,311l467,312l414,312l362,312l310,313l258,313l205,313l154,314l102,314l51,314l0,314xm49,907l47,901l47,839l47,778l47,716l47,655l47,593l47,531l47,469l47,408l54,408l138,408l219,408l299,408l378,407l457,407l537,407l619,407l703,407l708,407l715,409l722,412l729,415l736,420l741,428l743,432l744,436l747,442l747,447l749,784l749,792l748,799l747,806l744,813l740,827l733,839l726,850l717,860l708,868l699,877l688,883l678,890l668,895l659,899l644,905l634,906l487,906l369,906l276,907l206,907l156,907l123,907l104,907l95,907l94,907l98,907l103,907l107,907l106,907l99,907l80,907l49,907xm168,804l168,508l606,510l612,764l612,770l609,775l606,781l603,787l597,793l592,799l584,803l576,806l168,804xe" fillcolor="black" stroked="f" o:allowincell="t" style="position:absolute;left:5147;top:106;width:199;height:1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0,957" path="m776,0l788,0l799,1l810,2l821,4l832,7l842,11l850,15l860,20l869,27l878,33l886,41l894,50l902,58l909,69l916,79l922,91l1190,471l1100,471l1082,469l1066,466l1057,464l1049,462l1040,458l1032,454l1023,449l1016,443l1007,437l1000,430l992,423l984,414l976,404l968,394l758,91l388,89l195,402l190,410l185,417l178,424l173,431l166,437l159,443l151,448l144,453l135,458l127,461l117,464l109,466l99,468l89,469l79,471l70,471l0,471l285,0l320,0l352,0l401,0l776,0xm885,568l1037,824l1041,833l1044,840l1047,848l1049,856l1051,863l1051,870l1051,876l1050,883l1049,888l1046,895l1044,900l1041,904l1033,914l1023,922l1013,929l1001,935l988,940l973,945l959,949l945,951l930,953l916,954l917,957l268,957l268,954l256,953l244,951l234,949l224,946l214,943l207,939l199,936l193,932l181,922l172,912l164,902l160,891l156,882l153,872l151,863l150,855l150,843l148,838l409,364l558,369l315,856l886,855l670,495l764,493l773,493l783,493l792,493l800,494l809,497l817,500l824,503l833,507l839,512l847,517l854,524l861,531l867,539l873,548l880,557l885,568xe" fillcolor="black" stroked="f" o:allowincell="t" style="position:absolute;left:4914;top:106;width:215;height:1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2,970" path="m314,0l482,0l260,325l267,326l273,328l278,331l283,334l286,338l289,343l291,348l292,354l291,886l289,896l287,904l284,913l279,921l274,927l268,934l263,940l257,945l243,954l229,961l215,966l203,970l130,970l130,451l0,451l0,437l314,0xe" fillcolor="black" stroked="f" o:allowincell="t" style="position:absolute;left:4231;top:106;width:86;height:1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7,357" path="m449,0l193,0l0,357l87,356l100,353l112,350l124,346l135,339l144,332l154,322l163,311l172,298l278,89l431,89l576,299l588,312l600,324l613,333l627,340l640,346l654,350l668,353l682,356l767,356l552,47l542,34l532,24l527,19l521,15l515,12l509,8l496,4l482,2l467,0l449,0xe" fillcolor="black" stroked="f" o:allowincell="t" style="position:absolute;left:4300;top:106;width:138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2,533" path="m742,70l742,423l741,433l739,442l735,452l731,462l725,471l718,479l710,487l701,495l691,501l680,508l669,513l656,518l643,523l630,526l616,529l600,531l600,533l575,533l395,533l370,446l573,441l585,441l594,440l597,438l601,436l605,432l609,426l609,94l396,94l191,464l185,471l180,477l173,484l166,489l159,495l151,499l143,502l134,506l117,512l99,516l82,518l65,518l0,518l249,89l22,89l20,1l638,0l652,0l652,0l667,2l683,5l691,7l698,11l705,14l713,18l719,23l725,28l729,34l733,40l738,47l740,54l741,62l742,70xe" fillcolor="black" stroked="f" o:allowincell="t" style="position:absolute;left:4296;top:182;width:133;height: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8,179" path="m115,3l4,3l104,82l0,177l118,177l168,132l228,179l328,176l231,86l315,0l201,2l162,41l115,3xe" fillcolor="black" stroked="f" o:allowincell="t" style="position:absolute;left:3382;top:145;width:59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4,174" path="m201,0l322,3l227,80l334,174l223,174l165,129l120,171l0,174l99,73l4,0l114,0l165,35l201,0xe" fillcolor="black" stroked="f" o:allowincell="t" style="position:absolute;left:3380;top:108;width:5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3,388" path="m272,304l510,300l510,236l0,235l0,152l564,154l650,83l240,83l236,82l234,79l230,75l228,70l226,56l225,41l226,26l228,13l230,7l234,3l236,1l240,0l800,0l802,3l801,1l804,4l807,8l808,12l809,16l810,25l810,33l811,31l810,37l808,42l809,42l809,42l792,70l792,70l717,152l1093,152l1093,235l663,236l662,342l656,361l650,374l645,379l639,383l630,386l618,388l315,388l272,304xe" fillcolor="black" stroked="f" o:allowincell="t" style="position:absolute;left:3310;top:206;width:197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6,648" path="m0,638l0,614l0,588l0,562l0,536l0,510l0,484l0,459l0,434l68,434l68,431l68,430l68,428l68,428l68,366l68,366l68,323l68,280l68,237l68,195l68,152l68,109l68,67l68,23l68,23l68,1l90,0l120,0l150,0l180,0l209,0l240,0l269,0l300,0l329,0l335,1l334,72l188,72l188,87l188,126l188,138l335,138l335,157l336,180l336,201l336,209l188,210l187,279l334,280l336,351l188,351l188,434l912,434l913,355l764,354l764,337l764,320l764,303l764,286l912,286l912,217l767,218l766,147l910,148l910,74l765,74l765,60l765,38l765,17l765,3l989,0l998,1l1008,5l1016,10l1024,17l1032,24l1037,32l1039,36l1040,41l1041,45l1041,49l1041,434l1056,435l1070,438l1074,439l1080,442l1085,447l1089,453l1094,459l1098,467l1100,473l1102,479l1102,520l1104,560l1106,599l1106,642l961,638l959,514l905,514l852,514l800,514l749,514l697,512l646,512l595,512l545,512l494,512l444,511l392,511l341,511l289,511l238,511l184,511l131,510l131,523l129,535l125,547l120,559l115,570l108,581l102,591l94,600l85,609l78,618l69,624l60,631l52,636l43,640l35,644l28,645l22,647l15,648l11,647l7,646l4,643l0,638xe" fillcolor="black" stroked="f" o:allowincell="t" style="position:absolute;left:3310;top:106;width:200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7,985" path="m659,844l659,849l660,854l662,858l664,862l667,864l671,867l675,870l679,871l688,873l699,874l709,875l720,875l771,875l821,875l870,875l918,875l967,876l1016,876l1066,876l1117,876l1110,897l1095,931l1081,964l1076,980l1065,980l1054,980l1043,980l1032,980l1012,980l973,980l924,980l869,980l816,980l770,981l737,982l725,984l708,982l690,981l672,979l652,976l634,972l615,965l597,959l579,949l571,944l562,938l554,933l548,926l540,918l534,911l527,902l522,893l517,884l512,874l508,863l505,851l502,839l501,826l500,812l499,798l502,6l523,5l571,5l624,5l659,5l659,65l658,123l658,181l658,237l657,295l657,352l658,412l659,474l715,475l945,106l1093,109l843,532l834,544l823,555l812,564l800,571l786,578l772,582l758,585l742,588l659,588l659,844xm255,311l250,314l257,314l263,316l271,320l279,324l285,328l290,334l294,339l295,345l295,901l292,914l287,926l281,937l273,948l256,967l241,984l190,984l184,985l179,985l173,984l169,982l165,980l162,977l161,974l160,969l160,447l131,493l0,493l309,0l440,0l255,311xe" fillcolor="black" stroked="f" o:allowincell="t" style="position:absolute;left:3082;top:101;width:202;height:1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5,943" path="m41,943l37,943l32,941l28,940l24,938l17,934l12,927l7,921l4,914l2,908l1,902l0,23l1,19l3,16l5,12l8,9l12,5l15,2l18,1l21,0l1055,0l1055,1l1070,4l1084,9l1097,15l1108,24l1114,28l1118,33l1122,39l1126,44l1129,50l1131,56l1133,63l1134,68l1135,68l1135,773l1135,781l1134,781l1134,782l1133,798l1130,815l1125,830l1119,845l1111,859l1103,872l1092,884l1081,896l1069,907l1056,915l1042,924l1027,931l1011,936l995,939l979,943l961,943l41,943xm588,96l735,96l754,159l832,159l801,96l872,96l908,171l908,171l908,171l915,185l908,185l910,236l777,234l812,340l834,301l930,301l849,457l954,793l920,793l819,793l808,793l751,624l679,739l676,744l672,749l667,755l661,760l645,770l628,779l609,786l592,792l584,794l578,795l571,795l567,795l214,795l214,707l547,708l556,708l566,707l575,704l584,700l593,693l602,685l609,675l618,662l717,506l630,234l214,234l213,156l608,159l588,99l589,99l588,96xm253,642l250,642l248,641l246,639l245,637l242,632l241,628l241,309l242,307l244,304l246,301l248,300l532,300l532,301l536,303l540,304l544,307l546,309l550,313l552,317l553,321l554,325l554,325l554,581l554,583l554,583l554,583l553,595l550,606l545,617l540,626l532,632l524,638l520,640l516,641l511,642l506,642l253,642xm332,549l333,384l455,383l457,549l332,549xm130,858l130,833l129,796l129,749l129,694l128,633l128,567l128,500l128,431l128,363l129,298l129,239l130,184l131,140l131,105l134,82l135,74l1005,79l1005,167l1006,255l1006,343l1006,431l1006,518l1006,606l1007,694l1007,782l1006,787l1004,793l1001,798l998,804l988,815l978,826l964,836l951,845l938,850l926,855l876,855l827,855l777,855l727,855l678,856l628,856l578,856l529,857l479,857l430,857l380,858l331,858l281,858l230,858l180,858l130,858xe" fillcolor="black" stroked="f" o:allowincell="t" style="position:absolute;left:2860;top:111;width:205;height:1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3,948" path="m119,198l325,198l326,130l154,130l119,198xm7,597l500,597l500,544l576,544l576,405l433,405l433,557l325,557l324,404l184,408l185,497l183,506l180,515l175,524l168,531l160,538l153,542l143,545l134,546l93,546l84,543l78,538l75,535l74,530l73,524l74,515l74,375l78,369l81,361l85,356l90,350l95,345l102,340l107,338l115,336l326,333l325,270l49,271l49,229l0,229l118,1l221,1l193,55l325,56l325,1l433,1l433,55l673,55l672,130l433,129l433,198l673,197l673,269l433,271l433,337l669,337l673,341l679,345l684,350l689,358l689,544l641,548l643,597l1163,597l1163,672l904,672l966,751l1142,751l1145,827l1027,827l1125,947l1047,947l1027,948l1004,947l994,946l982,945l970,942l959,939l947,936l936,932l924,926l914,920l904,913l894,904l886,896l879,885l729,679l512,679l511,806l517,813l523,818l531,822l538,824l557,827l575,829l716,827l682,930l548,930l523,932l498,932l486,930l474,928l462,926l450,923l438,919l428,913l417,907l409,899l400,889l392,878l386,865l380,850l379,681l316,681l207,896l202,904l196,912l189,917l182,923l175,926l166,929l158,933l150,934l114,937l80,938l20,938l165,674l7,676l7,597xm941,450l956,446l967,440l972,438l976,435l978,430l982,426l980,0l1101,0l1100,3l1100,425l1098,434l1096,443l1094,453l1089,462l1084,469l1077,476l1071,482l1064,489l1050,500l1034,509l1017,516l1000,523l983,528l965,532l844,535l807,451l941,450xm781,1l885,1l885,397l781,397l781,1xe" fillcolor="black" stroked="f" o:allowincell="t" style="position:absolute;left:3538;top:106;width:210;height:1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1,958" path="m1005,849l1005,859l1003,869l998,878l994,887l987,896l981,904l972,913l963,920l952,927l942,934l930,939l917,945l902,949l888,952l874,954l859,956l859,958l832,958l645,958l612,861l827,856l835,851l847,847l852,844l858,839l863,833l868,825l866,715l262,716l262,886l262,895l260,902l258,909l254,915l251,921l247,926l242,930l237,935l232,938l225,940l220,942l213,943l199,945l185,945l125,945l125,466l0,466l193,156l5,156l5,70l242,70l282,0l430,2l388,70l1111,70l1111,159l334,157l271,261l938,261l951,262l964,264l975,269l984,274l988,277l992,282l995,286l998,291l1000,297l1003,302l1004,309l1005,315l1005,333l1005,840l1005,849xm261,348l261,443l865,442l864,345l261,348xm263,533l263,630l868,630l868,526l263,533xe" fillcolor="black" stroked="f" o:allowincell="t" style="position:absolute;left:4458;top:108;width:202;height:1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1,933" path="m444,924l654,726l479,561l673,561l747,630l774,604l821,560l844,537l864,516l872,508l877,500l881,496l882,492l446,495l445,397l954,397l966,398l979,400l991,403l1002,408l1006,411l1010,414l1015,419l1018,423l1021,428l1023,434l1026,440l1027,448l1027,522l1027,527l1026,534l1023,539l1021,543l842,720l1061,930l945,930l931,931l917,932l902,933l891,932l877,930l867,926l862,924l857,921l852,918l849,914l747,809l652,907l648,912l642,916l636,920l629,923l616,925l605,926l444,924xm373,54l373,930l253,930l253,604l118,604l120,861l120,869l118,875l117,883l115,889l111,900l104,910l98,919l91,924l85,928l79,930l0,930l0,0l308,0l321,2l334,4l344,7l354,12l357,15l361,18l363,23l367,28l369,33l371,39l372,47l373,54xm120,86l120,256l253,256l253,82l120,86xm120,342l118,517l250,517l253,342l120,342xm489,0l551,0l611,0l669,0l728,0l786,0l845,0l906,0l967,0l972,1l979,2l983,5l987,9l992,13l994,17l996,23l996,29l996,317l868,320l865,89l614,88l607,291l607,295l606,299l604,304l602,307l595,314l587,320l577,325l566,329l555,331l545,331l481,333l480,273l480,13l480,7l481,4l484,1l489,0xe" fillcolor="black" stroked="f" o:allowincell="t" style="position:absolute;left:4020;top:111;width:192;height:1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9,988" path="m488,736l395,736l216,950l211,954l203,958l192,963l180,967l167,969l154,972l141,973l130,975l114,975l12,975l39,942l66,911l92,881l118,852l146,823l173,793l200,763l228,730l6,734l6,648l488,651l488,596l455,595l423,596l391,597l358,597l357,588l353,251l481,250l480,182l626,183l626,246l758,250l758,508l757,528l754,545l752,559l748,570l746,575l743,579l740,583l737,586l729,591l720,594l711,595l700,596l689,597l677,597l652,597l627,596l625,653l1114,659l1116,739l889,738l1107,975l1022,975l1003,976l984,975l966,972l949,968l941,966l933,963l925,958l919,954l912,948l906,943l900,938l895,930l722,739l627,738l627,916l627,924l626,931l625,938l624,944l622,950l618,955l615,960l611,965l606,969l601,973l595,977l589,980l581,982l574,984l566,986l557,988l488,986l488,736xm786,0l918,0l918,52l1119,52l1119,141l918,141l918,187l786,187l786,144l329,140l329,187l197,187l197,144l0,146l0,57l197,55l197,0l329,0l327,55l786,55l786,0xm1005,328l1006,388l996,388l835,388l835,460l1009,460l1008,517l835,517l835,593l860,593l887,593l917,593l947,593l977,593l1006,593l1033,592l1058,592l1064,589l1069,586l1075,580l1081,572l1087,562l1091,550l1096,538l1100,525l1102,511l1104,497l1104,483l1103,470l1100,456l1094,444l1091,438l1088,432l1083,427l1078,421l1082,416l1087,409l1091,403l1093,396l1097,381l1100,366l1101,352l1098,338l1096,325l1093,314l1088,301l1082,289l1077,278l1069,269l1065,265l1060,262l1055,259l1049,255l1043,254l1035,252l1028,251l1019,251l835,251l835,329l1005,328xm112,324l112,387l123,388l283,388l283,460l111,463l112,521l283,522l283,593l271,593l248,593l217,594l184,594l150,594l121,594l101,594l93,594l84,594l75,593l67,589l61,586l54,581l49,574l44,568l39,560l36,551l31,537l28,519l26,497l25,486l25,476l26,465l27,455l29,445l32,436l38,428l43,421l38,416l33,409l30,402l28,394l25,387l24,378l23,369l21,361l21,343l24,326l27,310l31,295l37,282l43,273l48,268l51,265l55,262l61,259l72,254l85,252l99,250l116,250l283,251l283,324l112,324xm661,445l453,445l453,525l661,525l661,445xm453,374l661,374l661,303l453,302l453,374xe" fillcolor="black" stroked="f" o:allowincell="t" style="position:absolute;left:3776;top:106;width:203;height:1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3,974" path="m1052,439l1055,423l1055,70l1054,38l1052,31l1048,25l1043,18l1038,13l1030,8l1021,5l1010,3l998,2l588,2l481,2l468,2l468,727l467,773l467,817l468,837l470,856l473,874l478,891l481,899l485,907l489,913l494,921l500,927l506,933l513,939l520,945l529,949l539,953l549,958l559,961l571,964l586,967l600,970l615,971l615,973l783,973l807,889l643,882l637,879l630,877l625,875l620,872l616,869l613,864l611,860l608,856l605,506l986,501l998,497l1009,491l1019,484l1028,476l1035,466l1043,458l1047,449l1052,439xm843,635l1091,635l1091,715l910,715l1133,974l1029,974l1014,974l998,973l983,970l969,964l961,961l955,956l948,952l941,947l934,941l928,935l922,927l916,919l608,562l779,562l843,635xm280,842l280,843l271,843l259,843l128,843l124,898l121,917l116,932l113,938l111,943l108,948l103,951l96,958l87,962l77,966l66,970l0,970l0,0l13,0l119,0l280,0l319,0l327,1l335,3l341,6l346,11l351,16l355,21l357,29l359,37l358,195l283,358l292,358l299,359l306,361l312,363l318,365l323,369l329,373l333,377l337,383l341,388l344,395l346,401l351,416l355,434l357,453l359,475l359,498l360,524l360,581l359,646l359,770l359,786l357,786l353,796l346,806l338,814l329,822l318,828l306,834l293,838l280,842xm246,437l125,437l125,754l248,754l246,437xm272,82l125,81l125,351l199,350l272,82xm907,423l604,420l604,294l934,296l934,396l933,401l931,407l929,411l925,414l922,417l918,420l912,422l907,423xm934,213l603,217l603,81l934,81l934,213xe" fillcolor="black" stroked="f" o:allowincell="t" style="position:absolute;left:4694;top:104;width:205;height:1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3,1688" path="m180,0l406,0l406,2l412,4l417,7l423,10l427,13l437,21l444,30l451,41l455,54l458,67l460,81l460,273l458,290l455,305l451,319l444,332l437,344l428,354l417,363l406,370l406,375l381,398l357,422l335,447l315,473l295,500l277,527l260,556l245,587l232,617l220,649l210,680l201,714l195,746l191,781l187,816l186,850l187,883l189,916l194,947l199,978l207,1010l216,1040l227,1070l238,1099l252,1127l266,1154l282,1181l299,1207l318,1232l338,1256l358,1279l380,1302l403,1322l427,1343l452,1361l478,1380l505,1396l533,1411l561,1425l590,1438l621,1450l651,1460l682,1469l714,1476l747,1482l780,1485l813,1488l847,1489l881,1488l915,1485l947,1482l980,1476l1012,1469l1043,1460l1074,1450l1104,1438l1134,1425l1162,1411l1189,1396l1216,1380l1243,1361l1268,1343l1292,1322l1314,1302l1336,1279l1357,1256l1376,1232l1395,1207l1412,1181l1428,1154l1443,1127l1456,1099l1468,1070l1478,1040l1488,1010l1494,978l1501,947l1505,916l1507,883l1508,850l1507,816l1504,781l1500,747l1492,714l1484,681l1473,649l1461,616l1447,585l1432,554l1415,525l1396,496l1376,469l1355,441l1331,417l1307,392l1281,369l1281,366l1269,358l1259,349l1249,340l1241,328l1235,315l1229,300l1227,285l1226,270l1226,80l1227,66l1229,53l1235,41l1241,30l1249,21l1259,13l1264,10l1270,7l1275,4l1281,3l1281,0l1533,0l1551,1l1569,4l1587,9l1603,15l1618,23l1634,31l1648,42l1660,54l1672,68l1683,82l1691,98l1699,114l1704,131l1709,149l1712,167l1713,187l1713,1501l1712,1521l1709,1539l1704,1557l1699,1574l1691,1590l1683,1605l1672,1620l1660,1634l1648,1646l1634,1656l1618,1665l1603,1673l1587,1679l1569,1684l1551,1687l1533,1688l180,1688l161,1687l144,1684l126,1679l110,1673l95,1665l79,1656l65,1646l53,1634l41,1620l30,1605l22,1590l14,1574l8,1557l3,1539l1,1521l0,1501l0,187l1,167l3,149l8,131l14,114l22,98l30,82l41,68l53,54l65,42l79,31l95,23l110,15l126,9l144,4l161,1l180,0xm797,44l793,411l783,448l461,1038l461,1038l461,1038l461,1039l461,1039l461,1039l462,1040l466,1042l473,1044l479,1045l488,1045l1204,1041l1209,1040l1214,1039l1212,1033l1207,1024l898,453l890,417l891,77l891,76l891,74l891,25l891,21l892,17l894,14l897,12l900,9l904,8l907,7l911,7l1092,7l1097,7l1101,8l1104,9l1108,12l1110,14l1112,17l1113,21l1114,25l1114,74l1113,78l1112,81l1110,85l1108,88l1104,90l1101,91l1097,92l1092,93l1037,93l1035,397l1334,950l1341,962l1346,974l1350,986l1354,998l1356,1009l1358,1021l1359,1032l1360,1042l1359,1053l1358,1065l1356,1076l1354,1086l1350,1096l1346,1105l1342,1114l1336,1123l1331,1131l1324,1138l1319,1146l1312,1151l1297,1163l1282,1173l1273,1177l1263,1181l1253,1185l1244,1187l1234,1189l1224,1191l1214,1192l1204,1192l488,1195l475,1195l462,1194l449,1192l437,1190l426,1187l415,1182l405,1178l395,1174l386,1167l376,1161l367,1154l359,1147l352,1139l345,1131l340,1123l334,1114l330,1105l326,1096l322,1087l320,1077l318,1067l317,1058l316,1049l316,1039l316,1029l317,1020l318,1010l320,1000l322,990l326,982l330,972l334,964l648,391l651,94l594,94l589,93l586,93l583,91l580,89l578,87l576,85l575,81l575,78l575,23l575,20l576,16l578,14l580,11l583,9l586,8l589,7l594,7l778,7l781,7l785,8l787,9l791,11l793,14l795,16l795,20l796,23l796,44l797,44xe" fillcolor="black" stroked="f" o:allowincell="t" style="position:absolute;left:2186;top:73;width:310;height:2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53,533" path="m269,166l268,156l265,146l263,137l261,128l258,121l253,113l250,107l245,100l239,95l234,89l228,86l222,83l215,80l208,77l200,76l193,76l183,77l173,78l163,82l155,86l147,90l140,97l134,105l127,113l123,123l118,134l114,146l111,159l109,173l106,187l105,203l105,221l105,238l106,254l109,268l111,282l114,295l117,307l122,317l127,327l134,336l140,342l147,349l154,354l163,357l173,361l183,362l193,363l200,363l208,362l214,359l221,357l227,354l233,351l238,346l244,341l249,336l253,329l257,323l260,315l267,298l271,278l363,288l360,305l356,321l350,338l344,352l336,366l329,378l319,390l308,400l296,409l284,418l270,425l256,430l242,434l225,438l209,440l191,440l170,439l150,436l130,432l112,426l104,421l96,417l88,413l79,407l65,395l52,381l39,365l29,349l20,330l13,312l7,290l3,268l1,246l0,221l1,196l3,173l7,151l13,131l20,111l29,93l40,76l52,60l65,47l80,34l97,24l113,16l132,9l150,5l171,1l193,1l210,1l226,4l243,7l258,11l272,17l286,24l298,33l310,42l321,52l330,64l338,77l346,92l353,107l357,123l361,140l363,158l269,166xm459,432l459,9l562,9l562,174l705,174l705,9l807,9l807,432l705,432l705,251l562,251l562,432l459,432xm929,432l929,9l1032,9l1032,432l929,432xm1155,432l1155,9l1260,9l1426,281l1423,9l1507,9l1507,432l1420,432l1236,129l1239,432l1155,432xm1581,432l1719,9l1830,9l1970,432l1865,432l1834,331l1696,331l1666,432l1581,432xm1717,260l1814,260l1765,103l1717,260xm2447,166l2446,156l2445,146l2442,137l2439,128l2437,121l2433,113l2428,107l2424,100l2418,95l2413,89l2406,86l2400,83l2393,80l2387,77l2379,76l2372,76l2361,77l2351,78l2342,82l2333,86l2326,90l2319,97l2313,105l2306,113l2301,123l2296,134l2293,146l2290,159l2288,173l2286,187l2284,203l2284,221l2284,238l2286,254l2288,268l2290,282l2293,295l2296,307l2301,317l2306,327l2312,336l2318,342l2326,349l2333,354l2342,357l2351,361l2361,362l2372,363l2379,363l2387,362l2393,359l2400,357l2406,354l2412,351l2417,346l2423,341l2427,336l2431,329l2436,323l2439,315l2445,298l2449,278l2543,288l2539,305l2535,321l2530,338l2523,352l2515,366l2507,378l2497,390l2486,400l2475,409l2462,418l2449,425l2435,430l2420,434l2404,438l2388,440l2371,440l2349,439l2328,436l2310,432l2291,426l2282,421l2275,417l2266,413l2258,407l2244,395l2230,381l2218,365l2207,349l2198,330l2192,312l2185,290l2182,268l2179,246l2179,221l2179,196l2182,173l2185,151l2192,131l2198,111l2208,93l2218,76l2231,60l2244,47l2259,34l2275,24l2292,16l2310,9l2329,5l2350,1l2371,1l2389,1l2405,4l2422,7l2437,11l2451,17l2464,24l2477,33l2488,42l2499,52l2509,64l2518,77l2524,92l2531,107l2536,123l2539,140l2543,158l2447,166xm2638,432l2638,9l2741,9l2741,174l2883,174l2883,9l2986,9l2986,432l2883,432l2883,251l2741,251l2741,432l2638,432xm3107,432l3107,9l3416,9l3416,86l3206,86l3206,177l3376,177l3376,249l3206,249l3206,355l3419,355l3419,432l3107,432xm3517,432l3517,9l3651,9l3744,289l3831,9l3969,9l3969,432l3873,432l3874,96l3768,432l3701,432l3595,95l3597,432l3517,432xm4091,432l4091,9l4195,9l4195,432l4091,432xm4566,166l4565,156l4563,146l4560,137l4558,128l4555,121l4552,113l4547,107l4542,100l4537,95l4531,89l4526,86l4519,83l4513,80l4505,77l4497,76l4490,76l4480,77l4470,78l4460,82l4453,86l4445,90l4437,97l4431,105l4425,113l4420,123l4416,134l4411,146l4408,159l4406,173l4404,187l4403,203l4403,221l4403,238l4404,254l4406,268l4408,282l4411,295l4415,307l4420,317l4424,327l4431,336l4437,342l4444,349l4452,354l4460,357l4470,361l4480,362l4490,363l4497,363l4505,362l4511,359l4518,357l4525,354l4530,351l4537,346l4541,341l4546,336l4551,329l4554,323l4557,315l4564,298l4568,278l4661,288l4657,305l4653,321l4648,338l4641,352l4635,366l4626,378l4616,390l4605,400l4593,409l4581,418l4567,425l4554,430l4539,434l4522,438l4506,440l4489,440l4467,439l4447,436l4428,432l4410,426l4401,421l4393,417l4385,413l4376,407l4362,395l4349,381l4336,365l4326,349l4318,330l4310,312l4305,290l4300,268l4298,246l4297,221l4298,196l4300,173l4305,151l4310,131l4318,111l4326,93l4337,76l4349,60l4363,47l4378,34l4394,24l4410,16l4429,9l4447,5l4468,1l4490,1l4507,1l4525,4l4540,7l4555,11l4569,17l4583,24l4595,33l4607,42l4618,52l4627,64l4636,77l4643,92l4650,107l4654,123l4658,140l4661,158l4566,166xm4710,432l4848,9l4959,9l5097,432l4993,432l4962,331l4825,331l4795,432l4710,432xm4846,260l4943,260l4894,103l4846,260xm5175,432l5175,9l5277,9l5277,354l5459,354l5459,432l5175,432xm5846,157l5856,151l5866,146l5874,139l5881,133l5886,125l5890,118l5892,110l5893,101l5892,93l5890,85l5886,77l5880,71l5874,67l5866,62l5857,60l5849,59l5840,60l5832,62l5826,65l5820,70l5816,75l5812,82l5811,88l5810,97l5810,102l5812,109l5815,116l5818,123l5824,131l5829,139l5837,148l5846,157xm5937,401l5924,410l5910,418l5895,425l5879,431l5864,435l5848,438l5830,440l5813,441l5795,440l5779,439l5763,435l5747,431l5734,427l5720,420l5708,413l5696,404l5687,394l5678,384l5670,374l5664,363l5658,350l5655,338l5653,324l5653,311l5653,299l5654,289l5656,278l5659,268l5663,260l5668,251l5673,242l5680,234l5687,226l5695,220l5704,213l5714,206l5724,201l5736,196l5747,191l5759,187l5751,175l5743,163l5737,152l5731,141l5727,131l5725,121l5722,110l5722,100l5722,89l5725,80l5727,70l5730,60l5736,51l5741,43l5747,35l5756,29l5765,22l5775,16l5785,11l5795,7l5806,5l5818,3l5831,0l5844,0l5859,0l5872,3l5885,5l5897,7l5908,11l5918,16l5928,21l5937,28l5946,35l5952,43l5959,51l5964,60l5967,70l5971,80l5972,89l5973,101l5972,109l5971,118l5970,125l5966,134l5963,140l5960,148l5955,156l5950,162l5944,169l5937,174l5930,180l5922,186l5913,191l5904,196l5895,201l5884,205l5946,287l5953,277l5961,266l5967,255l5974,243l5979,231l5984,218l5988,204l5991,191l6080,203l6073,223l6067,242l6058,262l6049,279l6038,297l6027,314l6015,329l6002,344l6006,349l6010,352l6014,354l6020,357l6026,358l6033,361l6039,361l6047,362l6055,361l6062,361l6071,359l6080,357l6081,431l6064,434l6051,436l6040,438l6031,438l6018,438l6004,435l5993,433l5981,429l5970,423l5958,417l5948,409l5937,401xm5888,345l5801,235l5790,240l5779,247l5770,254l5764,263l5757,272l5754,281l5751,292l5751,303l5751,311l5752,317l5753,324l5755,329l5758,336l5762,341l5765,345l5770,351l5775,355l5780,358l5787,362l5792,364l5799,366l5805,367l5813,368l5820,368l5829,368l5838,367l5846,365l5854,363l5863,359l5872,355l5879,351l5888,345xm6418,200l6474,200l6491,199l6507,196l6513,193l6519,191l6524,188l6529,185l6534,180l6538,176l6541,172l6544,166l6546,161l6547,154l6548,148l6549,141l6548,135l6547,128l6546,123l6544,118l6541,112l6538,108l6535,103l6530,99l6526,96l6521,93l6515,90l6509,88l6496,85l6481,84l6418,84l6418,200xm6317,432l6317,9l6488,9l6509,10l6527,11l6545,14l6561,18l6576,23l6590,29l6603,35l6614,43l6624,51l6633,62l6640,73l6647,84l6651,97l6655,111l6657,126l6657,141l6657,156l6655,170l6651,182l6647,193l6640,205l6633,216l6624,226l6614,236l6603,243l6591,251l6578,257l6565,262l6550,266l6535,269l6519,270l6502,272l6418,272l6418,432l6317,432xm6746,432l6746,9l6848,9l6848,174l6992,174l6992,9l7093,9l7093,432l6992,432l6992,251l6848,251l6848,432l6746,432xm7168,432l7306,9l7417,9l7556,432l7452,432l7420,331l7284,331l7252,432l7168,432xm7304,260l7401,260l7352,103l7304,260xm7633,432l7633,9l7822,9l7843,10l7861,11l7879,13l7895,18l7909,21l7923,26l7935,33l7946,41l7956,48l7965,57l7971,68l7978,78l7982,90l7985,102l7988,116l7988,132l7988,141l7986,151l7985,160l7983,170l7980,177l7977,186l7972,193l7968,201l7963,208l7957,214l7951,221l7944,226l7936,230l7928,236l7919,239l7909,243l7992,432l7884,432l7811,262l7734,262l7734,432l7633,432xm7810,81l7734,81l7734,191l7809,191l7826,190l7841,187l7847,185l7854,183l7859,179l7865,176l7869,173l7872,169l7875,164l7879,159l7881,153l7882,148l7883,141l7883,135l7883,128l7882,123l7881,116l7879,112l7875,107l7872,102l7869,98l7865,95l7859,92l7854,89l7848,86l7842,85l7826,82l7810,81xm8086,432l8086,9l8220,9l8312,289l8399,9l8539,9l8539,432l8442,432l8443,96l8336,432l8271,432l8163,95l8166,432l8086,432xm8613,432l8751,9l8862,9l9000,432l8896,432l8864,331l8728,331l8698,432l8613,432xm8749,260l8845,260l8797,103l8749,260xm9325,166l9324,156l9323,146l9321,137l9318,128l9315,121l9311,113l9306,107l9302,100l9297,95l9291,89l9285,86l9279,83l9271,80l9265,77l9257,76l9250,76l9239,77l9229,78l9220,82l9212,86l9204,90l9197,97l9191,105l9184,113l9179,123l9175,134l9171,146l9168,159l9166,173l9164,187l9163,203l9163,221l9163,238l9164,254l9166,268l9168,282l9171,295l9175,307l9179,317l9184,327l9190,336l9196,342l9204,349l9212,354l9220,357l9229,361l9239,362l9250,363l9257,363l9265,362l9271,359l9278,357l9285,354l9290,351l9295,346l9301,341l9305,336l9310,329l9314,323l9317,315l9324,298l9328,278l9421,288l9417,305l9413,321l9408,338l9401,352l9393,366l9385,378l9375,390l9365,400l9353,409l9340,418l9327,425l9313,430l9298,434l9282,438l9266,440l9249,440l9227,439l9206,436l9188,432l9169,426l9160,421l9153,417l9144,413l9136,407l9122,395l9108,381l9096,365l9085,349l9077,330l9070,312l9064,290l9060,268l9057,246l9057,221l9057,196l9060,173l9064,151l9070,131l9077,111l9086,93l9096,76l9109,60l9122,47l9138,34l9153,24l9170,16l9188,9l9207,5l9228,1l9249,1l9267,1l9283,4l9300,7l9315,11l9329,17l9342,24l9355,33l9367,42l9377,52l9387,64l9396,77l9403,92l9409,107l9414,123l9417,140l9421,158l9325,166xm9517,432l9517,9l9826,9l9826,86l9615,86l9615,177l9784,177l9784,249l9615,249l9615,355l9829,355l9829,432l9517,432xm9924,9l10026,9l10026,282l10027,292l10027,302l10029,311l10032,318l10034,326l10037,332l10040,338l10045,343l10049,348l10054,352l10061,355l10068,358l10075,359l10084,362l10093,363l10101,363l10110,363l10119,362l10126,359l10134,357l10141,354l10146,351l10151,346l10157,342l10161,337l10166,330l10169,324l10171,316l10173,308l10174,300l10175,290l10175,280l10175,9l10257,9l10257,288l10256,306l10254,324l10251,340l10246,354l10241,368l10233,380l10224,392l10215,402l10204,412l10192,419l10178,426l10163,431l10147,435l10130,439l10110,440l10090,441l10066,440l10044,436l10033,434l10023,432l10013,429l10003,425l9995,420l9986,416l9977,410l9971,405l9963,398l9956,392l9950,385l9945,378l9939,370l9935,362l9931,351l9929,341l9927,329l9925,315l9924,301l9924,285l9924,9xm10538,86l10538,432l10436,432l10436,86l10335,86l10335,9l10638,9l10638,86l10538,86xm10719,432l10719,9l10822,9l10822,432l10719,432xm11192,166l11191,156l11190,146l11188,137l11185,128l11182,121l11178,113l11174,107l11170,100l11164,95l11159,89l11152,86l11146,83l11139,80l11133,77l11125,76l11117,76l11106,77l11097,78l11088,82l11079,86l11072,90l11064,97l11057,105l11052,113l11047,123l11042,134l11039,146l11036,159l11032,173l11031,187l11030,203l11030,221l11030,238l11031,254l11032,268l11036,282l11038,295l11042,307l11047,317l11052,327l11057,336l11064,342l11072,349l11079,354l11088,357l11097,361l11106,362l11117,363l11125,363l11132,362l11139,359l11146,357l11152,354l11158,351l11163,346l11169,341l11173,336l11177,329l11182,323l11185,315l11190,298l11195,278l11288,288l11285,305l11281,321l11275,338l11269,352l11261,366l11252,378l11243,390l11232,400l11221,409l11208,418l11195,425l11181,430l11165,434l11150,438l11134,440l11116,440l11094,439l11074,436l11055,432l11037,426l11028,421l11019,417l11012,413l11004,407l10989,395l10976,381l10964,365l10953,349l10944,330l10937,312l10931,290l10927,268l10925,246l10924,221l10925,196l10927,173l10931,151l10937,131l10944,111l10953,93l10964,76l10976,60l10990,47l11004,34l11020,24l11038,16l11055,9l11075,5l11094,1l11116,1l11134,1l11151,4l11167,7l11183,11l11197,17l11210,24l11223,33l11234,42l11245,52l11255,64l11263,77l11270,92l11276,107l11282,123l11285,140l11288,158l11192,166xm11337,432l11475,9l11586,9l11725,432l11620,432l11589,331l11453,331l11421,432l11337,432xm11472,260l11569,260l11520,103l11472,260xm11801,432l11801,9l11905,9l11905,354l12087,354l12087,432l11801,432xm12560,166l12559,156l12557,146l12555,137l12553,128l12549,121l12545,113l12542,107l12536,100l12531,95l12525,89l12520,86l12513,83l12507,80l12499,77l12492,76l12484,76l12474,77l12464,78l12455,82l12447,86l12438,90l12432,97l12425,105l12419,113l12414,123l12410,134l12406,146l12402,159l12400,173l12398,187l12397,203l12397,221l12397,238l12398,254l12400,268l12402,282l12406,295l12409,307l12413,317l12419,327l12425,336l12431,342l12438,349l12446,354l12455,357l12463,361l12474,362l12484,363l12492,363l12499,362l12506,359l12512,357l12519,354l12524,351l12530,346l12535,341l12540,336l12544,329l12548,323l12552,315l12558,298l12562,278l12655,288l12652,305l12647,321l12642,338l12635,352l12628,366l12620,378l12610,390l12599,400l12588,409l12576,418l12561,425l12547,430l12533,434l12517,438l12500,440l12483,440l12461,439l12442,436l12422,432l12403,426l12396,421l12387,417l12378,413l12371,407l12357,395l12344,381l12331,365l12321,349l12312,330l12304,312l12299,290l12295,268l12292,246l12291,221l12292,196l12295,173l12299,151l12304,131l12312,111l12321,93l12332,76l12344,60l12357,47l12372,34l12387,24l12405,16l12423,9l12442,5l12462,1l12484,1l12501,1l12518,4l12534,7l12549,11l12564,17l12578,24l12590,33l12602,42l12613,52l12621,64l12630,77l12638,92l12643,107l12648,123l12653,140l12655,158l12560,166xm12926,363l12936,362l12946,361l12954,357l12963,353l12971,349l12977,342l12985,334l12990,326l12996,316l13000,305l13005,293l13008,280l13010,267l13012,252l13013,237l13013,220l13013,203l13012,188l13010,173l13008,160l13005,147l13000,135l12996,124l12990,114l12985,106l12978,98l12971,93l12963,87l12954,83l12946,80l12936,78l12926,77l12916,78l12907,80l12898,83l12889,87l12882,93l12874,98l12867,106l12862,114l12856,124l12852,135l12848,147l12845,159l12842,173l12840,188l12839,203l12839,220l12839,237l12840,252l12842,267l12845,280l12848,293l12852,305l12856,316l12862,326l12867,334l12874,342l12882,349l12889,353l12898,357l12907,361l12916,362l12926,363xm12926,440l12904,439l12884,436l12865,431l12847,425l12838,421l12829,417l12822,412l12813,406l12798,394l12785,380l12772,364l12761,348l12752,329l12744,310l12738,289l12733,267l12731,244l12730,220l12731,196l12733,173l12738,151l12744,131l12751,111l12761,94l12772,76l12784,61l12798,47l12813,35l12829,24l12847,16l12865,9l12884,5l12904,1l12926,1l12948,1l12968,5l12987,9l13006,16l13023,24l13039,35l13055,47l13068,61l13081,76l13092,94l13102,111l13109,131l13115,151l13119,173l13121,196l13122,220l13121,244l13119,267l13115,289l13109,310l13102,329l13092,348l13081,364l13068,380l13055,394l13039,406l13023,417l13006,425l12987,431l12968,436l12948,439l12926,440xm13210,432l13210,337l13314,337l13314,432l13210,432xm13441,434l13441,339l13544,339l13544,426l13484,533l13439,533l13487,434l13441,434xm13821,432l13821,9l13924,9l13924,354l14106,354l14106,432l13821,432xm14298,86l14298,432l14196,432l14196,86l14096,86l14096,9l14399,9l14399,86l14298,86xm14478,432l14478,9l14633,9l14652,9l14672,11l14690,13l14707,17l14723,21l14737,26l14751,32l14763,39l14774,47l14784,55l14793,63l14801,72l14810,82l14818,92l14824,103l14831,114l14836,126l14841,139l14845,152l14848,165l14852,178l14853,192l14854,206l14855,221l14854,244l14850,267l14846,289l14840,308l14835,318l14831,328l14826,337l14821,345l14815,353l14808,361l14801,368l14795,376l14786,382l14779,389l14770,395l14761,401l14752,405l14743,410l14733,414l14723,418l14701,425l14678,429l14654,431l14629,432l14478,432xm14579,84l14579,355l14636,355l14648,355l14660,353l14671,351l14682,346l14691,341l14700,336l14708,328l14715,320l14722,311l14728,301l14733,290l14737,278l14740,265l14743,251l14744,236l14744,221l14744,205l14743,190l14740,176l14737,163l14733,151l14728,140l14722,129l14715,121l14708,112l14700,105l14691,98l14682,94l14671,89l14660,87l14648,85l14636,84l14579,84xm14950,432l14950,337l15053,337l15053,432l14950,432xe" fillcolor="black" stroked="f" o:allowincell="t" style="position:absolute;left:2617;top:338;width:2742;height: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w w:val="90"/>
                <w:sz w:val="16"/>
              </w:rPr>
            </w:pPr>
            <w:r>
              <w:rPr>
                <w:rFonts w:ascii="新細明體;PMingLiU" w:hAnsi="新細明體;PMingLiU"/>
                <w:w w:val="90"/>
                <w:sz w:val="16"/>
              </w:rPr>
            </w:r>
          </w:p>
          <w:p>
            <w:pPr>
              <w:pStyle w:val="Normal"/>
              <w:spacing w:lineRule="exact" w:line="200"/>
              <w:ind w:left="2626" w:hanging="0"/>
              <w:rPr/>
            </w:pPr>
            <w:r>
              <w:rPr>
                <w:rFonts w:ascii="華康細黑體(P)" w:hAnsi="華康細黑體(P)" w:eastAsia="華康細黑體(P)"/>
                <w:sz w:val="13"/>
              </w:rPr>
              <w:t>總公司：台北市襄陽路</w:t>
            </w:r>
            <w:r>
              <w:rPr>
                <w:rFonts w:eastAsia="華康細黑體(P)" w:ascii="華康細黑體(P)" w:hAnsi="華康細黑體(P)"/>
                <w:sz w:val="13"/>
              </w:rPr>
              <w:t>23</w:t>
            </w:r>
            <w:r>
              <w:rPr>
                <w:rFonts w:ascii="華康細黑體(P)" w:hAnsi="華康細黑體(P)" w:eastAsia="華康細黑體(P)"/>
                <w:sz w:val="13"/>
              </w:rPr>
              <w:t>號</w:t>
            </w:r>
            <w:r>
              <w:rPr>
                <w:rFonts w:eastAsia="華康細黑體(P)" w:ascii="華康細黑體(P)" w:hAnsi="華康細黑體(P)"/>
                <w:sz w:val="13"/>
              </w:rPr>
              <w:t>TEL</w:t>
            </w:r>
            <w:r>
              <w:rPr>
                <w:rFonts w:ascii="華康細黑體(P)" w:hAnsi="華康細黑體(P)" w:eastAsia="華康細黑體(P)"/>
                <w:sz w:val="13"/>
              </w:rPr>
              <w:t>：</w:t>
            </w:r>
            <w:r>
              <w:rPr>
                <w:rFonts w:eastAsia="華康細黑體(P)" w:ascii="華康細黑體(P)" w:hAnsi="華康細黑體(P)"/>
                <w:sz w:val="13"/>
              </w:rPr>
              <w:t>(02)23124200</w:t>
            </w:r>
          </w:p>
          <w:p>
            <w:pPr>
              <w:pStyle w:val="Style13"/>
              <w:spacing w:lineRule="exact" w:line="160"/>
              <w:ind w:left="2626" w:hanging="0"/>
              <w:jc w:val="both"/>
              <w:rPr>
                <w:w w:val="87"/>
                <w:sz w:val="14"/>
              </w:rPr>
            </w:pPr>
            <w:r>
              <w:rPr>
                <w:rFonts w:ascii="華康細黑體(P)" w:hAnsi="華康細黑體(P)" w:eastAsia="華康細黑體(P)"/>
                <w:sz w:val="13"/>
              </w:rPr>
              <w:t>新豐工廠：新竹縣新豐鄉坑子口</w:t>
            </w:r>
            <w:r>
              <w:rPr>
                <w:rFonts w:eastAsia="華康細黑體(P)" w:ascii="華康細黑體(P)" w:hAnsi="華康細黑體(P)"/>
                <w:sz w:val="13"/>
              </w:rPr>
              <w:t>182-1</w:t>
            </w:r>
            <w:r>
              <w:rPr>
                <w:rFonts w:ascii="華康細黑體(P)" w:hAnsi="華康細黑體(P)" w:eastAsia="華康細黑體(P)"/>
                <w:sz w:val="13"/>
              </w:rPr>
              <w:t xml:space="preserve">號 </w:t>
            </w:r>
            <w:r>
              <w:rPr>
                <w:rFonts w:ascii="華康細黑體(P)" w:hAnsi="華康細黑體(P)" w:eastAsia="華康細黑體(P)"/>
                <w:sz w:val="14"/>
              </w:rPr>
              <w:t xml:space="preserve"> </w:t>
            </w:r>
            <w:r>
              <w:rPr>
                <w:rFonts w:ascii="華康細黑體(P)" w:hAnsi="華康細黑體(P)" w:eastAsia="華康細黑體(P)"/>
                <w:w w:val="90"/>
                <w:sz w:val="14"/>
              </w:rPr>
              <w:t xml:space="preserve">  </w:t>
            </w:r>
          </w:p>
          <w:p>
            <w:pPr>
              <w:pStyle w:val="Style13"/>
              <w:spacing w:lineRule="exact" w:line="220"/>
              <w:jc w:val="both"/>
              <w:rPr>
                <w:w w:val="87"/>
                <w:sz w:val="14"/>
              </w:rPr>
            </w:pPr>
            <w:r>
              <w:rPr>
                <w:w w:val="87"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980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104"/>
              <w:rPr>
                <w:rFonts w:ascii="華康仿宋體W4(P)" w:hAnsi="華康仿宋體W4(P)" w:eastAsia="華康仿宋體W4(P)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【成分】</w:t>
            </w:r>
            <w:bookmarkStart w:id="0" w:name="OLE_LINK3"/>
            <w:r>
              <w:rPr>
                <w:rFonts w:eastAsia="華康仿宋體W4(P)" w:ascii="華康仿宋體W4(P)" w:hAnsi="華康仿宋體W4(P)"/>
                <w:sz w:val="15"/>
              </w:rPr>
              <w:t>Each vial contains</w:t>
            </w:r>
            <w:r>
              <w:rPr>
                <w:rFonts w:ascii="華康仿宋體W4(P)" w:hAnsi="華康仿宋體W4(P)" w:eastAsia="華康仿宋體W4(P)"/>
                <w:sz w:val="15"/>
              </w:rPr>
              <w:t>：</w:t>
            </w:r>
            <w:r>
              <w:rPr>
                <w:rFonts w:eastAsia="華康仿宋體W4(P)" w:ascii="華康仿宋體W4(P)" w:hAnsi="華康仿宋體W4(P)"/>
                <w:sz w:val="15"/>
              </w:rPr>
              <w:t xml:space="preserve">Sulbactam </w:t>
            </w:r>
            <w:r>
              <w:rPr>
                <w:rFonts w:eastAsia="華康仿宋體W4(P)" w:ascii="華康仿宋體W4(P)" w:hAnsi="華康仿宋體W4(P)"/>
                <w:sz w:val="15"/>
              </w:rPr>
              <w:t xml:space="preserve">(as </w:t>
            </w:r>
            <w:r>
              <w:rPr>
                <w:rFonts w:eastAsia="華康仿宋體W4(P)" w:ascii="華康仿宋體W4(P)" w:hAnsi="華康仿宋體W4(P)"/>
                <w:sz w:val="15"/>
              </w:rPr>
              <w:t>sodium</w:t>
            </w:r>
            <w:r>
              <w:rPr>
                <w:rFonts w:eastAsia="華康仿宋體W4(P)" w:ascii="華康仿宋體W4(P)" w:hAnsi="華康仿宋體W4(P)"/>
                <w:sz w:val="15"/>
              </w:rPr>
              <w:t xml:space="preserve">) </w:t>
            </w:r>
            <w:r>
              <w:rPr>
                <w:rFonts w:eastAsia="華康仿宋體W4(P)" w:ascii="華康仿宋體W4(P)" w:hAnsi="華康仿宋體W4(P)"/>
                <w:sz w:val="15"/>
              </w:rPr>
              <w:t xml:space="preserve"> 500 mg (potency)</w:t>
            </w:r>
          </w:p>
          <w:p>
            <w:pPr>
              <w:pStyle w:val="Normal"/>
              <w:spacing w:lineRule="exact" w:line="200"/>
              <w:ind w:left="-103" w:hanging="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【藥理性質】</w:t>
            </w:r>
            <w:bookmarkEnd w:id="0"/>
            <w:r>
              <w:rPr>
                <w:rFonts w:eastAsia="標楷體"/>
                <w:b/>
                <w:bCs/>
                <w:sz w:val="15"/>
              </w:rPr>
              <w:t>依文獻記載</w:t>
            </w:r>
          </w:p>
          <w:p>
            <w:pPr>
              <w:pStyle w:val="Normal"/>
              <w:spacing w:lineRule="exact" w:line="200"/>
              <w:ind w:left="-5" w:hanging="0"/>
              <w:jc w:val="both"/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</w:pPr>
            <w:r>
              <w:rPr>
                <w:rFonts w:eastAsia="華康仿宋體W4(P)" w:ascii="華康仿宋體W4(P)" w:hAnsi="華康仿宋體W4(P)"/>
                <w:spacing w:val="-4"/>
                <w:w w:val="102"/>
                <w:sz w:val="15"/>
              </w:rPr>
              <w:t>Sulbactam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為</w:t>
            </w:r>
            <w:r>
              <w:rPr>
                <w:rFonts w:eastAsia="華康仿宋體W4(P)" w:ascii="華康仿宋體W4(P)" w:hAnsi="華康仿宋體W4(P)"/>
                <w:spacing w:val="-4"/>
                <w:w w:val="102"/>
                <w:sz w:val="15"/>
              </w:rPr>
              <w:t>β-lactamases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之不可逆性抑制劑，可廣泛且有效地對抗細菌之</w:t>
            </w:r>
            <w:r>
              <w:rPr>
                <w:rFonts w:eastAsia="華康仿宋體W4(P)" w:ascii="華康仿宋體W4(P)" w:hAnsi="華康仿宋體W4(P)"/>
                <w:spacing w:val="-4"/>
                <w:w w:val="102"/>
                <w:sz w:val="15"/>
              </w:rPr>
              <w:t>β-lactamase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。</w:t>
            </w:r>
            <w:r>
              <w:rPr>
                <w:rFonts w:eastAsia="華康仿宋體W4(P)" w:ascii="華康仿宋體W4(P)" w:hAnsi="華康仿宋體W4(P)"/>
                <w:spacing w:val="-4"/>
                <w:w w:val="102"/>
                <w:sz w:val="15"/>
              </w:rPr>
              <w:t>Sulbactam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僅可與</w:t>
            </w:r>
            <w:r>
              <w:rPr>
                <w:rFonts w:eastAsia="華康仿宋體W4(P)" w:ascii="華康仿宋體W4(P)" w:hAnsi="華康仿宋體W4(P)"/>
                <w:spacing w:val="-4"/>
                <w:w w:val="102"/>
                <w:sz w:val="15"/>
              </w:rPr>
              <w:t>β-lactam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類抗生素併用。添加</w:t>
            </w:r>
            <w:r>
              <w:rPr>
                <w:rFonts w:eastAsia="華康仿宋體W4(P)" w:ascii="華康仿宋體W4(P)" w:hAnsi="華康仿宋體W4(P)"/>
                <w:spacing w:val="-4"/>
                <w:w w:val="102"/>
                <w:sz w:val="15"/>
              </w:rPr>
              <w:t>Sulbactam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後，所選用之</w:t>
            </w:r>
            <w:r>
              <w:rPr>
                <w:rFonts w:eastAsia="華康仿宋體W4(P)" w:ascii="華康仿宋體W4(P)" w:hAnsi="華康仿宋體W4(P)"/>
                <w:spacing w:val="-4"/>
                <w:w w:val="102"/>
                <w:sz w:val="15"/>
              </w:rPr>
              <w:t>β-lactam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類抗生素因受保護而不致會被</w:t>
            </w:r>
            <w:r>
              <w:rPr>
                <w:rFonts w:eastAsia="華康仿宋體W4(P)" w:ascii="華康仿宋體W4(P)" w:hAnsi="華康仿宋體W4(P)"/>
                <w:spacing w:val="-4"/>
                <w:w w:val="102"/>
                <w:sz w:val="15"/>
              </w:rPr>
              <w:t>β-lactamase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所分解，使其抗菌作用更具廣效性，並增強對多數已產生</w:t>
            </w:r>
            <w:r>
              <w:rPr>
                <w:rFonts w:eastAsia="華康仿宋體W4(P)" w:ascii="華康仿宋體W4(P)" w:hAnsi="華康仿宋體W4(P)"/>
                <w:spacing w:val="-4"/>
                <w:w w:val="102"/>
                <w:sz w:val="15"/>
              </w:rPr>
              <w:t>β-lactamase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之細菌的有效滅菌能力。</w:t>
            </w:r>
          </w:p>
          <w:p>
            <w:pPr>
              <w:pStyle w:val="Normal"/>
              <w:spacing w:lineRule="exact" w:line="200"/>
              <w:ind w:left="28" w:hanging="13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【適應症】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本藥為</w:t>
            </w:r>
            <w:r>
              <w:rPr>
                <w:rFonts w:eastAsia="華康仿宋體W4(P)" w:ascii="華康仿宋體W4(P)" w:hAnsi="華康仿宋體W4(P)"/>
                <w:spacing w:val="-4"/>
                <w:w w:val="102"/>
                <w:sz w:val="15"/>
              </w:rPr>
              <w:t>β-lactamase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抑制劑，必須與</w:t>
            </w:r>
            <w:r>
              <w:rPr>
                <w:rFonts w:eastAsia="華康仿宋體W4(P)" w:ascii="華康仿宋體W4(P)" w:hAnsi="華康仿宋體W4(P)"/>
                <w:spacing w:val="-4"/>
                <w:w w:val="102"/>
                <w:sz w:val="15"/>
              </w:rPr>
              <w:t>Ampicillin</w:t>
            </w:r>
            <w:r>
              <w:rPr>
                <w:rFonts w:ascii="華康仿宋體W4(P)" w:hAnsi="華康仿宋體W4(P)" w:eastAsia="華康仿宋體W4(P)"/>
                <w:spacing w:val="-4"/>
                <w:w w:val="102"/>
                <w:sz w:val="15"/>
              </w:rPr>
              <w:t>併用，適用於治療中度至嚴重細菌感染。</w:t>
            </w:r>
          </w:p>
          <w:p>
            <w:pPr>
              <w:pStyle w:val="Normal"/>
              <w:spacing w:lineRule="exact" w:line="200"/>
              <w:ind w:left="-103" w:hanging="0"/>
              <w:jc w:val="both"/>
              <w:rPr>
                <w:rFonts w:ascii="華康粗圓體(P)" w:hAnsi="華康粗圓體(P)" w:eastAsia="華康粗圓體(P)"/>
                <w:b/>
                <w:b/>
                <w:bCs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b/>
                <w:bCs/>
                <w:w w:val="102"/>
                <w:sz w:val="15"/>
              </w:rPr>
              <w:t>【禁忌症】依文獻記載</w:t>
            </w:r>
          </w:p>
          <w:p>
            <w:pPr>
              <w:pStyle w:val="Normal"/>
              <w:spacing w:lineRule="exact" w:line="200"/>
              <w:ind w:left="-5" w:hanging="0"/>
              <w:jc w:val="both"/>
              <w:rPr/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已知對</w:t>
            </w:r>
            <w:r>
              <w:rPr>
                <w:rFonts w:eastAsia="華康粗圓體(P)" w:cs="標楷體" w:ascii="華康粗圓體(P)" w:hAnsi="華康粗圓體(P)"/>
                <w:w w:val="102"/>
                <w:sz w:val="15"/>
              </w:rPr>
              <w:t>β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-lacta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類抗生素過敏時，禁止使用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 sodiu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。</w:t>
            </w:r>
          </w:p>
          <w:p>
            <w:pPr>
              <w:pStyle w:val="Normal"/>
              <w:spacing w:lineRule="exact" w:line="200"/>
              <w:ind w:left="-5" w:hanging="0"/>
              <w:jc w:val="both"/>
              <w:rPr/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在使用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時，若不同時使用</w:t>
            </w:r>
            <w:r>
              <w:rPr>
                <w:rFonts w:eastAsia="華康粗圓體(P)" w:cs="標楷體" w:ascii="華康粗圓體(P)" w:hAnsi="華康粗圓體(P)"/>
                <w:w w:val="102"/>
                <w:sz w:val="15"/>
              </w:rPr>
              <w:t>β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-lacta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類抗生素則無意義，因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 sodiu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本身不具任何滅菌作用。</w:t>
            </w:r>
          </w:p>
          <w:p>
            <w:pPr>
              <w:pStyle w:val="Normal"/>
              <w:spacing w:lineRule="exact" w:line="200"/>
              <w:ind w:left="-103" w:hanging="0"/>
              <w:jc w:val="both"/>
              <w:rPr>
                <w:rFonts w:ascii="華康粗圓體(P)" w:hAnsi="華康粗圓體(P)" w:eastAsia="華康粗圓體(P)"/>
                <w:b/>
                <w:b/>
                <w:bCs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b/>
                <w:bCs/>
                <w:w w:val="102"/>
                <w:sz w:val="15"/>
              </w:rPr>
              <w:t>【注意事項】依文獻記載</w:t>
            </w:r>
          </w:p>
          <w:p>
            <w:pPr>
              <w:pStyle w:val="Normal"/>
              <w:spacing w:lineRule="exact" w:line="200"/>
              <w:ind w:left="-5" w:hanging="0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如患者不能接受鈉鹽，須注意每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500 mg Sulbactam sodiu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含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2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毫莫耳鈉。</w:t>
            </w:r>
          </w:p>
          <w:p>
            <w:pPr>
              <w:pStyle w:val="Normal"/>
              <w:spacing w:lineRule="exact" w:line="200"/>
              <w:ind w:left="153" w:hanging="153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妊娠及哺乳期：既有研究結果雖未發現任何損及胎兒情事，但隨意使用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 sodiu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對於孕婦尚不能保證其安全性。因此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僅可在明顯需要時使用。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 sodiu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會少量進入母乳，但由於對哺乳期使用有足夠臨床經驗，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 sodiu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可在瞭解使用風險之下，仔細衡量後使用。</w:t>
            </w:r>
          </w:p>
          <w:p>
            <w:pPr>
              <w:pStyle w:val="Normal"/>
              <w:spacing w:lineRule="exact" w:line="200"/>
              <w:ind w:left="153" w:hanging="153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對幼童應注意事項：一歲以下嬰兒使用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 Sodiu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尚無法全部瞭解其作用與毒性，因此須在衡量應用風險之後使用。</w:t>
            </w:r>
          </w:p>
          <w:p>
            <w:pPr>
              <w:pStyle w:val="Normal"/>
              <w:spacing w:lineRule="exact" w:line="200"/>
              <w:ind w:left="-103" w:hanging="0"/>
              <w:jc w:val="both"/>
              <w:rPr>
                <w:rFonts w:ascii="華康粗圓體(P)" w:hAnsi="華康粗圓體(P)" w:eastAsia="華康粗圓體(P)"/>
                <w:b/>
                <w:b/>
                <w:bCs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b/>
                <w:bCs/>
                <w:w w:val="102"/>
                <w:sz w:val="15"/>
              </w:rPr>
              <w:t>【副作用】依文獻記載</w:t>
            </w:r>
          </w:p>
          <w:p>
            <w:pPr>
              <w:pStyle w:val="Normal"/>
              <w:spacing w:lineRule="exact" w:line="200"/>
              <w:ind w:left="-5" w:hanging="0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由以往使用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 sodiu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與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Ampicillin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之研究中，尚未發現添加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 sodiu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較單獨使用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Ampicillin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時，會增加副作用，故在合併使用時，如產生副作用可能乃來自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Ampicillin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本身所致。</w:t>
            </w:r>
          </w:p>
          <w:p>
            <w:pPr>
              <w:pStyle w:val="Normal"/>
              <w:spacing w:lineRule="exact" w:line="200"/>
              <w:ind w:left="-5" w:hanging="0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eastAsia="華康粗圓體(P)" w:ascii="華康粗圓體(P)" w:hAnsi="華康粗圓體(P)"/>
                <w:w w:val="102"/>
                <w:sz w:val="15"/>
              </w:rPr>
              <w:t xml:space="preserve">Sulbactam sodium 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與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Ampicillin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配合使用之副作用範例在以下簡要說明：</w:t>
            </w:r>
          </w:p>
          <w:p>
            <w:pPr>
              <w:pStyle w:val="Normal"/>
              <w:spacing w:lineRule="exact" w:line="200"/>
              <w:ind w:left="153" w:hanging="153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血液、血小板及凝血：在單一情況下：曾發現造血系統之改變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(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血栓減少、血栓增加、白血球減少、白血球增多、中性白血球減少、貧血、嗜伊紅血球增多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)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。</w:t>
            </w:r>
          </w:p>
          <w:p>
            <w:pPr>
              <w:pStyle w:val="Normal"/>
              <w:spacing w:lineRule="exact" w:line="200"/>
              <w:ind w:left="153" w:hanging="153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過敏反應：所有過敏反應或偶然發生過敏之情況，多數出現於皮膚反應，不同程度過敏反應均有可能，甚至過敏性驚悸，嚴重之急性過敏反應須採取適當急救。</w:t>
            </w:r>
          </w:p>
          <w:p>
            <w:pPr>
              <w:pStyle w:val="Normal"/>
              <w:spacing w:lineRule="exact" w:line="200"/>
              <w:ind w:left="153" w:hanging="153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胃腸：偶然有胃悶、噁心、嘔吐、食欲不振、脹滿式下瀉。如在治療過程或其後下瀉情形延長並加重，應考慮偽細胞膜性結腸炎，須立即治療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(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每日口服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Vancomycin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四次，每次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250mg)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不可服用抑制腸道蠕動製劑。</w:t>
            </w:r>
          </w:p>
          <w:p>
            <w:pPr>
              <w:pStyle w:val="Normal"/>
              <w:spacing w:lineRule="exact" w:line="200"/>
              <w:ind w:left="-5" w:hanging="0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腎、尿道及性器官：單一情況中有血清肌酸酐濃度增加及慢性腎炎出現。</w:t>
            </w:r>
          </w:p>
          <w:p>
            <w:pPr>
              <w:pStyle w:val="Normal"/>
              <w:spacing w:lineRule="exact" w:line="200"/>
              <w:ind w:left="-5" w:hanging="0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肝及膽臟：在極少情況中有血清之膽紅素增加情形。</w:t>
            </w:r>
          </w:p>
          <w:p>
            <w:pPr>
              <w:pStyle w:val="Normal"/>
              <w:spacing w:lineRule="exact" w:line="200"/>
              <w:ind w:left="-5" w:hanging="0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神經系統：偶有頭暈及頭痛情形。</w:t>
            </w:r>
          </w:p>
          <w:p>
            <w:pPr>
              <w:pStyle w:val="Normal"/>
              <w:spacing w:lineRule="exact" w:line="200"/>
              <w:ind w:left="-5" w:hanging="0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局部反應：注射部位可能出現瘀血。</w:t>
            </w:r>
          </w:p>
          <w:p>
            <w:pPr>
              <w:pStyle w:val="Normal"/>
              <w:spacing w:lineRule="exact" w:line="200"/>
              <w:ind w:left="-103" w:hanging="0"/>
              <w:jc w:val="both"/>
              <w:rPr>
                <w:rFonts w:ascii="華康粗圓體(P)" w:hAnsi="華康粗圓體(P)" w:eastAsia="華康粗圓體(P)"/>
                <w:b/>
                <w:b/>
                <w:bCs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b/>
                <w:bCs/>
                <w:w w:val="102"/>
                <w:sz w:val="15"/>
              </w:rPr>
              <w:t>【藥物交互作用】依文獻記載</w:t>
            </w:r>
          </w:p>
          <w:p>
            <w:pPr>
              <w:pStyle w:val="Normal"/>
              <w:spacing w:lineRule="exact" w:line="200"/>
              <w:ind w:left="-5" w:hanging="0"/>
              <w:jc w:val="both"/>
              <w:rPr/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用時與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Probenecid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使用：會使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延緩排出。過去探討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與</w:t>
            </w:r>
            <w:r>
              <w:rPr>
                <w:rFonts w:eastAsia="華康粗圓體(P)" w:cs="標楷體" w:ascii="華康粗圓體(P)" w:hAnsi="華康粗圓體(P)"/>
                <w:w w:val="102"/>
                <w:sz w:val="15"/>
              </w:rPr>
              <w:t>β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-lacta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類抗生素併用，未發現交互作用，所有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與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Ampicillin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交互作用之產生均可能由於抗生素本身。</w:t>
            </w:r>
          </w:p>
          <w:p>
            <w:pPr>
              <w:pStyle w:val="Normal"/>
              <w:spacing w:lineRule="exact" w:line="200"/>
              <w:ind w:left="-5" w:hanging="0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應遵守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與抗生素併用之用法及相關事業資料。</w:t>
            </w:r>
          </w:p>
          <w:p>
            <w:pPr>
              <w:pStyle w:val="Normal"/>
              <w:spacing w:lineRule="exact" w:line="200"/>
              <w:ind w:left="-103" w:hanging="0"/>
              <w:jc w:val="both"/>
              <w:rPr>
                <w:rFonts w:ascii="華康粗圓體(P)" w:hAnsi="華康粗圓體(P)" w:eastAsia="華康粗圓體(P)"/>
                <w:b/>
                <w:b/>
                <w:bCs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b/>
                <w:bCs/>
                <w:w w:val="102"/>
                <w:sz w:val="15"/>
              </w:rPr>
              <w:t>【警語】依文獻記載</w:t>
            </w:r>
          </w:p>
          <w:p>
            <w:pPr>
              <w:pStyle w:val="Normal"/>
              <w:spacing w:lineRule="exact" w:line="200"/>
              <w:ind w:left="-5" w:hanging="0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w w:val="102"/>
                <w:sz w:val="15"/>
              </w:rPr>
              <w:t>病患腎功能不佳時，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Creatinine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清除率在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15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至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30 ml/min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至多每日可用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 2000 mg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；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Creatinine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清除率在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15ml/min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以下，最多為每日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 1000 mg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。此劑量須每日分次與所採用之抗生素併用，在腎功能受限時，使用抗生素須遵照用法及相關專業資料指示。</w:t>
            </w:r>
          </w:p>
          <w:p>
            <w:pPr>
              <w:pStyle w:val="Normal"/>
              <w:spacing w:lineRule="exact" w:line="200"/>
              <w:ind w:left="-5" w:hanging="0"/>
              <w:jc w:val="both"/>
              <w:rPr>
                <w:rFonts w:ascii="華康粗圓體(P)" w:hAnsi="華康粗圓體(P)" w:eastAsia="華康粗圓體(P)"/>
                <w:b/>
                <w:b/>
                <w:bCs/>
                <w:w w:val="102"/>
                <w:sz w:val="15"/>
              </w:rPr>
            </w:pP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可於血液透析過程中自血中排除，因此使用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Sulbactam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必須與透析並行，即每間隔</w:t>
            </w:r>
            <w:r>
              <w:rPr>
                <w:rFonts w:eastAsia="華康粗圓體(P)" w:ascii="華康粗圓體(P)" w:hAnsi="華康粗圓體(P)"/>
                <w:w w:val="102"/>
                <w:sz w:val="15"/>
              </w:rPr>
              <w:t>48</w:t>
            </w:r>
            <w:r>
              <w:rPr>
                <w:rFonts w:ascii="華康粗圓體(P)" w:hAnsi="華康粗圓體(P)" w:eastAsia="華康粗圓體(P)"/>
                <w:w w:val="102"/>
                <w:sz w:val="15"/>
              </w:rPr>
              <w:t>小時繼續透析。</w:t>
            </w:r>
          </w:p>
          <w:p>
            <w:pPr>
              <w:pStyle w:val="Normal"/>
              <w:spacing w:lineRule="exact" w:line="200"/>
              <w:ind w:left="-103" w:hanging="0"/>
              <w:jc w:val="both"/>
              <w:rPr>
                <w:rFonts w:ascii="華康仿宋體W4(P)" w:hAnsi="華康仿宋體W4(P)" w:eastAsia="華康仿宋體W4(P)"/>
                <w:b/>
                <w:b/>
                <w:bCs/>
                <w:w w:val="102"/>
                <w:sz w:val="15"/>
              </w:rPr>
            </w:pPr>
            <w:r>
              <w:rPr>
                <w:rFonts w:ascii="華康粗圓體(P)" w:hAnsi="華康粗圓體(P)" w:eastAsia="華康粗圓體(P)"/>
                <w:b/>
                <w:bCs/>
                <w:w w:val="102"/>
                <w:sz w:val="15"/>
              </w:rPr>
              <w:t>【</w:t>
            </w:r>
            <w:r>
              <w:rPr>
                <w:rFonts w:eastAsia="標楷體"/>
                <w:b/>
                <w:bCs/>
                <w:sz w:val="15"/>
              </w:rPr>
              <w:t>用法、用量</w:t>
            </w:r>
            <w:r>
              <w:rPr>
                <w:rFonts w:ascii="華康粗圓體(P)" w:hAnsi="華康粗圓體(P)" w:eastAsia="華康粗圓體(P)"/>
                <w:b/>
                <w:bCs/>
                <w:w w:val="102"/>
                <w:sz w:val="15"/>
              </w:rPr>
              <w:t>】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本藥限由醫師使用</w:t>
            </w:r>
          </w:p>
          <w:p>
            <w:pPr>
              <w:pStyle w:val="Normal"/>
              <w:spacing w:lineRule="exact" w:line="200"/>
              <w:ind w:left="-5" w:hanging="0"/>
              <w:jc w:val="both"/>
              <w:rPr>
                <w:rFonts w:ascii="華康仿宋體W4(P)" w:hAnsi="華康仿宋體W4(P)" w:eastAsia="華康仿宋體W4(P)"/>
                <w:w w:val="102"/>
                <w:sz w:val="15"/>
              </w:rPr>
            </w:pPr>
            <w:r>
              <w:rPr>
                <w:rFonts w:ascii="華康仿宋體W4(P)" w:hAnsi="華康仿宋體W4(P)" w:eastAsia="華康仿宋體W4(P)"/>
                <w:w w:val="102"/>
                <w:sz w:val="15"/>
              </w:rPr>
              <w:t>如無其他限定，應按下列劑量使用：</w:t>
            </w:r>
          </w:p>
          <w:p>
            <w:pPr>
              <w:pStyle w:val="Normal"/>
              <w:spacing w:lineRule="exact" w:line="200"/>
              <w:ind w:left="153" w:hanging="153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ascii="華康仿宋體W4(P)" w:hAnsi="華康仿宋體W4(P)" w:eastAsia="華康仿宋體W4(P)"/>
                <w:w w:val="102"/>
                <w:sz w:val="15"/>
              </w:rPr>
              <w:t>成人：每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6 ~ 8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或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12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小時以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Sulbactam 0.5~1.0 gm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與其合併使用之抗生素作靜脈或肌肉注射，每日最高劑量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(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不含同時所用抗生素之量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)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為</w:t>
            </w:r>
            <w:r>
              <w:rPr>
                <w:rFonts w:eastAsia="華康仿宋體W4(P)" w:ascii="華康仿宋體W4(P)" w:hAnsi="華康仿宋體W4(P)"/>
                <w:w w:val="102"/>
                <w:sz w:val="15"/>
              </w:rPr>
              <w:t>4.0 gm</w:t>
            </w:r>
            <w:r>
              <w:rPr>
                <w:rFonts w:ascii="華康仿宋體W4(P)" w:hAnsi="華康仿宋體W4(P)" w:eastAsia="華康仿宋體W4(P)"/>
                <w:w w:val="102"/>
                <w:sz w:val="15"/>
              </w:rPr>
              <w:t>。</w:t>
            </w:r>
          </w:p>
          <w:p>
            <w:pPr>
              <w:pStyle w:val="Normal"/>
              <w:spacing w:lineRule="exact" w:line="200"/>
              <w:ind w:left="150" w:hanging="150"/>
              <w:jc w:val="both"/>
              <w:rPr>
                <w:rFonts w:ascii="華康粗圓體(P)" w:hAnsi="華康粗圓體(P)" w:eastAsia="華康粗圓體(P)"/>
                <w:w w:val="102"/>
                <w:sz w:val="15"/>
              </w:rPr>
            </w:pPr>
            <w:r>
              <w:rPr>
                <w:rFonts w:eastAsia="華康粗圓體(P)" w:ascii="華康粗圓體(P)" w:hAnsi="華康粗圓體(P)"/>
                <w:w w:val="102"/>
                <w:sz w:val="15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4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60"/>
        <w:ind w:firstLine="480"/>
        <w:rPr>
          <w:rFonts w:ascii="華康中黑體(P)" w:hAnsi="華康中黑體(P)" w:eastAsia="華康中黑體(P)"/>
          <w:sz w:val="16"/>
        </w:rPr>
      </w:pPr>
      <w:r>
        <w:rPr>
          <w:rFonts w:eastAsia="華康中黑體(P)" w:ascii="華康中黑體(P)" w:hAnsi="華康中黑體(P)"/>
          <w:sz w:val="16"/>
        </w:rPr>
        <w:t>Size:210mm   A</w:t>
      </w:r>
      <w:r>
        <w:rPr>
          <w:rFonts w:ascii="華康中黑體(P)" w:hAnsi="華康中黑體(P)" w:eastAsia="華康中黑體(P)"/>
          <w:sz w:val="16"/>
        </w:rPr>
        <w:t xml:space="preserve">版   </w:t>
      </w:r>
      <w:r>
        <w:rPr>
          <w:rFonts w:eastAsia="華康中黑體(P)" w:ascii="華康中黑體(P)" w:hAnsi="華康中黑體(P)"/>
          <w:sz w:val="16"/>
        </w:rPr>
        <w:t>98.07.08.</w:t>
      </w:r>
    </w:p>
    <w:sectPr>
      <w:type w:val="nextPage"/>
      <w:pgSz w:w="11906" w:h="16838"/>
      <w:pgMar w:left="0" w:right="0" w:gutter="0" w:header="0" w:top="17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華康儷粗黑(P)">
    <w:charset w:val="88"/>
    <w:family w:val="swiss"/>
    <w:pitch w:val="variable"/>
  </w:font>
  <w:font w:name="華康細黑體(P)">
    <w:charset w:val="88"/>
    <w:family w:val="swiss"/>
    <w:pitch w:val="variable"/>
  </w:font>
  <w:font w:name="華康中黑體(P)">
    <w:charset w:val="88"/>
    <w:family w:val="swiss"/>
    <w:pitch w:val="variable"/>
  </w:font>
  <w:font w:name="華康仿宋體W4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both"/>
    </w:pPr>
    <w:rPr>
      <w:rFonts w:ascii="新細明體;PMingLiU" w:hAnsi="新細明體;PMingLiU"/>
      <w:w w:val="9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exact" w:line="160"/>
      <w:jc w:val="both"/>
    </w:pPr>
    <w:rPr>
      <w:rFonts w:ascii="華康粗圓體(P)" w:hAnsi="華康粗圓體(P)" w:eastAsia="華康粗圓體(P)"/>
      <w:sz w:val="14"/>
    </w:rPr>
  </w:style>
  <w:style w:type="paragraph" w:styleId="TextBodyIndent">
    <w:name w:val="Body Text Indent"/>
    <w:basedOn w:val="Normal"/>
    <w:pPr>
      <w:spacing w:lineRule="exact" w:line="200"/>
      <w:ind w:left="573" w:hanging="573"/>
    </w:pPr>
    <w:rPr>
      <w:rFonts w:ascii="新細明體;PMingLiU" w:hAnsi="新細明體;PMingLiU"/>
      <w:w w:val="87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17:00Z</dcterms:created>
  <dc:creator>CCPC</dc:creator>
  <dc:description/>
  <dc:language>en-US</dc:language>
  <cp:lastModifiedBy>CCPC</cp:lastModifiedBy>
  <cp:lastPrinted>2010-05-13T08:46:00Z</cp:lastPrinted>
  <dcterms:modified xsi:type="dcterms:W3CDTF">2010-05-17T03:07:00Z</dcterms:modified>
  <cp:revision>21</cp:revision>
  <dc:subject/>
  <dc:title>蘿菲思持續性藥效膠囊75毫克   G-10183 衛署藥製字第049583號</dc:title>
</cp:coreProperties>
</file>