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28" w:type="dxa"/>
          <w:bottom w:w="0" w:type="dxa"/>
          <w:right w:w="28" w:type="dxa"/>
        </w:tblCellMar>
      </w:tblPr>
      <w:tblGrid>
        <w:gridCol w:w="284"/>
        <w:gridCol w:w="5613"/>
        <w:gridCol w:w="113"/>
        <w:gridCol w:w="5613"/>
        <w:gridCol w:w="284"/>
      </w:tblGrid>
      <w:tr>
        <w:trPr>
          <w:trHeight w:val="57" w:hRule="atLeast"/>
        </w:trPr>
        <w:tc>
          <w:tcPr>
            <w:tcW w:w="284" w:type="dxa"/>
            <w:vMerge w:val="restart"/>
            <w:tcBorders>
              <w:top w:val="single" w:sz="2" w:space="0" w:color="000000"/>
              <w:left w:val="single" w:sz="2" w:space="0" w:color="000000"/>
            </w:tcBorders>
          </w:tcPr>
          <w:p>
            <w:pPr>
              <w:pStyle w:val="Normal"/>
              <w:snapToGrid w:val="false"/>
              <w:spacing w:lineRule="exact" w:line="20"/>
              <w:rPr/>
            </w:pPr>
            <w:r>
              <w:rPr/>
            </w:r>
          </w:p>
        </w:tc>
        <w:tc>
          <w:tcPr>
            <w:tcW w:w="5613" w:type="dxa"/>
            <w:vMerge w:val="restart"/>
            <w:tcBorders>
              <w:top w:val="single" w:sz="2" w:space="0" w:color="000000"/>
              <w:bottom w:val="single" w:sz="12" w:space="0" w:color="000000"/>
            </w:tcBorders>
          </w:tcPr>
          <w:p>
            <w:pPr>
              <w:pStyle w:val="Style11"/>
              <w:snapToGrid w:val="false"/>
              <w:spacing w:lineRule="exact" w:line="180"/>
              <w:ind w:left="641" w:hanging="641"/>
              <w:jc w:val="center"/>
              <w:rPr>
                <w:rFonts w:ascii="Times New Roman" w:hAnsi="Times New Roman" w:eastAsia="華康細黑體(P)" w:cs="Times New Roman"/>
                <w:sz w:val="14"/>
              </w:rPr>
            </w:pPr>
            <w:r>
              <w:rPr>
                <w:rFonts w:eastAsia="華康細黑體(P)" w:cs="Times New Roman" w:ascii="Times New Roman" w:hAnsi="Times New Roman"/>
                <w:sz w:val="14"/>
              </w:rPr>
            </w:r>
          </w:p>
          <w:p>
            <w:pPr>
              <w:pStyle w:val="Style11"/>
              <w:spacing w:lineRule="exact" w:line="200"/>
              <w:ind w:left="641" w:hanging="641"/>
              <w:jc w:val="right"/>
              <w:rPr>
                <w:rFonts w:ascii="華康細黑體(P)" w:hAnsi="華康細黑體(P)" w:eastAsia="華康細黑體(P)" w:cs="Times New Roman"/>
                <w:sz w:val="14"/>
              </w:rPr>
            </w:pPr>
            <w:r>
              <w:rPr>
                <w:rFonts w:eastAsia="華康細黑體(P)" w:cs="Times New Roman" w:ascii="華康細黑體(P)" w:hAnsi="華康細黑體(P)"/>
                <w:sz w:val="14"/>
              </w:rPr>
              <w:t>G-10744</w:t>
            </w:r>
            <w:r>
              <w:rPr>
                <w:rFonts w:ascii="華康細黑體(P)" w:hAnsi="華康細黑體(P)" w:cs="Times New Roman" w:eastAsia="華康細黑體(P)"/>
                <w:sz w:val="14"/>
              </w:rPr>
              <w:t>衛署藥製字第</w:t>
            </w:r>
            <w:r>
              <w:rPr>
                <w:rFonts w:eastAsia="華康細黑體(P)" w:cs="Times New Roman" w:ascii="華康細黑體(P)" w:hAnsi="華康細黑體(P)"/>
                <w:sz w:val="14"/>
              </w:rPr>
              <w:t>051036</w:t>
            </w:r>
            <w:r>
              <w:rPr>
                <w:rFonts w:ascii="華康細黑體(P)" w:hAnsi="華康細黑體(P)" w:cs="Times New Roman" w:eastAsia="華康細黑體(P)"/>
                <w:sz w:val="14"/>
              </w:rPr>
              <w:t>號</w:t>
            </w:r>
          </w:p>
          <w:p>
            <w:pPr>
              <w:pStyle w:val="Style11"/>
              <w:spacing w:lineRule="exact" w:line="280"/>
              <w:ind w:left="386" w:hanging="0"/>
              <w:rPr>
                <w:rFonts w:ascii="華康新特黑體(P)" w:hAnsi="華康新特黑體(P)" w:eastAsia="華康新特黑體(P)" w:cs="Times New Roman"/>
              </w:rPr>
            </w:pPr>
            <w:r>
              <w:rPr>
                <w:rFonts w:ascii="華康新特黑體(P)" w:hAnsi="華康新特黑體(P)" w:cs="Times New Roman" w:eastAsia="華康新特黑體(P)"/>
              </w:rPr>
              <w:t>必斯袒凍晶注射劑</w:t>
            </w:r>
          </w:p>
          <w:p>
            <w:pPr>
              <w:pStyle w:val="Style11"/>
              <w:spacing w:lineRule="exact" w:line="280"/>
              <w:ind w:left="386" w:hanging="0"/>
              <w:rPr>
                <w:rFonts w:ascii="華康粗黑體(P)" w:hAnsi="華康粗黑體(P)" w:eastAsia="華康粗黑體(P)"/>
                <w:b/>
                <w:b/>
                <w:bCs/>
                <w:w w:val="110"/>
                <w:sz w:val="20"/>
              </w:rPr>
            </w:pPr>
            <w:r>
              <w:rPr>
                <w:rFonts w:eastAsia="華康新特黑體(P)" w:ascii="華康新特黑體(P)" w:hAnsi="華康新特黑體(P)"/>
                <w:sz w:val="22"/>
              </w:rPr>
              <w:t xml:space="preserve">Pisutam Lyo for </w:t>
            </w:r>
            <w:r>
              <w:rPr>
                <w:rFonts w:eastAsia="華康新特黑體(P)" w:ascii="華康新特黑體(P)" w:hAnsi="華康新特黑體(P)"/>
                <w:sz w:val="22"/>
              </w:rPr>
              <w:t>Injection</w:t>
            </w:r>
          </w:p>
          <w:p>
            <w:pPr>
              <w:pStyle w:val="Normal"/>
              <w:spacing w:lineRule="exact" w:line="320"/>
              <w:jc w:val="right"/>
              <w:rPr>
                <w:rFonts w:ascii="華康中黑體(P)" w:hAnsi="華康中黑體(P)" w:eastAsia="華康中黑體(P)"/>
                <w:position w:val="2"/>
                <w:sz w:val="14"/>
              </w:rPr>
            </w:pPr>
            <w:r>
              <w:rPr>
                <w:rFonts w:ascii="華康細黑體(P)" w:hAnsi="華康細黑體(P)" w:eastAsia="華康細黑體(P)"/>
                <w:sz w:val="14"/>
              </w:rPr>
              <w:t>綱號：</w:t>
            </w:r>
            <w:r>
              <w:rPr>
                <w:rFonts w:eastAsia="華康細黑體(P)" w:ascii="華康細黑體(P)" w:hAnsi="華康細黑體(P)"/>
                <w:sz w:val="14"/>
              </w:rPr>
              <w:t xml:space="preserve">R57, R59 </w:t>
            </w:r>
          </w:p>
        </w:tc>
        <w:tc>
          <w:tcPr>
            <w:tcW w:w="113" w:type="dxa"/>
            <w:vMerge w:val="restart"/>
            <w:tcBorders>
              <w:top w:val="single" w:sz="2" w:space="0" w:color="000000"/>
            </w:tcBorders>
          </w:tcPr>
          <w:p>
            <w:pPr>
              <w:pStyle w:val="Normal"/>
              <w:snapToGrid w:val="false"/>
              <w:rPr>
                <w:rFonts w:ascii="華康中黑體(P)" w:hAnsi="華康中黑體(P)" w:eastAsia="華康中黑體(P)"/>
                <w:position w:val="2"/>
                <w:sz w:val="14"/>
              </w:rPr>
            </w:pPr>
            <w:r>
              <w:rPr>
                <w:rFonts w:eastAsia="華康中黑體(P)" w:ascii="華康中黑體(P)" w:hAnsi="華康中黑體(P)"/>
                <w:position w:val="2"/>
                <w:sz w:val="14"/>
              </w:rPr>
            </w:r>
          </w:p>
        </w:tc>
        <w:tc>
          <w:tcPr>
            <w:tcW w:w="5613" w:type="dxa"/>
            <w:vMerge w:val="restart"/>
            <w:tcBorders>
              <w:top w:val="single" w:sz="2" w:space="0" w:color="000000"/>
            </w:tcBorders>
          </w:tcPr>
          <w:p>
            <w:pPr>
              <w:pStyle w:val="Normal"/>
              <w:snapToGrid w:val="false"/>
              <w:spacing w:lineRule="exact" w:line="260"/>
              <w:jc w:val="both"/>
              <w:rPr>
                <w:rFonts w:ascii="華康中黑體(P)" w:hAnsi="華康中黑體(P)" w:eastAsia="華康仿宋體W4(P)"/>
                <w:spacing w:val="-4"/>
                <w:sz w:val="14"/>
              </w:rPr>
            </w:pPr>
            <w:r>
              <w:rPr>
                <w:rFonts w:eastAsia="華康仿宋體W4(P)" w:ascii="華康中黑體(P)" w:hAnsi="華康中黑體(P)"/>
                <w:spacing w:val="-4"/>
                <w:sz w:val="14"/>
              </w:rPr>
            </w:r>
          </w:p>
          <w:tbl>
            <w:tblPr>
              <w:tblW w:w="4808" w:type="dxa"/>
              <w:jc w:val="left"/>
              <w:tblInd w:w="79" w:type="dxa"/>
              <w:tblLayout w:type="fixed"/>
              <w:tblCellMar>
                <w:top w:w="0" w:type="dxa"/>
                <w:left w:w="28" w:type="dxa"/>
                <w:bottom w:w="0" w:type="dxa"/>
                <w:right w:w="28" w:type="dxa"/>
              </w:tblCellMar>
            </w:tblPr>
            <w:tblGrid>
              <w:gridCol w:w="1633"/>
              <w:gridCol w:w="593"/>
              <w:gridCol w:w="497"/>
              <w:gridCol w:w="515"/>
              <w:gridCol w:w="489"/>
              <w:gridCol w:w="1081"/>
            </w:tblGrid>
            <w:tr>
              <w:trPr/>
              <w:tc>
                <w:tcPr>
                  <w:tcW w:w="1633" w:type="dxa"/>
                  <w:tcBorders>
                    <w:bottom w:val="single" w:sz="4" w:space="0" w:color="000000"/>
                  </w:tcBorders>
                </w:tcPr>
                <w:p>
                  <w:pPr>
                    <w:pStyle w:val="Normal"/>
                    <w:snapToGrid w:val="false"/>
                    <w:spacing w:lineRule="exact" w:line="160"/>
                    <w:rPr>
                      <w:rFonts w:ascii="華康細黑體(P)" w:hAnsi="華康細黑體(P)" w:eastAsia="華康細黑體(P)"/>
                      <w:w w:val="95"/>
                      <w:sz w:val="14"/>
                    </w:rPr>
                  </w:pPr>
                  <w:r>
                    <w:rPr>
                      <w:rFonts w:eastAsia="華康細黑體(P)" w:ascii="華康細黑體(P)" w:hAnsi="華康細黑體(P)"/>
                      <w:w w:val="95"/>
                      <w:sz w:val="14"/>
                    </w:rPr>
                  </w:r>
                </w:p>
              </w:tc>
              <w:tc>
                <w:tcPr>
                  <w:tcW w:w="2094" w:type="dxa"/>
                  <w:gridSpan w:val="4"/>
                  <w:tcBorders>
                    <w:bottom w:val="single" w:sz="4" w:space="0" w:color="000000"/>
                  </w:tcBorders>
                </w:tcPr>
                <w:p>
                  <w:pPr>
                    <w:pStyle w:val="Heading5"/>
                    <w:rPr/>
                  </w:pPr>
                  <w:r>
                    <w:rPr/>
                    <w:t>TAZOBACTAM</w:t>
                  </w:r>
                </w:p>
              </w:tc>
              <w:tc>
                <w:tcPr>
                  <w:tcW w:w="1081" w:type="dxa"/>
                  <w:tcBorders>
                    <w:bottom w:val="single" w:sz="4" w:space="0" w:color="000000"/>
                  </w:tcBorders>
                </w:tcPr>
                <w:p>
                  <w:pPr>
                    <w:pStyle w:val="Normal"/>
                    <w:snapToGrid w:val="false"/>
                    <w:spacing w:lineRule="exact" w:line="160"/>
                    <w:jc w:val="right"/>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ascii="華康細黑體(P)" w:hAnsi="華康細黑體(P)" w:eastAsia="華康細黑體(P)"/>
                      <w:w w:val="95"/>
                      <w:sz w:val="14"/>
                    </w:rPr>
                    <w:t>血清濃度</w:t>
                  </w:r>
                  <w:r>
                    <w:rPr>
                      <w:rFonts w:eastAsia="華康細黑體(P)" w:ascii="華康細黑體(P)" w:hAnsi="華康細黑體(P)"/>
                      <w:w w:val="95"/>
                      <w:sz w:val="14"/>
                    </w:rPr>
                    <w:t>**(mcg/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AUC**(mcg-hr/m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Piperacillin/Tazobactam</w:t>
                  </w:r>
                  <w:r>
                    <w:rPr>
                      <w:rFonts w:ascii="華康細黑體(P)" w:hAnsi="華康細黑體(P)" w:eastAsia="華康細黑體(P)"/>
                      <w:w w:val="95"/>
                      <w:sz w:val="14"/>
                    </w:rPr>
                    <w:t>劑量</w:t>
                  </w:r>
                  <w:r>
                    <w:rPr>
                      <w:rFonts w:eastAsia="華康細黑體(P)" w:ascii="華康細黑體(P)" w:hAnsi="華康細黑體(P)"/>
                      <w:w w:val="95"/>
                      <w:sz w:val="14"/>
                      <w:vertAlign w:val="superscript"/>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ascii="華康細黑體(P)" w:hAnsi="華康細黑體(P)" w:eastAsia="華康細黑體(P)"/>
                      <w:w w:val="95"/>
                      <w:sz w:val="14"/>
                    </w:rPr>
                    <w:t>評估人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30</w:t>
                  </w:r>
                  <w:r>
                    <w:rPr>
                      <w:rFonts w:ascii="華康細黑體(P)" w:hAnsi="華康細黑體(P)" w:eastAsia="華康細黑體(P)"/>
                      <w:w w:val="95"/>
                      <w:sz w:val="14"/>
                    </w:rPr>
                    <w:t>分鐘</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w:t>
                  </w:r>
                  <w:r>
                    <w:rPr>
                      <w:rFonts w:ascii="華康細黑體(P)" w:hAnsi="華康細黑體(P)" w:eastAsia="華康細黑體(P)"/>
                      <w:w w:val="95"/>
                      <w:sz w:val="14"/>
                    </w:rPr>
                    <w:t>小時</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w:t>
                  </w:r>
                  <w:r>
                    <w:rPr>
                      <w:rFonts w:ascii="華康細黑體(P)" w:hAnsi="華康細黑體(P)" w:eastAsia="華康細黑體(P)"/>
                      <w:w w:val="95"/>
                      <w:sz w:val="14"/>
                    </w:rPr>
                    <w:t>小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2.2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4.8(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7.2(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6(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3.37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4.2(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0.7(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4.0(1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4.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eastAsia="華康細黑體(P)" w:ascii="華康細黑體(P)" w:hAnsi="華康細黑體(P)"/>
                      <w:w w:val="95"/>
                      <w:sz w:val="14"/>
                    </w:rPr>
                    <w:t>33.8(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7.3(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6.8(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Piperacillin/Tazobactam</w:t>
                  </w:r>
                  <w:r>
                    <w:rPr>
                      <w:rFonts w:ascii="華康細黑體(P)" w:hAnsi="華康細黑體(P)" w:eastAsia="華康細黑體(P)"/>
                      <w:w w:val="95"/>
                      <w:sz w:val="14"/>
                    </w:rPr>
                    <w:t>劑量</w:t>
                  </w:r>
                  <w:r>
                    <w:rPr>
                      <w:rFonts w:eastAsia="華康細黑體(P)" w:ascii="華康細黑體(P)" w:hAnsi="華康細黑體(P)"/>
                      <w:w w:val="95"/>
                      <w:sz w:val="14"/>
                      <w:vertAlign w:val="superscript"/>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ascii="華康細黑體(P)" w:hAnsi="華康細黑體(P)" w:eastAsia="華康細黑體(P)"/>
                      <w:w w:val="95"/>
                      <w:sz w:val="14"/>
                    </w:rPr>
                    <w:t>評估人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3</w:t>
                  </w:r>
                  <w:r>
                    <w:rPr>
                      <w:rFonts w:ascii="華康細黑體(P)" w:hAnsi="華康細黑體(P)" w:eastAsia="華康細黑體(P)"/>
                      <w:w w:val="95"/>
                      <w:sz w:val="14"/>
                    </w:rPr>
                    <w:t>小時</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4</w:t>
                  </w:r>
                  <w:r>
                    <w:rPr>
                      <w:rFonts w:ascii="華康細黑體(P)" w:hAnsi="華康細黑體(P)" w:eastAsia="華康細黑體(P)"/>
                      <w:w w:val="95"/>
                      <w:sz w:val="14"/>
                    </w:rPr>
                    <w:t>小時</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6</w:t>
                  </w:r>
                  <w:r>
                    <w:rPr>
                      <w:rFonts w:ascii="華康細黑體(P)" w:hAnsi="華康細黑體(P)" w:eastAsia="華康細黑體(P)"/>
                      <w:w w:val="95"/>
                      <w:sz w:val="14"/>
                    </w:rPr>
                    <w:t>小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AUC</w:t>
                  </w:r>
                  <w:r>
                    <w:rPr>
                      <w:rFonts w:eastAsia="華康細黑體(P)" w:ascii="華康細黑體(P)" w:hAnsi="華康細黑體(P)"/>
                      <w:w w:val="95"/>
                      <w:sz w:val="14"/>
                      <w:vertAlign w:val="subscript"/>
                    </w:rPr>
                    <w:t>0-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2.2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1(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0.7(6)</w:t>
                  </w:r>
                  <w:r>
                    <w:rPr>
                      <w:rFonts w:eastAsia="華康細黑體(P)" w:ascii="華康細黑體(P)" w:hAnsi="華康細黑體(P)"/>
                      <w:w w:val="95"/>
                      <w:sz w:val="14"/>
                      <w:vertAlign w:val="superscript"/>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ascii="華康細黑體(P)" w:hAnsi="華康細黑體(P)" w:eastAsia="華康細黑體(P)"/>
                      <w:w w:val="95"/>
                      <w:sz w:val="14"/>
                    </w:rPr>
                    <w:t>＜</w:t>
                  </w:r>
                  <w:r>
                    <w:rPr>
                      <w:rFonts w:eastAsia="華康細黑體(P)" w:ascii="華康細黑體(P)" w:hAnsi="華康細黑體(P)"/>
                      <w:w w:val="95"/>
                      <w:sz w:val="14"/>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6.0(2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3.37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4(2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0.7(16)</w:t>
                  </w:r>
                  <w:r>
                    <w:rPr>
                      <w:rFonts w:eastAsia="華康細黑體(P)" w:ascii="華康細黑體(P)" w:hAnsi="華康細黑體(P)"/>
                      <w:w w:val="95"/>
                      <w:sz w:val="14"/>
                      <w:vertAlign w:val="superscript"/>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ascii="華康細黑體(P)" w:hAnsi="華康細黑體(P)" w:eastAsia="華康細黑體(P)"/>
                      <w:w w:val="95"/>
                      <w:sz w:val="14"/>
                    </w:rPr>
                    <w:t>＜</w:t>
                  </w:r>
                  <w:r>
                    <w:rPr>
                      <w:rFonts w:eastAsia="華康細黑體(P)" w:ascii="華康細黑體(P)" w:hAnsi="華康細黑體(P)"/>
                      <w:w w:val="95"/>
                      <w:sz w:val="14"/>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5.0(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4.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8(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3(3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ascii="華康細黑體(P)" w:hAnsi="華康細黑體(P)" w:eastAsia="華康細黑體(P)"/>
                      <w:w w:val="95"/>
                      <w:sz w:val="14"/>
                    </w:rPr>
                    <w:t>＜</w:t>
                  </w:r>
                  <w:r>
                    <w:rPr>
                      <w:rFonts w:eastAsia="華康細黑體(P)" w:ascii="華康細黑體(P)" w:hAnsi="華康細黑體(P)"/>
                      <w:w w:val="95"/>
                      <w:sz w:val="14"/>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39.8(15)</w:t>
                  </w:r>
                </w:p>
              </w:tc>
            </w:tr>
          </w:tbl>
          <w:p>
            <w:pPr>
              <w:pStyle w:val="Normal"/>
              <w:spacing w:lineRule="exact" w:line="160"/>
              <w:rPr>
                <w:rFonts w:ascii="華康細黑體(P)" w:hAnsi="華康細黑體(P)" w:eastAsia="華康細黑體(P)"/>
                <w:spacing w:val="-4"/>
                <w:sz w:val="14"/>
              </w:rPr>
            </w:pPr>
            <w:r>
              <w:rPr>
                <w:rFonts w:eastAsia="華康細黑體(P)" w:ascii="華康細黑體(P)" w:hAnsi="華康細黑體(P)"/>
                <w:spacing w:val="-4"/>
                <w:sz w:val="14"/>
              </w:rPr>
              <w:t>**</w:t>
            </w:r>
            <w:r>
              <w:rPr>
                <w:rFonts w:ascii="華康細黑體(P)" w:hAnsi="華康細黑體(P)" w:eastAsia="華康細黑體(P)"/>
                <w:spacing w:val="-4"/>
                <w:sz w:val="14"/>
              </w:rPr>
              <w:t>括弧內為變異係數</w:t>
            </w:r>
            <w:r>
              <w:rPr>
                <w:rFonts w:eastAsia="華康細黑體(P)" w:ascii="華康細黑體(P)" w:hAnsi="華康細黑體(P)"/>
                <w:spacing w:val="-4"/>
                <w:sz w:val="14"/>
              </w:rPr>
              <w:t xml:space="preserve">(Coefficients of Variation, CV%) </w:t>
            </w:r>
          </w:p>
          <w:p>
            <w:pPr>
              <w:pStyle w:val="Normal"/>
              <w:spacing w:lineRule="exact" w:line="160"/>
              <w:rPr/>
            </w:pPr>
            <w:r>
              <w:rPr>
                <w:rFonts w:eastAsia="華康細黑體(P)" w:ascii="華康細黑體(P)" w:hAnsi="華康細黑體(P)"/>
                <w:spacing w:val="-4"/>
                <w:sz w:val="14"/>
                <w:vertAlign w:val="superscript"/>
              </w:rPr>
              <w:t>a</w:t>
            </w:r>
            <w:r>
              <w:rPr>
                <w:rFonts w:eastAsia="華康細黑體(P)" w:ascii="華康細黑體(P)" w:hAnsi="華康細黑體(P)"/>
                <w:spacing w:val="-4"/>
                <w:sz w:val="14"/>
              </w:rPr>
              <w:t xml:space="preserve"> Piperacillin</w:t>
            </w:r>
            <w:r>
              <w:rPr>
                <w:rFonts w:ascii="華康細黑體(P)" w:hAnsi="華康細黑體(P)" w:eastAsia="華康細黑體(P)"/>
                <w:spacing w:val="-4"/>
                <w:sz w:val="14"/>
              </w:rPr>
              <w:t>及</w:t>
            </w:r>
            <w:r>
              <w:rPr>
                <w:rFonts w:eastAsia="華康細黑體(P)" w:ascii="華康細黑體(P)" w:hAnsi="華康細黑體(P)"/>
                <w:spacing w:val="-4"/>
                <w:sz w:val="14"/>
              </w:rPr>
              <w:t>Tazobactam</w:t>
            </w:r>
            <w:r>
              <w:rPr>
                <w:rFonts w:ascii="華康細黑體(P)" w:hAnsi="華康細黑體(P)" w:eastAsia="華康細黑體(P)"/>
                <w:spacing w:val="-4"/>
                <w:sz w:val="14"/>
              </w:rPr>
              <w:t xml:space="preserve">合併給藥   </w:t>
            </w:r>
            <w:r>
              <w:rPr>
                <w:rFonts w:eastAsia="華康細黑體(P)" w:ascii="華康細黑體(P)" w:hAnsi="華康細黑體(P)"/>
                <w:spacing w:val="-4"/>
                <w:sz w:val="14"/>
                <w:vertAlign w:val="superscript"/>
              </w:rPr>
              <w:t>b</w:t>
            </w:r>
            <w:r>
              <w:rPr>
                <w:rFonts w:eastAsia="華康細黑體(P)" w:ascii="華康細黑體(P)" w:hAnsi="華康細黑體(P)"/>
                <w:spacing w:val="-4"/>
                <w:sz w:val="14"/>
              </w:rPr>
              <w:t xml:space="preserve"> N= 4    </w:t>
            </w:r>
            <w:r>
              <w:rPr>
                <w:rFonts w:eastAsia="華康細黑體(P)" w:ascii="華康細黑體(P)" w:hAnsi="華康細黑體(P)"/>
                <w:spacing w:val="-4"/>
                <w:sz w:val="14"/>
                <w:vertAlign w:val="superscript"/>
              </w:rPr>
              <w:t>c</w:t>
            </w:r>
            <w:r>
              <w:rPr>
                <w:rFonts w:eastAsia="華康細黑體(P)" w:ascii="華康細黑體(P)" w:hAnsi="華康細黑體(P)"/>
                <w:spacing w:val="-4"/>
                <w:sz w:val="14"/>
              </w:rPr>
              <w:t xml:space="preserve"> N= 3</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b/>
                <w:bCs/>
                <w:sz w:val="14"/>
              </w:rPr>
              <w:t>小兒科：</w:t>
            </w:r>
            <w:r>
              <w:rPr>
                <w:rFonts w:eastAsia="華康仿宋體W4(P)" w:ascii="華康仿宋體W4(P)" w:hAnsi="華康仿宋體W4(P)"/>
                <w:sz w:val="14"/>
              </w:rPr>
              <w:t>Piperacillin</w:t>
            </w:r>
            <w:r>
              <w:rPr>
                <w:rFonts w:ascii="華康仿宋體W4(P)" w:hAnsi="華康仿宋體W4(P)" w:eastAsia="華康仿宋體W4(P)"/>
                <w:sz w:val="14"/>
              </w:rPr>
              <w:t>及</w:t>
            </w:r>
            <w:r>
              <w:rPr>
                <w:rFonts w:eastAsia="華康仿宋體W4(P)" w:ascii="華康仿宋體W4(P)" w:hAnsi="華康仿宋體W4(P)"/>
                <w:sz w:val="14"/>
              </w:rPr>
              <w:t>Tazobactam</w:t>
            </w:r>
            <w:r>
              <w:rPr>
                <w:rFonts w:ascii="華康仿宋體W4(P)" w:hAnsi="華康仿宋體W4(P)" w:eastAsia="華康仿宋體W4(P)"/>
                <w:sz w:val="14"/>
              </w:rPr>
              <w:t>之藥物動力學已在</w:t>
            </w:r>
            <w:r>
              <w:rPr>
                <w:rFonts w:eastAsia="華康仿宋體W4(P)" w:ascii="華康仿宋體W4(P)" w:hAnsi="華康仿宋體W4(P)"/>
                <w:sz w:val="14"/>
              </w:rPr>
              <w:t>2</w:t>
            </w:r>
            <w:r>
              <w:rPr>
                <w:rFonts w:ascii="華康仿宋體W4(P)" w:hAnsi="華康仿宋體W4(P)" w:eastAsia="華康仿宋體W4(P)"/>
                <w:sz w:val="14"/>
              </w:rPr>
              <w:t>個月及年紀較大的小兒病患做研究。比較年紀較大的兒童與成人，兩主成分之清除率在年紀較小的病患中較慢。</w:t>
            </w:r>
          </w:p>
          <w:p>
            <w:pPr>
              <w:pStyle w:val="Normal"/>
              <w:spacing w:lineRule="exact" w:line="160"/>
              <w:jc w:val="both"/>
              <w:rPr/>
            </w:pPr>
            <w:r>
              <w:rPr>
                <w:rFonts w:ascii="華康仿宋體W4(P)" w:hAnsi="華康仿宋體W4(P)" w:eastAsia="華康仿宋體W4(P)"/>
                <w:sz w:val="14"/>
              </w:rPr>
              <w:t>在族群藥動學分析中，年紀</w:t>
            </w:r>
            <w:r>
              <w:rPr>
                <w:rFonts w:eastAsia="華康仿宋體W4(P)" w:ascii="華康仿宋體W4(P)" w:hAnsi="華康仿宋體W4(P)"/>
                <w:sz w:val="14"/>
              </w:rPr>
              <w:t>9</w:t>
            </w:r>
            <w:r>
              <w:rPr>
                <w:rFonts w:ascii="華康仿宋體W4(P)" w:hAnsi="華康仿宋體W4(P)" w:eastAsia="華康仿宋體W4(P)"/>
                <w:sz w:val="14"/>
              </w:rPr>
              <w:t>個月至</w:t>
            </w:r>
            <w:r>
              <w:rPr>
                <w:rFonts w:eastAsia="華康仿宋體W4(P)" w:ascii="華康仿宋體W4(P)" w:hAnsi="華康仿宋體W4(P)"/>
                <w:sz w:val="14"/>
              </w:rPr>
              <w:t>12</w:t>
            </w:r>
            <w:r>
              <w:rPr>
                <w:rFonts w:ascii="華康仿宋體W4(P)" w:hAnsi="華康仿宋體W4(P)" w:eastAsia="華康仿宋體W4(P)"/>
                <w:sz w:val="14"/>
              </w:rPr>
              <w:t>歲的病患之清除率與成人相當，總體的平均值</w:t>
            </w:r>
            <w:r>
              <w:rPr>
                <w:rFonts w:eastAsia="華康仿宋體W4(P)" w:ascii="華康仿宋體W4(P)" w:hAnsi="華康仿宋體W4(P)"/>
                <w:sz w:val="14"/>
              </w:rPr>
              <w:t>(</w:t>
            </w:r>
            <w:r>
              <w:rPr>
                <w:rFonts w:ascii="華康仿宋體W4(P)" w:hAnsi="華康仿宋體W4(P)" w:eastAsia="華康仿宋體W4(P)"/>
                <w:sz w:val="14"/>
              </w:rPr>
              <w:t>標準差</w:t>
            </w:r>
            <w:r>
              <w:rPr>
                <w:rFonts w:eastAsia="華康仿宋體W4(P)" w:ascii="華康仿宋體W4(P)" w:hAnsi="華康仿宋體W4(P)"/>
                <w:sz w:val="14"/>
              </w:rPr>
              <w:t>)</w:t>
            </w:r>
            <w:r>
              <w:rPr>
                <w:rFonts w:ascii="華康仿宋體W4(P)" w:hAnsi="華康仿宋體W4(P)" w:eastAsia="華康仿宋體W4(P)"/>
                <w:sz w:val="14"/>
              </w:rPr>
              <w:t>是</w:t>
            </w:r>
            <w:r>
              <w:rPr>
                <w:rFonts w:eastAsia="華康仿宋體W4(P)" w:ascii="華康仿宋體W4(P)" w:hAnsi="華康仿宋體W4(P)"/>
                <w:sz w:val="14"/>
              </w:rPr>
              <w:t>5.64 (0.34) mL/min/Kg</w:t>
            </w:r>
            <w:r>
              <w:rPr>
                <w:rFonts w:ascii="華康仿宋體W4(P)" w:hAnsi="華康仿宋體W4(P)" w:eastAsia="華康仿宋體W4(P)"/>
                <w:sz w:val="14"/>
              </w:rPr>
              <w:t>。</w:t>
            </w:r>
            <w:r>
              <w:rPr>
                <w:rFonts w:eastAsia="華康仿宋體W4(P)" w:ascii="華康仿宋體W4(P)" w:hAnsi="華康仿宋體W4(P)"/>
                <w:sz w:val="14"/>
              </w:rPr>
              <w:t>2</w:t>
            </w:r>
            <w:r>
              <w:rPr>
                <w:rFonts w:ascii="華康仿宋體W4(P)" w:hAnsi="華康仿宋體W4(P)" w:eastAsia="華康仿宋體W4(P)"/>
                <w:sz w:val="14"/>
              </w:rPr>
              <w:t>至</w:t>
            </w:r>
            <w:r>
              <w:rPr>
                <w:rFonts w:eastAsia="華康仿宋體W4(P)" w:ascii="華康仿宋體W4(P)" w:hAnsi="華康仿宋體W4(P)"/>
                <w:sz w:val="14"/>
              </w:rPr>
              <w:t>9</w:t>
            </w:r>
            <w:r>
              <w:rPr>
                <w:rFonts w:ascii="華康仿宋體W4(P)" w:hAnsi="華康仿宋體W4(P)" w:eastAsia="華康仿宋體W4(P)"/>
                <w:sz w:val="14"/>
              </w:rPr>
              <w:t>個月的小兒病患之</w:t>
            </w:r>
            <w:r>
              <w:rPr>
                <w:rFonts w:eastAsia="華康仿宋體W4(P)" w:ascii="華康仿宋體W4(P)" w:hAnsi="華康仿宋體W4(P)"/>
                <w:sz w:val="14"/>
              </w:rPr>
              <w:t>Piperacillin</w:t>
            </w:r>
            <w:r>
              <w:rPr>
                <w:rFonts w:ascii="華康仿宋體W4(P)" w:hAnsi="華康仿宋體W4(P)" w:eastAsia="華康仿宋體W4(P)"/>
                <w:sz w:val="14"/>
              </w:rPr>
              <w:t>清除率估計為該平均值的</w:t>
            </w:r>
            <w:r>
              <w:rPr>
                <w:rFonts w:eastAsia="華康仿宋體W4(P)" w:ascii="華康仿宋體W4(P)" w:hAnsi="華康仿宋體W4(P)"/>
                <w:sz w:val="14"/>
              </w:rPr>
              <w:t>80%</w:t>
            </w:r>
            <w:r>
              <w:rPr>
                <w:rFonts w:ascii="華康仿宋體W4(P)" w:hAnsi="華康仿宋體W4(P)" w:eastAsia="華康仿宋體W4(P)"/>
                <w:sz w:val="14"/>
              </w:rPr>
              <w:t>。年紀</w:t>
            </w:r>
            <w:r>
              <w:rPr>
                <w:rFonts w:eastAsia="華康仿宋體W4(P)" w:ascii="華康仿宋體W4(P)" w:hAnsi="華康仿宋體W4(P)"/>
                <w:sz w:val="14"/>
              </w:rPr>
              <w:t>2</w:t>
            </w:r>
            <w:r>
              <w:rPr>
                <w:rFonts w:ascii="華康仿宋體W4(P)" w:hAnsi="華康仿宋體W4(P)" w:eastAsia="華康仿宋體W4(P)"/>
                <w:sz w:val="14"/>
              </w:rPr>
              <w:t>個月以下的病患</w:t>
            </w:r>
            <w:r>
              <w:rPr>
                <w:rFonts w:eastAsia="華康仿宋體W4(P)" w:ascii="華康仿宋體W4(P)" w:hAnsi="華康仿宋體W4(P)"/>
                <w:sz w:val="14"/>
              </w:rPr>
              <w:t>Piperacillin</w:t>
            </w:r>
            <w:r>
              <w:rPr>
                <w:rFonts w:ascii="華康仿宋體W4(P)" w:hAnsi="華康仿宋體W4(P)" w:eastAsia="華康仿宋體W4(P)"/>
                <w:sz w:val="14"/>
              </w:rPr>
              <w:t>清除率比年紀較大的兒童慢；但尚無足夠的根據給予建議劑量。</w:t>
            </w:r>
            <w:r>
              <w:rPr>
                <w:rFonts w:eastAsia="華康仿宋體W4(P)" w:ascii="華康仿宋體W4(P)" w:hAnsi="華康仿宋體W4(P)"/>
                <w:sz w:val="14"/>
              </w:rPr>
              <w:t>Piperacillin</w:t>
            </w:r>
            <w:r>
              <w:rPr>
                <w:rFonts w:ascii="華康仿宋體W4(P)" w:hAnsi="華康仿宋體W4(P)" w:eastAsia="華康仿宋體W4(P)"/>
                <w:sz w:val="14"/>
              </w:rPr>
              <w:t>擬似分佈體積之總體的平均值</w:t>
            </w:r>
            <w:r>
              <w:rPr>
                <w:rFonts w:eastAsia="華康仿宋體W4(P)" w:ascii="華康仿宋體W4(P)" w:hAnsi="華康仿宋體W4(P)"/>
                <w:sz w:val="14"/>
              </w:rPr>
              <w:t>(</w:t>
            </w:r>
            <w:r>
              <w:rPr>
                <w:rFonts w:ascii="華康仿宋體W4(P)" w:hAnsi="華康仿宋體W4(P)" w:eastAsia="華康仿宋體W4(P)"/>
                <w:sz w:val="14"/>
              </w:rPr>
              <w:t>標準差</w:t>
            </w:r>
            <w:r>
              <w:rPr>
                <w:rFonts w:eastAsia="華康仿宋體W4(P)" w:ascii="華康仿宋體W4(P)" w:hAnsi="華康仿宋體W4(P)"/>
                <w:sz w:val="14"/>
              </w:rPr>
              <w:t>)</w:t>
            </w:r>
            <w:r>
              <w:rPr>
                <w:rFonts w:ascii="華康仿宋體W4(P)" w:hAnsi="華康仿宋體W4(P)" w:eastAsia="華康仿宋體W4(P)"/>
                <w:sz w:val="14"/>
              </w:rPr>
              <w:t>是</w:t>
            </w:r>
            <w:r>
              <w:rPr>
                <w:rFonts w:eastAsia="華康仿宋體W4(P)" w:ascii="華康仿宋體W4(P)" w:hAnsi="華康仿宋體W4(P)"/>
                <w:sz w:val="14"/>
              </w:rPr>
              <w:t>0.243</w:t>
            </w:r>
            <w:r>
              <w:rPr>
                <w:rFonts w:eastAsia="華康仿宋體W4(P)" w:ascii="華康仿宋體W4(P)" w:hAnsi="華康仿宋體W4(P)"/>
                <w:sz w:val="14"/>
              </w:rPr>
              <w:t xml:space="preserve"> </w:t>
            </w:r>
            <w:r>
              <w:rPr>
                <w:rFonts w:eastAsia="華康仿宋體W4(P)" w:ascii="華康仿宋體W4(P)" w:hAnsi="華康仿宋體W4(P)"/>
                <w:sz w:val="14"/>
              </w:rPr>
              <w:t>(0.011) L/Kg</w:t>
            </w:r>
            <w:r>
              <w:rPr>
                <w:rFonts w:ascii="華康仿宋體W4(P)" w:hAnsi="華康仿宋體W4(P)" w:eastAsia="華康仿宋體W4(P)"/>
                <w:sz w:val="14"/>
              </w:rPr>
              <w:t>但不隨年齡改變而不同。</w:t>
            </w:r>
          </w:p>
          <w:p>
            <w:pPr>
              <w:pStyle w:val="Normal"/>
              <w:spacing w:lineRule="exact" w:line="160"/>
              <w:jc w:val="both"/>
              <w:rPr>
                <w:rFonts w:ascii="標楷體" w:hAnsi="標楷體" w:eastAsia="標楷體" w:cs="標楷體"/>
                <w:b/>
                <w:b/>
                <w:bCs/>
                <w:sz w:val="14"/>
              </w:rPr>
            </w:pPr>
            <w:r>
              <w:rPr>
                <w:rFonts w:ascii="標楷體" w:hAnsi="標楷體" w:cs="標楷體" w:eastAsia="標楷體"/>
                <w:b/>
                <w:bCs/>
                <w:sz w:val="14"/>
              </w:rPr>
              <w:t>微生物學</w:t>
            </w:r>
            <w:r>
              <w:rPr>
                <w:rFonts w:ascii="標楷體" w:hAnsi="標楷體" w:cs="標楷體" w:eastAsia="標楷體"/>
                <w:b/>
                <w:bCs/>
                <w:sz w:val="14"/>
              </w:rPr>
              <w:t xml:space="preserve"> </w:t>
            </w:r>
            <w:r>
              <w:rPr>
                <w:rFonts w:eastAsia="標楷體" w:cs="標楷體" w:ascii="標楷體" w:hAnsi="標楷體"/>
                <w:b/>
                <w:bCs/>
                <w:sz w:val="14"/>
              </w:rPr>
              <w:t>(</w:t>
            </w:r>
            <w:r>
              <w:rPr>
                <w:rFonts w:ascii="標楷體" w:hAnsi="標楷體" w:cs="標楷體" w:eastAsia="標楷體"/>
                <w:b/>
                <w:bCs/>
                <w:sz w:val="14"/>
              </w:rPr>
              <w:t>依文獻記載</w:t>
            </w:r>
            <w:r>
              <w:rPr>
                <w:rFonts w:eastAsia="標楷體" w:cs="標楷體" w:ascii="標楷體" w:hAnsi="標楷體"/>
                <w:b/>
                <w:bCs/>
                <w:sz w:val="14"/>
              </w:rPr>
              <w:t>)</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 Sodium</w:t>
            </w:r>
            <w:r>
              <w:rPr>
                <w:rFonts w:ascii="華康仿宋體W4(P)" w:hAnsi="華康仿宋體W4(P)" w:eastAsia="華康仿宋體W4(P)"/>
                <w:sz w:val="14"/>
              </w:rPr>
              <w:t>展現其殺菌力是靠抑制細菌之中隔形成以及細胞壁合成。體外實驗中，</w:t>
            </w:r>
            <w:r>
              <w:rPr>
                <w:rFonts w:eastAsia="華康仿宋體W4(P)" w:ascii="華康仿宋體W4(P)" w:hAnsi="華康仿宋體W4(P)"/>
                <w:sz w:val="14"/>
              </w:rPr>
              <w:t>Piperacillin</w:t>
            </w:r>
            <w:r>
              <w:rPr>
                <w:rFonts w:ascii="華康仿宋體W4(P)" w:hAnsi="華康仿宋體W4(P)" w:eastAsia="華康仿宋體W4(P)"/>
                <w:sz w:val="14"/>
              </w:rPr>
              <w:t>可對抗多種革蘭氏陽性及革蘭氏陰性需氧及厭氧菌。</w:t>
            </w:r>
            <w:r>
              <w:rPr>
                <w:rFonts w:eastAsia="華康仿宋體W4(P)" w:ascii="華康仿宋體W4(P)" w:hAnsi="華康仿宋體W4(P)"/>
                <w:sz w:val="14"/>
              </w:rPr>
              <w:t>Tazobactam</w:t>
            </w:r>
            <w:r>
              <w:rPr>
                <w:rFonts w:eastAsia="華康仿宋體W4(P)" w:ascii="華康仿宋體W4(P)" w:hAnsi="華康仿宋體W4(P)"/>
                <w:sz w:val="14"/>
              </w:rPr>
              <w:t xml:space="preserve"> </w:t>
            </w:r>
            <w:r>
              <w:rPr>
                <w:rFonts w:eastAsia="華康仿宋體W4(P)" w:ascii="華康仿宋體W4(P)" w:hAnsi="華康仿宋體W4(P)"/>
                <w:sz w:val="14"/>
              </w:rPr>
              <w:t>Sodium</w:t>
            </w:r>
            <w:r>
              <w:rPr>
                <w:rFonts w:ascii="華康仿宋體W4(P)" w:hAnsi="華康仿宋體W4(P)" w:eastAsia="華康仿宋體W4(P)"/>
                <w:sz w:val="14"/>
              </w:rPr>
              <w:t>本身極少有內生性之微生物效力，乃由於其對青黴素結合蛋白之結合率甚低的緣故，為</w:t>
            </w:r>
            <w:r>
              <w:rPr>
                <w:rFonts w:eastAsia="華康仿宋體W4(P)" w:ascii="華康仿宋體W4(P)" w:hAnsi="華康仿宋體W4(P)"/>
                <w:sz w:val="14"/>
              </w:rPr>
              <w:t>Richmond-Sykes</w:t>
            </w:r>
            <w:r>
              <w:rPr>
                <w:rFonts w:ascii="華康仿宋體W4(P)" w:hAnsi="華康仿宋體W4(P)" w:eastAsia="華康仿宋體W4(P)"/>
                <w:sz w:val="14"/>
              </w:rPr>
              <w:t>第三類</w:t>
            </w:r>
            <w:r>
              <w:rPr>
                <w:rFonts w:eastAsia="華康仿宋體W4(P)" w:ascii="華康仿宋體W4(P)" w:hAnsi="華康仿宋體W4(P)"/>
                <w:sz w:val="14"/>
              </w:rPr>
              <w:t>(Bush 2b</w:t>
            </w:r>
            <w:r>
              <w:rPr>
                <w:rFonts w:eastAsia="華康仿宋體W4(P)" w:ascii="華康仿宋體W4(P)" w:hAnsi="華康仿宋體W4(P)"/>
                <w:sz w:val="14"/>
              </w:rPr>
              <w:t xml:space="preserve"> &amp; 2b)</w:t>
            </w:r>
            <w:r>
              <w:rPr>
                <w:rFonts w:ascii="華康仿宋體W4(P)" w:hAnsi="華康仿宋體W4(P)" w:eastAsia="華康仿宋體W4(P)"/>
                <w:sz w:val="14"/>
              </w:rPr>
              <w:t>青黴素酶及頭孢子素酶之</w:t>
            </w:r>
            <w:r>
              <w:rPr>
                <w:rFonts w:eastAsia="華康仿宋體W4(P)" w:cs="標楷體" w:ascii="華康仿宋體W4(P)" w:hAnsi="華康仿宋體W4(P)"/>
                <w:sz w:val="14"/>
              </w:rPr>
              <w:t>β</w:t>
            </w:r>
            <w:r>
              <w:rPr>
                <w:rFonts w:eastAsia="華康仿宋體W4(P)" w:ascii="華康仿宋體W4(P)" w:hAnsi="華康仿宋體W4(P)"/>
                <w:sz w:val="14"/>
              </w:rPr>
              <w:t>-lactamase</w:t>
            </w:r>
            <w:r>
              <w:rPr>
                <w:rFonts w:ascii="華康仿宋體W4(P)" w:hAnsi="華康仿宋體W4(P)" w:eastAsia="華康仿宋體W4(P)"/>
                <w:sz w:val="14"/>
              </w:rPr>
              <w:t>抑制劑。其對第二類及第四類</w:t>
            </w:r>
            <w:r>
              <w:rPr>
                <w:rFonts w:eastAsia="華康仿宋體W4(P)" w:ascii="華康仿宋體W4(P)" w:hAnsi="華康仿宋體W4(P)"/>
                <w:sz w:val="14"/>
              </w:rPr>
              <w:t>(2a</w:t>
            </w:r>
            <w:r>
              <w:rPr>
                <w:rFonts w:eastAsia="華康仿宋體W4(P)" w:ascii="華康仿宋體W4(P)" w:hAnsi="華康仿宋體W4(P)"/>
                <w:sz w:val="14"/>
              </w:rPr>
              <w:t xml:space="preserve"> &amp; 4)</w:t>
            </w:r>
            <w:r>
              <w:rPr>
                <w:rFonts w:ascii="華康仿宋體W4(P)" w:hAnsi="華康仿宋體W4(P)" w:eastAsia="華康仿宋體W4(P)"/>
                <w:sz w:val="14"/>
              </w:rPr>
              <w:t>青黴素酶的抑制力則各有差異。在推薦劑量療程中所達到的</w:t>
            </w:r>
            <w:r>
              <w:rPr>
                <w:rFonts w:eastAsia="華康仿宋體W4(P)" w:ascii="華康仿宋體W4(P)" w:hAnsi="華康仿宋體W4(P)"/>
                <w:sz w:val="14"/>
              </w:rPr>
              <w:t>Tazobactam</w:t>
            </w:r>
            <w:r>
              <w:rPr>
                <w:rFonts w:ascii="華康仿宋體W4(P)" w:hAnsi="華康仿宋體W4(P)" w:eastAsia="華康仿宋體W4(P)"/>
                <w:sz w:val="14"/>
              </w:rPr>
              <w:t>濃度，</w:t>
            </w:r>
            <w:r>
              <w:rPr>
                <w:rFonts w:eastAsia="華康仿宋體W4(P)" w:ascii="華康仿宋體W4(P)" w:hAnsi="華康仿宋體W4(P)"/>
                <w:sz w:val="14"/>
              </w:rPr>
              <w:t>Tazobactam</w:t>
            </w:r>
            <w:r>
              <w:rPr>
                <w:rFonts w:ascii="華康仿宋體W4(P)" w:hAnsi="華康仿宋體W4(P)" w:eastAsia="華康仿宋體W4(P)"/>
                <w:sz w:val="14"/>
              </w:rPr>
              <w:t>不會誘發染色體為媒介之青黴素酶。</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Tazobactam</w:t>
            </w:r>
            <w:r>
              <w:rPr>
                <w:rFonts w:ascii="華康仿宋體W4(P)" w:hAnsi="華康仿宋體W4(P)" w:eastAsia="華康仿宋體W4(P)"/>
                <w:sz w:val="14"/>
              </w:rPr>
              <w:t>已顯示對下列具</w:t>
            </w:r>
            <w:r>
              <w:rPr>
                <w:rFonts w:eastAsia="華康仿宋體W4(P)" w:ascii="華康仿宋體W4(P)" w:hAnsi="華康仿宋體W4(P)"/>
                <w:sz w:val="14"/>
              </w:rPr>
              <w:t>Piperacillin</w:t>
            </w:r>
            <w:r>
              <w:rPr>
                <w:rFonts w:ascii="華康仿宋體W4(P)" w:hAnsi="華康仿宋體W4(P)" w:eastAsia="華康仿宋體W4(P)"/>
                <w:sz w:val="14"/>
              </w:rPr>
              <w:t>感受性之菌株以及試管內或臨床感染的</w:t>
            </w:r>
            <w:r>
              <w:rPr>
                <w:rFonts w:eastAsia="華康仿宋體W4(P)" w:cs="標楷體" w:ascii="華康仿宋體W4(P)" w:hAnsi="華康仿宋體W4(P)"/>
                <w:sz w:val="14"/>
              </w:rPr>
              <w:t>β</w:t>
            </w:r>
            <w:r>
              <w:rPr>
                <w:rFonts w:eastAsia="華康仿宋體W4(P)" w:ascii="華康仿宋體W4(P)" w:hAnsi="華康仿宋體W4(P)"/>
                <w:sz w:val="14"/>
              </w:rPr>
              <w:t>-lactamase</w:t>
            </w:r>
            <w:r>
              <w:rPr>
                <w:rFonts w:ascii="華康仿宋體W4(P)" w:hAnsi="華康仿宋體W4(P)" w:eastAsia="華康仿宋體W4(P)"/>
                <w:sz w:val="14"/>
              </w:rPr>
              <w:t>產生菌株</w:t>
            </w:r>
            <w:r>
              <w:rPr>
                <w:rFonts w:eastAsia="華康仿宋體W4(P)" w:ascii="華康仿宋體W4(P)" w:hAnsi="華康仿宋體W4(P)"/>
                <w:sz w:val="14"/>
              </w:rPr>
              <w:t>(</w:t>
            </w:r>
            <w:r>
              <w:rPr>
                <w:rFonts w:ascii="華康仿宋體W4(P)" w:hAnsi="華康仿宋體W4(P)" w:eastAsia="華康仿宋體W4(P)"/>
                <w:sz w:val="14"/>
              </w:rPr>
              <w:t>如適應症與用法用量中所提及的部分</w:t>
            </w:r>
            <w:r>
              <w:rPr>
                <w:rFonts w:eastAsia="華康仿宋體W4(P)" w:ascii="華康仿宋體W4(P)" w:hAnsi="華康仿宋體W4(P)"/>
                <w:sz w:val="14"/>
              </w:rPr>
              <w:t>)</w:t>
            </w:r>
            <w:r>
              <w:rPr>
                <w:rFonts w:ascii="華康仿宋體W4(P)" w:hAnsi="華康仿宋體W4(P)" w:eastAsia="華康仿宋體W4(P)"/>
                <w:sz w:val="14"/>
              </w:rPr>
              <w:t>有效。</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革蘭氏陽性需氧菌：</w:t>
            </w:r>
            <w:r>
              <w:rPr>
                <w:rFonts w:eastAsia="華康仿宋體W4(P)" w:ascii="華康仿宋體W4(P)" w:hAnsi="華康仿宋體W4(P)"/>
                <w:sz w:val="14"/>
              </w:rPr>
              <w:t xml:space="preserve">Staphylococcus </w:t>
            </w:r>
            <w:r>
              <w:rPr>
                <w:rFonts w:eastAsia="華康仿宋體W4(P)" w:ascii="華康仿宋體W4(P)" w:hAnsi="華康仿宋體W4(P)"/>
                <w:sz w:val="14"/>
              </w:rPr>
              <w:t>aureus(</w:t>
            </w:r>
            <w:r>
              <w:rPr>
                <w:rFonts w:ascii="華康仿宋體W4(P)" w:hAnsi="華康仿宋體W4(P)" w:eastAsia="華康仿宋體W4(P)"/>
                <w:sz w:val="14"/>
              </w:rPr>
              <w:t>不包含</w:t>
            </w:r>
            <w:r>
              <w:rPr>
                <w:rFonts w:eastAsia="華康仿宋體W4(P)" w:ascii="華康仿宋體W4(P)" w:hAnsi="華康仿宋體W4(P)"/>
                <w:sz w:val="14"/>
              </w:rPr>
              <w:t>Methicillin</w:t>
            </w:r>
            <w:r>
              <w:rPr>
                <w:rFonts w:ascii="華康仿宋體W4(P)" w:hAnsi="華康仿宋體W4(P)" w:eastAsia="華康仿宋體W4(P)"/>
                <w:sz w:val="14"/>
              </w:rPr>
              <w:t>與</w:t>
            </w:r>
            <w:r>
              <w:rPr>
                <w:rFonts w:eastAsia="華康仿宋體W4(P)" w:ascii="華康仿宋體W4(P)" w:hAnsi="華康仿宋體W4(P)"/>
                <w:sz w:val="14"/>
              </w:rPr>
              <w:t>Oxacillin</w:t>
            </w:r>
            <w:r>
              <w:rPr>
                <w:rFonts w:ascii="華康仿宋體W4(P)" w:hAnsi="華康仿宋體W4(P)" w:eastAsia="華康仿宋體W4(P)"/>
                <w:sz w:val="14"/>
              </w:rPr>
              <w:t>抗藥菌種</w:t>
            </w:r>
            <w:r>
              <w:rPr>
                <w:rFonts w:eastAsia="華康仿宋體W4(P)" w:ascii="華康仿宋體W4(P)" w:hAnsi="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革蘭氏陰性需氧菌：</w:t>
            </w:r>
            <w:r>
              <w:rPr>
                <w:rFonts w:eastAsia="華康仿宋體W4(P)" w:ascii="華康仿宋體W4(P)" w:hAnsi="華康仿宋體W4(P)"/>
                <w:sz w:val="14"/>
              </w:rPr>
              <w:t xml:space="preserve">Acinetobacter </w:t>
            </w:r>
            <w:r>
              <w:rPr>
                <w:rFonts w:eastAsia="華康仿宋體W4(P)" w:ascii="華康仿宋體W4(P)" w:hAnsi="華康仿宋體W4(P)"/>
                <w:sz w:val="14"/>
              </w:rPr>
              <w:t>baumanii</w:t>
            </w:r>
            <w:r>
              <w:rPr>
                <w:rFonts w:ascii="華康仿宋體W4(P)" w:hAnsi="華康仿宋體W4(P)" w:eastAsia="華康仿宋體W4(P)"/>
                <w:sz w:val="14"/>
              </w:rPr>
              <w:t>；</w:t>
            </w:r>
            <w:r>
              <w:rPr>
                <w:rFonts w:eastAsia="華康仿宋體W4(P)" w:ascii="華康仿宋體W4(P)" w:hAnsi="華康仿宋體W4(P)"/>
                <w:sz w:val="14"/>
              </w:rPr>
              <w:t>Escherichia Coli</w:t>
            </w:r>
            <w:r>
              <w:rPr>
                <w:rFonts w:ascii="華康仿宋體W4(P)" w:hAnsi="華康仿宋體W4(P)" w:eastAsia="華康仿宋體W4(P)"/>
                <w:sz w:val="14"/>
              </w:rPr>
              <w:t>；</w:t>
            </w:r>
            <w:r>
              <w:rPr>
                <w:rFonts w:eastAsia="華康仿宋體W4(P)" w:ascii="華康仿宋體W4(P)" w:hAnsi="華康仿宋體W4(P)"/>
                <w:sz w:val="14"/>
              </w:rPr>
              <w:t>Haemophilius Influenzae(</w:t>
            </w:r>
            <w:r>
              <w:rPr>
                <w:rFonts w:ascii="華康仿宋體W4(P)" w:hAnsi="華康仿宋體W4(P)" w:eastAsia="華康仿宋體W4(P)"/>
                <w:sz w:val="14"/>
              </w:rPr>
              <w:t>不具</w:t>
            </w:r>
            <w:r>
              <w:rPr>
                <w:rFonts w:eastAsia="華康仿宋體W4(P)" w:ascii="華康仿宋體W4(P)" w:hAnsi="華康仿宋體W4(P)"/>
                <w:sz w:val="14"/>
              </w:rPr>
              <w:t>Ampicillin</w:t>
            </w:r>
            <w:r>
              <w:rPr>
                <w:rFonts w:ascii="華康仿宋體W4(P)" w:hAnsi="華康仿宋體W4(P)" w:eastAsia="華康仿宋體W4(P)"/>
                <w:sz w:val="14"/>
              </w:rPr>
              <w:t>抗藥性</w:t>
            </w:r>
            <w:r>
              <w:rPr>
                <w:rFonts w:eastAsia="華康仿宋體W4(P)" w:cs="標楷體" w:ascii="華康仿宋體W4(P)" w:hAnsi="華康仿宋體W4(P)"/>
                <w:sz w:val="14"/>
              </w:rPr>
              <w:t>β</w:t>
            </w:r>
            <w:r>
              <w:rPr>
                <w:rFonts w:eastAsia="華康仿宋體W4(P)" w:ascii="華康仿宋體W4(P)" w:hAnsi="華康仿宋體W4(P)"/>
                <w:sz w:val="14"/>
              </w:rPr>
              <w:t>-lactamase</w:t>
            </w:r>
            <w:r>
              <w:rPr>
                <w:rFonts w:ascii="華康仿宋體W4(P)" w:hAnsi="華康仿宋體W4(P)" w:eastAsia="華康仿宋體W4(P)"/>
                <w:sz w:val="14"/>
              </w:rPr>
              <w:t>的菌株</w:t>
            </w:r>
            <w:r>
              <w:rPr>
                <w:rFonts w:eastAsia="華康仿宋體W4(P)" w:ascii="華康仿宋體W4(P)" w:hAnsi="華康仿宋體W4(P)"/>
                <w:sz w:val="14"/>
              </w:rPr>
              <w:t>)</w:t>
            </w:r>
            <w:r>
              <w:rPr>
                <w:rFonts w:ascii="華康仿宋體W4(P)" w:hAnsi="華康仿宋體W4(P)" w:eastAsia="華康仿宋體W4(P)"/>
                <w:sz w:val="14"/>
              </w:rPr>
              <w:t>；</w:t>
            </w:r>
            <w:r>
              <w:rPr>
                <w:rFonts w:eastAsia="華康仿宋體W4(P)" w:ascii="華康仿宋體W4(P)" w:hAnsi="華康仿宋體W4(P)"/>
                <w:sz w:val="14"/>
              </w:rPr>
              <w:t>Klebsiella</w:t>
            </w:r>
            <w:r>
              <w:rPr>
                <w:rFonts w:eastAsia="華康仿宋體W4(P)" w:ascii="華康仿宋體W4(P)" w:hAnsi="華康仿宋體W4(P)"/>
                <w:sz w:val="14"/>
              </w:rPr>
              <w:t xml:space="preserve"> </w:t>
            </w:r>
            <w:r>
              <w:rPr>
                <w:rFonts w:eastAsia="華康仿宋體W4(P)" w:ascii="華康仿宋體W4(P)" w:hAnsi="華康仿宋體W4(P)"/>
                <w:sz w:val="14"/>
              </w:rPr>
              <w:t>pneumoniae</w:t>
            </w:r>
            <w:r>
              <w:rPr>
                <w:rFonts w:ascii="華康仿宋體W4(P)" w:hAnsi="華康仿宋體W4(P)" w:eastAsia="華康仿宋體W4(P)"/>
                <w:sz w:val="14"/>
              </w:rPr>
              <w:t>；</w:t>
            </w:r>
            <w:r>
              <w:rPr>
                <w:rFonts w:eastAsia="華康仿宋體W4(P)" w:ascii="華康仿宋體W4(P)" w:hAnsi="華康仿宋體W4(P)"/>
                <w:sz w:val="14"/>
              </w:rPr>
              <w:t>Pseudomonas aeruginosa(</w:t>
            </w:r>
            <w:r>
              <w:rPr>
                <w:rFonts w:ascii="華康仿宋體W4(P)" w:hAnsi="華康仿宋體W4(P)" w:eastAsia="華康仿宋體W4(P)"/>
                <w:sz w:val="14"/>
              </w:rPr>
              <w:t>與</w:t>
            </w:r>
            <w:r>
              <w:rPr>
                <w:rFonts w:eastAsia="華康仿宋體W4(P)" w:ascii="華康仿宋體W4(P)" w:hAnsi="華康仿宋體W4(P)"/>
                <w:sz w:val="14"/>
              </w:rPr>
              <w:t>aminoglycoside</w:t>
            </w:r>
            <w:r>
              <w:rPr>
                <w:rFonts w:ascii="華康仿宋體W4(P)" w:hAnsi="華康仿宋體W4(P)" w:eastAsia="華康仿宋體W4(P)"/>
                <w:sz w:val="14"/>
              </w:rPr>
              <w:t>合併用於治療具藥物感受性的致病菌</w:t>
            </w:r>
            <w:r>
              <w:rPr>
                <w:rFonts w:eastAsia="華康仿宋體W4(P)" w:ascii="華康仿宋體W4(P)" w:hAnsi="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革蘭氏陰性厭氧菌：</w:t>
            </w:r>
            <w:r>
              <w:rPr>
                <w:rFonts w:eastAsia="華康仿宋體W4(P)" w:ascii="華康仿宋體W4(P)" w:hAnsi="華康仿宋體W4(P)"/>
                <w:sz w:val="14"/>
              </w:rPr>
              <w:t xml:space="preserve">Bacteroides </w:t>
            </w:r>
            <w:r>
              <w:rPr>
                <w:rFonts w:eastAsia="華康仿宋體W4(P)" w:ascii="華康仿宋體W4(P)" w:hAnsi="華康仿宋體W4(P)"/>
                <w:sz w:val="14"/>
              </w:rPr>
              <w:t>fragilis group (B. Fragilis, B. Ovatus, B. Thetaiot aomicron</w:t>
            </w:r>
            <w:r>
              <w:rPr>
                <w:rFonts w:ascii="華康仿宋體W4(P)" w:hAnsi="華康仿宋體W4(P)" w:eastAsia="華康仿宋體W4(P)"/>
                <w:sz w:val="14"/>
              </w:rPr>
              <w:t>或</w:t>
            </w:r>
            <w:r>
              <w:rPr>
                <w:rFonts w:eastAsia="華康仿宋體W4(P)" w:ascii="華康仿宋體W4(P)" w:hAnsi="華康仿宋體W4(P)"/>
                <w:sz w:val="14"/>
              </w:rPr>
              <w:t>B. Vulgatus)</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下列在體外實驗已有資料可查：但其臨床意義仍未知。</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下列微生物中，至少</w:t>
            </w:r>
            <w:r>
              <w:rPr>
                <w:rFonts w:eastAsia="華康仿宋體W4(P)" w:ascii="華康仿宋體W4(P)" w:hAnsi="華康仿宋體W4(P)"/>
                <w:sz w:val="14"/>
              </w:rPr>
              <w:t>90%</w:t>
            </w:r>
            <w:r>
              <w:rPr>
                <w:rFonts w:ascii="華康仿宋體W4(P)" w:hAnsi="華康仿宋體W4(P)" w:eastAsia="華康仿宋體W4(P)"/>
                <w:sz w:val="14"/>
              </w:rPr>
              <w:t>之體外試驗中，顯示其最低抑菌濃度</w:t>
            </w:r>
            <w:r>
              <w:rPr>
                <w:rFonts w:eastAsia="華康仿宋體W4(P)" w:ascii="華康仿宋體W4(P)" w:hAnsi="華康仿宋體W4(P)"/>
                <w:sz w:val="14"/>
              </w:rPr>
              <w:t>(MIC)</w:t>
            </w:r>
            <w:r>
              <w:rPr>
                <w:rFonts w:ascii="華康仿宋體W4(P)" w:hAnsi="華康仿宋體W4(P)" w:eastAsia="華康仿宋體W4(P)"/>
                <w:sz w:val="14"/>
              </w:rPr>
              <w:t>小於或等於</w:t>
            </w:r>
            <w:r>
              <w:rPr>
                <w:rFonts w:eastAsia="華康仿宋體W4(P)" w:ascii="華康仿宋體W4(P)" w:hAnsi="華康仿宋體W4(P)"/>
                <w:sz w:val="14"/>
              </w:rPr>
              <w:t>Piperacillin/Tazobactam</w:t>
            </w:r>
            <w:r>
              <w:rPr>
                <w:rFonts w:ascii="華康仿宋體W4(P)" w:hAnsi="華康仿宋體W4(P)" w:eastAsia="華康仿宋體W4(P)"/>
                <w:sz w:val="14"/>
              </w:rPr>
              <w:t>感受性試驗臨界點；不過</w:t>
            </w:r>
            <w:r>
              <w:rPr>
                <w:rFonts w:eastAsia="華康仿宋體W4(P)" w:ascii="華康仿宋體W4(P)" w:hAnsi="華康仿宋體W4(P)"/>
                <w:sz w:val="14"/>
              </w:rPr>
              <w:t>Piperacillin/Tazobactam</w:t>
            </w:r>
            <w:r>
              <w:rPr>
                <w:rFonts w:ascii="華康仿宋體W4(P)" w:hAnsi="華康仿宋體W4(P)" w:eastAsia="華康仿宋體W4(P)"/>
                <w:sz w:val="14"/>
              </w:rPr>
              <w:t>在治療由此類菌種引起之臨床感染之安全性及有效性尚待充分以及控制良好之臨床試驗數據加以確立。</w:t>
            </w:r>
          </w:p>
          <w:p>
            <w:pPr>
              <w:pStyle w:val="Normal"/>
              <w:spacing w:lineRule="exact" w:line="160"/>
              <w:jc w:val="both"/>
              <w:rPr/>
            </w:pPr>
            <w:r>
              <w:rPr>
                <w:rFonts w:ascii="華康仿宋體W4(P)" w:hAnsi="華康仿宋體W4(P)" w:eastAsia="華康仿宋體W4(P)"/>
                <w:sz w:val="14"/>
              </w:rPr>
              <w:t>革蘭氏陽性需氧菌：</w:t>
            </w:r>
            <w:r>
              <w:rPr>
                <w:rFonts w:eastAsia="華康仿宋體W4(P)" w:ascii="華康仿宋體W4(P)" w:hAnsi="華康仿宋體W4(P)"/>
                <w:sz w:val="14"/>
              </w:rPr>
              <w:t xml:space="preserve">Enterococcus </w:t>
            </w:r>
            <w:r>
              <w:rPr>
                <w:rFonts w:eastAsia="華康仿宋體W4(P)" w:ascii="華康仿宋體W4(P)" w:hAnsi="華康仿宋體W4(P)"/>
                <w:sz w:val="14"/>
              </w:rPr>
              <w:t>faecalis</w:t>
            </w:r>
            <w:r>
              <w:rPr>
                <w:rFonts w:ascii="華康仿宋體W4(P)" w:hAnsi="華康仿宋體W4(P)" w:eastAsia="華康仿宋體W4(P)"/>
                <w:sz w:val="14"/>
              </w:rPr>
              <w:t>；</w:t>
            </w:r>
            <w:r>
              <w:rPr>
                <w:rFonts w:eastAsia="華康仿宋體W4(P)" w:ascii="華康仿宋體W4(P)" w:hAnsi="華康仿宋體W4(P)"/>
                <w:sz w:val="14"/>
              </w:rPr>
              <w:t>Staphylococcus epidermdis (</w:t>
            </w:r>
            <w:r>
              <w:rPr>
                <w:rFonts w:ascii="華康仿宋體W4(P)" w:hAnsi="華康仿宋體W4(P)" w:eastAsia="華康仿宋體W4(P)"/>
                <w:sz w:val="14"/>
              </w:rPr>
              <w:t>不包括</w:t>
            </w:r>
            <w:r>
              <w:rPr>
                <w:rFonts w:eastAsia="華康仿宋體W4(P)" w:ascii="華康仿宋體W4(P)" w:hAnsi="華康仿宋體W4(P)"/>
                <w:sz w:val="14"/>
              </w:rPr>
              <w:t>Methicillin</w:t>
            </w:r>
            <w:r>
              <w:rPr>
                <w:rFonts w:ascii="華康仿宋體W4(P)" w:hAnsi="華康仿宋體W4(P)" w:eastAsia="華康仿宋體W4(P)"/>
                <w:sz w:val="14"/>
              </w:rPr>
              <w:t>與</w:t>
            </w:r>
            <w:r>
              <w:rPr>
                <w:rFonts w:eastAsia="華康仿宋體W4(P)" w:ascii="華康仿宋體W4(P)" w:hAnsi="華康仿宋體W4(P)"/>
                <w:sz w:val="14"/>
              </w:rPr>
              <w:t>Oxacillin</w:t>
            </w:r>
            <w:r>
              <w:rPr>
                <w:rFonts w:ascii="華康仿宋體W4(P)" w:hAnsi="華康仿宋體W4(P)" w:eastAsia="華康仿宋體W4(P)"/>
                <w:sz w:val="14"/>
              </w:rPr>
              <w:t>抗藥菌株</w:t>
            </w:r>
            <w:r>
              <w:rPr>
                <w:rFonts w:eastAsia="華康仿宋體W4(P)" w:ascii="華康仿宋體W4(P)" w:hAnsi="華康仿宋體W4(P)"/>
                <w:sz w:val="14"/>
              </w:rPr>
              <w:t>)</w:t>
            </w:r>
            <w:r>
              <w:rPr>
                <w:rFonts w:ascii="華康仿宋體W4(P)" w:hAnsi="華康仿宋體W4(P)" w:eastAsia="華康仿宋體W4(P)"/>
                <w:sz w:val="14"/>
              </w:rPr>
              <w:t>；</w:t>
            </w:r>
            <w:r>
              <w:rPr>
                <w:rFonts w:eastAsia="華康仿宋體W4(P)" w:ascii="華康仿宋體W4(P)" w:hAnsi="華康仿宋體W4(P)"/>
                <w:sz w:val="14"/>
              </w:rPr>
              <w:t>Streptococcus</w:t>
            </w:r>
            <w:r>
              <w:rPr>
                <w:rFonts w:eastAsia="華康仿宋體W4(P)" w:ascii="華康仿宋體W4(P)" w:hAnsi="華康仿宋體W4(P)"/>
                <w:sz w:val="14"/>
              </w:rPr>
              <w:t xml:space="preserve"> </w:t>
            </w:r>
            <w:r>
              <w:rPr>
                <w:rFonts w:eastAsia="華康仿宋體W4(P)" w:ascii="華康仿宋體W4(P)" w:hAnsi="華康仿宋體W4(P)"/>
                <w:sz w:val="14"/>
              </w:rPr>
              <w:t>agalactiae +</w:t>
            </w:r>
            <w:r>
              <w:rPr>
                <w:rFonts w:ascii="華康仿宋體W4(P)" w:hAnsi="華康仿宋體W4(P)" w:eastAsia="華康仿宋體W4(P)"/>
                <w:sz w:val="14"/>
              </w:rPr>
              <w:t>；</w:t>
            </w:r>
            <w:r>
              <w:rPr>
                <w:rFonts w:eastAsia="華康仿宋體W4(P)" w:ascii="華康仿宋體W4(P)" w:hAnsi="華康仿宋體W4(P)"/>
                <w:sz w:val="14"/>
              </w:rPr>
              <w:t>Streptococcus pneumoniae +</w:t>
            </w:r>
            <w:r>
              <w:rPr>
                <w:rFonts w:ascii="華康仿宋體W4(P)" w:hAnsi="華康仿宋體W4(P)" w:eastAsia="華康仿宋體W4(P)"/>
                <w:sz w:val="14"/>
              </w:rPr>
              <w:t>；</w:t>
            </w:r>
            <w:r>
              <w:rPr>
                <w:rFonts w:eastAsia="華康仿宋體W4(P)" w:ascii="華康仿宋體W4(P)" w:hAnsi="華康仿宋體W4(P)"/>
                <w:sz w:val="14"/>
              </w:rPr>
              <w:t>Streptococcus pyogenes +</w:t>
            </w:r>
            <w:r>
              <w:rPr>
                <w:rFonts w:ascii="華康仿宋體W4(P)" w:hAnsi="華康仿宋體W4(P)" w:eastAsia="華康仿宋體W4(P)"/>
                <w:sz w:val="14"/>
              </w:rPr>
              <w:t>；</w:t>
            </w:r>
            <w:r>
              <w:rPr>
                <w:rFonts w:eastAsia="華康仿宋體W4(P)" w:ascii="華康仿宋體W4(P)" w:hAnsi="華康仿宋體W4(P)"/>
                <w:sz w:val="14"/>
              </w:rPr>
              <w:t>Viridans group</w:t>
            </w:r>
            <w:r>
              <w:rPr>
                <w:rFonts w:eastAsia="華康仿宋體W4(P)" w:ascii="華康仿宋體W4(P)" w:hAnsi="華康仿宋體W4(P)"/>
                <w:sz w:val="14"/>
              </w:rPr>
              <w:t xml:space="preserve"> Streptococci +</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革蘭氏陰性需氧菌：</w:t>
            </w:r>
            <w:r>
              <w:rPr>
                <w:rFonts w:eastAsia="華康仿宋體W4(P)" w:ascii="華康仿宋體W4(P)" w:hAnsi="華康仿宋體W4(P)"/>
                <w:sz w:val="14"/>
              </w:rPr>
              <w:t xml:space="preserve">Cireobacter </w:t>
            </w:r>
            <w:r>
              <w:rPr>
                <w:rFonts w:eastAsia="華康仿宋體W4(P)" w:ascii="華康仿宋體W4(P)" w:hAnsi="華康仿宋體W4(P)"/>
                <w:sz w:val="14"/>
              </w:rPr>
              <w:t>koseri</w:t>
            </w:r>
            <w:r>
              <w:rPr>
                <w:rFonts w:ascii="華康仿宋體W4(P)" w:hAnsi="華康仿宋體W4(P)" w:eastAsia="華康仿宋體W4(P)"/>
                <w:sz w:val="14"/>
              </w:rPr>
              <w:t>；</w:t>
            </w:r>
            <w:r>
              <w:rPr>
                <w:rFonts w:eastAsia="華康仿宋體W4(P)" w:ascii="華康仿宋體W4(P)" w:hAnsi="華康仿宋體W4(P)"/>
                <w:sz w:val="14"/>
              </w:rPr>
              <w:t>Morazella catarrhalis</w:t>
            </w:r>
            <w:r>
              <w:rPr>
                <w:rFonts w:ascii="華康仿宋體W4(P)" w:hAnsi="華康仿宋體W4(P)" w:eastAsia="華康仿宋體W4(P)"/>
                <w:sz w:val="14"/>
              </w:rPr>
              <w:t>；</w:t>
            </w:r>
            <w:r>
              <w:rPr>
                <w:rFonts w:eastAsia="華康仿宋體W4(P)" w:ascii="華康仿宋體W4(P)" w:hAnsi="華康仿宋體W4(P)"/>
                <w:sz w:val="14"/>
              </w:rPr>
              <w:t>Morganella morganii</w:t>
            </w:r>
            <w:r>
              <w:rPr>
                <w:rFonts w:ascii="華康仿宋體W4(P)" w:hAnsi="華康仿宋體W4(P)" w:eastAsia="華康仿宋體W4(P)"/>
                <w:sz w:val="14"/>
              </w:rPr>
              <w:t>；</w:t>
            </w:r>
            <w:r>
              <w:rPr>
                <w:rFonts w:eastAsia="華康仿宋體W4(P)" w:ascii="華康仿宋體W4(P)" w:hAnsi="華康仿宋體W4(P)"/>
                <w:sz w:val="14"/>
              </w:rPr>
              <w:t>Neisseria genorrhoeae</w:t>
            </w:r>
            <w:r>
              <w:rPr>
                <w:rFonts w:ascii="華康仿宋體W4(P)" w:hAnsi="華康仿宋體W4(P)" w:eastAsia="華康仿宋體W4(P)"/>
                <w:sz w:val="14"/>
              </w:rPr>
              <w:t>；</w:t>
            </w:r>
            <w:r>
              <w:rPr>
                <w:rFonts w:eastAsia="華康仿宋體W4(P)" w:ascii="華康仿宋體W4(P)" w:hAnsi="華康仿宋體W4(P)"/>
                <w:sz w:val="14"/>
              </w:rPr>
              <w:t>Proteus</w:t>
            </w:r>
            <w:r>
              <w:rPr>
                <w:rFonts w:eastAsia="華康仿宋體W4(P)" w:ascii="華康仿宋體W4(P)" w:hAnsi="華康仿宋體W4(P)"/>
                <w:sz w:val="14"/>
              </w:rPr>
              <w:t xml:space="preserve"> </w:t>
            </w:r>
            <w:r>
              <w:rPr>
                <w:rFonts w:eastAsia="華康仿宋體W4(P)" w:ascii="華康仿宋體W4(P)" w:hAnsi="華康仿宋體W4(P)"/>
                <w:sz w:val="14"/>
              </w:rPr>
              <w:t>mirabilis</w:t>
            </w:r>
            <w:r>
              <w:rPr>
                <w:rFonts w:ascii="華康仿宋體W4(P)" w:hAnsi="華康仿宋體W4(P)" w:eastAsia="華康仿宋體W4(P)"/>
                <w:sz w:val="14"/>
              </w:rPr>
              <w:t>；</w:t>
            </w:r>
            <w:r>
              <w:rPr>
                <w:rFonts w:eastAsia="華康仿宋體W4(P)" w:ascii="華康仿宋體W4(P)" w:hAnsi="華康仿宋體W4(P)"/>
                <w:sz w:val="14"/>
              </w:rPr>
              <w:t>Proteus vulgaris</w:t>
            </w:r>
            <w:r>
              <w:rPr>
                <w:rFonts w:ascii="華康仿宋體W4(P)" w:hAnsi="華康仿宋體W4(P)" w:eastAsia="華康仿宋體W4(P)"/>
                <w:sz w:val="14"/>
              </w:rPr>
              <w:t>；</w:t>
            </w:r>
            <w:r>
              <w:rPr>
                <w:rFonts w:eastAsia="華康仿宋體W4(P)" w:ascii="華康仿宋體W4(P)" w:hAnsi="華康仿宋體W4(P)"/>
                <w:sz w:val="14"/>
              </w:rPr>
              <w:t>Serratia marcescens</w:t>
            </w:r>
            <w:r>
              <w:rPr>
                <w:rFonts w:ascii="華康仿宋體W4(P)" w:hAnsi="華康仿宋體W4(P)" w:eastAsia="華康仿宋體W4(P)"/>
                <w:sz w:val="14"/>
              </w:rPr>
              <w:t>；</w:t>
            </w:r>
            <w:r>
              <w:rPr>
                <w:rFonts w:eastAsia="華康仿宋體W4(P)" w:ascii="華康仿宋體W4(P)" w:hAnsi="華康仿宋體W4(P)"/>
                <w:sz w:val="14"/>
              </w:rPr>
              <w:t>Providencia stuartii</w:t>
            </w:r>
            <w:r>
              <w:rPr>
                <w:rFonts w:ascii="華康仿宋體W4(P)" w:hAnsi="華康仿宋體W4(P)" w:eastAsia="華康仿宋體W4(P)"/>
                <w:sz w:val="14"/>
              </w:rPr>
              <w:t>；</w:t>
            </w:r>
            <w:r>
              <w:rPr>
                <w:rFonts w:eastAsia="華康仿宋體W4(P)" w:ascii="華康仿宋體W4(P)" w:hAnsi="華康仿宋體W4(P)"/>
                <w:sz w:val="14"/>
              </w:rPr>
              <w:t>Providencia</w:t>
            </w:r>
            <w:r>
              <w:rPr>
                <w:rFonts w:eastAsia="華康仿宋體W4(P)" w:ascii="華康仿宋體W4(P)" w:hAnsi="華康仿宋體W4(P)"/>
                <w:sz w:val="14"/>
              </w:rPr>
              <w:t xml:space="preserve"> </w:t>
            </w:r>
            <w:r>
              <w:rPr>
                <w:rFonts w:eastAsia="華康仿宋體W4(P)" w:ascii="華康仿宋體W4(P)" w:hAnsi="華康仿宋體W4(P)"/>
                <w:sz w:val="14"/>
              </w:rPr>
              <w:t>rettgeri</w:t>
            </w:r>
            <w:r>
              <w:rPr>
                <w:rFonts w:ascii="華康仿宋體W4(P)" w:hAnsi="華康仿宋體W4(P)" w:eastAsia="華康仿宋體W4(P)"/>
                <w:sz w:val="14"/>
              </w:rPr>
              <w:t>；</w:t>
            </w:r>
            <w:r>
              <w:rPr>
                <w:rFonts w:eastAsia="華康仿宋體W4(P)" w:ascii="華康仿宋體W4(P)" w:hAnsi="華康仿宋體W4(P)"/>
                <w:sz w:val="14"/>
              </w:rPr>
              <w:t>Salmonella enterica</w:t>
            </w:r>
          </w:p>
          <w:p>
            <w:pPr>
              <w:pStyle w:val="Normal"/>
              <w:spacing w:lineRule="exact" w:line="160"/>
              <w:jc w:val="both"/>
              <w:rPr/>
            </w:pPr>
            <w:r>
              <w:rPr>
                <w:rFonts w:ascii="華康仿宋體W4(P)" w:hAnsi="華康仿宋體W4(P)" w:eastAsia="華康仿宋體W4(P)"/>
                <w:sz w:val="14"/>
              </w:rPr>
              <w:t>革蘭氏陽性厭氧菌：</w:t>
            </w:r>
            <w:r>
              <w:rPr>
                <w:rFonts w:eastAsia="華康仿宋體W4(P)" w:ascii="華康仿宋體W4(P)" w:hAnsi="華康仿宋體W4(P)"/>
                <w:sz w:val="14"/>
              </w:rPr>
              <w:t>Clostridium perfringens</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革蘭氏陰性厭氧菌：</w:t>
            </w:r>
            <w:r>
              <w:rPr>
                <w:rFonts w:eastAsia="華康仿宋體W4(P)" w:ascii="華康仿宋體W4(P)" w:hAnsi="華康仿宋體W4(P)"/>
                <w:sz w:val="14"/>
              </w:rPr>
              <w:t xml:space="preserve">Bacteroides </w:t>
            </w:r>
            <w:r>
              <w:rPr>
                <w:rFonts w:eastAsia="華康仿宋體W4(P)" w:ascii="華康仿宋體W4(P)" w:hAnsi="華康仿宋體W4(P)"/>
                <w:sz w:val="14"/>
              </w:rPr>
              <w:t>distasonis</w:t>
            </w:r>
            <w:r>
              <w:rPr>
                <w:rFonts w:ascii="華康仿宋體W4(P)" w:hAnsi="華康仿宋體W4(P)" w:eastAsia="華康仿宋體W4(P)"/>
                <w:sz w:val="14"/>
              </w:rPr>
              <w:t>；</w:t>
            </w:r>
            <w:r>
              <w:rPr>
                <w:rFonts w:eastAsia="華康仿宋體W4(P)" w:ascii="華康仿宋體W4(P)" w:hAnsi="華康仿宋體W4(P)"/>
                <w:sz w:val="14"/>
              </w:rPr>
              <w:t>Prevotella melaninogenica (</w:t>
            </w:r>
            <w:r>
              <w:rPr>
                <w:rFonts w:ascii="華康仿宋體W4(P)" w:hAnsi="華康仿宋體W4(P)" w:eastAsia="華康仿宋體W4(P)"/>
                <w:sz w:val="14"/>
              </w:rPr>
              <w:t>以前稱為</w:t>
            </w:r>
            <w:r>
              <w:rPr>
                <w:rFonts w:eastAsia="華康仿宋體W4(P)" w:ascii="華康仿宋體W4(P)" w:hAnsi="華康仿宋體W4(P)"/>
                <w:sz w:val="14"/>
              </w:rPr>
              <w:t>Bacteroids melaninogenicus)</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w:t>
            </w:r>
            <w:r>
              <w:rPr>
                <w:rFonts w:ascii="華康仿宋體W4(P)" w:hAnsi="華康仿宋體W4(P)" w:eastAsia="華康仿宋體W4(P)"/>
                <w:sz w:val="14"/>
              </w:rPr>
              <w:t>此類菌株不產生</w:t>
            </w:r>
            <w:r>
              <w:rPr>
                <w:rFonts w:eastAsia="華康仿宋體W4(P)" w:cs="標楷體" w:ascii="華康仿宋體W4(P)" w:hAnsi="華康仿宋體W4(P)"/>
                <w:sz w:val="14"/>
              </w:rPr>
              <w:t>β</w:t>
            </w:r>
            <w:r>
              <w:rPr>
                <w:rFonts w:eastAsia="華康仿宋體W4(P)" w:ascii="華康仿宋體W4(P)" w:hAnsi="華康仿宋體W4(P)"/>
                <w:sz w:val="14"/>
              </w:rPr>
              <w:t>-Lactamase</w:t>
            </w:r>
            <w:r>
              <w:rPr>
                <w:rFonts w:ascii="華康仿宋體W4(P)" w:hAnsi="華康仿宋體W4(P)" w:eastAsia="華康仿宋體W4(P)"/>
                <w:sz w:val="14"/>
              </w:rPr>
              <w:t>，因此對</w:t>
            </w:r>
            <w:r>
              <w:rPr>
                <w:rFonts w:eastAsia="華康仿宋體W4(P)" w:ascii="華康仿宋體W4(P)" w:hAnsi="華康仿宋體W4(P)"/>
                <w:sz w:val="14"/>
              </w:rPr>
              <w:t>Piperacillin</w:t>
            </w:r>
            <w:r>
              <w:rPr>
                <w:rFonts w:ascii="華康仿宋體W4(P)" w:hAnsi="華康仿宋體W4(P)" w:eastAsia="華康仿宋體W4(P)"/>
                <w:sz w:val="14"/>
              </w:rPr>
              <w:t>單一成份，即有感受性。</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敏感性試驗</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感受性試驗方法</w:t>
            </w:r>
          </w:p>
          <w:p>
            <w:pPr>
              <w:pStyle w:val="21"/>
              <w:spacing w:lineRule="exact" w:line="160"/>
              <w:rPr>
                <w:rFonts w:ascii="華康仿宋體W4(P)" w:hAnsi="華康仿宋體W4(P)" w:eastAsia="華康仿宋體W4(P)"/>
                <w:color w:val="000000"/>
                <w:sz w:val="14"/>
              </w:rPr>
            </w:pPr>
            <w:r>
              <w:rPr>
                <w:rFonts w:ascii="華康仿宋體W4(P)" w:hAnsi="華康仿宋體W4(P)" w:eastAsia="華康仿宋體W4(P)"/>
                <w:color w:val="000000"/>
                <w:sz w:val="14"/>
              </w:rPr>
              <w:t>建議定期提供體外試驗的所有測試過的抗生素之藥物感受性測試報告給醫師參考，以建構院內與社區感染致病菌株的藥物敏感性概況；體外藥物感受性測試報告將有助於醫師於臨床上選用最有效的抗生素進行治療。</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b/>
                <w:bCs/>
                <w:sz w:val="14"/>
              </w:rPr>
              <w:t>稀釋測定技術：</w:t>
            </w:r>
            <w:r>
              <w:rPr>
                <w:rFonts w:ascii="華康仿宋體W4(P)" w:hAnsi="華康仿宋體W4(P)" w:eastAsia="華康仿宋體W4(P)"/>
                <w:sz w:val="14"/>
              </w:rPr>
              <w:t>最低抑菌濃度</w:t>
            </w:r>
            <w:r>
              <w:rPr>
                <w:rFonts w:eastAsia="華康仿宋體W4(P)" w:ascii="華康仿宋體W4(P)" w:hAnsi="華康仿宋體W4(P)"/>
                <w:sz w:val="14"/>
              </w:rPr>
              <w:t>(MIC)</w:t>
            </w:r>
            <w:r>
              <w:rPr>
                <w:rFonts w:ascii="華康仿宋體W4(P)" w:hAnsi="華康仿宋體W4(P)" w:eastAsia="華康仿宋體W4(P)"/>
                <w:sz w:val="14"/>
              </w:rPr>
              <w:t>的是以定量方法進行標定，以評估細菌對抗生素的感受性，且確認最低抑菌濃度必須依循標準化的步驟進行。標準化的步驟是以稀釋方式在瓊脂或培養液進行細菌培養，或在標準濃度的菌液中加入標準含量的</w:t>
            </w:r>
            <w:r>
              <w:rPr>
                <w:rFonts w:eastAsia="華康仿宋體W4(P)" w:ascii="華康仿宋體W4(P)" w:hAnsi="華康仿宋體W4(P)"/>
                <w:sz w:val="14"/>
              </w:rPr>
              <w:t>Piperacillin/Tazobactam</w:t>
            </w:r>
            <w:r>
              <w:rPr>
                <w:rFonts w:ascii="華康仿宋體W4(P)" w:hAnsi="華康仿宋體W4(P)" w:eastAsia="華康仿宋體W4(P)"/>
                <w:sz w:val="14"/>
              </w:rPr>
              <w:t>粉末進行檢測。</w:t>
            </w:r>
            <w:r>
              <w:rPr>
                <w:rFonts w:eastAsia="華康仿宋體W4(P)" w:ascii="華康仿宋體W4(P)" w:hAnsi="華康仿宋體W4(P)"/>
                <w:sz w:val="14"/>
              </w:rPr>
              <w:t>MIC</w:t>
            </w:r>
            <w:r>
              <w:rPr>
                <w:rFonts w:ascii="華康仿宋體W4(P)" w:hAnsi="華康仿宋體W4(P)" w:eastAsia="華康仿宋體W4(P)"/>
                <w:sz w:val="14"/>
              </w:rPr>
              <w:t>的標定應以經連續稀釋的</w:t>
            </w:r>
            <w:r>
              <w:rPr>
                <w:rFonts w:eastAsia="華康仿宋體W4(P)" w:ascii="華康仿宋體W4(P)" w:hAnsi="華康仿宋體W4(P)"/>
                <w:sz w:val="14"/>
              </w:rPr>
              <w:t>Piperacillin</w:t>
            </w:r>
            <w:r>
              <w:rPr>
                <w:rFonts w:ascii="華康仿宋體W4(P)" w:hAnsi="華康仿宋體W4(P)" w:eastAsia="華康仿宋體W4(P)"/>
                <w:sz w:val="14"/>
              </w:rPr>
              <w:t>稀釋液加入固定濃度</w:t>
            </w:r>
            <w:r>
              <w:rPr>
                <w:rFonts w:eastAsia="華康仿宋體W4(P)" w:ascii="華康仿宋體W4(P)" w:hAnsi="華康仿宋體W4(P)"/>
                <w:sz w:val="14"/>
              </w:rPr>
              <w:t>(4</w:t>
            </w:r>
            <w:r>
              <w:rPr>
                <w:rFonts w:eastAsia="華康仿宋體W4(P)" w:cs="標楷體" w:ascii="華康仿宋體W4(P)" w:hAnsi="華康仿宋體W4(P)"/>
                <w:sz w:val="14"/>
              </w:rPr>
              <w:t>μ</w:t>
            </w:r>
            <w:r>
              <w:rPr>
                <w:rFonts w:eastAsia="華康仿宋體W4(P)" w:ascii="華康仿宋體W4(P)" w:hAnsi="華康仿宋體W4(P)"/>
                <w:sz w:val="14"/>
              </w:rPr>
              <w:t>g/ml)</w:t>
            </w:r>
            <w:r>
              <w:rPr>
                <w:rFonts w:ascii="華康仿宋體W4(P)" w:hAnsi="華康仿宋體W4(P)" w:eastAsia="華康仿宋體W4(P)"/>
                <w:sz w:val="14"/>
              </w:rPr>
              <w:t>的</w:t>
            </w:r>
            <w:r>
              <w:rPr>
                <w:rFonts w:eastAsia="華康仿宋體W4(P)" w:ascii="華康仿宋體W4(P)" w:hAnsi="華康仿宋體W4(P)"/>
                <w:sz w:val="14"/>
              </w:rPr>
              <w:t>Tazobactam</w:t>
            </w:r>
            <w:r>
              <w:rPr>
                <w:rFonts w:ascii="華康仿宋體W4(P)" w:hAnsi="華康仿宋體W4(P)" w:eastAsia="華康仿宋體W4(P)"/>
                <w:sz w:val="14"/>
              </w:rPr>
              <w:t>進行。</w:t>
            </w:r>
            <w:r>
              <w:rPr>
                <w:rFonts w:eastAsia="華康仿宋體W4(P)" w:ascii="華康仿宋體W4(P)" w:hAnsi="華康仿宋體W4(P)"/>
                <w:sz w:val="14"/>
              </w:rPr>
              <w:t>MIC</w:t>
            </w:r>
            <w:r>
              <w:rPr>
                <w:rFonts w:ascii="華康仿宋體W4(P)" w:hAnsi="華康仿宋體W4(P)" w:eastAsia="華康仿宋體W4(P)"/>
                <w:sz w:val="14"/>
              </w:rPr>
              <w:t>值應依表二的標準進行判續。</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b/>
                <w:bCs/>
                <w:sz w:val="14"/>
              </w:rPr>
              <w:t>擴散測定技術：</w:t>
            </w:r>
            <w:r>
              <w:rPr>
                <w:rFonts w:ascii="華康仿宋體W4(P)" w:hAnsi="華康仿宋體W4(P)" w:eastAsia="華康仿宋體W4(P)"/>
                <w:sz w:val="14"/>
              </w:rPr>
              <w:t>透過測量抑菌圈直徑的定量分析方式，再現性地評估細菌對抗微生物製劑感受性。可選用一種標準方法測定微生物對</w:t>
            </w:r>
            <w:r>
              <w:rPr>
                <w:rFonts w:eastAsia="華康仿宋體W4(P)" w:ascii="華康仿宋體W4(P)" w:hAnsi="華康仿宋體W4(P)"/>
                <w:sz w:val="14"/>
              </w:rPr>
              <w:t>Piperacillin/Tazobactam</w:t>
            </w:r>
            <w:r>
              <w:rPr>
                <w:rFonts w:ascii="華康仿宋體W4(P)" w:hAnsi="華康仿宋體W4(P)" w:eastAsia="華康仿宋體W4(P)"/>
                <w:sz w:val="14"/>
              </w:rPr>
              <w:t>的敏感性；以含有</w:t>
            </w:r>
            <w:r>
              <w:rPr>
                <w:rFonts w:eastAsia="華康仿宋體W4(P)" w:ascii="華康仿宋體W4(P)" w:hAnsi="華康仿宋體W4(P)"/>
                <w:sz w:val="14"/>
              </w:rPr>
              <w:t>Piperacillin/Tazobactam 100</w:t>
            </w:r>
            <w:r>
              <w:rPr>
                <w:rFonts w:eastAsia="華康仿宋體W4(P)" w:cs="標楷體" w:ascii="華康仿宋體W4(P)" w:hAnsi="華康仿宋體W4(P)"/>
                <w:sz w:val="14"/>
              </w:rPr>
              <w:t>μ</w:t>
            </w:r>
            <w:r>
              <w:rPr>
                <w:rFonts w:eastAsia="華康仿宋體W4(P)" w:ascii="華康仿宋體W4(P)" w:hAnsi="華康仿宋體W4(P)"/>
                <w:sz w:val="14"/>
              </w:rPr>
              <w:t>g/10</w:t>
            </w:r>
            <w:r>
              <w:rPr>
                <w:rFonts w:eastAsia="華康仿宋體W4(P)" w:cs="標楷體" w:ascii="華康仿宋體W4(P)" w:hAnsi="華康仿宋體W4(P)"/>
                <w:sz w:val="14"/>
              </w:rPr>
              <w:t>μ</w:t>
            </w:r>
            <w:r>
              <w:rPr>
                <w:rFonts w:eastAsia="華康仿宋體W4(P)" w:ascii="華康仿宋體W4(P)" w:hAnsi="華康仿宋體W4(P)"/>
                <w:sz w:val="14"/>
              </w:rPr>
              <w:t>g</w:t>
            </w:r>
            <w:r>
              <w:rPr>
                <w:rFonts w:ascii="華康仿宋體W4(P)" w:hAnsi="華康仿宋體W4(P)" w:eastAsia="華康仿宋體W4(P)"/>
                <w:sz w:val="14"/>
              </w:rPr>
              <w:t>之試藥片測試</w:t>
            </w:r>
            <w:r>
              <w:rPr>
                <w:rFonts w:eastAsia="華康仿宋體W4(P)" w:ascii="華康仿宋體W4(P)" w:hAnsi="華康仿宋體W4(P)"/>
                <w:sz w:val="14"/>
              </w:rPr>
              <w:t>Piperacillin/Tazobactam</w:t>
            </w:r>
            <w:r>
              <w:rPr>
                <w:rFonts w:ascii="華康仿宋體W4(P)" w:hAnsi="華康仿宋體W4(P)" w:eastAsia="華康仿宋體W4(P)"/>
                <w:sz w:val="14"/>
              </w:rPr>
              <w:t>對標準濃度菌液所產生的抑菌圈直徑大小，並根據表二的標準判讀抑菌圈的直徑。</w:t>
            </w:r>
          </w:p>
          <w:p>
            <w:pPr>
              <w:pStyle w:val="Normal"/>
              <w:spacing w:lineRule="exact" w:line="160"/>
              <w:jc w:val="both"/>
              <w:rPr/>
            </w:pPr>
            <w:r>
              <w:rPr>
                <w:rFonts w:ascii="華康仿宋體W4(P)" w:hAnsi="華康仿宋體W4(P)" w:eastAsia="華康仿宋體W4(P)"/>
                <w:b/>
                <w:bCs/>
                <w:sz w:val="14"/>
              </w:rPr>
              <w:t>厭氧菌檢測技術：</w:t>
            </w:r>
            <w:r>
              <w:rPr>
                <w:rFonts w:ascii="華康仿宋體W4(P)" w:hAnsi="華康仿宋體W4(P)" w:eastAsia="華康仿宋體W4(P)"/>
                <w:sz w:val="14"/>
              </w:rPr>
              <w:t>厭氧菌對</w:t>
            </w:r>
            <w:r>
              <w:rPr>
                <w:rFonts w:eastAsia="華康仿宋體W4(P)" w:ascii="華康仿宋體W4(P)" w:hAnsi="華康仿宋體W4(P)"/>
                <w:sz w:val="14"/>
              </w:rPr>
              <w:t>Piperacillin/Tazobactam</w:t>
            </w:r>
            <w:r>
              <w:rPr>
                <w:rFonts w:ascii="華康仿宋體W4(P)" w:hAnsi="華康仿宋體W4(P)" w:eastAsia="華康仿宋體W4(P)"/>
                <w:sz w:val="14"/>
              </w:rPr>
              <w:t>感受性是利用瓊脂稀釋法進行標定。</w:t>
            </w:r>
          </w:p>
          <w:p>
            <w:pPr>
              <w:pStyle w:val="Normal"/>
              <w:spacing w:lineRule="atLeast" w:line="0"/>
              <w:rPr/>
            </w:pPr>
            <w:r>
              <w:rPr/>
              <w:t>表</w:t>
            </w:r>
            <w:r>
              <w:rPr/>
              <w:t>2  PIPERACILLIN/TAZOBACTAM</w:t>
            </w:r>
            <w:r>
              <w:rPr/>
              <w:t>的感受性判讀標準</w:t>
            </w:r>
          </w:p>
          <w:tbl>
            <w:tblPr>
              <w:tblW w:w="5520" w:type="dxa"/>
              <w:jc w:val="left"/>
              <w:tblInd w:w="0" w:type="dxa"/>
              <w:tblLayout w:type="fixed"/>
              <w:tblCellMar>
                <w:top w:w="0" w:type="dxa"/>
                <w:left w:w="28" w:type="dxa"/>
                <w:bottom w:w="0" w:type="dxa"/>
                <w:right w:w="28" w:type="dxa"/>
              </w:tblCellMar>
            </w:tblPr>
            <w:tblGrid>
              <w:gridCol w:w="1331"/>
              <w:gridCol w:w="608"/>
              <w:gridCol w:w="886"/>
              <w:gridCol w:w="662"/>
              <w:gridCol w:w="588"/>
              <w:gridCol w:w="837"/>
              <w:gridCol w:w="608"/>
            </w:tblGrid>
            <w:tr>
              <w:trPr/>
              <w:tc>
                <w:tcPr>
                  <w:tcW w:w="5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細黑體(P)" w:hAnsi="華康細黑體(P)" w:eastAsia="華康細黑體(P)"/>
                      <w:w w:val="90"/>
                      <w:sz w:val="14"/>
                    </w:rPr>
                  </w:pPr>
                  <w:r>
                    <w:rPr>
                      <w:rFonts w:ascii="華康細黑體(P)" w:hAnsi="華康細黑體(P)" w:eastAsia="華康細黑體(P)"/>
                      <w:w w:val="90"/>
                      <w:sz w:val="14"/>
                    </w:rPr>
                    <w:t>判讀感受性結果標準</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ascii="華康細黑體(P)" w:hAnsi="華康細黑體(P)" w:eastAsia="華康細黑體(P)"/>
                      <w:w w:val="90"/>
                      <w:sz w:val="14"/>
                    </w:rPr>
                    <w:t>致病原</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華康細黑體(P)" w:hAnsi="華康細黑體(P)" w:eastAsia="華康細黑體(P)"/>
                      <w:w w:val="90"/>
                      <w:sz w:val="14"/>
                    </w:rPr>
                    <w:t>擴散試驗最小抑制濃度</w:t>
                  </w:r>
                  <w:r>
                    <w:rPr>
                      <w:rFonts w:eastAsia="華康細黑體(P)" w:ascii="華康細黑體(P)" w:hAnsi="華康細黑體(P)"/>
                      <w:w w:val="90"/>
                      <w:sz w:val="14"/>
                    </w:rPr>
                    <w:t>(MIC in</w:t>
                  </w:r>
                  <w:r>
                    <w:rPr>
                      <w:rFonts w:eastAsia="華康細黑體(P)" w:cs="標楷體" w:ascii="華康細黑體(P)" w:hAnsi="華康細黑體(P)"/>
                      <w:w w:val="90"/>
                      <w:sz w:val="14"/>
                    </w:rPr>
                    <w:t>μ</w:t>
                  </w:r>
                  <w:r>
                    <w:rPr>
                      <w:rFonts w:eastAsia="華康細黑體(P)" w:ascii="華康細黑體(P)" w:hAnsi="華康細黑體(P)"/>
                      <w:w w:val="90"/>
                      <w:sz w:val="14"/>
                    </w:rPr>
                    <w:t>g/mL)</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細黑體(P)" w:hAnsi="華康細黑體(P)" w:eastAsia="華康細黑體(P)"/>
                      <w:w w:val="90"/>
                      <w:sz w:val="14"/>
                    </w:rPr>
                  </w:pPr>
                  <w:r>
                    <w:rPr>
                      <w:rFonts w:ascii="華康細黑體(P)" w:hAnsi="華康細黑體(P)" w:eastAsia="華康細黑體(P)"/>
                      <w:w w:val="90"/>
                      <w:sz w:val="14"/>
                    </w:rPr>
                    <w:t>擴散試驗</w:t>
                  </w:r>
                  <w:r>
                    <w:rPr>
                      <w:rFonts w:eastAsia="華康細黑體(P)" w:ascii="華康細黑體(P)" w:hAnsi="華康細黑體(P)"/>
                      <w:w w:val="90"/>
                      <w:sz w:val="14"/>
                    </w:rPr>
                    <w:t>(</w:t>
                  </w:r>
                  <w:r>
                    <w:rPr>
                      <w:rFonts w:ascii="華康細黑體(P)" w:hAnsi="華康細黑體(P)" w:eastAsia="華康細黑體(P)"/>
                      <w:w w:val="90"/>
                      <w:sz w:val="14"/>
                    </w:rPr>
                    <w:t>抑菌環直徑單位為</w:t>
                  </w:r>
                  <w:r>
                    <w:rPr>
                      <w:rFonts w:eastAsia="華康細黑體(P)" w:ascii="華康細黑體(P)" w:hAnsi="華康細黑體(P)"/>
                      <w:w w:val="90"/>
                      <w:sz w:val="14"/>
                    </w:rPr>
                    <w:t>mm)</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細黑體(P)" w:hAnsi="華康細黑體(P)" w:eastAsia="華康細黑體(P)"/>
                      <w:w w:val="90"/>
                      <w:sz w:val="14"/>
                    </w:rPr>
                  </w:pPr>
                  <w:r>
                    <w:rPr>
                      <w:rFonts w:ascii="華康細黑體(P)" w:hAnsi="華康細黑體(P)" w:eastAsia="華康細黑體(P)"/>
                      <w:w w:val="90"/>
                      <w:sz w:val="14"/>
                    </w:rPr>
                    <w:t>具感受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細黑體(P)" w:hAnsi="華康細黑體(P)" w:eastAsia="華康細黑體(P)"/>
                      <w:w w:val="90"/>
                      <w:sz w:val="14"/>
                    </w:rPr>
                  </w:pPr>
                  <w:r>
                    <w:rPr>
                      <w:rFonts w:ascii="華康細黑體(P)" w:hAnsi="華康細黑體(P)" w:eastAsia="華康細黑體(P)"/>
                      <w:w w:val="90"/>
                      <w:sz w:val="14"/>
                    </w:rPr>
                    <w:t>具中度感受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細黑體(P)" w:hAnsi="華康細黑體(P)" w:eastAsia="華康細黑體(P)"/>
                      <w:w w:val="90"/>
                      <w:sz w:val="14"/>
                    </w:rPr>
                  </w:pPr>
                  <w:r>
                    <w:rPr>
                      <w:rFonts w:ascii="華康細黑體(P)" w:hAnsi="華康細黑體(P)" w:eastAsia="華康細黑體(P)"/>
                      <w:w w:val="90"/>
                      <w:sz w:val="14"/>
                    </w:rPr>
                    <w:t>具抗藥性</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細黑體(P)" w:hAnsi="華康細黑體(P)" w:eastAsia="華康細黑體(P)"/>
                      <w:w w:val="90"/>
                      <w:sz w:val="14"/>
                    </w:rPr>
                  </w:pPr>
                  <w:r>
                    <w:rPr>
                      <w:rFonts w:ascii="華康細黑體(P)" w:hAnsi="華康細黑體(P)" w:eastAsia="華康細黑體(P)"/>
                      <w:w w:val="90"/>
                      <w:sz w:val="14"/>
                    </w:rPr>
                    <w:t>具感受性</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華康細黑體(P)" w:hAnsi="華康細黑體(P)" w:eastAsia="華康細黑體(P)"/>
                      <w:w w:val="90"/>
                      <w:sz w:val="14"/>
                    </w:rPr>
                  </w:pPr>
                  <w:r>
                    <w:rPr>
                      <w:rFonts w:ascii="華康細黑體(P)" w:hAnsi="華康細黑體(P)" w:eastAsia="華康細黑體(P)"/>
                      <w:w w:val="90"/>
                      <w:sz w:val="14"/>
                    </w:rPr>
                    <w:t>具中度感受性</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細黑體(P)" w:hAnsi="華康細黑體(P)" w:eastAsia="華康細黑體(P)"/>
                      <w:w w:val="90"/>
                      <w:sz w:val="14"/>
                    </w:rPr>
                  </w:pPr>
                  <w:r>
                    <w:rPr>
                      <w:rFonts w:ascii="華康細黑體(P)" w:hAnsi="華康細黑體(P)" w:eastAsia="華康細黑體(P)"/>
                      <w:w w:val="90"/>
                      <w:sz w:val="14"/>
                    </w:rPr>
                    <w:t>具抗藥性</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華康細黑體(P)" w:ascii="華康細黑體(P)" w:hAnsi="華康細黑體(P)"/>
                      <w:i/>
                      <w:iCs/>
                      <w:w w:val="90"/>
                      <w:sz w:val="14"/>
                    </w:rPr>
                    <w:t>Enterobacteriaceae</w:t>
                  </w:r>
                  <w:r>
                    <w:rPr>
                      <w:rFonts w:ascii="華康細黑體(P)" w:hAnsi="華康細黑體(P)" w:eastAsia="華康細黑體(P)"/>
                      <w:w w:val="90"/>
                      <w:sz w:val="14"/>
                    </w:rPr>
                    <w:t>與</w:t>
                  </w:r>
                  <w:r>
                    <w:rPr>
                      <w:rFonts w:eastAsia="華康細黑體(P)" w:ascii="華康細黑體(P)" w:hAnsi="華康細黑體(P)"/>
                      <w:i/>
                      <w:iCs/>
                      <w:w w:val="90"/>
                      <w:sz w:val="14"/>
                    </w:rPr>
                    <w:t>Acinetobacter baumani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32~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18~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華康細黑體(P)" w:cs="華康細黑體(P)" w:ascii="華康細黑體(P)" w:hAnsi="華康細黑體(P)"/>
                      <w:w w:val="90"/>
                      <w:sz w:val="14"/>
                    </w:rPr>
                    <w:t>≦</w:t>
                  </w:r>
                  <w:r>
                    <w:rPr>
                      <w:rFonts w:eastAsia="華康細黑體(P)" w:ascii="華康細黑體(P)" w:hAnsi="華康細黑體(P)"/>
                      <w:w w:val="90"/>
                      <w:sz w:val="14"/>
                    </w:rPr>
                    <w:t>17</w:t>
                  </w:r>
                </w:p>
              </w:tc>
            </w:tr>
            <w:tr>
              <w:trPr>
                <w:trHeight w:val="17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細黑體(P)" w:hAnsi="華康細黑體(P)" w:eastAsia="華康細黑體(P)"/>
                      <w:i/>
                      <w:i/>
                      <w:iCs/>
                      <w:w w:val="90"/>
                      <w:sz w:val="14"/>
                    </w:rPr>
                  </w:pPr>
                  <w:r>
                    <w:rPr>
                      <w:rFonts w:eastAsia="華康細黑體(P)" w:ascii="華康細黑體(P)" w:hAnsi="華康細黑體(P)"/>
                      <w:i/>
                      <w:iCs/>
                      <w:w w:val="90"/>
                      <w:sz w:val="14"/>
                    </w:rPr>
                    <w:t xml:space="preserve">Haemophilus influenzae </w:t>
                  </w:r>
                  <w:r>
                    <w:rPr>
                      <w:rFonts w:eastAsia="華康細黑體(P)" w:ascii="華康細黑體(P)" w:hAnsi="華康細黑體(P)"/>
                      <w:i/>
                      <w:iCs/>
                      <w:w w:val="90"/>
                      <w:sz w:val="14"/>
                      <w:vertAlign w:val="superscript"/>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r>
            <w:tr>
              <w:trPr>
                <w:trHeight w:val="17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細黑體(P)" w:hAnsi="華康細黑體(P)" w:eastAsia="華康細黑體(P)"/>
                      <w:i/>
                      <w:i/>
                      <w:iCs/>
                      <w:w w:val="90"/>
                      <w:sz w:val="14"/>
                    </w:rPr>
                  </w:pPr>
                  <w:r>
                    <w:rPr>
                      <w:rFonts w:eastAsia="華康細黑體(P)" w:ascii="華康細黑體(P)" w:hAnsi="華康細黑體(P)"/>
                      <w:i/>
                      <w:iCs/>
                      <w:w w:val="90"/>
                      <w:sz w:val="14"/>
                    </w:rPr>
                    <w:t>Pseudomonas aeruginos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17</w:t>
                  </w:r>
                </w:p>
              </w:tc>
            </w:tr>
            <w:tr>
              <w:trPr>
                <w:trHeight w:val="17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細黑體(P)" w:hAnsi="華康細黑體(P)" w:eastAsia="華康細黑體(P)"/>
                      <w:i/>
                      <w:i/>
                      <w:iCs/>
                      <w:w w:val="90"/>
                      <w:sz w:val="14"/>
                    </w:rPr>
                  </w:pPr>
                  <w:r>
                    <w:rPr>
                      <w:rFonts w:eastAsia="華康細黑體(P)" w:ascii="華康細黑體(P)" w:hAnsi="華康細黑體(P)"/>
                      <w:i/>
                      <w:iCs/>
                      <w:w w:val="90"/>
                      <w:sz w:val="14"/>
                    </w:rPr>
                    <w:t>Staphylococcus aureu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19</w:t>
                  </w:r>
                </w:p>
              </w:tc>
            </w:tr>
            <w:tr>
              <w:trPr>
                <w:trHeight w:val="17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細黑體(P)" w:hAnsi="華康細黑體(P)" w:eastAsia="華康細黑體(P)"/>
                      <w:i/>
                      <w:i/>
                      <w:iCs/>
                      <w:w w:val="90"/>
                      <w:sz w:val="14"/>
                    </w:rPr>
                  </w:pPr>
                  <w:r>
                    <w:rPr>
                      <w:rFonts w:eastAsia="華康細黑體(P)" w:ascii="華康細黑體(P)" w:hAnsi="華康細黑體(P)"/>
                      <w:i/>
                      <w:iCs/>
                      <w:w w:val="90"/>
                      <w:sz w:val="14"/>
                    </w:rPr>
                    <w:t>Bacteroides fragilis grou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cs="華康細黑體(P)" w:ascii="華康細黑體(P)" w:hAnsi="華康細黑體(P)"/>
                      <w:w w:val="90"/>
                      <w:sz w:val="14"/>
                    </w:rPr>
                    <w:t>≧</w:t>
                  </w:r>
                  <w:r>
                    <w:rPr>
                      <w:rFonts w:eastAsia="華康細黑體(P)" w:ascii="華康細黑體(P)" w:hAnsi="華康細黑體(P)"/>
                      <w:w w:val="90"/>
                      <w:sz w:val="14"/>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w w:val="90"/>
                      <w:sz w:val="14"/>
                    </w:rPr>
                  </w:pPr>
                  <w:r>
                    <w:rPr>
                      <w:rFonts w:eastAsia="華康細黑體(P)" w:ascii="華康細黑體(P)" w:hAnsi="華康細黑體(P)"/>
                      <w:w w:val="90"/>
                      <w:sz w:val="14"/>
                    </w:rPr>
                    <w:t>-</w:t>
                  </w:r>
                </w:p>
              </w:tc>
            </w:tr>
          </w:tbl>
          <w:p>
            <w:pPr>
              <w:pStyle w:val="Normal"/>
              <w:spacing w:lineRule="exact" w:line="160"/>
              <w:ind w:left="140" w:hanging="140"/>
              <w:jc w:val="both"/>
              <w:rPr/>
            </w:pPr>
            <w:r>
              <w:rPr>
                <w:rFonts w:eastAsia="華康仿宋體W4(P)" w:ascii="華康仿宋體W4(P)" w:hAnsi="華康仿宋體W4(P)"/>
                <w:sz w:val="14"/>
                <w:vertAlign w:val="superscript"/>
              </w:rPr>
              <w:t>a</w:t>
            </w:r>
            <w:r>
              <w:rPr>
                <w:rFonts w:eastAsia="華康仿宋體W4(P)" w:ascii="華康仿宋體W4(P)" w:hAnsi="華康仿宋體W4(P)"/>
                <w:sz w:val="14"/>
              </w:rPr>
              <w:t xml:space="preserve"> </w:t>
            </w:r>
            <w:r>
              <w:rPr>
                <w:rFonts w:ascii="華康仿宋體W4(P)" w:hAnsi="華康仿宋體W4(P)" w:eastAsia="華康仿宋體W4(P)"/>
                <w:sz w:val="14"/>
              </w:rPr>
              <w:t>將檢體的一個菌落培養於</w:t>
            </w:r>
            <w:r>
              <w:rPr>
                <w:rFonts w:eastAsia="華康仿宋體W4(P)" w:ascii="華康仿宋體W4(P)" w:hAnsi="華康仿宋體W4(P)"/>
                <w:sz w:val="14"/>
              </w:rPr>
              <w:t>35℃</w:t>
            </w:r>
            <w:r>
              <w:rPr>
                <w:rFonts w:ascii="華康仿宋體W4(P)" w:hAnsi="華康仿宋體W4(P)" w:eastAsia="華康仿宋體W4(P)"/>
                <w:sz w:val="14"/>
              </w:rPr>
              <w:t>的</w:t>
            </w:r>
            <w:r>
              <w:rPr>
                <w:rFonts w:eastAsia="華康仿宋體W4(P)" w:ascii="華康仿宋體W4(P)" w:hAnsi="華康仿宋體W4(P)"/>
                <w:sz w:val="14"/>
              </w:rPr>
              <w:t>Hacmophilus Test Medium 20~24</w:t>
            </w:r>
            <w:r>
              <w:rPr>
                <w:rFonts w:ascii="華康仿宋體W4(P)" w:hAnsi="華康仿宋體W4(P)" w:eastAsia="華康仿宋體W4(P)"/>
                <w:sz w:val="14"/>
              </w:rPr>
              <w:t>小時後，才可根據本表進行</w:t>
            </w:r>
            <w:r>
              <w:rPr>
                <w:rFonts w:eastAsia="華康仿宋體W4(P)" w:ascii="華康仿宋體W4(P)" w:hAnsi="華康仿宋體W4(P)"/>
                <w:i/>
                <w:iCs/>
                <w:sz w:val="14"/>
              </w:rPr>
              <w:t>Haemophilus influenzae</w:t>
            </w:r>
            <w:r>
              <w:rPr>
                <w:rFonts w:ascii="華康仿宋體W4(P)" w:hAnsi="華康仿宋體W4(P)" w:eastAsia="華康仿宋體W4(P)"/>
                <w:sz w:val="14"/>
              </w:rPr>
              <w:t>的感受性結果判讀。</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若試驗報告為具感受性</w:t>
            </w:r>
            <w:r>
              <w:rPr>
                <w:rFonts w:eastAsia="華康仿宋體W4(P)" w:ascii="華康仿宋體W4(P)" w:hAnsi="華康仿宋體W4(P)"/>
                <w:sz w:val="14"/>
              </w:rPr>
              <w:t>(S)</w:t>
            </w:r>
            <w:r>
              <w:rPr>
                <w:rFonts w:ascii="華康仿宋體W4(P)" w:hAnsi="華康仿宋體W4(P)" w:eastAsia="華康仿宋體W4(P)"/>
                <w:sz w:val="14"/>
              </w:rPr>
              <w:t>時，則表示血中的抗菌成份可達此濃度時，一般是可達到抑制此病原菌的效果。若試驗報告為具中度感受性</w:t>
            </w:r>
            <w:r>
              <w:rPr>
                <w:rFonts w:eastAsia="華康仿宋體W4(P)" w:ascii="華康仿宋體W4(P)" w:hAnsi="華康仿宋體W4(P)"/>
                <w:sz w:val="14"/>
              </w:rPr>
              <w:t>(I)</w:t>
            </w:r>
            <w:r>
              <w:rPr>
                <w:rFonts w:ascii="華康仿宋體W4(P)" w:hAnsi="華康仿宋體W4(P)" w:eastAsia="華康仿宋體W4(P)"/>
                <w:sz w:val="14"/>
              </w:rPr>
              <w:t>時，則表示該結果尚待確定，而且如果該微生物對其他臨床可取得的藥物感受性亦不明顯時，則應重新進行藥物感受性試驗。決定臨床的治療劑量時，應考量藥物是否會因生理因素而在身體某部位具有較高濃度，或因臨床狀況需考</w:t>
            </w:r>
          </w:p>
          <w:p>
            <w:pPr>
              <w:pStyle w:val="Normal"/>
              <w:spacing w:lineRule="exact" w:line="120"/>
              <w:jc w:val="both"/>
              <w:rPr>
                <w:rFonts w:ascii="華康仿宋體W4(P)" w:hAnsi="華康仿宋體W4(P)" w:eastAsia="標楷體"/>
                <w:w w:val="95"/>
                <w:sz w:val="14"/>
              </w:rPr>
            </w:pPr>
            <w:r>
              <w:rPr>
                <w:rFonts w:eastAsia="標楷體" w:ascii="華康仿宋體W4(P)" w:hAnsi="華康仿宋體W4(P)"/>
                <w:w w:val="95"/>
                <w:sz w:val="14"/>
              </w:rPr>
            </w:r>
          </w:p>
          <w:p>
            <w:pPr>
              <w:pStyle w:val="Normal"/>
              <w:spacing w:lineRule="exact" w:line="120"/>
              <w:jc w:val="both"/>
              <w:rPr>
                <w:rFonts w:eastAsia="華康仿宋體W4(P)"/>
                <w:spacing w:val="-4"/>
                <w:w w:val="95"/>
                <w:sz w:val="14"/>
              </w:rPr>
            </w:pPr>
            <w:r>
              <w:rPr>
                <w:rFonts w:eastAsia="華康仿宋體W4(P)"/>
                <w:spacing w:val="-4"/>
                <w:w w:val="95"/>
                <w:sz w:val="14"/>
              </w:rPr>
            </w:r>
          </w:p>
        </w:tc>
        <w:tc>
          <w:tcPr>
            <w:tcW w:w="284" w:type="dxa"/>
            <w:vMerge w:val="restart"/>
            <w:tcBorders>
              <w:top w:val="single" w:sz="2" w:space="0" w:color="000000"/>
              <w:right w:val="single" w:sz="2" w:space="0" w:color="000000"/>
            </w:tcBorders>
          </w:tcPr>
          <w:p>
            <w:pPr>
              <w:pStyle w:val="Normal"/>
              <w:snapToGrid w:val="false"/>
              <w:rPr>
                <w:rFonts w:eastAsia="華康仿宋體W4(P)"/>
                <w:spacing w:val="-4"/>
              </w:rPr>
            </w:pPr>
            <w:r>
              <w:rPr>
                <w:rFonts w:eastAsia="華康仿宋體W4(P)"/>
                <w:spacing w:val="-4"/>
              </w:rPr>
            </w:r>
          </w:p>
        </w:tc>
      </w:tr>
      <w:tr>
        <w:trPr>
          <w:trHeight w:val="806" w:hRule="atLeast"/>
        </w:trPr>
        <w:tc>
          <w:tcPr>
            <w:tcW w:w="284" w:type="dxa"/>
            <w:vMerge w:val="continue"/>
            <w:tcBorders>
              <w:top w:val="single" w:sz="2" w:space="0" w:color="000000"/>
              <w:left w:val="single" w:sz="2" w:space="0" w:color="000000"/>
            </w:tcBorders>
          </w:tcPr>
          <w:p>
            <w:pPr>
              <w:pStyle w:val="Normal"/>
              <w:snapToGrid w:val="false"/>
              <w:rPr/>
            </w:pPr>
            <w:r>
              <w:rPr/>
            </w:r>
          </w:p>
        </w:tc>
        <w:tc>
          <w:tcPr>
            <w:tcW w:w="5613" w:type="dxa"/>
            <w:vMerge w:val="continue"/>
            <w:tcBorders>
              <w:top w:val="single" w:sz="2" w:space="0" w:color="000000"/>
              <w:bottom w:val="single" w:sz="12" w:space="0" w:color="000000"/>
            </w:tcBorders>
          </w:tcPr>
          <w:p>
            <w:pPr>
              <w:pStyle w:val="Normal"/>
              <w:snapToGrid w:val="false"/>
              <w:spacing w:lineRule="exact" w:line="360"/>
              <w:ind w:firstLine="147"/>
              <w:rPr>
                <w:color w:val="FF0000"/>
                <w:w w:val="92"/>
                <w:position w:val="-4"/>
                <w:sz w:val="16"/>
              </w:rPr>
            </w:pPr>
            <w:r>
              <w:rPr>
                <w:color w:val="FF0000"/>
                <w:w w:val="92"/>
                <w:position w:val="-4"/>
                <w:sz w:val="16"/>
              </w:rPr>
            </w:r>
          </w:p>
        </w:tc>
        <w:tc>
          <w:tcPr>
            <w:tcW w:w="113" w:type="dxa"/>
            <w:vMerge w:val="continue"/>
            <w:tcBorders>
              <w:top w:val="single" w:sz="2" w:space="0" w:color="000000"/>
            </w:tcBorders>
          </w:tcPr>
          <w:p>
            <w:pPr>
              <w:pStyle w:val="Normal"/>
              <w:snapToGrid w:val="false"/>
              <w:rPr>
                <w:color w:val="FF0000"/>
                <w:w w:val="92"/>
                <w:position w:val="-4"/>
                <w:sz w:val="16"/>
              </w:rPr>
            </w:pPr>
            <w:r>
              <w:rPr>
                <w:color w:val="FF0000"/>
                <w:w w:val="92"/>
                <w:position w:val="-4"/>
                <w:sz w:val="16"/>
              </w:rPr>
            </w:r>
          </w:p>
        </w:tc>
        <w:tc>
          <w:tcPr>
            <w:tcW w:w="5613" w:type="dxa"/>
            <w:vMerge w:val="continue"/>
            <w:tcBorders>
              <w:top w:val="single" w:sz="2" w:space="0" w:color="000000"/>
            </w:tcBorders>
          </w:tcPr>
          <w:p>
            <w:pPr>
              <w:pStyle w:val="Normal"/>
              <w:snapToGrid w:val="false"/>
              <w:spacing w:lineRule="exact" w:line="40"/>
              <w:ind w:left="82" w:hanging="0"/>
              <w:jc w:val="both"/>
              <w:rPr>
                <w:rFonts w:ascii="新細明體;PMingLiU" w:hAnsi="新細明體;PMingLiU"/>
                <w:sz w:val="16"/>
              </w:rPr>
            </w:pPr>
            <w:r>
              <w:rPr>
                <w:rFonts w:ascii="新細明體;PMingLiU" w:hAnsi="新細明體;PMingLiU"/>
                <w:sz w:val="16"/>
              </w:rPr>
            </w:r>
          </w:p>
        </w:tc>
        <w:tc>
          <w:tcPr>
            <w:tcW w:w="284" w:type="dxa"/>
            <w:vMerge w:val="continue"/>
            <w:tcBorders>
              <w:top w:val="single" w:sz="2" w:space="0" w:color="000000"/>
              <w:right w:val="single" w:sz="2" w:space="0" w:color="000000"/>
            </w:tcBorders>
          </w:tcPr>
          <w:p>
            <w:pPr>
              <w:pStyle w:val="Normal"/>
              <w:snapToGrid w:val="false"/>
              <w:rPr>
                <w:rFonts w:ascii="新細明體;PMingLiU" w:hAnsi="新細明體;PMingLiU"/>
                <w:sz w:val="16"/>
              </w:rPr>
            </w:pPr>
            <w:r>
              <w:rPr>
                <w:rFonts w:ascii="新細明體;PMingLiU" w:hAnsi="新細明體;PMingLiU"/>
                <w:sz w:val="16"/>
              </w:rPr>
            </w:r>
          </w:p>
        </w:tc>
      </w:tr>
      <w:tr>
        <w:trPr>
          <w:trHeight w:val="3634" w:hRule="atLeast"/>
        </w:trPr>
        <w:tc>
          <w:tcPr>
            <w:tcW w:w="284" w:type="dxa"/>
            <w:vMerge w:val="continue"/>
            <w:tcBorders>
              <w:top w:val="single" w:sz="2" w:space="0" w:color="000000"/>
              <w:left w:val="single" w:sz="2" w:space="0" w:color="000000"/>
            </w:tcBorders>
          </w:tcPr>
          <w:p>
            <w:pPr>
              <w:pStyle w:val="Normal"/>
              <w:snapToGrid w:val="false"/>
              <w:rPr/>
            </w:pPr>
            <w:r>
              <w:rPr/>
            </w:r>
          </w:p>
        </w:tc>
        <w:tc>
          <w:tcPr>
            <w:tcW w:w="5613" w:type="dxa"/>
            <w:vMerge w:val="restart"/>
            <w:tcBorders>
              <w:top w:val="single" w:sz="12" w:space="0" w:color="000000"/>
            </w:tcBorders>
          </w:tcPr>
          <w:p>
            <w:pPr>
              <w:pStyle w:val="Normal"/>
              <w:spacing w:lineRule="exact" w:line="160"/>
              <w:jc w:val="both"/>
              <w:rPr/>
            </w:pPr>
            <w:r>
              <w:rPr>
                <w:rFonts w:eastAsia="標楷體"/>
                <w:b/>
                <w:bCs/>
                <w:w w:val="95"/>
                <w:sz w:val="14"/>
              </w:rPr>
              <w:t>組成：</w:t>
            </w:r>
            <w:r>
              <w:rPr>
                <w:rFonts w:eastAsia="標楷體" w:ascii="華康仿宋體W4(P)" w:hAnsi="華康仿宋體W4(P)"/>
                <w:w w:val="95"/>
                <w:sz w:val="14"/>
              </w:rPr>
              <w:t>Each vial contains:</w:t>
            </w:r>
          </w:p>
          <w:p>
            <w:pPr>
              <w:pStyle w:val="Normal"/>
              <w:spacing w:lineRule="exact" w:line="160"/>
              <w:ind w:left="401" w:hanging="0"/>
              <w:jc w:val="both"/>
              <w:rPr/>
            </w:pPr>
            <w:r>
              <w:rPr>
                <w:rFonts w:eastAsia="標楷體" w:ascii="華康仿宋體W4(P)" w:hAnsi="華康仿宋體W4(P)"/>
                <w:w w:val="95"/>
                <w:sz w:val="14"/>
              </w:rPr>
              <w:t>Piperacillin (as sodium)</w:t>
            </w:r>
            <w:r>
              <w:rPr>
                <w:rFonts w:eastAsia="標楷體" w:ascii="華康仿宋體W4(P)" w:hAnsi="華康仿宋體W4(P)"/>
                <w:w w:val="95"/>
                <w:sz w:val="14"/>
              </w:rPr>
              <w:t>…</w:t>
            </w:r>
            <w:r>
              <w:rPr>
                <w:rFonts w:eastAsia="標楷體" w:ascii="華康仿宋體W4(P)" w:hAnsi="華康仿宋體W4(P)"/>
                <w:w w:val="95"/>
                <w:sz w:val="14"/>
              </w:rPr>
              <w:t>2 g (potency)   Tazobactam (as sodium)</w:t>
            </w:r>
            <w:r>
              <w:rPr>
                <w:rFonts w:eastAsia="標楷體" w:ascii="華康仿宋體W4(P)" w:hAnsi="華康仿宋體W4(P)"/>
                <w:w w:val="95"/>
                <w:sz w:val="14"/>
              </w:rPr>
              <w:t>…</w:t>
            </w:r>
            <w:r>
              <w:rPr>
                <w:rFonts w:eastAsia="標楷體" w:ascii="華康仿宋體W4(P)" w:hAnsi="華康仿宋體W4(P)"/>
                <w:w w:val="95"/>
                <w:sz w:val="14"/>
              </w:rPr>
              <w:t>0.25 g (potency)</w:t>
            </w:r>
          </w:p>
          <w:p>
            <w:pPr>
              <w:pStyle w:val="Normal"/>
              <w:spacing w:lineRule="exact" w:line="160"/>
              <w:ind w:left="401" w:hanging="0"/>
              <w:jc w:val="both"/>
              <w:rPr>
                <w:rFonts w:eastAsia="標楷體"/>
                <w:w w:val="95"/>
                <w:sz w:val="14"/>
              </w:rPr>
            </w:pPr>
            <w:r>
              <w:rPr>
                <w:rFonts w:eastAsia="標楷體" w:ascii="華康仿宋體W4(P)" w:hAnsi="華康仿宋體W4(P)"/>
                <w:w w:val="95"/>
                <w:sz w:val="14"/>
              </w:rPr>
              <w:t>Piperacillin (as sodium)</w:t>
            </w:r>
            <w:r>
              <w:rPr>
                <w:rFonts w:eastAsia="標楷體" w:ascii="華康仿宋體W4(P)" w:hAnsi="華康仿宋體W4(P)"/>
                <w:w w:val="95"/>
                <w:sz w:val="14"/>
              </w:rPr>
              <w:t>…</w:t>
            </w:r>
            <w:r>
              <w:rPr>
                <w:rFonts w:eastAsia="標楷體" w:ascii="華康仿宋體W4(P)" w:hAnsi="華康仿宋體W4(P)"/>
                <w:w w:val="95"/>
                <w:sz w:val="14"/>
              </w:rPr>
              <w:t>4 g (potency)   Tazobactam (as sodium)</w:t>
            </w:r>
            <w:r>
              <w:rPr>
                <w:rFonts w:eastAsia="標楷體"/>
                <w:w w:val="95"/>
                <w:sz w:val="14"/>
              </w:rPr>
              <w:t>…</w:t>
            </w:r>
            <w:r>
              <w:rPr>
                <w:rFonts w:eastAsia="標楷體"/>
                <w:w w:val="95"/>
                <w:sz w:val="14"/>
              </w:rPr>
              <w:t>..</w:t>
            </w:r>
            <w:r>
              <w:rPr>
                <w:rFonts w:eastAsia="標楷體" w:ascii="華康仿宋體W4(P)" w:hAnsi="華康仿宋體W4(P)"/>
                <w:w w:val="95"/>
                <w:sz w:val="14"/>
              </w:rPr>
              <w:t>0.5 g (potency)</w:t>
            </w:r>
          </w:p>
          <w:p>
            <w:pPr>
              <w:pStyle w:val="Normal"/>
              <w:spacing w:lineRule="exact" w:line="160"/>
              <w:jc w:val="both"/>
              <w:rPr>
                <w:rFonts w:eastAsia="標楷體"/>
                <w:b/>
                <w:b/>
                <w:w w:val="95"/>
                <w:sz w:val="14"/>
              </w:rPr>
            </w:pPr>
            <w:r>
              <w:rPr>
                <w:rFonts w:eastAsia="標楷體"/>
                <w:b/>
                <w:w w:val="95"/>
                <w:sz w:val="14"/>
              </w:rPr>
              <w:t>成分</w:t>
            </w:r>
            <w:r>
              <w:rPr>
                <w:rFonts w:eastAsia="標楷體"/>
                <w:b/>
                <w:bCs/>
                <w:w w:val="95"/>
                <w:sz w:val="14"/>
              </w:rPr>
              <w:t>：</w:t>
            </w:r>
          </w:p>
          <w:p>
            <w:pPr>
              <w:pStyle w:val="Normal"/>
              <w:spacing w:lineRule="atLeast" w:line="0"/>
              <w:rPr>
                <w:rFonts w:ascii="華康仿宋體W4(P)" w:hAnsi="華康仿宋體W4(P)" w:eastAsia="華康仿宋體W4(P)"/>
                <w:spacing w:val="-4"/>
                <w:sz w:val="14"/>
              </w:rPr>
            </w:pPr>
            <w:r>
              <w:rPr>
                <w:rFonts w:ascii="華康仿宋體W4(P)" w:hAnsi="華康仿宋體W4(P)" w:eastAsia="華康仿宋體W4(P)"/>
                <w:spacing w:val="-4"/>
                <w:sz w:val="14"/>
              </w:rPr>
              <w:t>本藥為一複方抗菌注射劑，其成份為含合成抗生素</w:t>
            </w:r>
            <w:r>
              <w:rPr>
                <w:rFonts w:eastAsia="華康仿宋體W4(P)" w:ascii="華康仿宋體W4(P)" w:hAnsi="華康仿宋體W4(P)"/>
                <w:spacing w:val="-4"/>
                <w:sz w:val="14"/>
              </w:rPr>
              <w:t>Piperacillin Sodium</w:t>
            </w:r>
            <w:r>
              <w:rPr>
                <w:rFonts w:ascii="華康仿宋體W4(P)" w:hAnsi="華康仿宋體W4(P)" w:eastAsia="華康仿宋體W4(P)"/>
                <w:spacing w:val="-4"/>
                <w:sz w:val="14"/>
              </w:rPr>
              <w:t>以及</w:t>
            </w:r>
            <w:r>
              <w:rPr>
                <w:rFonts w:eastAsia="華康仿宋體W4(P)" w:ascii="華康仿宋體W4(P)" w:hAnsi="華康仿宋體W4(P)"/>
                <w:spacing w:val="-4"/>
                <w:sz w:val="14"/>
              </w:rPr>
              <w:t>β-Lactamase</w:t>
            </w:r>
            <w:r>
              <w:rPr>
                <w:rFonts w:ascii="華康仿宋體W4(P)" w:hAnsi="華康仿宋體W4(P)" w:eastAsia="華康仿宋體W4(P)"/>
                <w:spacing w:val="-4"/>
                <w:sz w:val="14"/>
              </w:rPr>
              <w:t>抑制劑</w:t>
            </w:r>
            <w:r>
              <w:rPr>
                <w:rFonts w:eastAsia="華康仿宋體W4(P)" w:ascii="華康仿宋體W4(P)" w:hAnsi="華康仿宋體W4(P)"/>
                <w:spacing w:val="-4"/>
                <w:sz w:val="14"/>
              </w:rPr>
              <w:t>Tazobactam Sodium</w:t>
            </w:r>
            <w:r>
              <w:rPr>
                <w:rFonts w:ascii="華康仿宋體W4(P)" w:hAnsi="華康仿宋體W4(P)" w:eastAsia="華康仿宋體W4(P)"/>
                <w:spacing w:val="-4"/>
                <w:sz w:val="14"/>
              </w:rPr>
              <w:t>，可供靜脈給藥之製劑。</w:t>
            </w:r>
          </w:p>
          <w:p>
            <w:pPr>
              <w:pStyle w:val="Normal"/>
              <w:spacing w:lineRule="exact" w:line="160"/>
              <w:rPr/>
            </w:pPr>
            <w:r>
              <w:drawing>
                <wp:anchor behindDoc="0" distT="0" distB="0" distL="114935" distR="114935" simplePos="0" locked="0" layoutInCell="1" allowOverlap="1" relativeHeight="3">
                  <wp:simplePos x="0" y="0"/>
                  <wp:positionH relativeFrom="column">
                    <wp:posOffset>-12065</wp:posOffset>
                  </wp:positionH>
                  <wp:positionV relativeFrom="paragraph">
                    <wp:posOffset>829945</wp:posOffset>
                  </wp:positionV>
                  <wp:extent cx="1036955" cy="72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6" t="-23" r="19754" b="9550"/>
                          <a:stretch>
                            <a:fillRect/>
                          </a:stretch>
                        </pic:blipFill>
                        <pic:spPr bwMode="auto">
                          <a:xfrm>
                            <a:off x="0" y="0"/>
                            <a:ext cx="1036955" cy="728980"/>
                          </a:xfrm>
                          <a:prstGeom prst="rect">
                            <a:avLst/>
                          </a:prstGeom>
                        </pic:spPr>
                      </pic:pic>
                    </a:graphicData>
                  </a:graphic>
                </wp:anchor>
              </w:drawing>
            </w:r>
            <w:r>
              <w:rPr>
                <w:rFonts w:eastAsia="華康仿宋體W4(P)" w:ascii="華康仿宋體W4(P)" w:hAnsi="華康仿宋體W4(P)"/>
                <w:spacing w:val="-4"/>
                <w:sz w:val="14"/>
              </w:rPr>
              <w:t>Piperacillin Sodium</w:t>
            </w:r>
            <w:r>
              <w:rPr>
                <w:rFonts w:ascii="華康仿宋體W4(P)" w:hAnsi="華康仿宋體W4(P)" w:eastAsia="華康仿宋體W4(P)"/>
                <w:spacing w:val="-4"/>
                <w:sz w:val="14"/>
              </w:rPr>
              <w:t>為</w:t>
            </w:r>
            <w:r>
              <w:rPr>
                <w:rFonts w:eastAsia="華康仿宋體W4(P)" w:ascii="華康仿宋體W4(P)" w:hAnsi="華康仿宋體W4(P)"/>
                <w:spacing w:val="-4"/>
                <w:sz w:val="14"/>
              </w:rPr>
              <w:t>D(-)-α-aminobenzylpenicillin</w:t>
            </w:r>
            <w:r>
              <w:rPr>
                <w:rFonts w:ascii="華康仿宋體W4(P)" w:hAnsi="華康仿宋體W4(P)" w:eastAsia="華康仿宋體W4(P)"/>
                <w:spacing w:val="-4"/>
                <w:sz w:val="14"/>
              </w:rPr>
              <w:t>之衍生物，化學名稱為</w:t>
            </w:r>
            <w:r>
              <w:rPr>
                <w:rFonts w:eastAsia="華康仿宋體W4(P)" w:ascii="華康仿宋體W4(P)" w:hAnsi="華康仿宋體W4(P)"/>
                <w:spacing w:val="-4"/>
                <w:sz w:val="14"/>
              </w:rPr>
              <w:t>Sodium (2S,5R,6R)-6[(R)- 2- (4- ethyl-2,3-dioxo-1 -piperazinecarboxyamido) -2- phenylacetamido]- 3,3-dimethyl-7-oxo-4-thia-l- azabicyclo[3.2.0]-heptane-2-carboxylate</w:t>
            </w:r>
            <w:r>
              <w:rPr>
                <w:rFonts w:ascii="華康仿宋體W4(P)" w:hAnsi="華康仿宋體W4(P)" w:eastAsia="華康仿宋體W4(P)"/>
                <w:spacing w:val="-4"/>
                <w:sz w:val="14"/>
              </w:rPr>
              <w:t>。分子式為</w:t>
            </w:r>
            <w:r>
              <w:rPr>
                <w:rFonts w:eastAsia="華康仿宋體W4(P)" w:ascii="華康仿宋體W4(P)" w:hAnsi="華康仿宋體W4(P)"/>
                <w:spacing w:val="-4"/>
                <w:sz w:val="14"/>
              </w:rPr>
              <w:t>C</w:t>
            </w:r>
            <w:r>
              <w:rPr>
                <w:rFonts w:eastAsia="華康仿宋體W4(P)" w:ascii="華康仿宋體W4(P)" w:hAnsi="華康仿宋體W4(P)"/>
                <w:spacing w:val="-4"/>
                <w:sz w:val="14"/>
                <w:vertAlign w:val="subscript"/>
              </w:rPr>
              <w:t>23</w:t>
            </w:r>
            <w:r>
              <w:rPr>
                <w:rFonts w:eastAsia="華康仿宋體W4(P)" w:ascii="華康仿宋體W4(P)" w:hAnsi="華康仿宋體W4(P)"/>
                <w:spacing w:val="-4"/>
                <w:sz w:val="14"/>
              </w:rPr>
              <w:t>H</w:t>
            </w:r>
            <w:r>
              <w:rPr>
                <w:rFonts w:eastAsia="華康仿宋體W4(P)" w:ascii="華康仿宋體W4(P)" w:hAnsi="華康仿宋體W4(P)"/>
                <w:spacing w:val="-4"/>
                <w:sz w:val="14"/>
                <w:vertAlign w:val="subscript"/>
              </w:rPr>
              <w:t>26</w:t>
            </w:r>
            <w:r>
              <w:rPr>
                <w:rFonts w:eastAsia="華康仿宋體W4(P)" w:ascii="華康仿宋體W4(P)" w:hAnsi="華康仿宋體W4(P)"/>
                <w:spacing w:val="-4"/>
                <w:sz w:val="14"/>
              </w:rPr>
              <w:t>N</w:t>
            </w:r>
            <w:r>
              <w:rPr>
                <w:rFonts w:eastAsia="華康仿宋體W4(P)" w:ascii="華康仿宋體W4(P)" w:hAnsi="華康仿宋體W4(P)"/>
                <w:spacing w:val="-4"/>
                <w:sz w:val="14"/>
                <w:vertAlign w:val="subscript"/>
              </w:rPr>
              <w:t>5</w:t>
            </w:r>
            <w:r>
              <w:rPr>
                <w:rFonts w:eastAsia="華康仿宋體W4(P)" w:ascii="華康仿宋體W4(P)" w:hAnsi="華康仿宋體W4(P)"/>
                <w:spacing w:val="-4"/>
                <w:sz w:val="14"/>
              </w:rPr>
              <w:t>NaO</w:t>
            </w:r>
            <w:r>
              <w:rPr>
                <w:rFonts w:eastAsia="華康仿宋體W4(P)" w:ascii="華康仿宋體W4(P)" w:hAnsi="華康仿宋體W4(P)"/>
                <w:spacing w:val="-4"/>
                <w:sz w:val="14"/>
                <w:vertAlign w:val="subscript"/>
              </w:rPr>
              <w:t>7</w:t>
            </w:r>
            <w:r>
              <w:rPr>
                <w:rFonts w:eastAsia="華康仿宋體W4(P)" w:ascii="華康仿宋體W4(P)" w:hAnsi="華康仿宋體W4(P)"/>
                <w:spacing w:val="-4"/>
                <w:sz w:val="14"/>
              </w:rPr>
              <w:t>S</w:t>
            </w:r>
            <w:r>
              <w:rPr>
                <w:rFonts w:ascii="華康仿宋體W4(P)" w:hAnsi="華康仿宋體W4(P)" w:eastAsia="華康仿宋體W4(P)"/>
                <w:spacing w:val="-4"/>
                <w:sz w:val="14"/>
              </w:rPr>
              <w:t>，而分子量為</w:t>
            </w:r>
            <w:r>
              <w:rPr>
                <w:rFonts w:eastAsia="華康仿宋體W4(P)" w:ascii="華康仿宋體W4(P)" w:hAnsi="華康仿宋體W4(P)"/>
                <w:spacing w:val="-4"/>
                <w:w w:val="95"/>
                <w:sz w:val="14"/>
              </w:rPr>
              <w:t>539.5</w:t>
            </w:r>
            <w:r>
              <w:rPr>
                <w:rFonts w:ascii="華康仿宋體W4(P)" w:hAnsi="華康仿宋體W4(P)" w:eastAsia="華康仿宋體W4(P)"/>
                <w:spacing w:val="-4"/>
                <w:w w:val="95"/>
                <w:sz w:val="14"/>
              </w:rPr>
              <w:t>。</w:t>
            </w:r>
            <w:r>
              <w:rPr>
                <w:rFonts w:eastAsia="華康仿宋體W4(P)" w:ascii="華康仿宋體W4(P)" w:hAnsi="華康仿宋體W4(P)"/>
                <w:spacing w:val="-4"/>
                <w:w w:val="95"/>
                <w:sz w:val="14"/>
              </w:rPr>
              <w:t>Piperacillin Sodium</w:t>
            </w:r>
            <w:r>
              <w:rPr>
                <w:rFonts w:ascii="華康仿宋體W4(P)" w:hAnsi="華康仿宋體W4(P)" w:eastAsia="華康仿宋體W4(P)"/>
                <w:spacing w:val="-4"/>
                <w:sz w:val="14"/>
              </w:rPr>
              <w:t>之構造式如右：</w:t>
            </w:r>
          </w:p>
          <w:p>
            <w:pPr>
              <w:pStyle w:val="Normal"/>
              <w:spacing w:lineRule="exact" w:line="160"/>
              <w:rPr/>
            </w:pPr>
            <w:r>
              <w:rPr>
                <w:rFonts w:eastAsia="華康仿宋體W4(P)" w:ascii="華康仿宋體W4(P)" w:hAnsi="華康仿宋體W4(P)"/>
                <w:sz w:val="14"/>
              </w:rPr>
              <w:t>Tazobactam Sodium</w:t>
            </w:r>
            <w:r>
              <w:rPr>
                <w:rFonts w:ascii="華康仿宋體W4(P)" w:hAnsi="華康仿宋體W4(P)" w:eastAsia="華康仿宋體W4(P)"/>
                <w:sz w:val="14"/>
              </w:rPr>
              <w:t>為青黴素主核之衍生物，為青黴素酸之硫化物。其化學名稱為</w:t>
            </w:r>
            <w:r>
              <w:rPr>
                <w:rFonts w:eastAsia="華康仿宋體W4(P)" w:ascii="華康仿宋體W4(P)" w:hAnsi="華康仿宋體W4(P)"/>
                <w:sz w:val="14"/>
              </w:rPr>
              <w:t>Sodium (2S,3S,5R)-3-methyl-7-oxo-3-(1H-1,2,3-triazol-1-ylmethyl)-4-thia-1</w:t>
            </w:r>
            <w:r>
              <w:rPr>
                <w:rFonts w:eastAsia="華康仿宋體W4(P)" w:ascii="華康仿宋體W4(P)" w:hAnsi="華康仿宋體W4(P)"/>
                <w:sz w:val="14"/>
              </w:rPr>
              <w:t>–</w:t>
            </w:r>
            <w:r>
              <w:rPr>
                <w:rFonts w:eastAsia="華康仿宋體W4(P)" w:ascii="華康仿宋體W4(P)" w:hAnsi="華康仿宋體W4(P)"/>
                <w:sz w:val="14"/>
              </w:rPr>
              <w:t xml:space="preserve"> azabicylo [3.2.0]heptane-2-carboxylate-4,4,-dioxide</w:t>
            </w:r>
            <w:r>
              <w:rPr>
                <w:rFonts w:ascii="華康仿宋體W4(P)" w:hAnsi="華康仿宋體W4(P)" w:eastAsia="華康仿宋體W4(P)"/>
                <w:sz w:val="14"/>
              </w:rPr>
              <w:t>。分子式為</w:t>
            </w:r>
            <w:r>
              <w:rPr>
                <w:rFonts w:eastAsia="華康仿宋體W4(P)" w:ascii="華康仿宋體W4(P)" w:hAnsi="華康仿宋體W4(P)"/>
                <w:sz w:val="14"/>
              </w:rPr>
              <w:t>C</w:t>
            </w:r>
            <w:r>
              <w:rPr>
                <w:rFonts w:eastAsia="華康仿宋體W4(P)" w:ascii="華康仿宋體W4(P)" w:hAnsi="華康仿宋體W4(P)"/>
                <w:sz w:val="14"/>
                <w:vertAlign w:val="subscript"/>
              </w:rPr>
              <w:t>10</w:t>
            </w:r>
            <w:r>
              <w:rPr>
                <w:rFonts w:eastAsia="華康仿宋體W4(P)" w:ascii="華康仿宋體W4(P)" w:hAnsi="華康仿宋體W4(P)"/>
                <w:sz w:val="14"/>
              </w:rPr>
              <w:t>H</w:t>
            </w:r>
            <w:r>
              <w:rPr>
                <w:rFonts w:eastAsia="華康仿宋體W4(P)" w:ascii="華康仿宋體W4(P)" w:hAnsi="華康仿宋體W4(P)"/>
                <w:sz w:val="14"/>
                <w:vertAlign w:val="subscript"/>
              </w:rPr>
              <w:t>11</w:t>
            </w:r>
            <w:r>
              <w:rPr>
                <w:rFonts w:eastAsia="華康仿宋體W4(P)" w:ascii="華康仿宋體W4(P)" w:hAnsi="華康仿宋體W4(P)"/>
                <w:sz w:val="14"/>
              </w:rPr>
              <w:t>N</w:t>
            </w:r>
            <w:r>
              <w:rPr>
                <w:rFonts w:eastAsia="華康仿宋體W4(P)" w:ascii="華康仿宋體W4(P)" w:hAnsi="華康仿宋體W4(P)"/>
                <w:sz w:val="14"/>
                <w:vertAlign w:val="subscript"/>
              </w:rPr>
              <w:t>4</w:t>
            </w:r>
            <w:r>
              <w:rPr>
                <w:rFonts w:eastAsia="華康仿宋體W4(P)" w:ascii="華康仿宋體W4(P)" w:hAnsi="華康仿宋體W4(P)"/>
                <w:sz w:val="14"/>
              </w:rPr>
              <w:t>NaO</w:t>
            </w:r>
            <w:r>
              <w:rPr>
                <w:rFonts w:eastAsia="華康仿宋體W4(P)" w:ascii="華康仿宋體W4(P)" w:hAnsi="華康仿宋體W4(P)"/>
                <w:sz w:val="14"/>
                <w:vertAlign w:val="subscript"/>
              </w:rPr>
              <w:t>5</w:t>
            </w:r>
            <w:r>
              <w:rPr>
                <w:rFonts w:eastAsia="華康仿宋體W4(P)" w:ascii="華康仿宋體W4(P)" w:hAnsi="華康仿宋體W4(P)"/>
                <w:sz w:val="14"/>
              </w:rPr>
              <w:t>S</w:t>
            </w:r>
            <w:r>
              <w:rPr>
                <w:rFonts w:ascii="華康仿宋體W4(P)" w:hAnsi="華康仿宋體W4(P)" w:eastAsia="華康仿宋體W4(P)"/>
                <w:sz w:val="14"/>
              </w:rPr>
              <w:t>，分子量為</w:t>
            </w:r>
            <w:r>
              <w:rPr>
                <w:rFonts w:eastAsia="華康仿宋體W4(P)" w:ascii="華康仿宋體W4(P)" w:hAnsi="華康仿宋體W4(P)"/>
                <w:sz w:val="14"/>
              </w:rPr>
              <w:t>322.3</w:t>
            </w:r>
            <w:r>
              <w:rPr>
                <w:rFonts w:ascii="華康仿宋體W4(P)" w:hAnsi="華康仿宋體W4(P)" w:eastAsia="華康仿宋體W4(P)"/>
                <w:sz w:val="14"/>
              </w:rPr>
              <w:t>。</w:t>
            </w:r>
            <w:r>
              <w:rPr>
                <w:rFonts w:eastAsia="華康仿宋體W4(P)" w:ascii="華康仿宋體W4(P)" w:hAnsi="華康仿宋體W4(P)"/>
                <w:sz w:val="14"/>
              </w:rPr>
              <w:t>Tazobactam Sodium</w:t>
            </w:r>
            <w:r>
              <w:rPr>
                <w:rFonts w:ascii="華康仿宋體W4(P)" w:hAnsi="華康仿宋體W4(P)" w:eastAsia="華康仿宋體W4(P)"/>
                <w:sz w:val="14"/>
              </w:rPr>
              <w:t>之構造式如左：</w:t>
            </w:r>
            <w:r>
              <w:rPr>
                <w:rFonts w:ascii="華康仿宋體W4(P)" w:hAnsi="華康仿宋體W4(P)" w:eastAsia="華康仿宋體W4(P)"/>
                <w:spacing w:val="-4"/>
                <w:sz w:val="14"/>
              </w:rPr>
              <w:t xml:space="preserve">                     </w:t>
            </w:r>
          </w:p>
          <w:p>
            <w:pPr>
              <w:pStyle w:val="Normal"/>
              <w:spacing w:lineRule="exact" w:line="160"/>
              <w:rPr>
                <w:rFonts w:ascii="華康仿宋體W4(P)" w:hAnsi="華康仿宋體W4(P)" w:eastAsia="華康仿宋體W4(P)"/>
                <w:sz w:val="14"/>
              </w:rPr>
            </w:pPr>
            <w:r>
              <w:rPr>
                <w:rFonts w:ascii="華康仿宋體W4(P)" w:hAnsi="華康仿宋體W4(P)" w:eastAsia="華康仿宋體W4(P)"/>
                <w:sz w:val="14"/>
              </w:rPr>
              <w:t xml:space="preserve">本藥 </w:t>
            </w:r>
            <w:r>
              <w:rPr>
                <w:rFonts w:eastAsia="華康仿宋體W4(P)" w:ascii="華康仿宋體W4(P)" w:hAnsi="華康仿宋體W4(P)"/>
                <w:sz w:val="14"/>
              </w:rPr>
              <w:t>(Piperacillin/Tazobactam</w:t>
            </w:r>
            <w:r>
              <w:rPr>
                <w:rFonts w:ascii="華康仿宋體W4(P)" w:hAnsi="華康仿宋體W4(P)" w:eastAsia="華康仿宋體W4(P)"/>
                <w:sz w:val="14"/>
              </w:rPr>
              <w:t>靜脈複方注射劑</w:t>
            </w:r>
            <w:r>
              <w:rPr>
                <w:rFonts w:eastAsia="華康仿宋體W4(P)" w:ascii="華康仿宋體W4(P)" w:hAnsi="華康仿宋體W4(P)"/>
                <w:sz w:val="14"/>
              </w:rPr>
              <w:t>)</w:t>
            </w:r>
            <w:r>
              <w:rPr>
                <w:rFonts w:ascii="華康仿宋體W4(P)" w:hAnsi="華康仿宋體W4(P)" w:eastAsia="華康仿宋體W4(P)"/>
                <w:sz w:val="14"/>
              </w:rPr>
              <w:t>，為白色至微黃色之滅菌凍晶粉末，含</w:t>
            </w:r>
            <w:r>
              <w:rPr>
                <w:rFonts w:eastAsia="華康仿宋體W4(P)" w:ascii="華康仿宋體W4(P)" w:hAnsi="華康仿宋體W4(P)"/>
                <w:sz w:val="14"/>
              </w:rPr>
              <w:t>Piperacillin</w:t>
            </w:r>
            <w:r>
              <w:rPr>
                <w:rFonts w:ascii="華康仿宋體W4(P)" w:hAnsi="華康仿宋體W4(P)" w:eastAsia="華康仿宋體W4(P)"/>
                <w:sz w:val="14"/>
              </w:rPr>
              <w:t>和</w:t>
            </w:r>
            <w:r>
              <w:rPr>
                <w:rFonts w:eastAsia="華康仿宋體W4(P)" w:ascii="華康仿宋體W4(P)" w:hAnsi="華康仿宋體W4(P)"/>
                <w:sz w:val="14"/>
              </w:rPr>
              <w:t>Tazobactam</w:t>
            </w:r>
            <w:r>
              <w:rPr>
                <w:rFonts w:ascii="華康仿宋體W4(P)" w:hAnsi="華康仿宋體W4(P)" w:eastAsia="華康仿宋體W4(P)"/>
                <w:sz w:val="14"/>
              </w:rPr>
              <w:t>鈉鹽，分裝於玻璃小瓶。本產品不含賦形劑或防腐劑。</w:t>
            </w:r>
          </w:p>
          <w:p>
            <w:pPr>
              <w:pStyle w:val="Normal"/>
              <w:spacing w:lineRule="exact" w:line="160"/>
              <w:jc w:val="both"/>
              <w:rPr>
                <w:rFonts w:ascii="華康仿宋體W4(P)" w:hAnsi="華康仿宋體W4(P)" w:eastAsia="華康仿宋體W4(P)"/>
                <w:sz w:val="14"/>
              </w:rPr>
            </w:pPr>
            <w:r>
              <w:drawing>
                <wp:anchor behindDoc="0" distT="0" distB="0" distL="114935" distR="114935" simplePos="0" locked="0" layoutInCell="1" allowOverlap="1" relativeHeight="2">
                  <wp:simplePos x="0" y="0"/>
                  <wp:positionH relativeFrom="column">
                    <wp:posOffset>898525</wp:posOffset>
                  </wp:positionH>
                  <wp:positionV relativeFrom="paragraph">
                    <wp:posOffset>-1370330</wp:posOffset>
                  </wp:positionV>
                  <wp:extent cx="1499235" cy="1090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77" t="-15" r="16338" b="4639"/>
                          <a:stretch>
                            <a:fillRect/>
                          </a:stretch>
                        </pic:blipFill>
                        <pic:spPr bwMode="auto">
                          <a:xfrm>
                            <a:off x="0" y="0"/>
                            <a:ext cx="1499235" cy="1090295"/>
                          </a:xfrm>
                          <a:prstGeom prst="rect">
                            <a:avLst/>
                          </a:prstGeom>
                        </pic:spPr>
                      </pic:pic>
                    </a:graphicData>
                  </a:graphic>
                </wp:anchor>
              </w:drawing>
            </w:r>
            <w:r>
              <w:rPr>
                <w:rFonts w:ascii="華康仿宋體W4(P)" w:hAnsi="華康仿宋體W4(P)" w:eastAsia="華康仿宋體W4(P)"/>
                <w:sz w:val="14"/>
              </w:rPr>
              <w:t>每瓶</w:t>
            </w:r>
            <w:r>
              <w:rPr>
                <w:rFonts w:eastAsia="華康仿宋體W4(P)" w:ascii="華康仿宋體W4(P)" w:hAnsi="華康仿宋體W4(P)"/>
                <w:sz w:val="14"/>
              </w:rPr>
              <w:t>2.25</w:t>
            </w:r>
            <w:r>
              <w:rPr>
                <w:rFonts w:ascii="華康仿宋體W4(P)" w:hAnsi="華康仿宋體W4(P)" w:eastAsia="華康仿宋體W4(P)"/>
                <w:sz w:val="14"/>
              </w:rPr>
              <w:t>公克裝的本藥，含有可供足量抽取之</w:t>
            </w:r>
            <w:r>
              <w:rPr>
                <w:rFonts w:eastAsia="華康仿宋體W4(P)" w:ascii="華康仿宋體W4(P)" w:hAnsi="華康仿宋體W4(P)"/>
                <w:sz w:val="14"/>
              </w:rPr>
              <w:t>Piperacillin Sodium</w:t>
            </w:r>
            <w:r>
              <w:rPr>
                <w:rFonts w:ascii="華康仿宋體W4(P)" w:hAnsi="華康仿宋體W4(P)" w:eastAsia="華康仿宋體W4(P)"/>
                <w:sz w:val="14"/>
              </w:rPr>
              <w:t>相當於</w:t>
            </w:r>
            <w:r>
              <w:rPr>
                <w:rFonts w:eastAsia="華康仿宋體W4(P)" w:ascii="華康仿宋體W4(P)" w:hAnsi="華康仿宋體W4(P)"/>
                <w:sz w:val="14"/>
              </w:rPr>
              <w:t>2</w:t>
            </w:r>
            <w:r>
              <w:rPr>
                <w:rFonts w:ascii="華康仿宋體W4(P)" w:hAnsi="華康仿宋體W4(P)" w:eastAsia="華康仿宋體W4(P)"/>
                <w:sz w:val="14"/>
              </w:rPr>
              <w:t>公克的</w:t>
            </w:r>
            <w:r>
              <w:rPr>
                <w:rFonts w:eastAsia="華康仿宋體W4(P)" w:ascii="華康仿宋體W4(P)" w:hAnsi="華康仿宋體W4(P)"/>
                <w:sz w:val="14"/>
              </w:rPr>
              <w:t>Piperacillin</w:t>
            </w:r>
            <w:r>
              <w:rPr>
                <w:rFonts w:ascii="華康仿宋體W4(P)" w:hAnsi="華康仿宋體W4(P)" w:eastAsia="華康仿宋體W4(P)"/>
                <w:sz w:val="14"/>
              </w:rPr>
              <w:t>以及</w:t>
            </w:r>
            <w:r>
              <w:rPr>
                <w:rFonts w:eastAsia="華康仿宋體W4(P)" w:ascii="華康仿宋體W4(P)" w:hAnsi="華康仿宋體W4(P)"/>
                <w:sz w:val="14"/>
              </w:rPr>
              <w:t>Tazobactam Sodium</w:t>
            </w:r>
            <w:r>
              <w:rPr>
                <w:rFonts w:ascii="華康仿宋體W4(P)" w:hAnsi="華康仿宋體W4(P)" w:eastAsia="華康仿宋體W4(P)"/>
                <w:sz w:val="14"/>
              </w:rPr>
              <w:t>相當於</w:t>
            </w:r>
            <w:r>
              <w:rPr>
                <w:rFonts w:eastAsia="華康仿宋體W4(P)" w:ascii="華康仿宋體W4(P)" w:hAnsi="華康仿宋體W4(P)"/>
                <w:sz w:val="14"/>
              </w:rPr>
              <w:t>0.25</w:t>
            </w:r>
            <w:r>
              <w:rPr>
                <w:rFonts w:ascii="華康仿宋體W4(P)" w:hAnsi="華康仿宋體W4(P)" w:eastAsia="華康仿宋體W4(P)"/>
                <w:sz w:val="14"/>
              </w:rPr>
              <w:t>公克的</w:t>
            </w:r>
            <w:r>
              <w:rPr>
                <w:rFonts w:eastAsia="華康仿宋體W4(P)" w:ascii="華康仿宋體W4(P)" w:hAnsi="華康仿宋體W4(P)"/>
                <w:sz w:val="14"/>
              </w:rPr>
              <w:t>Tazobactam</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每瓶</w:t>
            </w:r>
            <w:r>
              <w:rPr>
                <w:rFonts w:eastAsia="華康仿宋體W4(P)" w:ascii="華康仿宋體W4(P)" w:hAnsi="華康仿宋體W4(P)"/>
                <w:sz w:val="14"/>
              </w:rPr>
              <w:t>4.5</w:t>
            </w:r>
            <w:r>
              <w:rPr>
                <w:rFonts w:ascii="華康仿宋體W4(P)" w:hAnsi="華康仿宋體W4(P)" w:eastAsia="華康仿宋體W4(P)"/>
                <w:sz w:val="14"/>
              </w:rPr>
              <w:t>公克裝的本藥含有可供足量抽取之</w:t>
            </w:r>
            <w:r>
              <w:rPr>
                <w:rFonts w:eastAsia="華康仿宋體W4(P)" w:ascii="華康仿宋體W4(P)" w:hAnsi="華康仿宋體W4(P)"/>
                <w:sz w:val="14"/>
              </w:rPr>
              <w:t>Piperacillin Sodium</w:t>
            </w:r>
            <w:r>
              <w:rPr>
                <w:rFonts w:ascii="華康仿宋體W4(P)" w:hAnsi="華康仿宋體W4(P)" w:eastAsia="華康仿宋體W4(P)"/>
                <w:sz w:val="14"/>
              </w:rPr>
              <w:t>相當於</w:t>
            </w:r>
            <w:r>
              <w:rPr>
                <w:rFonts w:eastAsia="華康仿宋體W4(P)" w:ascii="華康仿宋體W4(P)" w:hAnsi="華康仿宋體W4(P)"/>
                <w:sz w:val="14"/>
              </w:rPr>
              <w:t>4</w:t>
            </w:r>
            <w:r>
              <w:rPr>
                <w:rFonts w:ascii="華康仿宋體W4(P)" w:hAnsi="華康仿宋體W4(P)" w:eastAsia="華康仿宋體W4(P)"/>
                <w:sz w:val="14"/>
              </w:rPr>
              <w:t>公克的</w:t>
            </w:r>
            <w:r>
              <w:rPr>
                <w:rFonts w:eastAsia="華康仿宋體W4(P)" w:ascii="華康仿宋體W4(P)" w:hAnsi="華康仿宋體W4(P)"/>
                <w:sz w:val="14"/>
              </w:rPr>
              <w:t>Piperacillin</w:t>
            </w:r>
            <w:r>
              <w:rPr>
                <w:rFonts w:ascii="華康仿宋體W4(P)" w:hAnsi="華康仿宋體W4(P)" w:eastAsia="華康仿宋體W4(P)"/>
                <w:sz w:val="14"/>
              </w:rPr>
              <w:t>以及</w:t>
            </w:r>
            <w:r>
              <w:rPr>
                <w:rFonts w:eastAsia="華康仿宋體W4(P)" w:ascii="華康仿宋體W4(P)" w:hAnsi="華康仿宋體W4(P)"/>
                <w:sz w:val="14"/>
              </w:rPr>
              <w:t>Tazobactam Sodium</w:t>
            </w:r>
            <w:r>
              <w:rPr>
                <w:rFonts w:ascii="華康仿宋體W4(P)" w:hAnsi="華康仿宋體W4(P)" w:eastAsia="華康仿宋體W4(P)"/>
                <w:sz w:val="14"/>
              </w:rPr>
              <w:t>相當於</w:t>
            </w:r>
            <w:r>
              <w:rPr>
                <w:rFonts w:eastAsia="華康仿宋體W4(P)" w:ascii="華康仿宋體W4(P)" w:hAnsi="華康仿宋體W4(P)"/>
                <w:sz w:val="14"/>
              </w:rPr>
              <w:t>0.5</w:t>
            </w:r>
            <w:r>
              <w:rPr>
                <w:rFonts w:ascii="華康仿宋體W4(P)" w:hAnsi="華康仿宋體W4(P)" w:eastAsia="華康仿宋體W4(P)"/>
                <w:sz w:val="14"/>
              </w:rPr>
              <w:t>公克的</w:t>
            </w:r>
            <w:r>
              <w:rPr>
                <w:rFonts w:eastAsia="華康仿宋體W4(P)" w:ascii="華康仿宋體W4(P)" w:hAnsi="華康仿宋體W4(P)"/>
                <w:sz w:val="14"/>
              </w:rPr>
              <w:t>Tazobactam</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本藥含</w:t>
            </w:r>
            <w:r>
              <w:rPr>
                <w:rFonts w:eastAsia="華康仿宋體W4(P)" w:ascii="華康仿宋體W4(P)" w:hAnsi="華康仿宋體W4(P)"/>
                <w:sz w:val="14"/>
              </w:rPr>
              <w:t>Piperacillin</w:t>
            </w:r>
            <w:r>
              <w:rPr>
                <w:rFonts w:ascii="華康仿宋體W4(P)" w:hAnsi="華康仿宋體W4(P)" w:eastAsia="華康仿宋體W4(P)"/>
                <w:sz w:val="14"/>
              </w:rPr>
              <w:t>之單鈉鹽，以及</w:t>
            </w:r>
            <w:r>
              <w:rPr>
                <w:rFonts w:eastAsia="華康仿宋體W4(P)" w:ascii="華康仿宋體W4(P)" w:hAnsi="華康仿宋體W4(P)"/>
                <w:sz w:val="14"/>
              </w:rPr>
              <w:t>Tazobactam</w:t>
            </w:r>
            <w:r>
              <w:rPr>
                <w:rFonts w:ascii="華康仿宋體W4(P)" w:hAnsi="華康仿宋體W4(P)" w:eastAsia="華康仿宋體W4(P)"/>
                <w:sz w:val="14"/>
              </w:rPr>
              <w:t>的單鈉鹽。本複方產品每一公克的</w:t>
            </w:r>
            <w:r>
              <w:rPr>
                <w:rFonts w:eastAsia="華康仿宋體W4(P)" w:ascii="華康仿宋體W4(P)" w:hAnsi="華康仿宋體W4(P)"/>
                <w:sz w:val="14"/>
              </w:rPr>
              <w:t>Piperacillin</w:t>
            </w:r>
            <w:r>
              <w:rPr>
                <w:rFonts w:ascii="華康仿宋體W4(P)" w:hAnsi="華康仿宋體W4(P)" w:eastAsia="華康仿宋體W4(P)"/>
                <w:sz w:val="14"/>
              </w:rPr>
              <w:t>含有總量</w:t>
            </w:r>
            <w:r>
              <w:rPr>
                <w:rFonts w:eastAsia="華康仿宋體W4(P)" w:ascii="華康仿宋體W4(P)" w:hAnsi="華康仿宋體W4(P)"/>
                <w:sz w:val="14"/>
              </w:rPr>
              <w:t>2.35</w:t>
            </w:r>
            <w:r>
              <w:rPr>
                <w:rFonts w:ascii="華康仿宋體W4(P)" w:hAnsi="華康仿宋體W4(P)" w:eastAsia="華康仿宋體W4(P)"/>
                <w:sz w:val="14"/>
              </w:rPr>
              <w:t>毫當量</w:t>
            </w:r>
            <w:r>
              <w:rPr>
                <w:rFonts w:eastAsia="華康仿宋體W4(P)" w:ascii="華康仿宋體W4(P)" w:hAnsi="華康仿宋體W4(P)"/>
                <w:sz w:val="14"/>
              </w:rPr>
              <w:t>(54</w:t>
            </w:r>
            <w:r>
              <w:rPr>
                <w:rFonts w:ascii="華康仿宋體W4(P)" w:hAnsi="華康仿宋體W4(P)" w:eastAsia="華康仿宋體W4(P)"/>
                <w:sz w:val="14"/>
              </w:rPr>
              <w:t>毫克</w:t>
            </w:r>
            <w:r>
              <w:rPr>
                <w:rFonts w:eastAsia="華康仿宋體W4(P)" w:ascii="華康仿宋體W4(P)" w:hAnsi="華康仿宋體W4(P)"/>
                <w:sz w:val="14"/>
              </w:rPr>
              <w:t>)</w:t>
            </w:r>
            <w:r>
              <w:rPr>
                <w:rFonts w:ascii="華康仿宋體W4(P)" w:hAnsi="華康仿宋體W4(P)" w:eastAsia="華康仿宋體W4(P)"/>
                <w:sz w:val="14"/>
              </w:rPr>
              <w:t>的鈉離子。</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 xml:space="preserve">臨床藥理學 </w:t>
            </w:r>
            <w:r>
              <w:rPr>
                <w:rFonts w:eastAsia="華康仿宋體W4(P)" w:ascii="華康仿宋體W4(P)" w:hAnsi="華康仿宋體W4(P)"/>
                <w:b/>
                <w:bCs/>
                <w:sz w:val="14"/>
              </w:rPr>
              <w:t>(</w:t>
            </w:r>
            <w:r>
              <w:rPr>
                <w:rFonts w:ascii="華康仿宋體W4(P)" w:hAnsi="華康仿宋體W4(P)" w:eastAsia="華康仿宋體W4(P)"/>
                <w:b/>
                <w:bCs/>
                <w:sz w:val="14"/>
              </w:rPr>
              <w:t>依文獻記載</w:t>
            </w:r>
            <w:r>
              <w:rPr>
                <w:rFonts w:eastAsia="華康仿宋體W4(P)" w:ascii="華康仿宋體W4(P)" w:hAnsi="華康仿宋體W4(P)"/>
                <w:b/>
                <w:bCs/>
                <w:sz w:val="14"/>
              </w:rPr>
              <w:t>)</w:t>
            </w:r>
          </w:p>
          <w:p>
            <w:pPr>
              <w:pStyle w:val="Normal"/>
              <w:spacing w:lineRule="exact" w:line="160"/>
              <w:jc w:val="both"/>
              <w:rPr/>
            </w:pPr>
            <w:r>
              <w:rPr>
                <w:rFonts w:eastAsia="華康仿宋體W4(P)" w:ascii="華康仿宋體W4(P)" w:hAnsi="華康仿宋體W4(P)"/>
                <w:sz w:val="14"/>
              </w:rPr>
              <w:t>Piperacillin</w:t>
            </w:r>
            <w:r>
              <w:rPr>
                <w:rFonts w:ascii="華康仿宋體W4(P)" w:hAnsi="華康仿宋體W4(P)" w:eastAsia="華康仿宋體W4(P)"/>
                <w:sz w:val="14"/>
              </w:rPr>
              <w:t>及</w:t>
            </w:r>
            <w:r>
              <w:rPr>
                <w:rFonts w:eastAsia="華康仿宋體W4(P)" w:ascii="華康仿宋體W4(P)" w:hAnsi="華康仿宋體W4(P)"/>
                <w:sz w:val="14"/>
              </w:rPr>
              <w:t>Tazobactam</w:t>
            </w:r>
            <w:r>
              <w:rPr>
                <w:rFonts w:ascii="華康仿宋體W4(P)" w:hAnsi="華康仿宋體W4(P)" w:eastAsia="華康仿宋體W4(P)"/>
                <w:sz w:val="14"/>
              </w:rPr>
              <w:t>的最高血清濃度在</w:t>
            </w:r>
            <w:r>
              <w:rPr>
                <w:rFonts w:eastAsia="華康仿宋體W4(P)" w:ascii="華康仿宋體W4(P)" w:hAnsi="華康仿宋體W4(P)"/>
                <w:sz w:val="14"/>
              </w:rPr>
              <w:t>Piperacillin/Tazobactam</w:t>
            </w:r>
            <w:r>
              <w:rPr>
                <w:rFonts w:ascii="華康仿宋體W4(P)" w:hAnsi="華康仿宋體W4(P)" w:eastAsia="華康仿宋體W4(P)"/>
                <w:sz w:val="14"/>
              </w:rPr>
              <w:t>靜脈輸液後可立即達到。</w:t>
            </w:r>
            <w:r>
              <w:rPr>
                <w:rFonts w:eastAsia="華康仿宋體W4(P)" w:ascii="華康仿宋體W4(P)" w:hAnsi="華康仿宋體W4(P)"/>
                <w:sz w:val="14"/>
              </w:rPr>
              <w:t>Piperacillin</w:t>
            </w:r>
            <w:r>
              <w:rPr>
                <w:rFonts w:ascii="華康仿宋體W4(P)" w:hAnsi="華康仿宋體W4(P)" w:eastAsia="華康仿宋體W4(P)"/>
                <w:sz w:val="14"/>
              </w:rPr>
              <w:t>的血清濃度在</w:t>
            </w:r>
            <w:r>
              <w:rPr>
                <w:rFonts w:eastAsia="華康仿宋體W4(P)" w:ascii="華康仿宋體W4(P)" w:hAnsi="華康仿宋體W4(P)"/>
                <w:sz w:val="14"/>
              </w:rPr>
              <w:t>Piperacillin/Tazobactam</w:t>
            </w:r>
            <w:r>
              <w:rPr>
                <w:rFonts w:ascii="華康仿宋體W4(P)" w:hAnsi="華康仿宋體W4(P)" w:eastAsia="華康仿宋體W4(P)"/>
                <w:sz w:val="14"/>
              </w:rPr>
              <w:t>靜脈輸液</w:t>
            </w:r>
            <w:r>
              <w:rPr>
                <w:rFonts w:eastAsia="華康仿宋體W4(P)" w:ascii="華康仿宋體W4(P)" w:hAnsi="華康仿宋體W4(P)"/>
                <w:sz w:val="14"/>
              </w:rPr>
              <w:t>30</w:t>
            </w:r>
            <w:r>
              <w:rPr>
                <w:rFonts w:ascii="華康仿宋體W4(P)" w:hAnsi="華康仿宋體W4(P)" w:eastAsia="華康仿宋體W4(P)"/>
                <w:sz w:val="14"/>
              </w:rPr>
              <w:t>分鐘後，與單獨注射</w:t>
            </w:r>
            <w:r>
              <w:rPr>
                <w:rFonts w:eastAsia="華康仿宋體W4(P)" w:ascii="華康仿宋體W4(P)" w:hAnsi="華康仿宋體W4(P)"/>
                <w:sz w:val="14"/>
              </w:rPr>
              <w:t>Piperacillin</w:t>
            </w:r>
            <w:r>
              <w:rPr>
                <w:rFonts w:ascii="華康仿宋體W4(P)" w:hAnsi="華康仿宋體W4(P)" w:eastAsia="華康仿宋體W4(P)"/>
                <w:sz w:val="14"/>
              </w:rPr>
              <w:t>相等劑量所達之濃度相同。而注射</w:t>
            </w:r>
            <w:r>
              <w:rPr>
                <w:rFonts w:eastAsia="華康仿宋體W4(P)" w:ascii="華康仿宋體W4(P)" w:hAnsi="華康仿宋體W4(P)"/>
                <w:sz w:val="14"/>
              </w:rPr>
              <w:t>2.25</w:t>
            </w:r>
            <w:r>
              <w:rPr>
                <w:rFonts w:ascii="華康仿宋體W4(P)" w:hAnsi="華康仿宋體W4(P)" w:eastAsia="華康仿宋體W4(P)"/>
                <w:sz w:val="14"/>
              </w:rPr>
              <w:t>公克，</w:t>
            </w:r>
            <w:r>
              <w:rPr>
                <w:rFonts w:eastAsia="華康仿宋體W4(P)" w:ascii="華康仿宋體W4(P)" w:hAnsi="華康仿宋體W4(P)"/>
                <w:sz w:val="14"/>
              </w:rPr>
              <w:t>3.375</w:t>
            </w:r>
            <w:r>
              <w:rPr>
                <w:rFonts w:ascii="華康仿宋體W4(P)" w:hAnsi="華康仿宋體W4(P)" w:eastAsia="華康仿宋體W4(P)"/>
                <w:sz w:val="14"/>
              </w:rPr>
              <w:t>公克，</w:t>
            </w:r>
            <w:r>
              <w:rPr>
                <w:rFonts w:eastAsia="華康仿宋體W4(P)" w:ascii="華康仿宋體W4(P)" w:hAnsi="華康仿宋體W4(P)"/>
                <w:sz w:val="14"/>
              </w:rPr>
              <w:t>4.5</w:t>
            </w:r>
            <w:r>
              <w:rPr>
                <w:rFonts w:ascii="華康仿宋體W4(P)" w:hAnsi="華康仿宋體W4(P)" w:eastAsia="華康仿宋體W4(P)"/>
                <w:sz w:val="14"/>
              </w:rPr>
              <w:t>公克的</w:t>
            </w:r>
            <w:r>
              <w:rPr>
                <w:rFonts w:eastAsia="華康仿宋體W4(P)" w:ascii="華康仿宋體W4(P)" w:hAnsi="華康仿宋體W4(P)"/>
                <w:sz w:val="14"/>
              </w:rPr>
              <w:t>Piperacillin/Tazobactam</w:t>
            </w:r>
            <w:r>
              <w:rPr>
                <w:rFonts w:ascii="華康仿宋體W4(P)" w:hAnsi="華康仿宋體W4(P)" w:eastAsia="華康仿宋體W4(P)"/>
                <w:sz w:val="14"/>
              </w:rPr>
              <w:t>後</w:t>
            </w:r>
            <w:r>
              <w:rPr>
                <w:rFonts w:eastAsia="華康仿宋體W4(P)" w:ascii="華康仿宋體W4(P)" w:hAnsi="華康仿宋體W4(P)"/>
                <w:sz w:val="14"/>
              </w:rPr>
              <w:t>Piperacillin</w:t>
            </w:r>
            <w:r>
              <w:rPr>
                <w:rFonts w:ascii="華康仿宋體W4(P)" w:hAnsi="華康仿宋體W4(P)" w:eastAsia="華康仿宋體W4(P)"/>
                <w:sz w:val="14"/>
              </w:rPr>
              <w:t>的平均最高血清濃度分別為</w:t>
            </w:r>
            <w:r>
              <w:rPr>
                <w:rFonts w:eastAsia="華康仿宋體W4(P)" w:ascii="華康仿宋體W4(P)" w:hAnsi="華康仿宋體W4(P)"/>
                <w:sz w:val="14"/>
              </w:rPr>
              <w:t>134</w:t>
            </w:r>
            <w:r>
              <w:rPr>
                <w:rFonts w:ascii="華康仿宋體W4(P)" w:hAnsi="華康仿宋體W4(P)" w:eastAsia="華康仿宋體W4(P)"/>
                <w:sz w:val="14"/>
              </w:rPr>
              <w:t>，</w:t>
            </w:r>
            <w:r>
              <w:rPr>
                <w:rFonts w:eastAsia="華康仿宋體W4(P)" w:ascii="華康仿宋體W4(P)" w:hAnsi="華康仿宋體W4(P)"/>
                <w:sz w:val="14"/>
              </w:rPr>
              <w:t>242</w:t>
            </w:r>
            <w:r>
              <w:rPr>
                <w:rFonts w:ascii="華康仿宋體W4(P)" w:hAnsi="華康仿宋體W4(P)" w:eastAsia="華康仿宋體W4(P)"/>
                <w:sz w:val="14"/>
              </w:rPr>
              <w:t>及</w:t>
            </w:r>
            <w:r>
              <w:rPr>
                <w:rFonts w:eastAsia="華康仿宋體W4(P)" w:ascii="華康仿宋體W4(P)" w:hAnsi="華康仿宋體W4(P)"/>
                <w:sz w:val="14"/>
              </w:rPr>
              <w:t>298</w:t>
            </w:r>
            <w:r>
              <w:rPr>
                <w:rFonts w:ascii="華康仿宋體W4(P)" w:hAnsi="華康仿宋體W4(P)" w:eastAsia="華康仿宋體W4(P)"/>
                <w:sz w:val="14"/>
              </w:rPr>
              <w:t>微毫克</w:t>
            </w:r>
            <w:r>
              <w:rPr>
                <w:rFonts w:eastAsia="華康仿宋體W4(P)" w:ascii="華康仿宋體W4(P)" w:hAnsi="華康仿宋體W4(P)"/>
                <w:sz w:val="14"/>
              </w:rPr>
              <w:t>/</w:t>
            </w:r>
            <w:r>
              <w:rPr>
                <w:rFonts w:ascii="華康仿宋體W4(P)" w:hAnsi="華康仿宋體W4(P)" w:eastAsia="華康仿宋體W4(P)"/>
                <w:sz w:val="14"/>
              </w:rPr>
              <w:t>毫升</w:t>
            </w:r>
            <w:r>
              <w:rPr>
                <w:rFonts w:eastAsia="華康仿宋體W4(P)" w:ascii="華康仿宋體W4(P)" w:hAnsi="華康仿宋體W4(P)"/>
                <w:sz w:val="14"/>
              </w:rPr>
              <w:t>(</w:t>
            </w:r>
            <w:r>
              <w:rPr>
                <w:rFonts w:eastAsia="華康仿宋體W4(P)" w:cs="標楷體" w:ascii="華康仿宋體W4(P)" w:hAnsi="華康仿宋體W4(P)"/>
                <w:sz w:val="14"/>
              </w:rPr>
              <w:t>μ</w:t>
            </w:r>
            <w:r>
              <w:rPr>
                <w:rFonts w:eastAsia="華康仿宋體W4(P)" w:ascii="華康仿宋體W4(P)" w:hAnsi="華康仿宋體W4(P)"/>
                <w:sz w:val="14"/>
              </w:rPr>
              <w:t>g/ml)</w:t>
            </w:r>
            <w:r>
              <w:rPr>
                <w:rFonts w:ascii="華康仿宋體W4(P)" w:hAnsi="華康仿宋體W4(P)" w:eastAsia="華康仿宋體W4(P)"/>
                <w:sz w:val="14"/>
              </w:rPr>
              <w:t>；而</w:t>
            </w:r>
            <w:r>
              <w:rPr>
                <w:rFonts w:eastAsia="華康仿宋體W4(P)" w:ascii="華康仿宋體W4(P)" w:hAnsi="華康仿宋體W4(P)"/>
                <w:sz w:val="14"/>
              </w:rPr>
              <w:t>Tazobactam</w:t>
            </w:r>
            <w:r>
              <w:rPr>
                <w:rFonts w:ascii="華康仿宋體W4(P)" w:hAnsi="華康仿宋體W4(P)" w:eastAsia="華康仿宋體W4(P)"/>
                <w:sz w:val="14"/>
              </w:rPr>
              <w:t>的平均最高血清濃度則分別為</w:t>
            </w:r>
            <w:r>
              <w:rPr>
                <w:rFonts w:eastAsia="華康仿宋體W4(P)" w:ascii="華康仿宋體W4(P)" w:hAnsi="華康仿宋體W4(P)"/>
                <w:sz w:val="14"/>
              </w:rPr>
              <w:t>15</w:t>
            </w:r>
            <w:r>
              <w:rPr>
                <w:rFonts w:ascii="華康仿宋體W4(P)" w:hAnsi="華康仿宋體W4(P)" w:eastAsia="華康仿宋體W4(P)"/>
                <w:sz w:val="14"/>
              </w:rPr>
              <w:t>，</w:t>
            </w:r>
            <w:r>
              <w:rPr>
                <w:rFonts w:eastAsia="華康仿宋體W4(P)" w:ascii="華康仿宋體W4(P)" w:hAnsi="華康仿宋體W4(P)"/>
                <w:sz w:val="14"/>
              </w:rPr>
              <w:t>24</w:t>
            </w:r>
            <w:r>
              <w:rPr>
                <w:rFonts w:ascii="華康仿宋體W4(P)" w:hAnsi="華康仿宋體W4(P)" w:eastAsia="華康仿宋體W4(P)"/>
                <w:sz w:val="14"/>
              </w:rPr>
              <w:t>及</w:t>
            </w:r>
            <w:r>
              <w:rPr>
                <w:rFonts w:eastAsia="華康仿宋體W4(P)" w:ascii="華康仿宋體W4(P)" w:hAnsi="華康仿宋體W4(P)"/>
                <w:sz w:val="14"/>
              </w:rPr>
              <w:t>34</w:t>
            </w:r>
            <w:r>
              <w:rPr>
                <w:rFonts w:ascii="華康仿宋體W4(P)" w:hAnsi="華康仿宋體W4(P)" w:eastAsia="華康仿宋體W4(P)"/>
                <w:sz w:val="14"/>
              </w:rPr>
              <w:t>微毫克</w:t>
            </w:r>
            <w:r>
              <w:rPr>
                <w:rFonts w:eastAsia="華康仿宋體W4(P)" w:ascii="華康仿宋體W4(P)" w:hAnsi="華康仿宋體W4(P)"/>
                <w:sz w:val="14"/>
              </w:rPr>
              <w:t>/</w:t>
            </w:r>
            <w:r>
              <w:rPr>
                <w:rFonts w:ascii="華康仿宋體W4(P)" w:hAnsi="華康仿宋體W4(P)" w:eastAsia="華康仿宋體W4(P)"/>
                <w:sz w:val="14"/>
              </w:rPr>
              <w:t>毫升</w:t>
            </w:r>
            <w:r>
              <w:rPr>
                <w:rFonts w:eastAsia="華康仿宋體W4(P)" w:ascii="華康仿宋體W4(P)" w:hAnsi="華康仿宋體W4(P)"/>
                <w:sz w:val="14"/>
              </w:rPr>
              <w:t>(</w:t>
            </w:r>
            <w:r>
              <w:rPr>
                <w:rFonts w:eastAsia="華康仿宋體W4(P)" w:cs="標楷體" w:ascii="華康仿宋體W4(P)" w:hAnsi="華康仿宋體W4(P)"/>
                <w:sz w:val="14"/>
              </w:rPr>
              <w:t>μ</w:t>
            </w:r>
            <w:r>
              <w:rPr>
                <w:rFonts w:eastAsia="華康仿宋體W4(P)" w:ascii="華康仿宋體W4(P)" w:hAnsi="華康仿宋體W4(P)"/>
                <w:sz w:val="14"/>
              </w:rPr>
              <w:t>g/ml)</w:t>
            </w:r>
            <w:r>
              <w:rPr>
                <w:rFonts w:ascii="華康仿宋體W4(P)" w:hAnsi="華康仿宋體W4(P)" w:eastAsia="華康仿宋體W4(P)"/>
                <w:sz w:val="14"/>
              </w:rPr>
              <w:t>。每六小時靜脈輸液注射</w:t>
            </w:r>
            <w:r>
              <w:rPr>
                <w:rFonts w:eastAsia="華康仿宋體W4(P)" w:ascii="華康仿宋體W4(P)" w:hAnsi="華康仿宋體W4(P)"/>
                <w:sz w:val="14"/>
              </w:rPr>
              <w:t>Piperacillin/Tazobactam 3.375</w:t>
            </w:r>
            <w:r>
              <w:rPr>
                <w:rFonts w:ascii="華康仿宋體W4(P)" w:hAnsi="華康仿宋體W4(P)" w:eastAsia="華康仿宋體W4(P)"/>
                <w:sz w:val="14"/>
              </w:rPr>
              <w:t>公克</w:t>
            </w:r>
            <w:r>
              <w:rPr>
                <w:rFonts w:eastAsia="華康仿宋體W4(P)" w:ascii="華康仿宋體W4(P)" w:hAnsi="華康仿宋體W4(P)"/>
                <w:sz w:val="14"/>
              </w:rPr>
              <w:t>30</w:t>
            </w:r>
            <w:r>
              <w:rPr>
                <w:rFonts w:ascii="華康仿宋體W4(P)" w:hAnsi="華康仿宋體W4(P)" w:eastAsia="華康仿宋體W4(P)"/>
                <w:sz w:val="14"/>
              </w:rPr>
              <w:t>分鐘，</w:t>
            </w:r>
            <w:r>
              <w:rPr>
                <w:rFonts w:eastAsia="華康仿宋體W4(P)" w:ascii="華康仿宋體W4(P)" w:hAnsi="華康仿宋體W4(P)"/>
                <w:sz w:val="14"/>
              </w:rPr>
              <w:t>Piperacillin</w:t>
            </w:r>
            <w:r>
              <w:rPr>
                <w:rFonts w:ascii="華康仿宋體W4(P)" w:hAnsi="華康仿宋體W4(P)" w:eastAsia="華康仿宋體W4(P)"/>
                <w:sz w:val="14"/>
              </w:rPr>
              <w:t>及</w:t>
            </w:r>
            <w:r>
              <w:rPr>
                <w:rFonts w:eastAsia="華康仿宋體W4(P)" w:ascii="華康仿宋體W4(P)" w:hAnsi="華康仿宋體W4(P)"/>
                <w:sz w:val="14"/>
              </w:rPr>
              <w:t>Tazobactam</w:t>
            </w:r>
            <w:r>
              <w:rPr>
                <w:rFonts w:ascii="華康仿宋體W4(P)" w:hAnsi="華康仿宋體W4(P)" w:eastAsia="華康仿宋體W4(P)"/>
                <w:sz w:val="14"/>
              </w:rPr>
              <w:t>的穩定狀態血清濃度和注射第一劑時所達的濃度相同。以相同的方式，每隔六小時靜脈輸液</w:t>
            </w:r>
            <w:r>
              <w:rPr>
                <w:rFonts w:eastAsia="華康仿宋體W4(P)" w:ascii="華康仿宋體W4(P)" w:hAnsi="華康仿宋體W4(P)"/>
                <w:sz w:val="14"/>
              </w:rPr>
              <w:t>Piperacillin/Tazobactam 2.25</w:t>
            </w:r>
            <w:r>
              <w:rPr>
                <w:rFonts w:ascii="華康仿宋體W4(P)" w:hAnsi="華康仿宋體W4(P)" w:eastAsia="華康仿宋體W4(P)"/>
                <w:sz w:val="14"/>
              </w:rPr>
              <w:t>公克以及</w:t>
            </w:r>
            <w:r>
              <w:rPr>
                <w:rFonts w:eastAsia="華康仿宋體W4(P)" w:ascii="華康仿宋體W4(P)" w:hAnsi="華康仿宋體W4(P)"/>
                <w:sz w:val="14"/>
              </w:rPr>
              <w:t>4.5</w:t>
            </w:r>
            <w:r>
              <w:rPr>
                <w:rFonts w:ascii="華康仿宋體W4(P)" w:hAnsi="華康仿宋體W4(P)" w:eastAsia="華康仿宋體W4(P)"/>
                <w:sz w:val="14"/>
              </w:rPr>
              <w:t>公克達</w:t>
            </w:r>
            <w:r>
              <w:rPr>
                <w:rFonts w:eastAsia="華康仿宋體W4(P)" w:ascii="華康仿宋體W4(P)" w:hAnsi="華康仿宋體W4(P)"/>
                <w:sz w:val="14"/>
              </w:rPr>
              <w:t>30</w:t>
            </w:r>
            <w:r>
              <w:rPr>
                <w:rFonts w:ascii="華康仿宋體W4(P)" w:hAnsi="華康仿宋體W4(P)" w:eastAsia="華康仿宋體W4(P)"/>
                <w:sz w:val="14"/>
              </w:rPr>
              <w:t>分鐘的穩定狀態血清濃度均與其第一劑時所達濃度相同。每六小時輸液達</w:t>
            </w:r>
            <w:r>
              <w:rPr>
                <w:rFonts w:eastAsia="華康仿宋體W4(P)" w:ascii="華康仿宋體W4(P)" w:hAnsi="華康仿宋體W4(P)"/>
                <w:sz w:val="14"/>
              </w:rPr>
              <w:t>30</w:t>
            </w:r>
            <w:r>
              <w:rPr>
                <w:rFonts w:ascii="華康仿宋體W4(P)" w:hAnsi="華康仿宋體W4(P)" w:eastAsia="華康仿宋體W4(P)"/>
                <w:sz w:val="14"/>
              </w:rPr>
              <w:t>分鐘後之穩定狀態血清濃度請參表</w:t>
            </w:r>
            <w:r>
              <w:rPr>
                <w:rFonts w:eastAsia="華康仿宋體W4(P)" w:ascii="華康仿宋體W4(P)" w:hAnsi="華康仿宋體W4(P)"/>
                <w:sz w:val="14"/>
              </w:rPr>
              <w:t>(</w:t>
            </w:r>
            <w:r>
              <w:rPr>
                <w:rFonts w:ascii="華康仿宋體W4(P)" w:hAnsi="華康仿宋體W4(P)" w:eastAsia="華康仿宋體W4(P)"/>
                <w:sz w:val="14"/>
              </w:rPr>
              <w:t>一</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對健康受試者，在單劑或多劑注射</w:t>
            </w:r>
            <w:r>
              <w:rPr>
                <w:rFonts w:eastAsia="華康仿宋體W4(P)" w:ascii="華康仿宋體W4(P)" w:hAnsi="華康仿宋體W4(P)"/>
                <w:sz w:val="14"/>
              </w:rPr>
              <w:t>Piperacillin/Tazobactam</w:t>
            </w:r>
            <w:r>
              <w:rPr>
                <w:rFonts w:ascii="華康仿宋體W4(P)" w:hAnsi="華康仿宋體W4(P)" w:eastAsia="華康仿宋體W4(P)"/>
                <w:sz w:val="14"/>
              </w:rPr>
              <w:t>後其血清中</w:t>
            </w:r>
            <w:r>
              <w:rPr>
                <w:rFonts w:eastAsia="華康仿宋體W4(P)" w:ascii="華康仿宋體W4(P)" w:hAnsi="華康仿宋體W4(P)"/>
                <w:sz w:val="14"/>
              </w:rPr>
              <w:t>Piperacillin</w:t>
            </w:r>
            <w:r>
              <w:rPr>
                <w:rFonts w:ascii="華康仿宋體W4(P)" w:hAnsi="華康仿宋體W4(P)" w:eastAsia="華康仿宋體W4(P)"/>
                <w:sz w:val="14"/>
              </w:rPr>
              <w:t>及</w:t>
            </w:r>
            <w:r>
              <w:rPr>
                <w:rFonts w:eastAsia="華康仿宋體W4(P)" w:ascii="華康仿宋體W4(P)" w:hAnsi="華康仿宋體W4(P)"/>
                <w:sz w:val="14"/>
              </w:rPr>
              <w:t>Tazobactam</w:t>
            </w:r>
            <w:r>
              <w:rPr>
                <w:rFonts w:ascii="華康仿宋體W4(P)" w:hAnsi="華康仿宋體W4(P)" w:eastAsia="華康仿宋體W4(P)"/>
                <w:sz w:val="14"/>
              </w:rPr>
              <w:t>的半衰期由</w:t>
            </w:r>
            <w:r>
              <w:rPr>
                <w:rFonts w:eastAsia="華康仿宋體W4(P)" w:ascii="華康仿宋體W4(P)" w:hAnsi="華康仿宋體W4(P)"/>
                <w:sz w:val="14"/>
              </w:rPr>
              <w:t>0.7</w:t>
            </w:r>
            <w:r>
              <w:rPr>
                <w:rFonts w:ascii="華康仿宋體W4(P)" w:hAnsi="華康仿宋體W4(P)" w:eastAsia="華康仿宋體W4(P)"/>
                <w:sz w:val="14"/>
              </w:rPr>
              <w:t>至</w:t>
            </w:r>
            <w:r>
              <w:rPr>
                <w:rFonts w:eastAsia="華康仿宋體W4(P)" w:ascii="華康仿宋體W4(P)" w:hAnsi="華康仿宋體W4(P)"/>
                <w:sz w:val="14"/>
              </w:rPr>
              <w:t>1.2</w:t>
            </w:r>
            <w:r>
              <w:rPr>
                <w:rFonts w:ascii="華康仿宋體W4(P)" w:hAnsi="華康仿宋體W4(P)" w:eastAsia="華康仿宋體W4(P)"/>
                <w:sz w:val="14"/>
              </w:rPr>
              <w:t>小時不等，並不受劑量多寡或注射的速率所影響。</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w:t>
            </w:r>
            <w:r>
              <w:rPr>
                <w:rFonts w:ascii="華康仿宋體W4(P)" w:hAnsi="華康仿宋體W4(P)" w:eastAsia="華康仿宋體W4(P)"/>
                <w:sz w:val="14"/>
              </w:rPr>
              <w:t>會代謝為對微生物略微有效的去乙基代謝物。</w:t>
            </w:r>
            <w:r>
              <w:rPr>
                <w:rFonts w:eastAsia="華康仿宋體W4(P)" w:ascii="華康仿宋體W4(P)" w:hAnsi="華康仿宋體W4(P)"/>
                <w:sz w:val="14"/>
              </w:rPr>
              <w:t>Tazobactam</w:t>
            </w:r>
            <w:r>
              <w:rPr>
                <w:rFonts w:ascii="華康仿宋體W4(P)" w:hAnsi="華康仿宋體W4(P)" w:eastAsia="華康仿宋體W4(P)"/>
                <w:sz w:val="14"/>
              </w:rPr>
              <w:t>則代謝成單一代謝物但不具藥理及抗菌效力。</w:t>
            </w:r>
            <w:r>
              <w:rPr>
                <w:rFonts w:eastAsia="華康仿宋體W4(P)" w:ascii="華康仿宋體W4(P)" w:hAnsi="華康仿宋體W4(P)"/>
                <w:sz w:val="14"/>
              </w:rPr>
              <w:t>Piperacillin</w:t>
            </w:r>
            <w:r>
              <w:rPr>
                <w:rFonts w:ascii="華康仿宋體W4(P)" w:hAnsi="華康仿宋體W4(P)" w:eastAsia="華康仿宋體W4(P)"/>
                <w:sz w:val="14"/>
              </w:rPr>
              <w:t>以及</w:t>
            </w:r>
            <w:r>
              <w:rPr>
                <w:rFonts w:eastAsia="華康仿宋體W4(P)" w:ascii="華康仿宋體W4(P)" w:hAnsi="華康仿宋體W4(P)"/>
                <w:sz w:val="14"/>
              </w:rPr>
              <w:t>Tazobactam</w:t>
            </w:r>
            <w:r>
              <w:rPr>
                <w:rFonts w:ascii="華康仿宋體W4(P)" w:hAnsi="華康仿宋體W4(P)" w:eastAsia="華康仿宋體W4(P)"/>
                <w:sz w:val="14"/>
              </w:rPr>
              <w:t>均由腎絲球過濾及腎小管排出。</w:t>
            </w:r>
            <w:r>
              <w:rPr>
                <w:rFonts w:eastAsia="華康仿宋體W4(P)" w:ascii="華康仿宋體W4(P)" w:hAnsi="華康仿宋體W4(P)"/>
                <w:sz w:val="14"/>
              </w:rPr>
              <w:t>Piperacillin</w:t>
            </w:r>
            <w:r>
              <w:rPr>
                <w:rFonts w:ascii="華康仿宋體W4(P)" w:hAnsi="華康仿宋體W4(P)" w:eastAsia="華康仿宋體W4(P)"/>
                <w:sz w:val="14"/>
              </w:rPr>
              <w:t>中有</w:t>
            </w:r>
            <w:r>
              <w:rPr>
                <w:rFonts w:eastAsia="華康仿宋體W4(P)" w:ascii="華康仿宋體W4(P)" w:hAnsi="華康仿宋體W4(P)"/>
                <w:sz w:val="14"/>
              </w:rPr>
              <w:t>68%</w:t>
            </w:r>
            <w:r>
              <w:rPr>
                <w:rFonts w:ascii="華康仿宋體W4(P)" w:hAnsi="華康仿宋體W4(P)" w:eastAsia="華康仿宋體W4(P)"/>
                <w:sz w:val="14"/>
              </w:rPr>
              <w:t>以原型自尿中迅速排出。</w:t>
            </w:r>
            <w:r>
              <w:rPr>
                <w:rFonts w:eastAsia="華康仿宋體W4(P)" w:ascii="華康仿宋體W4(P)" w:hAnsi="華康仿宋體W4(P)"/>
                <w:sz w:val="14"/>
              </w:rPr>
              <w:t>Tazobactam</w:t>
            </w:r>
            <w:r>
              <w:rPr>
                <w:rFonts w:ascii="華康仿宋體W4(P)" w:hAnsi="華康仿宋體W4(P)" w:eastAsia="華康仿宋體W4(P)"/>
                <w:sz w:val="14"/>
              </w:rPr>
              <w:t>及其代謝物主要自腎臟排出，給藥量之</w:t>
            </w:r>
            <w:r>
              <w:rPr>
                <w:rFonts w:eastAsia="華康仿宋體W4(P)" w:ascii="華康仿宋體W4(P)" w:hAnsi="華康仿宋體W4(P)"/>
                <w:sz w:val="14"/>
              </w:rPr>
              <w:t>80%</w:t>
            </w:r>
            <w:r>
              <w:rPr>
                <w:rFonts w:ascii="華康仿宋體W4(P)" w:hAnsi="華康仿宋體W4(P)" w:eastAsia="華康仿宋體W4(P)"/>
                <w:sz w:val="14"/>
              </w:rPr>
              <w:t>以原型排出，其餘則以其單一代謝物排出。</w:t>
            </w:r>
            <w:r>
              <w:rPr>
                <w:rFonts w:eastAsia="華康仿宋體W4(P)" w:ascii="華康仿宋體W4(P)" w:hAnsi="華康仿宋體W4(P)"/>
                <w:sz w:val="14"/>
              </w:rPr>
              <w:t>Piperacillin</w:t>
            </w:r>
            <w:r>
              <w:rPr>
                <w:rFonts w:ascii="華康仿宋體W4(P)" w:hAnsi="華康仿宋體W4(P)" w:eastAsia="華康仿宋體W4(P)"/>
                <w:sz w:val="14"/>
              </w:rPr>
              <w:t>，</w:t>
            </w:r>
            <w:r>
              <w:rPr>
                <w:rFonts w:eastAsia="華康仿宋體W4(P)" w:ascii="華康仿宋體W4(P)" w:hAnsi="華康仿宋體W4(P)"/>
                <w:sz w:val="14"/>
              </w:rPr>
              <w:t>Tazobactam</w:t>
            </w:r>
            <w:r>
              <w:rPr>
                <w:rFonts w:ascii="華康仿宋體W4(P)" w:hAnsi="華康仿宋體W4(P)" w:eastAsia="華康仿宋體W4(P)"/>
                <w:sz w:val="14"/>
              </w:rPr>
              <w:t>以及去乙基</w:t>
            </w:r>
            <w:r>
              <w:rPr>
                <w:rFonts w:eastAsia="華康仿宋體W4(P)" w:ascii="華康仿宋體W4(P)" w:hAnsi="華康仿宋體W4(P)"/>
                <w:sz w:val="14"/>
              </w:rPr>
              <w:t>Piperacillin</w:t>
            </w:r>
            <w:r>
              <w:rPr>
                <w:rFonts w:ascii="華康仿宋體W4(P)" w:hAnsi="華康仿宋體W4(P)" w:eastAsia="華康仿宋體W4(P)"/>
                <w:sz w:val="14"/>
              </w:rPr>
              <w:t>也由膽汁排出。</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w:t>
            </w:r>
            <w:r>
              <w:rPr>
                <w:rFonts w:ascii="華康仿宋體W4(P)" w:hAnsi="華康仿宋體W4(P)" w:eastAsia="華康仿宋體W4(P)"/>
                <w:sz w:val="14"/>
              </w:rPr>
              <w:t>及</w:t>
            </w:r>
            <w:r>
              <w:rPr>
                <w:rFonts w:eastAsia="華康仿宋體W4(P)" w:ascii="華康仿宋體W4(P)" w:hAnsi="華康仿宋體W4(P)"/>
                <w:sz w:val="14"/>
              </w:rPr>
              <w:t>Tazobactam</w:t>
            </w:r>
            <w:r>
              <w:rPr>
                <w:rFonts w:ascii="華康仿宋體W4(P)" w:hAnsi="華康仿宋體W4(P)" w:eastAsia="華康仿宋體W4(P)"/>
                <w:sz w:val="14"/>
              </w:rPr>
              <w:t>兩者各約</w:t>
            </w:r>
            <w:r>
              <w:rPr>
                <w:rFonts w:eastAsia="華康仿宋體W4(P)" w:ascii="華康仿宋體W4(P)" w:hAnsi="華康仿宋體W4(P)"/>
                <w:sz w:val="14"/>
              </w:rPr>
              <w:t>30%</w:t>
            </w:r>
            <w:r>
              <w:rPr>
                <w:rFonts w:ascii="華康仿宋體W4(P)" w:hAnsi="華康仿宋體W4(P)" w:eastAsia="華康仿宋體W4(P)"/>
                <w:sz w:val="14"/>
              </w:rPr>
              <w:t>與血清蛋白結合。</w:t>
            </w:r>
            <w:r>
              <w:rPr>
                <w:rFonts w:eastAsia="華康仿宋體W4(P)" w:ascii="華康仿宋體W4(P)" w:hAnsi="華康仿宋體W4(P)"/>
                <w:sz w:val="14"/>
              </w:rPr>
              <w:t>Piperacillin</w:t>
            </w:r>
            <w:r>
              <w:rPr>
                <w:rFonts w:ascii="華康仿宋體W4(P)" w:hAnsi="華康仿宋體W4(P)" w:eastAsia="華康仿宋體W4(P)"/>
                <w:sz w:val="14"/>
              </w:rPr>
              <w:t>或</w:t>
            </w:r>
            <w:r>
              <w:rPr>
                <w:rFonts w:eastAsia="華康仿宋體W4(P)" w:ascii="華康仿宋體W4(P)" w:hAnsi="華康仿宋體W4(P)"/>
                <w:sz w:val="14"/>
              </w:rPr>
              <w:t>Tazobactam</w:t>
            </w:r>
            <w:r>
              <w:rPr>
                <w:rFonts w:ascii="華康仿宋體W4(P)" w:hAnsi="華康仿宋體W4(P)" w:eastAsia="華康仿宋體W4(P)"/>
                <w:sz w:val="14"/>
              </w:rPr>
              <w:t>之蛋白結合量並不受其他化合物的影響。而</w:t>
            </w:r>
            <w:r>
              <w:rPr>
                <w:rFonts w:eastAsia="華康仿宋體W4(P)" w:ascii="華康仿宋體W4(P)" w:hAnsi="華康仿宋體W4(P)"/>
                <w:sz w:val="14"/>
              </w:rPr>
              <w:t>Tazobactam</w:t>
            </w:r>
            <w:r>
              <w:rPr>
                <w:rFonts w:ascii="華康仿宋體W4(P)" w:hAnsi="華康仿宋體W4(P)" w:eastAsia="華康仿宋體W4(P)"/>
                <w:sz w:val="14"/>
              </w:rPr>
              <w:t>代謝物之蛋白結合量可略而不計。</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w:t>
            </w:r>
            <w:r>
              <w:rPr>
                <w:rFonts w:ascii="華康仿宋體W4(P)" w:hAnsi="華康仿宋體W4(P)" w:eastAsia="華康仿宋體W4(P)"/>
                <w:sz w:val="14"/>
              </w:rPr>
              <w:t>及</w:t>
            </w:r>
            <w:r>
              <w:rPr>
                <w:rFonts w:eastAsia="華康仿宋體W4(P)" w:ascii="華康仿宋體W4(P)" w:hAnsi="華康仿宋體W4(P)"/>
                <w:sz w:val="14"/>
              </w:rPr>
              <w:t>Tazobactam</w:t>
            </w:r>
            <w:r>
              <w:rPr>
                <w:rFonts w:ascii="華康仿宋體W4(P)" w:hAnsi="華康仿宋體W4(P)" w:eastAsia="華康仿宋體W4(P)"/>
                <w:sz w:val="14"/>
              </w:rPr>
              <w:t>可廣泛分佈於組織以及體液中，包括小腸黏膜、膽囊、肺、女性生殖器組織</w:t>
            </w:r>
            <w:r>
              <w:rPr>
                <w:rFonts w:eastAsia="華康仿宋體W4(P)" w:ascii="華康仿宋體W4(P)" w:hAnsi="華康仿宋體W4(P)"/>
                <w:sz w:val="14"/>
              </w:rPr>
              <w:t>(</w:t>
            </w:r>
            <w:r>
              <w:rPr>
                <w:rFonts w:ascii="華康仿宋體W4(P)" w:hAnsi="華康仿宋體W4(P)" w:eastAsia="華康仿宋體W4(P)"/>
                <w:sz w:val="14"/>
              </w:rPr>
              <w:t>子宮、卵巢、及輸卵管</w:t>
            </w:r>
            <w:r>
              <w:rPr>
                <w:rFonts w:eastAsia="華康仿宋體W4(P)" w:ascii="華康仿宋體W4(P)" w:hAnsi="華康仿宋體W4(P)"/>
                <w:sz w:val="14"/>
              </w:rPr>
              <w:t>)</w:t>
            </w:r>
            <w:r>
              <w:rPr>
                <w:rFonts w:ascii="華康仿宋體W4(P)" w:hAnsi="華康仿宋體W4(P)" w:eastAsia="華康仿宋體W4(P)"/>
                <w:sz w:val="14"/>
              </w:rPr>
              <w:t>、組織間液、以及膽汁等。組織內的平均濃度一般為血漿中平均濃度的</w:t>
            </w:r>
            <w:r>
              <w:rPr>
                <w:rFonts w:eastAsia="華康仿宋體W4(P)" w:ascii="華康仿宋體W4(P)" w:hAnsi="華康仿宋體W4(P)"/>
                <w:sz w:val="14"/>
              </w:rPr>
              <w:t>50%</w:t>
            </w:r>
            <w:r>
              <w:rPr>
                <w:rFonts w:ascii="華康仿宋體W4(P)" w:hAnsi="華康仿宋體W4(P)" w:eastAsia="華康仿宋體W4(P)"/>
                <w:sz w:val="14"/>
              </w:rPr>
              <w:t>至</w:t>
            </w:r>
            <w:r>
              <w:rPr>
                <w:rFonts w:eastAsia="華康仿宋體W4(P)" w:ascii="華康仿宋體W4(P)" w:hAnsi="華康仿宋體W4(P)"/>
                <w:sz w:val="14"/>
              </w:rPr>
              <w:t>100%</w:t>
            </w:r>
            <w:r>
              <w:rPr>
                <w:rFonts w:ascii="華康仿宋體W4(P)" w:hAnsi="華康仿宋體W4(P)" w:eastAsia="華康仿宋體W4(P)"/>
                <w:sz w:val="14"/>
              </w:rPr>
              <w:t>。對於非腦膜發炎的受試者，一如其他青黴素一樣，</w:t>
            </w:r>
            <w:r>
              <w:rPr>
                <w:rFonts w:eastAsia="華康仿宋體W4(P)" w:ascii="華康仿宋體W4(P)" w:hAnsi="華康仿宋體W4(P)"/>
                <w:sz w:val="14"/>
              </w:rPr>
              <w:t>Piperacillin</w:t>
            </w:r>
            <w:r>
              <w:rPr>
                <w:rFonts w:ascii="華康仿宋體W4(P)" w:hAnsi="華康仿宋體W4(P)" w:eastAsia="華康仿宋體W4(P)"/>
                <w:sz w:val="14"/>
              </w:rPr>
              <w:t>及</w:t>
            </w:r>
            <w:r>
              <w:rPr>
                <w:rFonts w:eastAsia="華康仿宋體W4(P)" w:ascii="華康仿宋體W4(P)" w:hAnsi="華康仿宋體W4(P)"/>
                <w:sz w:val="14"/>
              </w:rPr>
              <w:t>Tazobactam</w:t>
            </w:r>
            <w:r>
              <w:rPr>
                <w:rFonts w:ascii="華康仿宋體W4(P)" w:hAnsi="華康仿宋體W4(P)" w:eastAsia="華康仿宋體W4(P)"/>
                <w:sz w:val="14"/>
              </w:rPr>
              <w:t>分佈至腦脊髓液之濃度很低。</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對腎功能不全的人，給予單一劑量的</w:t>
            </w:r>
            <w:r>
              <w:rPr>
                <w:rFonts w:eastAsia="華康仿宋體W4(P)" w:ascii="華康仿宋體W4(P)" w:hAnsi="華康仿宋體W4(P)"/>
                <w:sz w:val="14"/>
              </w:rPr>
              <w:t>Piperacillin/Tazobactam</w:t>
            </w:r>
            <w:r>
              <w:rPr>
                <w:rFonts w:ascii="華康仿宋體W4(P)" w:hAnsi="華康仿宋體W4(P)" w:eastAsia="華康仿宋體W4(P)"/>
                <w:sz w:val="14"/>
              </w:rPr>
              <w:t>之後，</w:t>
            </w:r>
            <w:r>
              <w:rPr>
                <w:rFonts w:eastAsia="華康仿宋體W4(P)" w:ascii="華康仿宋體W4(P)" w:hAnsi="華康仿宋體W4(P)"/>
                <w:sz w:val="14"/>
              </w:rPr>
              <w:t>Piperacillin</w:t>
            </w:r>
            <w:r>
              <w:rPr>
                <w:rFonts w:ascii="華康仿宋體W4(P)" w:hAnsi="華康仿宋體W4(P)" w:eastAsia="華康仿宋體W4(P)"/>
                <w:sz w:val="14"/>
              </w:rPr>
              <w:t>及</w:t>
            </w:r>
            <w:r>
              <w:rPr>
                <w:rFonts w:eastAsia="華康仿宋體W4(P)" w:ascii="華康仿宋體W4(P)" w:hAnsi="華康仿宋體W4(P)"/>
                <w:sz w:val="14"/>
              </w:rPr>
              <w:t>Tazobactam</w:t>
            </w:r>
            <w:r>
              <w:rPr>
                <w:rFonts w:ascii="華康仿宋體W4(P)" w:hAnsi="華康仿宋體W4(P)" w:eastAsia="華康仿宋體W4(P)"/>
                <w:sz w:val="14"/>
              </w:rPr>
              <w:t>的半衰期會隨肌氨酸肝廓清率之下降而延長。當腎臟肌氨酸肝廓清率低於每分鐘</w:t>
            </w:r>
            <w:r>
              <w:rPr>
                <w:rFonts w:eastAsia="華康仿宋體W4(P)" w:ascii="華康仿宋體W4(P)" w:hAnsi="華康仿宋體W4(P)"/>
                <w:sz w:val="14"/>
              </w:rPr>
              <w:t>20</w:t>
            </w:r>
            <w:r>
              <w:rPr>
                <w:rFonts w:ascii="華康仿宋體W4(P)" w:hAnsi="華康仿宋體W4(P)" w:eastAsia="華康仿宋體W4(P)"/>
                <w:sz w:val="14"/>
              </w:rPr>
              <w:t>毫升</w:t>
            </w:r>
            <w:r>
              <w:rPr>
                <w:rFonts w:eastAsia="華康仿宋體W4(P)" w:ascii="華康仿宋體W4(P)" w:hAnsi="華康仿宋體W4(P)"/>
                <w:sz w:val="14"/>
              </w:rPr>
              <w:t>(20 ml/min)</w:t>
            </w:r>
            <w:r>
              <w:rPr>
                <w:rFonts w:ascii="華康仿宋體W4(P)" w:hAnsi="華康仿宋體W4(P)" w:eastAsia="華康仿宋體W4(P)"/>
                <w:sz w:val="14"/>
              </w:rPr>
              <w:t>時，與腎功能正常之受試者比較，</w:t>
            </w:r>
            <w:r>
              <w:rPr>
                <w:rFonts w:eastAsia="華康仿宋體W4(P)" w:ascii="華康仿宋體W4(P)" w:hAnsi="華康仿宋體W4(P)"/>
                <w:sz w:val="14"/>
              </w:rPr>
              <w:t>Piperacillin</w:t>
            </w:r>
            <w:r>
              <w:rPr>
                <w:rFonts w:ascii="華康仿宋體W4(P)" w:hAnsi="華康仿宋體W4(P)" w:eastAsia="華康仿宋體W4(P)"/>
                <w:sz w:val="14"/>
              </w:rPr>
              <w:t>半衰期會延長二倍，而</w:t>
            </w:r>
            <w:r>
              <w:rPr>
                <w:rFonts w:eastAsia="華康仿宋體W4(P)" w:ascii="華康仿宋體W4(P)" w:hAnsi="華康仿宋體W4(P)"/>
                <w:sz w:val="14"/>
              </w:rPr>
              <w:t>Tazobactam</w:t>
            </w:r>
            <w:r>
              <w:rPr>
                <w:rFonts w:ascii="華康仿宋體W4(P)" w:hAnsi="華康仿宋體W4(P)" w:eastAsia="華康仿宋體W4(P)"/>
                <w:sz w:val="14"/>
              </w:rPr>
              <w:t>半衰期會延長四倍。對接受</w:t>
            </w:r>
            <w:r>
              <w:rPr>
                <w:rFonts w:eastAsia="華康仿宋體W4(P)" w:ascii="華康仿宋體W4(P)" w:hAnsi="華康仿宋體W4(P)"/>
                <w:sz w:val="14"/>
              </w:rPr>
              <w:t>Piperacillin/Tazobactam</w:t>
            </w:r>
            <w:r>
              <w:rPr>
                <w:rFonts w:ascii="華康仿宋體W4(P)" w:hAnsi="華康仿宋體W4(P)" w:eastAsia="華康仿宋體W4(P)"/>
                <w:sz w:val="14"/>
              </w:rPr>
              <w:t>每日推薦劑量的病患，當其肌氨酸肝廓清率低於</w:t>
            </w:r>
            <w:r>
              <w:rPr>
                <w:rFonts w:eastAsia="華康仿宋體W4(P)" w:ascii="華康仿宋體W4(P)" w:hAnsi="華康仿宋體W4(P)"/>
                <w:sz w:val="14"/>
              </w:rPr>
              <w:t>40 ml/min</w:t>
            </w:r>
            <w:r>
              <w:rPr>
                <w:rFonts w:ascii="華康仿宋體W4(P)" w:hAnsi="華康仿宋體W4(P)" w:eastAsia="華康仿宋體W4(P)"/>
                <w:sz w:val="14"/>
              </w:rPr>
              <w:t>時，</w:t>
            </w:r>
            <w:r>
              <w:rPr>
                <w:rFonts w:eastAsia="華康仿宋體W4(P)" w:ascii="華康仿宋體W4(P)" w:hAnsi="華康仿宋體W4(P)"/>
                <w:sz w:val="14"/>
              </w:rPr>
              <w:t>Piperacillin/Tazobactam</w:t>
            </w:r>
            <w:r>
              <w:rPr>
                <w:rFonts w:ascii="華康仿宋體W4(P)" w:hAnsi="華康仿宋體W4(P)" w:eastAsia="華康仿宋體W4(P)"/>
                <w:sz w:val="14"/>
              </w:rPr>
              <w:t>之劑量宜進行調整。</w:t>
            </w:r>
            <w:r>
              <w:rPr>
                <w:rFonts w:eastAsia="華康仿宋體W4(P)" w:ascii="華康仿宋體W4(P)" w:hAnsi="華康仿宋體W4(P)"/>
                <w:sz w:val="14"/>
              </w:rPr>
              <w:t>(</w:t>
            </w:r>
            <w:r>
              <w:rPr>
                <w:rFonts w:ascii="華康仿宋體W4(P)" w:hAnsi="華康仿宋體W4(P)" w:eastAsia="華康仿宋體W4(P)"/>
                <w:sz w:val="14"/>
              </w:rPr>
              <w:t>對治療腎功能不全之病人，請參考「劑量與用法」欄中個別之推薦用量</w:t>
            </w:r>
            <w:r>
              <w:rPr>
                <w:rFonts w:eastAsia="華康仿宋體W4(P)" w:ascii="華康仿宋體W4(P)" w:hAnsi="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血液透析可排除</w:t>
            </w:r>
            <w:r>
              <w:rPr>
                <w:rFonts w:eastAsia="華康仿宋體W4(P)" w:ascii="華康仿宋體W4(P)" w:hAnsi="華康仿宋體W4(P)"/>
                <w:sz w:val="14"/>
              </w:rPr>
              <w:t>30%</w:t>
            </w:r>
            <w:r>
              <w:rPr>
                <w:rFonts w:ascii="華康仿宋體W4(P)" w:hAnsi="華康仿宋體W4(P)" w:eastAsia="華康仿宋體W4(P)"/>
                <w:sz w:val="14"/>
              </w:rPr>
              <w:t>至</w:t>
            </w:r>
            <w:r>
              <w:rPr>
                <w:rFonts w:eastAsia="華康仿宋體W4(P)" w:ascii="華康仿宋體W4(P)" w:hAnsi="華康仿宋體W4(P)"/>
                <w:sz w:val="14"/>
              </w:rPr>
              <w:t>40% Piperacillin/Tazobactam</w:t>
            </w:r>
            <w:r>
              <w:rPr>
                <w:rFonts w:ascii="華康仿宋體W4(P)" w:hAnsi="華康仿宋體W4(P)" w:eastAsia="華康仿宋體W4(P)"/>
                <w:sz w:val="14"/>
              </w:rPr>
              <w:t>的劑量，另外</w:t>
            </w:r>
            <w:r>
              <w:rPr>
                <w:rFonts w:eastAsia="華康仿宋體W4(P)" w:ascii="華康仿宋體W4(P)" w:hAnsi="華康仿宋體W4(P)"/>
                <w:sz w:val="14"/>
              </w:rPr>
              <w:t>5% Tazobactam</w:t>
            </w:r>
            <w:r>
              <w:rPr>
                <w:rFonts w:ascii="華康仿宋體W4(P)" w:hAnsi="華康仿宋體W4(P)" w:eastAsia="華康仿宋體W4(P)"/>
                <w:sz w:val="14"/>
              </w:rPr>
              <w:t>的劑量以代謝物型態排除。腹膜透析約可排除</w:t>
            </w:r>
            <w:r>
              <w:rPr>
                <w:rFonts w:eastAsia="華康仿宋體W4(P)" w:ascii="華康仿宋體W4(P)" w:hAnsi="華康仿宋體W4(P)"/>
                <w:sz w:val="14"/>
              </w:rPr>
              <w:t>6%</w:t>
            </w:r>
            <w:r>
              <w:rPr>
                <w:rFonts w:ascii="華康仿宋體W4(P)" w:hAnsi="華康仿宋體W4(P)" w:eastAsia="華康仿宋體W4(P)"/>
                <w:sz w:val="14"/>
              </w:rPr>
              <w:t>的</w:t>
            </w:r>
            <w:r>
              <w:rPr>
                <w:rFonts w:eastAsia="華康仿宋體W4(P)" w:ascii="華康仿宋體W4(P)" w:hAnsi="華康仿宋體W4(P)"/>
                <w:sz w:val="14"/>
              </w:rPr>
              <w:t>Piperacillin</w:t>
            </w:r>
            <w:r>
              <w:rPr>
                <w:rFonts w:ascii="華康仿宋體W4(P)" w:hAnsi="華康仿宋體W4(P)" w:eastAsia="華康仿宋體W4(P)"/>
                <w:sz w:val="14"/>
              </w:rPr>
              <w:t>，以及</w:t>
            </w:r>
            <w:r>
              <w:rPr>
                <w:rFonts w:eastAsia="華康仿宋體W4(P)" w:ascii="華康仿宋體W4(P)" w:hAnsi="華康仿宋體W4(P)"/>
                <w:sz w:val="14"/>
              </w:rPr>
              <w:t>21%</w:t>
            </w:r>
            <w:r>
              <w:rPr>
                <w:rFonts w:ascii="華康仿宋體W4(P)" w:hAnsi="華康仿宋體W4(P)" w:eastAsia="華康仿宋體W4(P)"/>
                <w:sz w:val="14"/>
              </w:rPr>
              <w:t>的</w:t>
            </w:r>
            <w:r>
              <w:rPr>
                <w:rFonts w:eastAsia="華康仿宋體W4(P)" w:ascii="華康仿宋體W4(P)" w:hAnsi="華康仿宋體W4(P)"/>
                <w:sz w:val="14"/>
              </w:rPr>
              <w:t>Tazobactam</w:t>
            </w:r>
            <w:r>
              <w:rPr>
                <w:rFonts w:ascii="華康仿宋體W4(P)" w:hAnsi="華康仿宋體W4(P)" w:eastAsia="華康仿宋體W4(P)"/>
                <w:sz w:val="14"/>
              </w:rPr>
              <w:t>，其中</w:t>
            </w:r>
            <w:r>
              <w:rPr>
                <w:rFonts w:eastAsia="華康仿宋體W4(P)" w:ascii="華康仿宋體W4(P)" w:hAnsi="華康仿宋體W4(P)"/>
                <w:sz w:val="14"/>
              </w:rPr>
              <w:t>16%</w:t>
            </w:r>
            <w:r>
              <w:rPr>
                <w:rFonts w:ascii="華康仿宋體W4(P)" w:hAnsi="華康仿宋體W4(P)" w:eastAsia="華康仿宋體W4(P)"/>
                <w:sz w:val="14"/>
              </w:rPr>
              <w:t>的</w:t>
            </w:r>
            <w:r>
              <w:rPr>
                <w:rFonts w:eastAsia="華康仿宋體W4(P)" w:ascii="華康仿宋體W4(P)" w:hAnsi="華康仿宋體W4(P)"/>
                <w:sz w:val="14"/>
              </w:rPr>
              <w:t>Tazobactam</w:t>
            </w:r>
            <w:r>
              <w:rPr>
                <w:rFonts w:ascii="華康仿宋體W4(P)" w:hAnsi="華康仿宋體W4(P)" w:eastAsia="華康仿宋體W4(P)"/>
                <w:sz w:val="14"/>
              </w:rPr>
              <w:t>是以其代謝物型態排除。對進行血液透析治療的病人，其推薦劑量可參考「劑量與用法」欄。對肝硬化的病人與健康成人比較，</w:t>
            </w:r>
            <w:r>
              <w:rPr>
                <w:rFonts w:eastAsia="華康仿宋體W4(P)" w:ascii="華康仿宋體W4(P)" w:hAnsi="華康仿宋體W4(P)"/>
                <w:sz w:val="14"/>
              </w:rPr>
              <w:t>Piperacillin</w:t>
            </w:r>
            <w:r>
              <w:rPr>
                <w:rFonts w:ascii="華康仿宋體W4(P)" w:hAnsi="華康仿宋體W4(P)" w:eastAsia="華康仿宋體W4(P)"/>
                <w:sz w:val="14"/>
              </w:rPr>
              <w:t>及</w:t>
            </w:r>
            <w:r>
              <w:rPr>
                <w:rFonts w:eastAsia="華康仿宋體W4(P)" w:ascii="華康仿宋體W4(P)" w:hAnsi="華康仿宋體W4(P)"/>
                <w:sz w:val="14"/>
              </w:rPr>
              <w:t>Tazobactam</w:t>
            </w:r>
            <w:r>
              <w:rPr>
                <w:rFonts w:ascii="華康仿宋體W4(P)" w:hAnsi="華康仿宋體W4(P)" w:eastAsia="華康仿宋體W4(P)"/>
                <w:sz w:val="14"/>
              </w:rPr>
              <w:t>之半衰期各延長</w:t>
            </w:r>
            <w:r>
              <w:rPr>
                <w:rFonts w:eastAsia="華康仿宋體W4(P)" w:ascii="華康仿宋體W4(P)" w:hAnsi="華康仿宋體W4(P)"/>
                <w:sz w:val="14"/>
              </w:rPr>
              <w:t>25%</w:t>
            </w:r>
            <w:r>
              <w:rPr>
                <w:rFonts w:ascii="華康仿宋體W4(P)" w:hAnsi="華康仿宋體W4(P)" w:eastAsia="華康仿宋體W4(P)"/>
                <w:sz w:val="14"/>
              </w:rPr>
              <w:t>及</w:t>
            </w:r>
            <w:r>
              <w:rPr>
                <w:rFonts w:eastAsia="華康仿宋體W4(P)" w:ascii="華康仿宋體W4(P)" w:hAnsi="華康仿宋體W4(P)"/>
                <w:sz w:val="14"/>
              </w:rPr>
              <w:t>18%</w:t>
            </w:r>
            <w:r>
              <w:rPr>
                <w:rFonts w:ascii="華康仿宋體W4(P)" w:hAnsi="華康仿宋體W4(P)" w:eastAsia="華康仿宋體W4(P)"/>
                <w:sz w:val="14"/>
              </w:rPr>
              <w:t>，但並不必因此差異而需要調整</w:t>
            </w:r>
            <w:r>
              <w:rPr>
                <w:rFonts w:eastAsia="華康仿宋體W4(P)" w:ascii="華康仿宋體W4(P)" w:hAnsi="華康仿宋體W4(P)"/>
                <w:sz w:val="14"/>
              </w:rPr>
              <w:t>Piperacillin/Tazobactam</w:t>
            </w:r>
            <w:r>
              <w:rPr>
                <w:rFonts w:ascii="華康仿宋體W4(P)" w:hAnsi="華康仿宋體W4(P)" w:eastAsia="華康仿宋體W4(P)"/>
                <w:sz w:val="14"/>
              </w:rPr>
              <w:t>的劑量。</w:t>
            </w:r>
          </w:p>
          <w:p>
            <w:pPr>
              <w:pStyle w:val="Normal"/>
              <w:spacing w:lineRule="exact" w:line="160"/>
              <w:jc w:val="both"/>
              <w:rPr>
                <w:rFonts w:ascii="華康仿宋體W4(P)" w:hAnsi="華康仿宋體W4(P)" w:eastAsia="華康仿宋體W4(P)"/>
                <w:spacing w:val="-4"/>
                <w:w w:val="95"/>
                <w:sz w:val="14"/>
              </w:rPr>
            </w:pPr>
            <w:r>
              <w:rPr>
                <w:rFonts w:ascii="華康仿宋體W4(P)" w:hAnsi="華康仿宋體W4(P)" w:eastAsia="華康仿宋體W4(P)"/>
                <w:spacing w:val="-4"/>
                <w:w w:val="95"/>
                <w:sz w:val="14"/>
              </w:rPr>
              <w:t>表</w:t>
            </w:r>
            <w:r>
              <w:rPr>
                <w:rFonts w:eastAsia="華康仿宋體W4(P)" w:ascii="華康仿宋體W4(P)" w:hAnsi="華康仿宋體W4(P)"/>
                <w:spacing w:val="-4"/>
                <w:w w:val="95"/>
                <w:sz w:val="14"/>
              </w:rPr>
              <w:t xml:space="preserve">1 </w:t>
            </w:r>
            <w:r>
              <w:rPr>
                <w:rFonts w:ascii="華康仿宋體W4(P)" w:hAnsi="華康仿宋體W4(P)" w:eastAsia="華康仿宋體W4(P)"/>
                <w:spacing w:val="-4"/>
                <w:w w:val="95"/>
                <w:sz w:val="14"/>
              </w:rPr>
              <w:t>每六小時</w:t>
            </w:r>
            <w:r>
              <w:rPr>
                <w:rFonts w:eastAsia="華康仿宋體W4(P)" w:ascii="華康仿宋體W4(P)" w:hAnsi="華康仿宋體W4(P)"/>
                <w:spacing w:val="-4"/>
                <w:w w:val="95"/>
                <w:sz w:val="14"/>
              </w:rPr>
              <w:t>Piperacillin/Tazobactam</w:t>
            </w:r>
            <w:r>
              <w:rPr>
                <w:rFonts w:ascii="華康仿宋體W4(P)" w:hAnsi="華康仿宋體W4(P)" w:eastAsia="華康仿宋體W4(P)"/>
                <w:spacing w:val="-4"/>
                <w:w w:val="95"/>
                <w:sz w:val="14"/>
              </w:rPr>
              <w:t>靜脈輸液達</w:t>
            </w:r>
            <w:r>
              <w:rPr>
                <w:rFonts w:eastAsia="華康仿宋體W4(P)" w:ascii="華康仿宋體W4(P)" w:hAnsi="華康仿宋體W4(P)"/>
                <w:spacing w:val="-4"/>
                <w:w w:val="95"/>
                <w:sz w:val="14"/>
              </w:rPr>
              <w:t>30</w:t>
            </w:r>
            <w:r>
              <w:rPr>
                <w:rFonts w:ascii="華康仿宋體W4(P)" w:hAnsi="華康仿宋體W4(P)" w:eastAsia="華康仿宋體W4(P)"/>
                <w:spacing w:val="-4"/>
                <w:w w:val="95"/>
                <w:sz w:val="14"/>
              </w:rPr>
              <w:t>分鐘後之穩定狀態之平均血清濃度</w:t>
            </w:r>
          </w:p>
          <w:tbl>
            <w:tblPr>
              <w:tblW w:w="4808" w:type="dxa"/>
              <w:jc w:val="left"/>
              <w:tblInd w:w="87" w:type="dxa"/>
              <w:tblLayout w:type="fixed"/>
              <w:tblCellMar>
                <w:top w:w="0" w:type="dxa"/>
                <w:left w:w="28" w:type="dxa"/>
                <w:bottom w:w="0" w:type="dxa"/>
                <w:right w:w="28" w:type="dxa"/>
              </w:tblCellMar>
            </w:tblPr>
            <w:tblGrid>
              <w:gridCol w:w="1633"/>
              <w:gridCol w:w="593"/>
              <w:gridCol w:w="497"/>
              <w:gridCol w:w="515"/>
              <w:gridCol w:w="489"/>
              <w:gridCol w:w="1081"/>
            </w:tblGrid>
            <w:tr>
              <w:trPr/>
              <w:tc>
                <w:tcPr>
                  <w:tcW w:w="1633" w:type="dxa"/>
                  <w:tcBorders>
                    <w:bottom w:val="single" w:sz="4" w:space="0" w:color="000000"/>
                  </w:tcBorders>
                </w:tcPr>
                <w:p>
                  <w:pPr>
                    <w:pStyle w:val="Normal"/>
                    <w:spacing w:lineRule="exact" w:line="160"/>
                    <w:jc w:val="both"/>
                    <w:rPr>
                      <w:rFonts w:ascii="華康細黑體(P)" w:hAnsi="華康細黑體(P)" w:eastAsia="華康細黑體(P)"/>
                      <w:w w:val="95"/>
                      <w:sz w:val="14"/>
                    </w:rPr>
                  </w:pPr>
                  <w:r>
                    <w:rPr>
                      <w:rFonts w:ascii="華康細黑體(P)" w:hAnsi="華康細黑體(P)" w:eastAsia="華康細黑體(P)"/>
                      <w:w w:val="95"/>
                      <w:sz w:val="14"/>
                    </w:rPr>
                    <w:t>表一</w:t>
                  </w:r>
                </w:p>
              </w:tc>
              <w:tc>
                <w:tcPr>
                  <w:tcW w:w="2094" w:type="dxa"/>
                  <w:gridSpan w:val="4"/>
                  <w:tcBorders>
                    <w:bottom w:val="single" w:sz="4" w:space="0" w:color="000000"/>
                  </w:tcBorders>
                </w:tcPr>
                <w:p>
                  <w:pPr>
                    <w:pStyle w:val="Heading4"/>
                    <w:jc w:val="center"/>
                    <w:rPr/>
                  </w:pPr>
                  <w:r>
                    <w:rPr/>
                    <w:t>PIPERACILLIN</w:t>
                  </w:r>
                </w:p>
              </w:tc>
              <w:tc>
                <w:tcPr>
                  <w:tcW w:w="1081" w:type="dxa"/>
                  <w:tcBorders>
                    <w:bottom w:val="single" w:sz="4" w:space="0" w:color="000000"/>
                  </w:tcBorders>
                </w:tcPr>
                <w:p>
                  <w:pPr>
                    <w:pStyle w:val="Normal"/>
                    <w:snapToGrid w:val="false"/>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ascii="華康細黑體(P)" w:hAnsi="華康細黑體(P)" w:eastAsia="華康細黑體(P)"/>
                      <w:w w:val="95"/>
                      <w:sz w:val="14"/>
                    </w:rPr>
                    <w:t>血清濃度</w:t>
                  </w:r>
                  <w:r>
                    <w:rPr>
                      <w:rFonts w:eastAsia="華康細黑體(P)" w:ascii="華康細黑體(P)" w:hAnsi="華康細黑體(P)"/>
                      <w:w w:val="95"/>
                      <w:sz w:val="14"/>
                    </w:rPr>
                    <w:t>**(mcg/m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AUC**(mcg-hr/m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Piperacillin/Tazobactam</w:t>
                  </w:r>
                  <w:r>
                    <w:rPr>
                      <w:rFonts w:ascii="華康細黑體(P)" w:hAnsi="華康細黑體(P)" w:eastAsia="華康細黑體(P)"/>
                      <w:w w:val="95"/>
                      <w:sz w:val="14"/>
                    </w:rPr>
                    <w:t>劑量</w:t>
                  </w:r>
                  <w:r>
                    <w:rPr>
                      <w:rFonts w:eastAsia="華康細黑體(P)" w:ascii="華康細黑體(P)" w:hAnsi="華康細黑體(P)"/>
                      <w:w w:val="95"/>
                      <w:sz w:val="14"/>
                      <w:vertAlign w:val="superscript"/>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ascii="華康細黑體(P)" w:hAnsi="華康細黑體(P)" w:eastAsia="華康細黑體(P)"/>
                      <w:w w:val="95"/>
                      <w:sz w:val="14"/>
                    </w:rPr>
                    <w:t>評估人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30</w:t>
                  </w:r>
                  <w:r>
                    <w:rPr>
                      <w:rFonts w:ascii="華康細黑體(P)" w:hAnsi="華康細黑體(P)" w:eastAsia="華康細黑體(P)"/>
                      <w:w w:val="95"/>
                      <w:sz w:val="14"/>
                    </w:rPr>
                    <w:t>分鐘</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w:t>
                  </w:r>
                  <w:r>
                    <w:rPr>
                      <w:rFonts w:ascii="華康細黑體(P)" w:hAnsi="華康細黑體(P)" w:eastAsia="華康細黑體(P)"/>
                      <w:w w:val="95"/>
                      <w:sz w:val="14"/>
                    </w:rPr>
                    <w:t>小時</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w:t>
                  </w:r>
                  <w:r>
                    <w:rPr>
                      <w:rFonts w:ascii="華康細黑體(P)" w:hAnsi="華康細黑體(P)" w:eastAsia="華康細黑體(P)"/>
                      <w:w w:val="95"/>
                      <w:sz w:val="14"/>
                    </w:rPr>
                    <w:t>小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2.2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34(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57(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7.1(2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3.37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42(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06(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34.6(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4.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98(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41(1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46.6(2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華康細黑體(P)" w:hAnsi="華康細黑體(P)" w:eastAsia="華康細黑體(P)"/>
                      <w:w w:val="95"/>
                      <w:sz w:val="14"/>
                    </w:rPr>
                  </w:pPr>
                  <w:r>
                    <w:rPr>
                      <w:rFonts w:eastAsia="華康細黑體(P)" w:ascii="華康細黑體(P)" w:hAnsi="華康細黑體(P)"/>
                      <w:w w:val="95"/>
                      <w:sz w:val="1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Piperacillin/Tazobactam</w:t>
                  </w:r>
                  <w:r>
                    <w:rPr>
                      <w:rFonts w:ascii="華康細黑體(P)" w:hAnsi="華康細黑體(P)" w:eastAsia="華康細黑體(P)"/>
                      <w:w w:val="95"/>
                      <w:sz w:val="14"/>
                    </w:rPr>
                    <w:t>劑量</w:t>
                  </w:r>
                  <w:r>
                    <w:rPr>
                      <w:rFonts w:eastAsia="華康細黑體(P)" w:ascii="華康細黑體(P)" w:hAnsi="華康細黑體(P)"/>
                      <w:w w:val="95"/>
                      <w:sz w:val="14"/>
                      <w:vertAlign w:val="superscript"/>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ascii="華康細黑體(P)" w:hAnsi="華康細黑體(P)" w:eastAsia="華康細黑體(P)"/>
                      <w:w w:val="95"/>
                      <w:sz w:val="14"/>
                    </w:rPr>
                    <w:t>評估人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3</w:t>
                  </w:r>
                  <w:r>
                    <w:rPr>
                      <w:rFonts w:ascii="華康細黑體(P)" w:hAnsi="華康細黑體(P)" w:eastAsia="華康細黑體(P)"/>
                      <w:w w:val="95"/>
                      <w:sz w:val="14"/>
                    </w:rPr>
                    <w:t>小時</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4</w:t>
                  </w:r>
                  <w:r>
                    <w:rPr>
                      <w:rFonts w:ascii="華康細黑體(P)" w:hAnsi="華康細黑體(P)" w:eastAsia="華康細黑體(P)"/>
                      <w:w w:val="95"/>
                      <w:sz w:val="14"/>
                    </w:rPr>
                    <w:t>小時</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6</w:t>
                  </w:r>
                  <w:r>
                    <w:rPr>
                      <w:rFonts w:ascii="華康細黑體(P)" w:hAnsi="華康細黑體(P)" w:eastAsia="華康細黑體(P)"/>
                      <w:w w:val="95"/>
                      <w:sz w:val="14"/>
                    </w:rPr>
                    <w:t>小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AUC</w:t>
                  </w:r>
                  <w:r>
                    <w:rPr>
                      <w:rFonts w:eastAsia="華康細黑體(P)" w:ascii="華康細黑體(P)" w:hAnsi="華康細黑體(P)"/>
                      <w:w w:val="95"/>
                      <w:sz w:val="14"/>
                      <w:vertAlign w:val="subscript"/>
                    </w:rPr>
                    <w:t>0-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2.2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5.2(3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5(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0.9(14)</w:t>
                  </w:r>
                  <w:r>
                    <w:rPr>
                      <w:rFonts w:eastAsia="華康細黑體(P)" w:ascii="華康細黑體(P)" w:hAnsi="華康細黑體(P)"/>
                      <w:w w:val="95"/>
                      <w:sz w:val="14"/>
                      <w:vertAlign w:val="superscript"/>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31(1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3.37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1.5(1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5.1(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0(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242(1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4.5 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w w:val="95"/>
                      <w:sz w:val="14"/>
                    </w:rPr>
                  </w:pPr>
                  <w:r>
                    <w:rPr>
                      <w:rFonts w:eastAsia="華康細黑體(P)" w:ascii="華康細黑體(P)" w:hAnsi="華康細黑體(P)"/>
                      <w:w w:val="95"/>
                      <w:sz w:val="1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6.4(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6.9(2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1.4(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華康細黑體(P)" w:hAnsi="華康細黑體(P)" w:eastAsia="華康細黑體(P)"/>
                      <w:w w:val="95"/>
                      <w:sz w:val="14"/>
                    </w:rPr>
                  </w:pPr>
                  <w:r>
                    <w:rPr>
                      <w:rFonts w:eastAsia="華康細黑體(P)" w:ascii="華康細黑體(P)" w:hAnsi="華康細黑體(P)"/>
                      <w:w w:val="95"/>
                      <w:sz w:val="14"/>
                    </w:rPr>
                    <w:t>322(16)</w:t>
                  </w:r>
                </w:p>
              </w:tc>
            </w:tr>
          </w:tbl>
          <w:p>
            <w:pPr>
              <w:pStyle w:val="Normal"/>
              <w:spacing w:lineRule="exact" w:line="200"/>
              <w:jc w:val="both"/>
              <w:rPr>
                <w:rFonts w:ascii="新細明體;PMingLiU" w:hAnsi="新細明體;PMingLiU" w:cs="新細明體;PMingLiU"/>
                <w:w w:val="102"/>
                <w:sz w:val="14"/>
              </w:rPr>
            </w:pPr>
            <w:r>
              <w:rPr>
                <w:rFonts w:cs="新細明體;PMingLiU" w:ascii="新細明體;PMingLiU" w:hAnsi="新細明體;PMingLiU"/>
                <w:w w:val="102"/>
                <w:sz w:val="14"/>
              </w:rPr>
            </w:r>
          </w:p>
        </w:tc>
        <w:tc>
          <w:tcPr>
            <w:tcW w:w="113" w:type="dxa"/>
            <w:vMerge w:val="continue"/>
            <w:tcBorders>
              <w:top w:val="single" w:sz="2" w:space="0" w:color="000000"/>
            </w:tcBorders>
          </w:tcPr>
          <w:p>
            <w:pPr>
              <w:pStyle w:val="Normal"/>
              <w:snapToGrid w:val="false"/>
              <w:rPr>
                <w:rFonts w:ascii="新細明體;PMingLiU" w:hAnsi="新細明體;PMingLiU" w:cs="新細明體;PMingLiU"/>
                <w:w w:val="102"/>
                <w:sz w:val="14"/>
              </w:rPr>
            </w:pPr>
            <w:r>
              <w:rPr>
                <w:rFonts w:cs="新細明體;PMingLiU" w:ascii="新細明體;PMingLiU" w:hAnsi="新細明體;PMingLiU"/>
                <w:w w:val="102"/>
                <w:sz w:val="14"/>
              </w:rPr>
            </w:r>
          </w:p>
        </w:tc>
        <w:tc>
          <w:tcPr>
            <w:tcW w:w="5613" w:type="dxa"/>
            <w:vMerge w:val="continue"/>
            <w:tcBorders>
              <w:top w:val="single" w:sz="2" w:space="0" w:color="000000"/>
            </w:tcBorders>
          </w:tcPr>
          <w:p>
            <w:pPr>
              <w:pStyle w:val="Normal"/>
              <w:snapToGrid w:val="false"/>
              <w:spacing w:lineRule="exact" w:line="40"/>
              <w:ind w:left="82" w:hanging="0"/>
              <w:jc w:val="both"/>
              <w:rPr/>
            </w:pPr>
            <w:r>
              <w:rPr/>
            </w:r>
          </w:p>
        </w:tc>
        <w:tc>
          <w:tcPr>
            <w:tcW w:w="284" w:type="dxa"/>
            <w:vMerge w:val="continue"/>
            <w:tcBorders>
              <w:top w:val="single" w:sz="2" w:space="0" w:color="000000"/>
              <w:right w:val="single" w:sz="2" w:space="0" w:color="000000"/>
            </w:tcBorders>
          </w:tcPr>
          <w:p>
            <w:pPr>
              <w:pStyle w:val="Normal"/>
              <w:snapToGrid w:val="false"/>
              <w:rPr/>
            </w:pPr>
            <w:r>
              <w:rPr/>
            </w:r>
          </w:p>
        </w:tc>
      </w:tr>
      <w:tr>
        <w:trPr>
          <w:trHeight w:val="360" w:hRule="atLeast"/>
        </w:trPr>
        <w:tc>
          <w:tcPr>
            <w:tcW w:w="284" w:type="dxa"/>
            <w:vMerge w:val="continue"/>
            <w:tcBorders>
              <w:top w:val="single" w:sz="2" w:space="0" w:color="000000"/>
              <w:left w:val="single" w:sz="2" w:space="0" w:color="000000"/>
            </w:tcBorders>
          </w:tcPr>
          <w:p>
            <w:pPr>
              <w:pStyle w:val="Normal"/>
              <w:snapToGrid w:val="false"/>
              <w:rPr/>
            </w:pPr>
            <w:r>
              <w:rPr/>
            </w:r>
          </w:p>
        </w:tc>
        <w:tc>
          <w:tcPr>
            <w:tcW w:w="5613" w:type="dxa"/>
            <w:vMerge w:val="continue"/>
            <w:tcBorders>
              <w:top w:val="single" w:sz="12" w:space="0" w:color="000000"/>
            </w:tcBorders>
          </w:tcPr>
          <w:p>
            <w:pPr>
              <w:pStyle w:val="Normal"/>
              <w:snapToGrid w:val="false"/>
              <w:spacing w:lineRule="exact" w:line="280"/>
              <w:ind w:left="160" w:hanging="93"/>
              <w:rPr>
                <w:rFonts w:ascii="新細明體;PMingLiU" w:hAnsi="新細明體;PMingLiU"/>
                <w:w w:val="87"/>
                <w:sz w:val="16"/>
              </w:rPr>
            </w:pPr>
            <w:r>
              <w:rPr>
                <w:rFonts w:ascii="新細明體;PMingLiU" w:hAnsi="新細明體;PMingLiU"/>
                <w:w w:val="87"/>
                <w:sz w:val="16"/>
              </w:rPr>
            </w:r>
          </w:p>
        </w:tc>
        <w:tc>
          <w:tcPr>
            <w:tcW w:w="113" w:type="dxa"/>
            <w:vMerge w:val="continue"/>
            <w:tcBorders>
              <w:top w:val="single" w:sz="2" w:space="0" w:color="000000"/>
            </w:tcBorders>
          </w:tcPr>
          <w:p>
            <w:pPr>
              <w:pStyle w:val="Normal"/>
              <w:snapToGrid w:val="false"/>
              <w:rPr>
                <w:rFonts w:ascii="新細明體;PMingLiU" w:hAnsi="新細明體;PMingLiU"/>
                <w:w w:val="87"/>
                <w:sz w:val="16"/>
              </w:rPr>
            </w:pPr>
            <w:r>
              <w:rPr>
                <w:rFonts w:ascii="新細明體;PMingLiU" w:hAnsi="新細明體;PMingLiU"/>
                <w:w w:val="87"/>
                <w:sz w:val="16"/>
              </w:rPr>
            </w:r>
          </w:p>
        </w:tc>
        <w:tc>
          <w:tcPr>
            <w:tcW w:w="5613" w:type="dxa"/>
            <w:vMerge w:val="continue"/>
            <w:tcBorders>
              <w:top w:val="single" w:sz="2" w:space="0" w:color="000000"/>
            </w:tcBorders>
          </w:tcPr>
          <w:p>
            <w:pPr>
              <w:pStyle w:val="Normal"/>
              <w:snapToGrid w:val="false"/>
              <w:spacing w:lineRule="exact" w:line="40"/>
              <w:ind w:left="82" w:hanging="0"/>
              <w:jc w:val="both"/>
              <w:rPr>
                <w:rFonts w:ascii="新細明體;PMingLiU" w:hAnsi="新細明體;PMingLiU"/>
                <w:sz w:val="16"/>
              </w:rPr>
            </w:pPr>
            <w:r>
              <w:rPr>
                <w:rFonts w:ascii="新細明體;PMingLiU" w:hAnsi="新細明體;PMingLiU"/>
                <w:sz w:val="16"/>
              </w:rPr>
            </w:r>
          </w:p>
        </w:tc>
        <w:tc>
          <w:tcPr>
            <w:tcW w:w="284" w:type="dxa"/>
            <w:vMerge w:val="continue"/>
            <w:tcBorders>
              <w:top w:val="single" w:sz="2" w:space="0" w:color="000000"/>
              <w:right w:val="single" w:sz="2" w:space="0" w:color="000000"/>
            </w:tcBorders>
          </w:tcPr>
          <w:p>
            <w:pPr>
              <w:pStyle w:val="Normal"/>
              <w:snapToGrid w:val="false"/>
              <w:rPr>
                <w:rFonts w:ascii="新細明體;PMingLiU" w:hAnsi="新細明體;PMingLiU"/>
                <w:sz w:val="16"/>
              </w:rPr>
            </w:pPr>
            <w:r>
              <w:rPr>
                <w:rFonts w:ascii="新細明體;PMingLiU" w:hAnsi="新細明體;PMingLiU"/>
                <w:sz w:val="16"/>
              </w:rPr>
            </w:r>
          </w:p>
        </w:tc>
      </w:tr>
      <w:tr>
        <w:trPr>
          <w:trHeight w:val="418" w:hRule="atLeast"/>
        </w:trPr>
        <w:tc>
          <w:tcPr>
            <w:tcW w:w="284" w:type="dxa"/>
            <w:vMerge w:val="continue"/>
            <w:tcBorders>
              <w:top w:val="single" w:sz="2" w:space="0" w:color="000000"/>
              <w:left w:val="single" w:sz="2" w:space="0" w:color="000000"/>
            </w:tcBorders>
          </w:tcPr>
          <w:p>
            <w:pPr>
              <w:pStyle w:val="Normal"/>
              <w:snapToGrid w:val="false"/>
              <w:rPr/>
            </w:pPr>
            <w:r>
              <w:rPr/>
            </w:r>
          </w:p>
        </w:tc>
        <w:tc>
          <w:tcPr>
            <w:tcW w:w="5613" w:type="dxa"/>
            <w:vMerge w:val="continue"/>
            <w:tcBorders>
              <w:top w:val="single" w:sz="12" w:space="0" w:color="000000"/>
            </w:tcBorders>
          </w:tcPr>
          <w:p>
            <w:pPr>
              <w:pStyle w:val="Normal"/>
              <w:snapToGrid w:val="false"/>
              <w:spacing w:lineRule="exact" w:line="280"/>
              <w:ind w:left="160" w:hanging="93"/>
              <w:rPr>
                <w:rFonts w:ascii="新細明體;PMingLiU" w:hAnsi="新細明體;PMingLiU"/>
                <w:w w:val="87"/>
                <w:sz w:val="16"/>
              </w:rPr>
            </w:pPr>
            <w:r>
              <w:rPr>
                <w:rFonts w:ascii="新細明體;PMingLiU" w:hAnsi="新細明體;PMingLiU"/>
                <w:w w:val="87"/>
                <w:sz w:val="16"/>
              </w:rPr>
            </w:r>
          </w:p>
        </w:tc>
        <w:tc>
          <w:tcPr>
            <w:tcW w:w="113" w:type="dxa"/>
            <w:vMerge w:val="continue"/>
            <w:tcBorders>
              <w:top w:val="single" w:sz="2" w:space="0" w:color="000000"/>
            </w:tcBorders>
          </w:tcPr>
          <w:p>
            <w:pPr>
              <w:pStyle w:val="Normal"/>
              <w:snapToGrid w:val="false"/>
              <w:rPr>
                <w:rFonts w:ascii="新細明體;PMingLiU" w:hAnsi="新細明體;PMingLiU"/>
                <w:w w:val="87"/>
                <w:sz w:val="16"/>
              </w:rPr>
            </w:pPr>
            <w:r>
              <w:rPr>
                <w:rFonts w:ascii="新細明體;PMingLiU" w:hAnsi="新細明體;PMingLiU"/>
                <w:w w:val="87"/>
                <w:sz w:val="16"/>
              </w:rPr>
            </w:r>
          </w:p>
        </w:tc>
        <w:tc>
          <w:tcPr>
            <w:tcW w:w="5613" w:type="dxa"/>
            <w:vMerge w:val="continue"/>
            <w:tcBorders>
              <w:top w:val="single" w:sz="2" w:space="0" w:color="000000"/>
            </w:tcBorders>
          </w:tcPr>
          <w:p>
            <w:pPr>
              <w:pStyle w:val="Normal"/>
              <w:snapToGrid w:val="false"/>
              <w:spacing w:lineRule="exact" w:line="40"/>
              <w:ind w:left="82" w:hanging="0"/>
              <w:jc w:val="both"/>
              <w:rPr>
                <w:rFonts w:ascii="新細明體;PMingLiU" w:hAnsi="新細明體;PMingLiU"/>
                <w:w w:val="90"/>
                <w:sz w:val="16"/>
              </w:rPr>
            </w:pPr>
            <w:r>
              <w:rPr>
                <w:rFonts w:ascii="新細明體;PMingLiU" w:hAnsi="新細明體;PMingLiU"/>
                <w:w w:val="90"/>
                <w:sz w:val="16"/>
              </w:rPr>
            </w:r>
          </w:p>
        </w:tc>
        <w:tc>
          <w:tcPr>
            <w:tcW w:w="284" w:type="dxa"/>
            <w:vMerge w:val="continue"/>
            <w:tcBorders>
              <w:top w:val="single" w:sz="2" w:space="0" w:color="000000"/>
              <w:right w:val="single" w:sz="2" w:space="0" w:color="000000"/>
            </w:tcBorders>
          </w:tcPr>
          <w:p>
            <w:pPr>
              <w:pStyle w:val="Normal"/>
              <w:snapToGrid w:val="false"/>
              <w:rPr>
                <w:rFonts w:ascii="新細明體;PMingLiU" w:hAnsi="新細明體;PMingLiU"/>
                <w:w w:val="90"/>
                <w:sz w:val="16"/>
              </w:rPr>
            </w:pPr>
            <w:r>
              <w:rPr>
                <w:rFonts w:ascii="新細明體;PMingLiU" w:hAnsi="新細明體;PMingLiU"/>
                <w:w w:val="90"/>
                <w:sz w:val="16"/>
              </w:rPr>
            </w:r>
          </w:p>
        </w:tc>
      </w:tr>
      <w:tr>
        <w:trPr>
          <w:trHeight w:val="363" w:hRule="atLeast"/>
        </w:trPr>
        <w:tc>
          <w:tcPr>
            <w:tcW w:w="284" w:type="dxa"/>
            <w:vMerge w:val="continue"/>
            <w:tcBorders>
              <w:top w:val="single" w:sz="2" w:space="0" w:color="000000"/>
              <w:left w:val="single" w:sz="2" w:space="0" w:color="000000"/>
            </w:tcBorders>
          </w:tcPr>
          <w:p>
            <w:pPr>
              <w:pStyle w:val="Normal"/>
              <w:snapToGrid w:val="false"/>
              <w:rPr/>
            </w:pPr>
            <w:r>
              <w:rPr/>
            </w:r>
          </w:p>
        </w:tc>
        <w:tc>
          <w:tcPr>
            <w:tcW w:w="5613" w:type="dxa"/>
            <w:vMerge w:val="continue"/>
            <w:tcBorders>
              <w:top w:val="single" w:sz="12" w:space="0" w:color="000000"/>
            </w:tcBorders>
          </w:tcPr>
          <w:p>
            <w:pPr>
              <w:pStyle w:val="Normal"/>
              <w:snapToGrid w:val="false"/>
              <w:spacing w:lineRule="exact" w:line="280"/>
              <w:ind w:left="160" w:hanging="93"/>
              <w:rPr>
                <w:rFonts w:ascii="新細明體;PMingLiU" w:hAnsi="新細明體;PMingLiU"/>
                <w:w w:val="87"/>
                <w:sz w:val="16"/>
              </w:rPr>
            </w:pPr>
            <w:r>
              <w:rPr>
                <w:rFonts w:ascii="新細明體;PMingLiU" w:hAnsi="新細明體;PMingLiU"/>
                <w:w w:val="87"/>
                <w:sz w:val="16"/>
              </w:rPr>
            </w:r>
          </w:p>
        </w:tc>
        <w:tc>
          <w:tcPr>
            <w:tcW w:w="113" w:type="dxa"/>
            <w:vMerge w:val="continue"/>
            <w:tcBorders>
              <w:top w:val="single" w:sz="2" w:space="0" w:color="000000"/>
            </w:tcBorders>
          </w:tcPr>
          <w:p>
            <w:pPr>
              <w:pStyle w:val="Normal"/>
              <w:snapToGrid w:val="false"/>
              <w:rPr>
                <w:rFonts w:ascii="新細明體;PMingLiU" w:hAnsi="新細明體;PMingLiU"/>
                <w:w w:val="87"/>
                <w:sz w:val="16"/>
              </w:rPr>
            </w:pPr>
            <w:r>
              <w:rPr>
                <w:rFonts w:ascii="新細明體;PMingLiU" w:hAnsi="新細明體;PMingLiU"/>
                <w:w w:val="87"/>
                <w:sz w:val="16"/>
              </w:rPr>
            </w:r>
          </w:p>
        </w:tc>
        <w:tc>
          <w:tcPr>
            <w:tcW w:w="5613" w:type="dxa"/>
            <w:vMerge w:val="continue"/>
            <w:tcBorders>
              <w:top w:val="single" w:sz="2" w:space="0" w:color="000000"/>
            </w:tcBorders>
          </w:tcPr>
          <w:p>
            <w:pPr>
              <w:pStyle w:val="Normal"/>
              <w:snapToGrid w:val="false"/>
              <w:spacing w:lineRule="exact" w:line="40"/>
              <w:ind w:left="82" w:hanging="0"/>
              <w:rPr>
                <w:rFonts w:ascii="新細明體;PMingLiU" w:hAnsi="新細明體;PMingLiU"/>
                <w:w w:val="90"/>
                <w:sz w:val="16"/>
              </w:rPr>
            </w:pPr>
            <w:r>
              <w:rPr>
                <w:rFonts w:ascii="新細明體;PMingLiU" w:hAnsi="新細明體;PMingLiU"/>
                <w:w w:val="90"/>
                <w:sz w:val="16"/>
              </w:rPr>
            </w:r>
          </w:p>
        </w:tc>
        <w:tc>
          <w:tcPr>
            <w:tcW w:w="284" w:type="dxa"/>
            <w:vMerge w:val="continue"/>
            <w:tcBorders>
              <w:top w:val="single" w:sz="2" w:space="0" w:color="000000"/>
              <w:right w:val="single" w:sz="2" w:space="0" w:color="000000"/>
            </w:tcBorders>
          </w:tcPr>
          <w:p>
            <w:pPr>
              <w:pStyle w:val="Normal"/>
              <w:snapToGrid w:val="false"/>
              <w:rPr>
                <w:rFonts w:ascii="新細明體;PMingLiU" w:hAnsi="新細明體;PMingLiU"/>
                <w:w w:val="90"/>
                <w:sz w:val="16"/>
              </w:rPr>
            </w:pPr>
            <w:r>
              <w:rPr>
                <w:rFonts w:ascii="新細明體;PMingLiU" w:hAnsi="新細明體;PMingLiU"/>
                <w:w w:val="90"/>
                <w:sz w:val="16"/>
              </w:rPr>
            </w:r>
          </w:p>
        </w:tc>
      </w:tr>
      <w:tr>
        <w:trPr>
          <w:trHeight w:val="7408" w:hRule="atLeast"/>
        </w:trPr>
        <w:tc>
          <w:tcPr>
            <w:tcW w:w="284" w:type="dxa"/>
            <w:vMerge w:val="continue"/>
            <w:tcBorders>
              <w:top w:val="single" w:sz="2" w:space="0" w:color="000000"/>
              <w:left w:val="single" w:sz="2" w:space="0" w:color="000000"/>
            </w:tcBorders>
          </w:tcPr>
          <w:p>
            <w:pPr>
              <w:pStyle w:val="Normal"/>
              <w:snapToGrid w:val="false"/>
              <w:rPr/>
            </w:pPr>
            <w:r>
              <w:rPr/>
            </w:r>
          </w:p>
        </w:tc>
        <w:tc>
          <w:tcPr>
            <w:tcW w:w="5613" w:type="dxa"/>
            <w:vMerge w:val="continue"/>
            <w:tcBorders>
              <w:top w:val="single" w:sz="12" w:space="0" w:color="000000"/>
            </w:tcBorders>
          </w:tcPr>
          <w:p>
            <w:pPr>
              <w:pStyle w:val="Normal"/>
              <w:snapToGrid w:val="false"/>
              <w:spacing w:lineRule="exact" w:line="160"/>
              <w:ind w:left="116" w:hanging="116"/>
              <w:jc w:val="both"/>
              <w:rPr>
                <w:rFonts w:ascii="新細明體;PMingLiU" w:hAnsi="新細明體;PMingLiU"/>
                <w:w w:val="96"/>
                <w:sz w:val="18"/>
              </w:rPr>
            </w:pPr>
            <w:r>
              <w:rPr>
                <w:rFonts w:ascii="新細明體;PMingLiU" w:hAnsi="新細明體;PMingLiU"/>
                <w:w w:val="96"/>
                <w:sz w:val="18"/>
              </w:rPr>
            </w:r>
          </w:p>
        </w:tc>
        <w:tc>
          <w:tcPr>
            <w:tcW w:w="113" w:type="dxa"/>
            <w:vMerge w:val="continue"/>
            <w:tcBorders>
              <w:top w:val="single" w:sz="2" w:space="0" w:color="000000"/>
            </w:tcBorders>
          </w:tcPr>
          <w:p>
            <w:pPr>
              <w:pStyle w:val="Normal"/>
              <w:snapToGrid w:val="false"/>
              <w:rPr>
                <w:rFonts w:ascii="新細明體;PMingLiU" w:hAnsi="新細明體;PMingLiU"/>
                <w:w w:val="96"/>
                <w:sz w:val="18"/>
              </w:rPr>
            </w:pPr>
            <w:r>
              <w:rPr>
                <w:rFonts w:ascii="新細明體;PMingLiU" w:hAnsi="新細明體;PMingLiU"/>
                <w:w w:val="96"/>
                <w:sz w:val="18"/>
              </w:rPr>
            </w:r>
          </w:p>
        </w:tc>
        <w:tc>
          <w:tcPr>
            <w:tcW w:w="5613" w:type="dxa"/>
            <w:vMerge w:val="continue"/>
            <w:tcBorders>
              <w:top w:val="single" w:sz="2" w:space="0" w:color="000000"/>
            </w:tcBorders>
          </w:tcPr>
          <w:p>
            <w:pPr>
              <w:pStyle w:val="Normal"/>
              <w:snapToGrid w:val="false"/>
              <w:spacing w:lineRule="exact" w:line="40"/>
              <w:ind w:left="82" w:hanging="0"/>
              <w:rPr>
                <w:rFonts w:ascii="新細明體;PMingLiU" w:hAnsi="新細明體;PMingLiU"/>
                <w:w w:val="90"/>
                <w:sz w:val="16"/>
              </w:rPr>
            </w:pPr>
            <w:r>
              <w:rPr>
                <w:rFonts w:ascii="新細明體;PMingLiU" w:hAnsi="新細明體;PMingLiU"/>
                <w:w w:val="90"/>
                <w:sz w:val="16"/>
              </w:rPr>
            </w:r>
          </w:p>
        </w:tc>
        <w:tc>
          <w:tcPr>
            <w:tcW w:w="284" w:type="dxa"/>
            <w:vMerge w:val="continue"/>
            <w:tcBorders>
              <w:top w:val="single" w:sz="2" w:space="0" w:color="000000"/>
              <w:right w:val="single" w:sz="2" w:space="0" w:color="000000"/>
            </w:tcBorders>
          </w:tcPr>
          <w:p>
            <w:pPr>
              <w:pStyle w:val="Normal"/>
              <w:snapToGrid w:val="false"/>
              <w:rPr>
                <w:rFonts w:ascii="新細明體;PMingLiU" w:hAnsi="新細明體;PMingLiU"/>
                <w:w w:val="90"/>
                <w:sz w:val="16"/>
              </w:rPr>
            </w:pPr>
            <w:r>
              <w:rPr>
                <w:rFonts w:ascii="新細明體;PMingLiU" w:hAnsi="新細明體;PMingLiU"/>
                <w:w w:val="90"/>
                <w:sz w:val="16"/>
              </w:rPr>
            </w:r>
          </w:p>
        </w:tc>
      </w:tr>
    </w:tbl>
    <w:p>
      <w:pPr>
        <w:pStyle w:val="Normal"/>
        <w:spacing w:lineRule="exact" w:line="220"/>
        <w:jc w:val="center"/>
        <w:rPr>
          <w:rFonts w:ascii="華康中黑體(P)" w:hAnsi="華康中黑體(P)" w:eastAsia="華康中黑體(P)"/>
          <w:sz w:val="16"/>
        </w:rPr>
      </w:pPr>
      <w:r>
        <w:rPr>
          <w:rFonts w:eastAsia="華康中黑體(P)" w:ascii="華康中黑體(P)" w:hAnsi="華康中黑體(P)"/>
          <w:sz w:val="16"/>
        </w:rPr>
        <w:t>1</w:t>
      </w:r>
    </w:p>
    <w:p>
      <w:pPr>
        <w:pStyle w:val="Normal"/>
        <w:spacing w:lineRule="exact" w:line="240"/>
        <w:ind w:firstLine="320"/>
        <w:rPr>
          <w:rFonts w:ascii="華康中黑體(P)" w:hAnsi="華康中黑體(P)" w:eastAsia="華康中黑體(P)"/>
          <w:sz w:val="16"/>
        </w:rPr>
      </w:pPr>
      <w:r>
        <w:rPr>
          <w:rFonts w:eastAsia="華康中黑體(P)" w:ascii="華康中黑體(P)" w:hAnsi="華康中黑體(P)"/>
          <w:sz w:val="16"/>
        </w:rPr>
        <w:t>Size:210mm</w:t>
      </w:r>
      <w:r>
        <w:rPr>
          <w:rFonts w:eastAsia="華康中黑體(P)" w:ascii="華康中黑體(P)" w:hAnsi="華康中黑體(P)"/>
          <w:sz w:val="16"/>
        </w:rPr>
        <w:t>(</w:t>
      </w:r>
      <w:r>
        <w:rPr>
          <w:rFonts w:ascii="華康中黑體(P)" w:hAnsi="華康中黑體(P)" w:eastAsia="華康中黑體(P)"/>
          <w:sz w:val="16"/>
        </w:rPr>
        <w:t>寬度</w:t>
      </w:r>
      <w:r>
        <w:rPr>
          <w:rFonts w:eastAsia="華康中黑體(P)" w:ascii="華康中黑體(P)" w:hAnsi="華康中黑體(P)"/>
          <w:sz w:val="16"/>
        </w:rPr>
        <w:t>)</w:t>
      </w:r>
      <w:r>
        <w:rPr>
          <w:rFonts w:eastAsia="華康中黑體(P)" w:ascii="華康中黑體(P)" w:hAnsi="華康中黑體(P)"/>
          <w:sz w:val="16"/>
        </w:rPr>
        <w:t xml:space="preserve">    </w:t>
      </w:r>
      <w:r>
        <w:rPr>
          <w:rFonts w:ascii="華康中黑體(P)" w:hAnsi="華康中黑體(P)" w:eastAsia="華康中黑體(P)"/>
          <w:sz w:val="16"/>
        </w:rPr>
        <w:t xml:space="preserve">全黑色    </w:t>
      </w:r>
      <w:r>
        <w:rPr>
          <w:rFonts w:eastAsia="華康中黑體(P)"/>
          <w:sz w:val="16"/>
        </w:rPr>
        <w:t>A</w:t>
      </w:r>
      <w:r>
        <w:rPr>
          <w:rFonts w:ascii="華康中黑體(P)" w:hAnsi="華康中黑體(P)" w:eastAsia="華康中黑體(P)"/>
          <w:sz w:val="16"/>
        </w:rPr>
        <w:t>版</w:t>
      </w:r>
      <w:r>
        <w:rPr>
          <w:rFonts w:ascii="華康中黑體(P)" w:hAnsi="華康中黑體(P)" w:eastAsia="華康中黑體(P)"/>
          <w:sz w:val="16"/>
        </w:rPr>
        <w:t xml:space="preserve">       </w:t>
      </w:r>
      <w:r>
        <w:rPr>
          <w:rFonts w:eastAsia="華康中黑體(P)" w:ascii="華康中黑體(P)" w:hAnsi="華康中黑體(P)"/>
          <w:sz w:val="16"/>
        </w:rPr>
        <w:t>9</w:t>
      </w:r>
      <w:r>
        <w:rPr>
          <w:rFonts w:eastAsia="華康中黑體(P)" w:ascii="華康中黑體(P)" w:hAnsi="華康中黑體(P)"/>
          <w:sz w:val="16"/>
        </w:rPr>
        <w:t>8</w:t>
      </w:r>
      <w:r>
        <w:rPr>
          <w:rFonts w:eastAsia="華康中黑體(P)" w:ascii="華康中黑體(P)" w:hAnsi="華康中黑體(P)"/>
          <w:sz w:val="16"/>
        </w:rPr>
        <w:t>.0</w:t>
      </w:r>
      <w:r>
        <w:rPr>
          <w:rFonts w:eastAsia="華康中黑體(P)" w:ascii="華康中黑體(P)" w:hAnsi="華康中黑體(P)"/>
          <w:sz w:val="16"/>
        </w:rPr>
        <w:t>1</w:t>
      </w:r>
      <w:r>
        <w:rPr>
          <w:rFonts w:eastAsia="華康中黑體(P)" w:ascii="華康中黑體(P)" w:hAnsi="華康中黑體(P)"/>
          <w:sz w:val="16"/>
        </w:rPr>
        <w:t>.</w:t>
      </w:r>
      <w:r>
        <w:rPr>
          <w:rFonts w:eastAsia="華康中黑體(P)" w:ascii="華康中黑體(P)" w:hAnsi="華康中黑體(P)"/>
          <w:sz w:val="16"/>
        </w:rPr>
        <w:t>21</w:t>
      </w:r>
      <w:r>
        <w:rPr>
          <w:rFonts w:eastAsia="華康中黑體(P)" w:ascii="華康中黑體(P)" w:hAnsi="華康中黑體(P)"/>
          <w:sz w:val="16"/>
        </w:rPr>
        <w:t>.</w:t>
      </w:r>
    </w:p>
    <w:p>
      <w:pPr>
        <w:pStyle w:val="Normal"/>
        <w:spacing w:lineRule="exact" w:line="240"/>
        <w:ind w:firstLine="240"/>
        <w:rPr>
          <w:rFonts w:ascii="華康中黑體(P)" w:hAnsi="華康中黑體(P)" w:eastAsia="華康中黑體(P)"/>
          <w:sz w:val="12"/>
        </w:rPr>
      </w:pPr>
      <w:r>
        <w:rPr>
          <w:rFonts w:eastAsia="華康中黑體(P)" w:ascii="華康中黑體(P)" w:hAnsi="華康中黑體(P)"/>
          <w:sz w:val="12"/>
        </w:rPr>
      </w:r>
    </w:p>
    <w:p>
      <w:pPr>
        <w:pStyle w:val="Normal"/>
        <w:spacing w:lineRule="exact" w:line="240"/>
        <w:ind w:firstLine="240"/>
        <w:rPr>
          <w:rFonts w:ascii="華康中黑體(P)" w:hAnsi="華康中黑體(P)" w:eastAsia="華康中黑體(P)"/>
          <w:sz w:val="12"/>
        </w:rPr>
      </w:pPr>
      <w:r>
        <w:rPr>
          <w:rFonts w:eastAsia="華康中黑體(P)" w:ascii="華康中黑體(P)" w:hAnsi="華康中黑體(P)"/>
          <w:sz w:val="12"/>
        </w:rPr>
      </w:r>
    </w:p>
    <w:p>
      <w:pPr>
        <w:pStyle w:val="Normal"/>
        <w:spacing w:lineRule="exact" w:line="240"/>
        <w:ind w:firstLine="240"/>
        <w:rPr>
          <w:rFonts w:ascii="華康中黑體(P)" w:hAnsi="華康中黑體(P)" w:eastAsia="華康中黑體(P)"/>
          <w:sz w:val="12"/>
        </w:rPr>
      </w:pPr>
      <w:r>
        <w:rPr>
          <w:rFonts w:eastAsia="華康中黑體(P)" w:ascii="華康中黑體(P)" w:hAnsi="華康中黑體(P)"/>
          <w:sz w:val="12"/>
        </w:rPr>
      </w:r>
    </w:p>
    <w:p>
      <w:pPr>
        <w:pStyle w:val="Normal"/>
        <w:spacing w:lineRule="exact" w:line="240"/>
        <w:ind w:firstLine="240"/>
        <w:rPr>
          <w:rFonts w:ascii="華康中黑體(P)" w:hAnsi="華康中黑體(P)" w:eastAsia="華康中黑體(P)"/>
          <w:sz w:val="12"/>
        </w:rPr>
      </w:pPr>
      <w:r>
        <w:rPr>
          <w:rFonts w:eastAsia="華康中黑體(P)" w:ascii="華康中黑體(P)" w:hAnsi="華康中黑體(P)"/>
          <w:sz w:val="12"/>
        </w:rPr>
      </w:r>
    </w:p>
    <w:p>
      <w:pPr>
        <w:pStyle w:val="Normal"/>
        <w:spacing w:lineRule="exact" w:line="240"/>
        <w:ind w:firstLine="240"/>
        <w:rPr>
          <w:rFonts w:ascii="華康中黑體(P)" w:hAnsi="華康中黑體(P)" w:eastAsia="華康中黑體(P)"/>
          <w:sz w:val="12"/>
        </w:rPr>
      </w:pPr>
      <w:r>
        <w:rPr>
          <w:rFonts w:eastAsia="華康中黑體(P)" w:ascii="華康中黑體(P)" w:hAnsi="華康中黑體(P)"/>
          <w:sz w:val="12"/>
        </w:rPr>
      </w:r>
    </w:p>
    <w:p>
      <w:pPr>
        <w:pStyle w:val="Normal"/>
        <w:spacing w:lineRule="exact" w:line="240"/>
        <w:ind w:firstLine="240"/>
        <w:rPr>
          <w:rFonts w:ascii="華康中黑體(P)" w:hAnsi="華康中黑體(P)" w:eastAsia="華康中黑體(P)"/>
          <w:sz w:val="12"/>
        </w:rPr>
      </w:pPr>
      <w:r>
        <w:rPr>
          <w:rFonts w:eastAsia="華康中黑體(P)" w:ascii="華康中黑體(P)" w:hAnsi="華康中黑體(P)"/>
          <w:sz w:val="12"/>
        </w:rPr>
      </w:r>
    </w:p>
    <w:p>
      <w:pPr>
        <w:pStyle w:val="Normal"/>
        <w:spacing w:lineRule="exact" w:line="240"/>
        <w:ind w:firstLine="240"/>
        <w:rPr>
          <w:rFonts w:ascii="華康中黑體(P)" w:hAnsi="華康中黑體(P)" w:eastAsia="華康中黑體(P)"/>
          <w:sz w:val="12"/>
        </w:rPr>
      </w:pPr>
      <w:r>
        <w:rPr>
          <w:rFonts w:eastAsia="華康中黑體(P)" w:ascii="華康中黑體(P)" w:hAnsi="華康中黑體(P)"/>
          <w:sz w:val="12"/>
        </w:rPr>
      </w:r>
    </w:p>
    <w:tbl>
      <w:tblPr>
        <w:tblW w:w="11907" w:type="dxa"/>
        <w:jc w:val="left"/>
        <w:tblInd w:w="0" w:type="dxa"/>
        <w:tblLayout w:type="fixed"/>
        <w:tblCellMar>
          <w:top w:w="0" w:type="dxa"/>
          <w:left w:w="28" w:type="dxa"/>
          <w:bottom w:w="0" w:type="dxa"/>
          <w:right w:w="28" w:type="dxa"/>
        </w:tblCellMar>
      </w:tblPr>
      <w:tblGrid>
        <w:gridCol w:w="284"/>
        <w:gridCol w:w="5613"/>
        <w:gridCol w:w="113"/>
        <w:gridCol w:w="5613"/>
        <w:gridCol w:w="284"/>
      </w:tblGrid>
      <w:tr>
        <w:trPr>
          <w:trHeight w:val="9698" w:hRule="atLeast"/>
        </w:trPr>
        <w:tc>
          <w:tcPr>
            <w:tcW w:w="284" w:type="dxa"/>
            <w:tcBorders>
              <w:top w:val="single" w:sz="2" w:space="0" w:color="000000"/>
              <w:left w:val="single" w:sz="2" w:space="0" w:color="000000"/>
              <w:bottom w:val="single" w:sz="2" w:space="0" w:color="000000"/>
            </w:tcBorders>
          </w:tcPr>
          <w:p>
            <w:pPr>
              <w:pStyle w:val="Normal"/>
              <w:snapToGrid w:val="false"/>
              <w:spacing w:lineRule="exact" w:line="20"/>
              <w:rPr/>
            </w:pPr>
            <w:r>
              <w:rPr/>
            </w:r>
          </w:p>
        </w:tc>
        <w:tc>
          <w:tcPr>
            <w:tcW w:w="5613" w:type="dxa"/>
            <w:tcBorders>
              <w:top w:val="single" w:sz="2" w:space="0" w:color="000000"/>
              <w:bottom w:val="single" w:sz="2" w:space="0" w:color="000000"/>
            </w:tcBorders>
          </w:tcPr>
          <w:p>
            <w:pPr>
              <w:pStyle w:val="Normal"/>
              <w:snapToGrid w:val="false"/>
              <w:spacing w:lineRule="exact" w:line="240"/>
              <w:jc w:val="both"/>
              <w:rPr>
                <w:rFonts w:ascii="華康粗圓體(P)" w:hAnsi="華康粗圓體(P)" w:eastAsia="華康粗圓體(P)"/>
                <w:w w:val="95"/>
                <w:sz w:val="14"/>
              </w:rPr>
            </w:pPr>
            <w:r>
              <w:rPr>
                <w:rFonts w:eastAsia="華康粗圓體(P)" w:ascii="華康粗圓體(P)" w:hAnsi="華康粗圓體(P)"/>
                <w:w w:val="95"/>
                <w:sz w:val="14"/>
              </w:rPr>
            </w:r>
          </w:p>
          <w:p>
            <w:pPr>
              <w:pStyle w:val="Normal"/>
              <w:spacing w:lineRule="exact" w:line="160"/>
              <w:jc w:val="both"/>
              <w:rPr/>
            </w:pPr>
            <w:r>
              <w:rPr>
                <w:rFonts w:ascii="華康仿宋體W4(P)" w:hAnsi="華康仿宋體W4(P)" w:eastAsia="華康仿宋體W4(P)"/>
                <w:sz w:val="14"/>
              </w:rPr>
              <w:t>慮將藥物劑量調高時，可參考此判讀分類方式的藥物濃度進行劑量的調整。此判讀分類方式亦提供了一個緩衝的空間，以防因某些細微或不能控制的技術因素，而引起判讀上的重大差異。若試驗報告為具抗藥性</w:t>
            </w:r>
            <w:r>
              <w:rPr>
                <w:rFonts w:eastAsia="華康仿宋體W4(P)" w:ascii="華康仿宋體W4(P)" w:hAnsi="華康仿宋體W4(P)"/>
                <w:sz w:val="14"/>
              </w:rPr>
              <w:t>(R)</w:t>
            </w:r>
            <w:r>
              <w:rPr>
                <w:rFonts w:ascii="華康仿宋體W4(P)" w:hAnsi="華康仿宋體W4(P)" w:eastAsia="華康仿宋體W4(P)"/>
                <w:sz w:val="14"/>
              </w:rPr>
              <w:t>時，則表示本抗菌成份在一般可達到的血中濃度下，不太可能具有抑制此致病菌株的能力，此時應選用其他的治療方式。</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品質管制</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標準化感受性試驗須使用有品質管制的微生物來控管操作試驗的技術品質。表</w:t>
            </w:r>
            <w:r>
              <w:rPr>
                <w:rFonts w:eastAsia="華康仿宋體W4(P)" w:ascii="華康仿宋體W4(P)" w:hAnsi="華康仿宋體W4(P)"/>
                <w:sz w:val="14"/>
              </w:rPr>
              <w:t>3</w:t>
            </w:r>
            <w:r>
              <w:rPr>
                <w:rFonts w:ascii="華康仿宋體W4(P)" w:hAnsi="華康仿宋體W4(P)" w:eastAsia="華康仿宋體W4(P)"/>
                <w:sz w:val="14"/>
              </w:rPr>
              <w:t>列出了</w:t>
            </w:r>
            <w:r>
              <w:rPr>
                <w:rFonts w:eastAsia="華康仿宋體W4(P)" w:ascii="華康仿宋體W4(P)" w:hAnsi="華康仿宋體W4(P)"/>
                <w:sz w:val="14"/>
              </w:rPr>
              <w:t>Piperacillin/Tazobactam</w:t>
            </w:r>
            <w:r>
              <w:rPr>
                <w:rFonts w:ascii="華康仿宋體W4(P)" w:hAnsi="華康仿宋體W4(P)" w:eastAsia="華康仿宋體W4(P)"/>
                <w:sz w:val="14"/>
              </w:rPr>
              <w:t>粉末的標準劑量。有品質管制的微生物是指在其抗藥性機制及基因表現上具有生物特異性的菌株。品質管制所使用的特異性的菌種在臨床使用上並不具意義。</w:t>
            </w:r>
          </w:p>
          <w:p>
            <w:pPr>
              <w:pStyle w:val="Normal"/>
              <w:spacing w:lineRule="atLeast" w:line="0"/>
              <w:rPr>
                <w:rFonts w:ascii="華康細黑體(P)" w:hAnsi="華康細黑體(P)" w:eastAsia="華康細黑體(P)"/>
                <w:sz w:val="14"/>
              </w:rPr>
            </w:pPr>
            <w:r>
              <w:rPr>
                <w:rFonts w:ascii="華康細黑體(P)" w:hAnsi="華康細黑體(P)" w:eastAsia="華康細黑體(P)"/>
                <w:sz w:val="14"/>
              </w:rPr>
              <w:t>表</w:t>
            </w:r>
            <w:r>
              <w:rPr>
                <w:rFonts w:eastAsia="華康細黑體(P)" w:ascii="華康細黑體(P)" w:hAnsi="華康細黑體(P)"/>
                <w:sz w:val="14"/>
              </w:rPr>
              <w:t xml:space="preserve">3  </w:t>
            </w:r>
            <w:r>
              <w:rPr>
                <w:rFonts w:ascii="華康細黑體(P)" w:hAnsi="華康細黑體(P)" w:eastAsia="華康細黑體(P)"/>
                <w:sz w:val="14"/>
              </w:rPr>
              <w:t>確認</w:t>
            </w:r>
            <w:r>
              <w:rPr>
                <w:rFonts w:eastAsia="華康細黑體(P)" w:ascii="華康細黑體(P)" w:hAnsi="華康細黑體(P)"/>
                <w:sz w:val="14"/>
              </w:rPr>
              <w:t>PIPERACILLIN/TAZOBACTAM</w:t>
            </w:r>
            <w:r>
              <w:rPr>
                <w:rFonts w:ascii="華康細黑體(P)" w:hAnsi="華康細黑體(P)" w:eastAsia="華康細黑體(P)"/>
                <w:sz w:val="14"/>
              </w:rPr>
              <w:t>感受性試驗結果的合理品質管制範圍</w:t>
            </w:r>
          </w:p>
          <w:tbl>
            <w:tblPr>
              <w:tblW w:w="5068" w:type="dxa"/>
              <w:jc w:val="left"/>
              <w:tblInd w:w="0" w:type="dxa"/>
              <w:tblLayout w:type="fixed"/>
              <w:tblCellMar>
                <w:top w:w="0" w:type="dxa"/>
                <w:left w:w="28" w:type="dxa"/>
                <w:bottom w:w="0" w:type="dxa"/>
                <w:right w:w="28" w:type="dxa"/>
              </w:tblCellMar>
            </w:tblPr>
            <w:tblGrid>
              <w:gridCol w:w="2478"/>
              <w:gridCol w:w="1036"/>
              <w:gridCol w:w="1554"/>
            </w:tblGrid>
            <w:tr>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細黑體(P)" w:hAnsi="華康細黑體(P)" w:eastAsia="華康細黑體(P)"/>
                      <w:sz w:val="14"/>
                    </w:rPr>
                  </w:pPr>
                  <w:r>
                    <w:rPr>
                      <w:rFonts w:ascii="華康細黑體(P)" w:hAnsi="華康細黑體(P)" w:eastAsia="華康細黑體(P)"/>
                      <w:sz w:val="14"/>
                    </w:rPr>
                    <w:t>可接受的品質管制範圍</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細黑體(P)" w:hAnsi="華康細黑體(P)" w:eastAsia="華康細黑體(P)"/>
                      <w:sz w:val="14"/>
                    </w:rPr>
                  </w:pPr>
                  <w:r>
                    <w:rPr>
                      <w:rFonts w:ascii="華康細黑體(P)" w:hAnsi="華康細黑體(P)" w:eastAsia="華康細黑體(P)"/>
                      <w:sz w:val="14"/>
                    </w:rPr>
                    <w:t>品管菌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ascii="華康細黑體(P)" w:hAnsi="華康細黑體(P)" w:eastAsia="華康細黑體(P)"/>
                      <w:sz w:val="14"/>
                    </w:rPr>
                    <w:t>最小抑制濃度</w:t>
                  </w:r>
                </w:p>
                <w:p>
                  <w:pPr>
                    <w:pStyle w:val="Normal"/>
                    <w:spacing w:lineRule="atLeast" w:line="0"/>
                    <w:jc w:val="center"/>
                    <w:rPr/>
                  </w:pPr>
                  <w:r>
                    <w:rPr>
                      <w:rFonts w:eastAsia="華康細黑體(P)" w:ascii="華康細黑體(P)" w:hAnsi="華康細黑體(P)"/>
                      <w:sz w:val="14"/>
                    </w:rPr>
                    <w:t xml:space="preserve">(MIC in </w:t>
                  </w:r>
                  <w:r>
                    <w:rPr>
                      <w:rFonts w:eastAsia="華康細黑體(P)" w:cs="標楷體" w:ascii="華康細黑體(P)" w:hAnsi="華康細黑體(P)"/>
                      <w:sz w:val="14"/>
                    </w:rPr>
                    <w:t>μ</w:t>
                  </w:r>
                  <w:r>
                    <w:rPr>
                      <w:rFonts w:eastAsia="華康細黑體(P)" w:ascii="華康細黑體(P)" w:hAnsi="華康細黑體(P)"/>
                      <w:sz w:val="14"/>
                    </w:rPr>
                    <w:t>g/m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ascii="華康細黑體(P)" w:hAnsi="華康細黑體(P)" w:eastAsia="華康細黑體(P)"/>
                      <w:sz w:val="14"/>
                    </w:rPr>
                    <w:t>擴散試驗</w:t>
                  </w:r>
                </w:p>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w:t>
                  </w:r>
                  <w:r>
                    <w:rPr>
                      <w:rFonts w:ascii="華康細黑體(P)" w:hAnsi="華康細黑體(P)" w:eastAsia="華康細黑體(P)"/>
                      <w:sz w:val="14"/>
                    </w:rPr>
                    <w:t>抑菌環直徑單位為</w:t>
                  </w:r>
                  <w:r>
                    <w:rPr>
                      <w:rFonts w:eastAsia="華康細黑體(P)" w:ascii="華康細黑體(P)" w:hAnsi="華康細黑體(P)"/>
                      <w:sz w:val="14"/>
                    </w:rPr>
                    <w:t>mm)</w:t>
                  </w:r>
                </w:p>
              </w:tc>
            </w:tr>
            <w:tr>
              <w:trPr>
                <w:trHeight w:val="17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細黑體(P)" w:ascii="華康細黑體(P)" w:hAnsi="華康細黑體(P)"/>
                      <w:i/>
                      <w:iCs/>
                      <w:sz w:val="14"/>
                    </w:rPr>
                    <w:t>Escherichia coli</w:t>
                  </w:r>
                  <w:r>
                    <w:rPr>
                      <w:rFonts w:eastAsia="華康細黑體(P)" w:ascii="華康細黑體(P)" w:hAnsi="華康細黑體(P)"/>
                      <w:sz w:val="14"/>
                    </w:rPr>
                    <w:t xml:space="preserve"> ATCC 25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24~30</w:t>
                  </w:r>
                </w:p>
              </w:tc>
            </w:tr>
            <w:tr>
              <w:trPr>
                <w:trHeight w:val="17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華康細黑體(P)" w:ascii="華康細黑體(P)" w:hAnsi="華康細黑體(P)"/>
                      <w:i/>
                      <w:iCs/>
                      <w:sz w:val="14"/>
                    </w:rPr>
                    <w:t>Escherichia coli</w:t>
                  </w:r>
                  <w:r>
                    <w:rPr>
                      <w:rFonts w:eastAsia="華康細黑體(P)" w:ascii="華康細黑體(P)" w:hAnsi="華康細黑體(P)"/>
                      <w:sz w:val="14"/>
                    </w:rPr>
                    <w:t xml:space="preserve"> ATCC 352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0.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24~30</w:t>
                  </w:r>
                </w:p>
              </w:tc>
            </w:tr>
            <w:tr>
              <w:trPr>
                <w:trHeight w:val="17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細黑體(P)" w:ascii="華康細黑體(P)" w:hAnsi="華康細黑體(P)"/>
                      <w:i/>
                      <w:iCs/>
                      <w:sz w:val="14"/>
                    </w:rPr>
                    <w:t xml:space="preserve">Pseudomonas aeruginosa </w:t>
                  </w:r>
                  <w:r>
                    <w:rPr>
                      <w:rFonts w:eastAsia="華康細黑體(P)" w:ascii="華康細黑體(P)" w:hAnsi="華康細黑體(P)"/>
                      <w:sz w:val="14"/>
                    </w:rPr>
                    <w:t>ATCC 278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25~33</w:t>
                  </w:r>
                </w:p>
              </w:tc>
            </w:tr>
            <w:tr>
              <w:trPr>
                <w:trHeight w:val="17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細黑體(P)" w:ascii="華康細黑體(P)" w:hAnsi="華康細黑體(P)"/>
                      <w:i/>
                      <w:iCs/>
                      <w:sz w:val="14"/>
                    </w:rPr>
                    <w:t xml:space="preserve">Haemophilus influenzae </w:t>
                  </w:r>
                  <w:r>
                    <w:rPr>
                      <w:rFonts w:eastAsia="華康細黑體(P)" w:ascii="華康細黑體(P)" w:hAnsi="華康細黑體(P)"/>
                      <w:i/>
                      <w:iCs/>
                      <w:sz w:val="14"/>
                      <w:vertAlign w:val="superscript"/>
                    </w:rPr>
                    <w:t>a</w:t>
                  </w:r>
                  <w:r>
                    <w:rPr>
                      <w:rFonts w:eastAsia="華康細黑體(P)" w:ascii="華康細黑體(P)" w:hAnsi="華康細黑體(P)"/>
                      <w:sz w:val="14"/>
                    </w:rPr>
                    <w:t>ATCC 49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0.06~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w:t>
                  </w:r>
                </w:p>
              </w:tc>
            </w:tr>
            <w:tr>
              <w:trPr>
                <w:trHeight w:val="17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細黑體(P)" w:ascii="華康細黑體(P)" w:hAnsi="華康細黑體(P)"/>
                      <w:i/>
                      <w:iCs/>
                      <w:sz w:val="14"/>
                    </w:rPr>
                    <w:t xml:space="preserve">Staphylococcus aureus </w:t>
                  </w:r>
                  <w:r>
                    <w:rPr>
                      <w:rFonts w:eastAsia="華康細黑體(P)" w:ascii="華康細黑體(P)" w:hAnsi="華康細黑體(P)"/>
                      <w:sz w:val="14"/>
                    </w:rPr>
                    <w:t>ATCC 29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0.2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w:t>
                  </w:r>
                </w:p>
              </w:tc>
            </w:tr>
            <w:tr>
              <w:trPr>
                <w:trHeight w:val="17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細黑體(P)" w:ascii="華康細黑體(P)" w:hAnsi="華康細黑體(P)"/>
                      <w:i/>
                      <w:iCs/>
                      <w:sz w:val="14"/>
                    </w:rPr>
                    <w:t xml:space="preserve">Staphylococcus aureus </w:t>
                  </w:r>
                  <w:r>
                    <w:rPr>
                      <w:rFonts w:eastAsia="華康細黑體(P)" w:ascii="華康細黑體(P)" w:hAnsi="華康細黑體(P)"/>
                      <w:sz w:val="14"/>
                    </w:rPr>
                    <w:t>ATCC 259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27~36</w:t>
                  </w:r>
                </w:p>
              </w:tc>
            </w:tr>
            <w:tr>
              <w:trPr>
                <w:trHeight w:val="17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細黑體(P)" w:ascii="華康細黑體(P)" w:hAnsi="華康細黑體(P)"/>
                      <w:i/>
                      <w:iCs/>
                      <w:sz w:val="14"/>
                    </w:rPr>
                    <w:t xml:space="preserve">Bacteroides fragilis </w:t>
                  </w:r>
                  <w:r>
                    <w:rPr>
                      <w:rFonts w:eastAsia="華康細黑體(P)" w:ascii="華康細黑體(P)" w:hAnsi="華康細黑體(P)"/>
                      <w:sz w:val="14"/>
                    </w:rPr>
                    <w:t>ATCC 25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0.1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w:t>
                  </w:r>
                </w:p>
              </w:tc>
            </w:tr>
            <w:tr>
              <w:trPr>
                <w:trHeight w:val="170"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細黑體(P)" w:ascii="華康細黑體(P)" w:hAnsi="華康細黑體(P)"/>
                      <w:i/>
                      <w:iCs/>
                      <w:sz w:val="14"/>
                    </w:rPr>
                    <w:t xml:space="preserve">Bacteroides thetaiotaomicron </w:t>
                  </w:r>
                  <w:r>
                    <w:rPr>
                      <w:rFonts w:eastAsia="華康細黑體(P)" w:ascii="華康細黑體(P)" w:hAnsi="華康細黑體(P)"/>
                      <w:sz w:val="14"/>
                    </w:rPr>
                    <w:t>ATCC 297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4~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w:t>
                  </w:r>
                </w:p>
              </w:tc>
            </w:tr>
          </w:tbl>
          <w:p>
            <w:pPr>
              <w:pStyle w:val="Normal"/>
              <w:spacing w:lineRule="exact" w:line="160"/>
              <w:jc w:val="both"/>
              <w:rPr>
                <w:rFonts w:ascii="標楷體" w:hAnsi="標楷體" w:eastAsia="標楷體"/>
                <w:b/>
                <w:b/>
                <w:bCs/>
                <w:sz w:val="14"/>
              </w:rPr>
            </w:pPr>
            <w:r>
              <w:rPr>
                <w:rFonts w:eastAsia="華康仿宋體W4(P)" w:ascii="華康仿宋體W4(P)" w:hAnsi="華康仿宋體W4(P)"/>
                <w:sz w:val="14"/>
                <w:vertAlign w:val="superscript"/>
              </w:rPr>
              <w:t>a</w:t>
            </w:r>
            <w:r>
              <w:rPr>
                <w:rFonts w:eastAsia="華康仿宋體W4(P)" w:ascii="華康仿宋體W4(P)" w:hAnsi="華康仿宋體W4(P)"/>
                <w:sz w:val="14"/>
              </w:rPr>
              <w:t xml:space="preserve"> </w:t>
            </w:r>
            <w:r>
              <w:rPr>
                <w:rFonts w:ascii="華康仿宋體W4(P)" w:hAnsi="華康仿宋體W4(P)" w:eastAsia="華康仿宋體W4(P)"/>
                <w:sz w:val="14"/>
              </w:rPr>
              <w:t>將懸浮菌液滴落與培養於</w:t>
            </w:r>
            <w:r>
              <w:rPr>
                <w:rFonts w:eastAsia="華康仿宋體W4(P)" w:ascii="華康仿宋體W4(P)" w:hAnsi="華康仿宋體W4(P)"/>
                <w:sz w:val="14"/>
              </w:rPr>
              <w:t>35℃</w:t>
            </w:r>
            <w:r>
              <w:rPr>
                <w:rFonts w:ascii="華康仿宋體W4(P)" w:hAnsi="華康仿宋體W4(P)" w:eastAsia="華康仿宋體W4(P)"/>
                <w:sz w:val="14"/>
              </w:rPr>
              <w:t>的</w:t>
            </w:r>
            <w:r>
              <w:rPr>
                <w:rFonts w:eastAsia="華康仿宋體W4(P)" w:ascii="華康仿宋體W4(P)" w:hAnsi="華康仿宋體W4(P)"/>
                <w:sz w:val="14"/>
              </w:rPr>
              <w:t>Haemophilus Test Medium 20~24</w:t>
            </w:r>
            <w:r>
              <w:rPr>
                <w:rFonts w:ascii="華康仿宋體W4(P)" w:hAnsi="華康仿宋體W4(P)" w:eastAsia="華康仿宋體W4(P)"/>
                <w:sz w:val="14"/>
              </w:rPr>
              <w:t>小時後，才可根據本表進行</w:t>
            </w:r>
            <w:r>
              <w:rPr>
                <w:rFonts w:eastAsia="華康仿宋體W4(P)" w:ascii="華康仿宋體W4(P)" w:hAnsi="華康仿宋體W4(P)"/>
                <w:i/>
                <w:iCs/>
                <w:sz w:val="14"/>
              </w:rPr>
              <w:t>Haemophilus influenzae</w:t>
            </w:r>
            <w:r>
              <w:rPr>
                <w:rFonts w:ascii="華康仿宋體W4(P)" w:hAnsi="華康仿宋體W4(P)" w:eastAsia="華康仿宋體W4(P)"/>
                <w:sz w:val="14"/>
              </w:rPr>
              <w:t>的品質管控檢測。</w:t>
            </w:r>
          </w:p>
          <w:p>
            <w:pPr>
              <w:pStyle w:val="Normal"/>
              <w:spacing w:lineRule="exact" w:line="160"/>
              <w:jc w:val="both"/>
              <w:rPr>
                <w:rFonts w:ascii="標楷體" w:hAnsi="標楷體" w:eastAsia="標楷體"/>
                <w:sz w:val="14"/>
              </w:rPr>
            </w:pPr>
            <w:r>
              <w:rPr>
                <w:rFonts w:ascii="標楷體" w:hAnsi="標楷體" w:eastAsia="標楷體"/>
                <w:b/>
                <w:bCs/>
                <w:sz w:val="14"/>
              </w:rPr>
              <w:t>適應症</w:t>
            </w:r>
          </w:p>
          <w:p>
            <w:pPr>
              <w:pStyle w:val="Normal"/>
              <w:spacing w:lineRule="exact" w:line="160"/>
              <w:jc w:val="both"/>
              <w:rPr/>
            </w:pPr>
            <w:r>
              <w:rPr>
                <w:rFonts w:ascii="華康仿宋體W4(P)" w:hAnsi="華康仿宋體W4(P)" w:eastAsia="華康仿宋體W4(P)"/>
                <w:sz w:val="14"/>
              </w:rPr>
              <w:t>對</w:t>
            </w:r>
            <w:r>
              <w:rPr>
                <w:rFonts w:eastAsia="華康仿宋體W4(P)" w:ascii="華康仿宋體W4(P)" w:hAnsi="華康仿宋體W4(P)"/>
                <w:sz w:val="14"/>
              </w:rPr>
              <w:t>Piperacillin</w:t>
            </w:r>
            <w:r>
              <w:rPr>
                <w:rFonts w:ascii="華康仿宋體W4(P)" w:hAnsi="華康仿宋體W4(P)" w:eastAsia="華康仿宋體W4(P)"/>
                <w:sz w:val="14"/>
              </w:rPr>
              <w:t>具有感受性，以及對</w:t>
            </w:r>
            <w:r>
              <w:rPr>
                <w:rFonts w:eastAsia="華康仿宋體W4(P)" w:ascii="華康仿宋體W4(P)" w:hAnsi="華康仿宋體W4(P)"/>
                <w:sz w:val="14"/>
              </w:rPr>
              <w:t>Piperacillin</w:t>
            </w:r>
            <w:r>
              <w:rPr>
                <w:rFonts w:ascii="華康仿宋體W4(P)" w:hAnsi="華康仿宋體W4(P)" w:eastAsia="華康仿宋體W4(P)"/>
                <w:sz w:val="14"/>
              </w:rPr>
              <w:t>具抗藥性但對</w:t>
            </w:r>
            <w:r>
              <w:rPr>
                <w:rFonts w:eastAsia="華康仿宋體W4(P)" w:ascii="華康仿宋體W4(P)" w:hAnsi="華康仿宋體W4(P)"/>
                <w:sz w:val="14"/>
              </w:rPr>
              <w:t>Piperacillin/ Tazobactam</w:t>
            </w:r>
            <w:r>
              <w:rPr>
                <w:rFonts w:ascii="華康仿宋體W4(P)" w:hAnsi="華康仿宋體W4(P)" w:eastAsia="華康仿宋體W4(P)"/>
                <w:sz w:val="14"/>
              </w:rPr>
              <w:t>有感受性之</w:t>
            </w:r>
            <w:r>
              <w:rPr>
                <w:rFonts w:eastAsia="華康仿宋體W4(P)" w:cs="標楷體" w:ascii="華康仿宋體W4(P)" w:hAnsi="華康仿宋體W4(P)"/>
                <w:sz w:val="14"/>
              </w:rPr>
              <w:t>β</w:t>
            </w:r>
            <w:r>
              <w:rPr>
                <w:rFonts w:eastAsia="華康仿宋體W4(P)" w:ascii="華康仿宋體W4(P)" w:hAnsi="華康仿宋體W4(P)"/>
                <w:sz w:val="14"/>
              </w:rPr>
              <w:t>-Lactamase</w:t>
            </w:r>
            <w:r>
              <w:rPr>
                <w:rFonts w:ascii="華康仿宋體W4(P)" w:hAnsi="華康仿宋體W4(P)" w:eastAsia="華康仿宋體W4(P)"/>
                <w:sz w:val="14"/>
              </w:rPr>
              <w:t>產生菌株所引起之中至嚴重程度感染。</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使用說明</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上述適應症包括以下全身及</w:t>
            </w:r>
            <w:r>
              <w:rPr>
                <w:rFonts w:eastAsia="華康仿宋體W4(P)" w:ascii="華康仿宋體W4(P)" w:hAnsi="華康仿宋體W4(P)"/>
                <w:sz w:val="14"/>
              </w:rPr>
              <w:t>/</w:t>
            </w:r>
            <w:r>
              <w:rPr>
                <w:rFonts w:ascii="華康仿宋體W4(P)" w:hAnsi="華康仿宋體W4(P)" w:eastAsia="華康仿宋體W4(P)"/>
                <w:sz w:val="14"/>
              </w:rPr>
              <w:t>或局部感染，當在感染部位懷疑或發現有感受性之菌株時：</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下呼吸道感染、尿路感染</w:t>
            </w:r>
            <w:r>
              <w:rPr>
                <w:rFonts w:eastAsia="華康仿宋體W4(P)" w:ascii="華康仿宋體W4(P)" w:hAnsi="華康仿宋體W4(P)"/>
                <w:sz w:val="14"/>
              </w:rPr>
              <w:t>(</w:t>
            </w:r>
            <w:r>
              <w:rPr>
                <w:rFonts w:ascii="華康仿宋體W4(P)" w:hAnsi="華康仿宋體W4(P)" w:eastAsia="華康仿宋體W4(P)"/>
                <w:sz w:val="14"/>
              </w:rPr>
              <w:t>複雜及非複雜性</w:t>
            </w:r>
            <w:r>
              <w:rPr>
                <w:rFonts w:eastAsia="華康仿宋體W4(P)" w:ascii="華康仿宋體W4(P)" w:hAnsi="華康仿宋體W4(P)"/>
                <w:sz w:val="14"/>
              </w:rPr>
              <w:t>)</w:t>
            </w:r>
            <w:r>
              <w:rPr>
                <w:rFonts w:ascii="華康仿宋體W4(P)" w:hAnsi="華康仿宋體W4(P)" w:eastAsia="華康仿宋體W4(P)"/>
                <w:sz w:val="14"/>
              </w:rPr>
              <w:t>、腹腔內感染、皮膚及皮膚結構感染，細菌性敗血症、嗜中性白血球減少病人的細菌性感染，以及多菌種感染。</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多菌種感染：</w:t>
            </w:r>
            <w:r>
              <w:rPr>
                <w:rFonts w:eastAsia="華康仿宋體W4(P)" w:ascii="華康仿宋體W4(P)" w:hAnsi="華康仿宋體W4(P)"/>
                <w:sz w:val="14"/>
              </w:rPr>
              <w:t>Piperacillin/Tazobactam</w:t>
            </w:r>
            <w:r>
              <w:rPr>
                <w:rFonts w:ascii="華康仿宋體W4(P)" w:hAnsi="華康仿宋體W4(P)" w:eastAsia="華康仿宋體W4(P)"/>
                <w:sz w:val="14"/>
              </w:rPr>
              <w:t>適用於多菌種感染包括腹腔內、皮膚及皮膚結構、以及下呼吸道等部位之需氧及厭氧菌之感染。</w:t>
            </w:r>
          </w:p>
          <w:p>
            <w:pPr>
              <w:pStyle w:val="Normal"/>
              <w:spacing w:lineRule="exact" w:line="160"/>
              <w:jc w:val="both"/>
              <w:rPr/>
            </w:pPr>
            <w:r>
              <w:rPr>
                <w:rFonts w:ascii="華康仿宋體W4(P)" w:hAnsi="華康仿宋體W4(P)" w:eastAsia="華康仿宋體W4(P)"/>
                <w:sz w:val="14"/>
              </w:rPr>
              <w:t>當</w:t>
            </w:r>
            <w:r>
              <w:rPr>
                <w:rFonts w:eastAsia="華康仿宋體W4(P)" w:ascii="華康仿宋體W4(P)" w:hAnsi="華康仿宋體W4(P)"/>
                <w:sz w:val="14"/>
              </w:rPr>
              <w:t>Piperacillin/Tazobactam</w:t>
            </w:r>
            <w:r>
              <w:rPr>
                <w:rFonts w:ascii="華康仿宋體W4(P)" w:hAnsi="華康仿宋體W4(P)" w:eastAsia="華康仿宋體W4(P)"/>
                <w:sz w:val="14"/>
              </w:rPr>
              <w:t>適用於上述情形時，由於有</w:t>
            </w:r>
            <w:r>
              <w:rPr>
                <w:rFonts w:eastAsia="華康仿宋體W4(P)" w:ascii="華康仿宋體W4(P)" w:hAnsi="華康仿宋體W4(P)"/>
                <w:sz w:val="14"/>
              </w:rPr>
              <w:t>Piperacillin</w:t>
            </w:r>
            <w:r>
              <w:rPr>
                <w:rFonts w:ascii="華康仿宋體W4(P)" w:hAnsi="華康仿宋體W4(P)" w:eastAsia="華康仿宋體W4(P)"/>
                <w:sz w:val="14"/>
              </w:rPr>
              <w:t>之成份，故亦適用於</w:t>
            </w:r>
            <w:r>
              <w:rPr>
                <w:rFonts w:eastAsia="華康仿宋體W4(P)" w:ascii="華康仿宋體W4(P)" w:hAnsi="華康仿宋體W4(P)"/>
                <w:sz w:val="14"/>
              </w:rPr>
              <w:t>Piperacillin</w:t>
            </w:r>
            <w:r>
              <w:rPr>
                <w:rFonts w:ascii="華康仿宋體W4(P)" w:hAnsi="華康仿宋體W4(P)" w:eastAsia="華康仿宋體W4(P)"/>
                <w:sz w:val="14"/>
              </w:rPr>
              <w:t>感受性菌株引起之感染。因此，當治療</w:t>
            </w:r>
            <w:r>
              <w:rPr>
                <w:rFonts w:eastAsia="華康仿宋體W4(P)" w:ascii="華康仿宋體W4(P)" w:hAnsi="華康仿宋體W4(P)"/>
                <w:sz w:val="14"/>
              </w:rPr>
              <w:t>Piperacillin</w:t>
            </w:r>
            <w:r>
              <w:rPr>
                <w:rFonts w:ascii="華康仿宋體W4(P)" w:hAnsi="華康仿宋體W4(P)" w:eastAsia="華康仿宋體W4(P)"/>
                <w:sz w:val="14"/>
              </w:rPr>
              <w:t>感受性菌株以及有</w:t>
            </w:r>
            <w:r>
              <w:rPr>
                <w:rFonts w:eastAsia="華康仿宋體W4(P)" w:cs="標楷體" w:ascii="華康仿宋體W4(P)" w:hAnsi="華康仿宋體W4(P)"/>
                <w:sz w:val="14"/>
              </w:rPr>
              <w:t>β</w:t>
            </w:r>
            <w:r>
              <w:rPr>
                <w:rFonts w:eastAsia="華康仿宋體W4(P)" w:ascii="華康仿宋體W4(P)" w:hAnsi="華康仿宋體W4(P)"/>
                <w:sz w:val="14"/>
              </w:rPr>
              <w:t>-Lactamase</w:t>
            </w:r>
            <w:r>
              <w:rPr>
                <w:rFonts w:ascii="華康仿宋體W4(P)" w:hAnsi="華康仿宋體W4(P)" w:eastAsia="華康仿宋體W4(P)"/>
                <w:sz w:val="14"/>
              </w:rPr>
              <w:t>之</w:t>
            </w:r>
            <w:r>
              <w:rPr>
                <w:rFonts w:eastAsia="華康仿宋體W4(P)" w:ascii="華康仿宋體W4(P)" w:hAnsi="華康仿宋體W4(P)"/>
                <w:sz w:val="14"/>
              </w:rPr>
              <w:t>Piperacillin/Tazobactam</w:t>
            </w:r>
            <w:r>
              <w:rPr>
                <w:rFonts w:ascii="華康仿宋體W4(P)" w:hAnsi="華康仿宋體W4(P)" w:eastAsia="華康仿宋體W4(P)"/>
                <w:sz w:val="14"/>
              </w:rPr>
              <w:t>感受性菌株混合感染時，無需併用其他抗生素。</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Tazobactam</w:t>
            </w:r>
            <w:r>
              <w:rPr>
                <w:rFonts w:ascii="華康仿宋體W4(P)" w:hAnsi="華康仿宋體W4(P)" w:eastAsia="華康仿宋體W4(P)"/>
                <w:sz w:val="14"/>
              </w:rPr>
              <w:t>由於抗菌範圍廣，特別適合用來治療混合感染以及檢出菌之抗生素敏感性試驗尚未有結果時之推定性療法。</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當治療嗜中性白血球減少病人感染時，</w:t>
            </w:r>
            <w:r>
              <w:rPr>
                <w:rFonts w:eastAsia="華康仿宋體W4(P)" w:ascii="華康仿宋體W4(P)" w:hAnsi="華康仿宋體W4(P)"/>
                <w:sz w:val="14"/>
              </w:rPr>
              <w:t>Piperacillin/Tazobactam</w:t>
            </w:r>
            <w:r>
              <w:rPr>
                <w:rFonts w:ascii="華康仿宋體W4(P)" w:hAnsi="華康仿宋體W4(P)" w:eastAsia="華康仿宋體W4(P)"/>
                <w:sz w:val="14"/>
              </w:rPr>
              <w:t>應使用完整的治療劑量，並且併用胺基配醣體</w:t>
            </w:r>
            <w:r>
              <w:rPr>
                <w:rFonts w:eastAsia="華康仿宋體W4(P)" w:ascii="華康仿宋體W4(P)" w:hAnsi="華康仿宋體W4(P)"/>
                <w:sz w:val="14"/>
              </w:rPr>
              <w:t>(Aminoglycoside)</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Tazobactam</w:t>
            </w:r>
            <w:r>
              <w:rPr>
                <w:rFonts w:ascii="華康仿宋體W4(P)" w:hAnsi="華康仿宋體W4(P)" w:eastAsia="華康仿宋體W4(P)"/>
                <w:sz w:val="14"/>
              </w:rPr>
              <w:t>與胺基配醣體</w:t>
            </w:r>
            <w:r>
              <w:rPr>
                <w:rFonts w:eastAsia="華康仿宋體W4(P)" w:ascii="華康仿宋體W4(P)" w:hAnsi="華康仿宋體W4(P)"/>
                <w:sz w:val="14"/>
              </w:rPr>
              <w:t>(Aminoglycosides)</w:t>
            </w:r>
            <w:r>
              <w:rPr>
                <w:rFonts w:ascii="華康仿宋體W4(P)" w:hAnsi="華康仿宋體W4(P)" w:eastAsia="華康仿宋體W4(P)"/>
                <w:sz w:val="14"/>
              </w:rPr>
              <w:t>併用時，可對抗某些種類綠膿桿菌</w:t>
            </w:r>
            <w:r>
              <w:rPr>
                <w:rFonts w:eastAsia="華康仿宋體W4(P)" w:ascii="華康仿宋體W4(P)" w:hAnsi="華康仿宋體W4(P)"/>
                <w:sz w:val="14"/>
              </w:rPr>
              <w:t>(Pseudomonas aeruginosa)</w:t>
            </w:r>
            <w:r>
              <w:rPr>
                <w:rFonts w:ascii="華康仿宋體W4(P)" w:hAnsi="華康仿宋體W4(P)" w:eastAsia="華康仿宋體W4(P)"/>
                <w:sz w:val="14"/>
              </w:rPr>
              <w:t>。合併療法對宿主免疫功能缺損時的感染有相當成功之治療結果。兩者皆應使用完整之治療劑量。當細菌培養及敏感性試驗結果出來後，抗微生物治療應予調整。</w:t>
            </w:r>
          </w:p>
          <w:p>
            <w:pPr>
              <w:pStyle w:val="Normal"/>
              <w:spacing w:lineRule="exact" w:line="160"/>
              <w:jc w:val="both"/>
              <w:rPr>
                <w:rFonts w:ascii="華康粗圓體(P)" w:hAnsi="華康粗圓體(P)" w:eastAsia="華康粗圓體(P)"/>
                <w:b/>
                <w:b/>
                <w:bCs/>
                <w:sz w:val="14"/>
              </w:rPr>
            </w:pPr>
            <w:r>
              <w:rPr>
                <w:rFonts w:ascii="華康粗圓體(P)" w:hAnsi="華康粗圓體(P)" w:eastAsia="華康粗圓體(P)"/>
                <w:b/>
                <w:bCs/>
                <w:sz w:val="14"/>
              </w:rPr>
              <w:t xml:space="preserve">禁忌事項 </w:t>
            </w:r>
            <w:r>
              <w:rPr>
                <w:rFonts w:eastAsia="華康粗圓體(P)" w:ascii="華康粗圓體(P)" w:hAnsi="華康粗圓體(P)"/>
                <w:b/>
                <w:bCs/>
                <w:sz w:val="14"/>
              </w:rPr>
              <w:t>(</w:t>
            </w:r>
            <w:r>
              <w:rPr>
                <w:rFonts w:ascii="華康粗圓體(P)" w:hAnsi="華康粗圓體(P)" w:eastAsia="華康粗圓體(P)"/>
                <w:b/>
                <w:bCs/>
                <w:sz w:val="14"/>
              </w:rPr>
              <w:t>依文獻記載</w:t>
            </w:r>
            <w:r>
              <w:rPr>
                <w:rFonts w:eastAsia="華康粗圓體(P)" w:ascii="華康粗圓體(P)" w:hAnsi="華康粗圓體(P)"/>
                <w:b/>
                <w:bCs/>
                <w:sz w:val="14"/>
              </w:rPr>
              <w:t>)</w:t>
            </w:r>
          </w:p>
          <w:p>
            <w:pPr>
              <w:pStyle w:val="Normal"/>
              <w:spacing w:lineRule="exact" w:line="160"/>
              <w:jc w:val="both"/>
              <w:rPr/>
            </w:pPr>
            <w:r>
              <w:rPr>
                <w:rFonts w:ascii="華康粗圓體(P)" w:hAnsi="華康粗圓體(P)" w:eastAsia="華康粗圓體(P)"/>
                <w:sz w:val="14"/>
              </w:rPr>
              <w:t>對</w:t>
            </w:r>
            <w:r>
              <w:rPr>
                <w:rFonts w:eastAsia="華康粗圓體(P)" w:cs="標楷體" w:ascii="華康粗圓體(P)" w:hAnsi="華康粗圓體(P)"/>
                <w:sz w:val="14"/>
              </w:rPr>
              <w:t>β</w:t>
            </w:r>
            <w:r>
              <w:rPr>
                <w:rFonts w:eastAsia="華康粗圓體(P)" w:ascii="華康粗圓體(P)" w:hAnsi="華康粗圓體(P)"/>
                <w:sz w:val="14"/>
              </w:rPr>
              <w:t>-lactamase (</w:t>
            </w:r>
            <w:r>
              <w:rPr>
                <w:rFonts w:ascii="華康粗圓體(P)" w:hAnsi="華康粗圓體(P)" w:eastAsia="華康粗圓體(P)"/>
                <w:sz w:val="14"/>
              </w:rPr>
              <w:t>包括青黴素與頭孢子素</w:t>
            </w:r>
            <w:r>
              <w:rPr>
                <w:rFonts w:eastAsia="華康粗圓體(P)" w:ascii="華康粗圓體(P)" w:hAnsi="華康粗圓體(P)"/>
                <w:sz w:val="14"/>
              </w:rPr>
              <w:t>)</w:t>
            </w:r>
            <w:r>
              <w:rPr>
                <w:rFonts w:ascii="華康粗圓體(P)" w:hAnsi="華康粗圓體(P)" w:eastAsia="華康粗圓體(P)"/>
                <w:sz w:val="14"/>
              </w:rPr>
              <w:t>或</w:t>
            </w:r>
            <w:r>
              <w:rPr>
                <w:rFonts w:eastAsia="華康粗圓體(P)" w:cs="標楷體" w:ascii="華康粗圓體(P)" w:hAnsi="華康粗圓體(P)"/>
                <w:sz w:val="14"/>
              </w:rPr>
              <w:t>β</w:t>
            </w:r>
            <w:r>
              <w:rPr>
                <w:rFonts w:eastAsia="華康粗圓體(P)" w:ascii="華康粗圓體(P)" w:hAnsi="華康粗圓體(P)"/>
                <w:sz w:val="14"/>
              </w:rPr>
              <w:t>-Lactamase</w:t>
            </w:r>
            <w:r>
              <w:rPr>
                <w:rFonts w:ascii="華康粗圓體(P)" w:hAnsi="華康粗圓體(P)" w:eastAsia="華康粗圓體(P)"/>
                <w:sz w:val="14"/>
              </w:rPr>
              <w:t>抑制劑曾有過敏之病患，禁用本藥。</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警告事項</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使用青黴素治療</w:t>
            </w:r>
            <w:r>
              <w:rPr>
                <w:rFonts w:eastAsia="華康粗圓體(P)" w:ascii="華康粗圓體(P)" w:hAnsi="華康粗圓體(P)"/>
                <w:sz w:val="14"/>
              </w:rPr>
              <w:t>(</w:t>
            </w:r>
            <w:r>
              <w:rPr>
                <w:rFonts w:ascii="華康粗圓體(P)" w:hAnsi="華康粗圓體(P)" w:eastAsia="華康粗圓體(P)"/>
                <w:sz w:val="14"/>
              </w:rPr>
              <w:t>包括</w:t>
            </w:r>
            <w:r>
              <w:rPr>
                <w:rFonts w:eastAsia="華康粗圓體(P)" w:ascii="華康粗圓體(P)" w:hAnsi="華康粗圓體(P)"/>
                <w:sz w:val="14"/>
              </w:rPr>
              <w:t>Piperacillin/Tazobactam</w:t>
            </w:r>
            <w:r>
              <w:rPr>
                <w:rFonts w:ascii="華康粗圓體(P)" w:hAnsi="華康粗圓體(P)" w:eastAsia="華康粗圓體(P)"/>
                <w:sz w:val="14"/>
              </w:rPr>
              <w:t>治療</w:t>
            </w:r>
            <w:r>
              <w:rPr>
                <w:rFonts w:eastAsia="華康粗圓體(P)" w:ascii="華康粗圓體(P)" w:hAnsi="華康粗圓體(P)"/>
                <w:sz w:val="14"/>
              </w:rPr>
              <w:t>)</w:t>
            </w:r>
            <w:r>
              <w:rPr>
                <w:rFonts w:ascii="華康粗圓體(P)" w:hAnsi="華康粗圓體(P)" w:eastAsia="華康粗圓體(P)"/>
                <w:sz w:val="14"/>
              </w:rPr>
              <w:t>之病患，曾有嚴重及偶發之致命性過敏反應報告</w:t>
            </w:r>
            <w:r>
              <w:rPr>
                <w:rFonts w:eastAsia="華康粗圓體(P)" w:ascii="華康粗圓體(P)" w:hAnsi="華康粗圓體(P)"/>
                <w:sz w:val="14"/>
              </w:rPr>
              <w:t>(</w:t>
            </w:r>
            <w:r>
              <w:rPr>
                <w:rFonts w:ascii="華康粗圓體(P)" w:hAnsi="華康粗圓體(P)" w:eastAsia="華康粗圓體(P)"/>
                <w:sz w:val="14"/>
              </w:rPr>
              <w:t>包括休克</w:t>
            </w:r>
            <w:r>
              <w:rPr>
                <w:rFonts w:eastAsia="華康粗圓體(P)" w:ascii="華康粗圓體(P)" w:hAnsi="華康粗圓體(P)"/>
                <w:sz w:val="14"/>
              </w:rPr>
              <w:t>)</w:t>
            </w:r>
            <w:r>
              <w:rPr>
                <w:rFonts w:ascii="華康粗圓體(P)" w:hAnsi="華康粗圓體(P)" w:eastAsia="華康粗圓體(P)"/>
                <w:sz w:val="14"/>
              </w:rPr>
              <w:t>。此類反應更可能發生於對多種過敏原曾有過敏者。曾有報告指出，對青黴素曾有過敏者，當使用頭孢子素治療時，亦曾有發生嚴重之過敏反應。因此，開始使用本藥治療前，應仔細查詢是否對青黴素、頭孢子素、或其他過敏原曾有過敏反應。如果發生過敏反應，應停用本藥並施予適當治療。嚴重之過敏反應需要立即使用腎上腺素</w:t>
            </w:r>
            <w:r>
              <w:rPr>
                <w:rFonts w:eastAsia="華康粗圓體(P)" w:ascii="華康粗圓體(P)" w:hAnsi="華康粗圓體(P)"/>
                <w:sz w:val="14"/>
              </w:rPr>
              <w:t>(Epinephrine)</w:t>
            </w:r>
            <w:r>
              <w:rPr>
                <w:rFonts w:ascii="華康粗圓體(P)" w:hAnsi="華康粗圓體(P)" w:eastAsia="華康粗圓體(P)"/>
                <w:sz w:val="14"/>
              </w:rPr>
              <w:t>做緊急治療，同時視狀況應給予氧氣、類固醇靜脈注射以及包括插等管呼吸道處理。</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幾乎所有抗菌藥物包括</w:t>
            </w:r>
            <w:r>
              <w:rPr>
                <w:rFonts w:eastAsia="華康粗圓體(P)" w:ascii="華康粗圓體(P)" w:hAnsi="華康粗圓體(P)"/>
                <w:sz w:val="14"/>
              </w:rPr>
              <w:t>Piperacillin/Tazobactam</w:t>
            </w:r>
            <w:r>
              <w:rPr>
                <w:rFonts w:ascii="華康粗圓體(P)" w:hAnsi="華康粗圓體(P)" w:eastAsia="華康粗圓體(P)"/>
                <w:sz w:val="14"/>
              </w:rPr>
              <w:t>均曾有病人出現偽膜性結腸炎，其可能症狀包括持續性的嚴重腹瀉，甚至危及生命。因此病人在接受抗菌性藥物治療後若出現腹瀉症狀時，應謹慎診察是否為偽膜性結腸炎。</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使用抗菌藥物之治療會改變結腸之正常菌落生態，因而可能導致梭菌</w:t>
            </w:r>
            <w:r>
              <w:rPr>
                <w:rFonts w:eastAsia="華康粗圓體(P)" w:ascii="華康粗圓體(P)" w:hAnsi="華康粗圓體(P)"/>
                <w:sz w:val="14"/>
              </w:rPr>
              <w:t>(Clostridia)</w:t>
            </w:r>
            <w:r>
              <w:rPr>
                <w:rFonts w:ascii="華康粗圓體(P)" w:hAnsi="華康粗圓體(P)" w:eastAsia="華康粗圓體(P)"/>
                <w:sz w:val="14"/>
              </w:rPr>
              <w:t>之過度繁殖。經試驗顯示，由</w:t>
            </w:r>
            <w:r>
              <w:rPr>
                <w:rFonts w:eastAsia="華康粗圓體(P)" w:ascii="華康粗圓體(P)" w:hAnsi="華康粗圓體(P)"/>
                <w:sz w:val="14"/>
              </w:rPr>
              <w:t>Clostridium Difficile</w:t>
            </w:r>
            <w:r>
              <w:rPr>
                <w:rFonts w:ascii="華康粗圓體(P)" w:hAnsi="華康粗圓體(P)" w:eastAsia="華康粗圓體(P)"/>
                <w:sz w:val="14"/>
              </w:rPr>
              <w:t>產生之毒素是引起抗生素性結腸炎之主要原因之一。</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經診斷確定為偽膜性結腸炎之後，即應開始治療措施。輕度之偽膜性結腸炎通常僅需停藥即可。至於中度至重度病例，應考慮給予體液、電解質、蛋白質之補充、以及使用對</w:t>
            </w:r>
            <w:r>
              <w:rPr>
                <w:rFonts w:eastAsia="華康粗圓體(P)" w:ascii="華康粗圓體(P)" w:hAnsi="華康粗圓體(P)"/>
                <w:sz w:val="14"/>
              </w:rPr>
              <w:t>Clostridium Difficile</w:t>
            </w:r>
            <w:r>
              <w:rPr>
                <w:rFonts w:ascii="華康粗圓體(P)" w:hAnsi="華康粗圓體(P)" w:eastAsia="華康粗圓體(P)"/>
                <w:sz w:val="14"/>
              </w:rPr>
              <w:t>臨床有效的抗菌藥物治療。</w:t>
            </w:r>
          </w:p>
          <w:p>
            <w:pPr>
              <w:pStyle w:val="Normal"/>
              <w:spacing w:lineRule="exact" w:line="160"/>
              <w:jc w:val="both"/>
              <w:rPr>
                <w:rFonts w:ascii="華康粗圓體(P)" w:hAnsi="華康粗圓體(P)" w:eastAsia="華康粗圓體(P)"/>
                <w:b/>
                <w:b/>
                <w:bCs/>
                <w:sz w:val="14"/>
              </w:rPr>
            </w:pPr>
            <w:r>
              <w:rPr>
                <w:rFonts w:ascii="華康粗圓體(P)" w:hAnsi="華康粗圓體(P)" w:eastAsia="華康粗圓體(P)"/>
                <w:b/>
                <w:bCs/>
                <w:sz w:val="14"/>
              </w:rPr>
              <w:t xml:space="preserve">注意事項 </w:t>
            </w:r>
            <w:r>
              <w:rPr>
                <w:rFonts w:eastAsia="華康粗圓體(P)" w:ascii="華康粗圓體(P)" w:hAnsi="華康粗圓體(P)"/>
                <w:b/>
                <w:bCs/>
                <w:sz w:val="14"/>
              </w:rPr>
              <w:t>(</w:t>
            </w:r>
            <w:r>
              <w:rPr>
                <w:rFonts w:ascii="華康粗圓體(P)" w:hAnsi="華康粗圓體(P)" w:eastAsia="華康粗圓體(P)"/>
                <w:b/>
                <w:bCs/>
                <w:sz w:val="14"/>
              </w:rPr>
              <w:t>依文獻記載</w:t>
            </w:r>
            <w:r>
              <w:rPr>
                <w:rFonts w:eastAsia="華康粗圓體(P)" w:ascii="華康粗圓體(P)" w:hAnsi="華康粗圓體(P)"/>
                <w:b/>
                <w:bCs/>
                <w:sz w:val="14"/>
              </w:rPr>
              <w:t>)</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一般事項</w:t>
            </w:r>
          </w:p>
          <w:p>
            <w:pPr>
              <w:pStyle w:val="Normal"/>
              <w:spacing w:lineRule="exact" w:line="160"/>
              <w:jc w:val="both"/>
              <w:rPr/>
            </w:pPr>
            <w:r>
              <w:rPr>
                <w:rFonts w:ascii="華康粗圓體(P)" w:hAnsi="華康粗圓體(P)" w:eastAsia="華康粗圓體(P)"/>
                <w:sz w:val="14"/>
              </w:rPr>
              <w:t>接受</w:t>
            </w:r>
            <w:r>
              <w:rPr>
                <w:rFonts w:eastAsia="華康粗圓體(P)" w:cs="標楷體" w:ascii="華康粗圓體(P)" w:hAnsi="華康粗圓體(P)"/>
                <w:sz w:val="14"/>
              </w:rPr>
              <w:t>β</w:t>
            </w:r>
            <w:r>
              <w:rPr>
                <w:rFonts w:eastAsia="華康粗圓體(P)" w:ascii="華康粗圓體(P)" w:hAnsi="華康粗圓體(P)"/>
                <w:sz w:val="14"/>
              </w:rPr>
              <w:t>-lactamase</w:t>
            </w:r>
            <w:r>
              <w:rPr>
                <w:rFonts w:ascii="華康粗圓體(P)" w:hAnsi="華康粗圓體(P)" w:eastAsia="華康粗圓體(P)"/>
                <w:sz w:val="14"/>
              </w:rPr>
              <w:t>抗生素包括</w:t>
            </w:r>
            <w:r>
              <w:rPr>
                <w:rFonts w:eastAsia="華康粗圓體(P)" w:ascii="華康粗圓體(P)" w:hAnsi="華康粗圓體(P)"/>
                <w:sz w:val="14"/>
              </w:rPr>
              <w:t>Piperacillin</w:t>
            </w:r>
            <w:r>
              <w:rPr>
                <w:rFonts w:ascii="華康粗圓體(P)" w:hAnsi="華康粗圓體(P)" w:eastAsia="華康粗圓體(P)"/>
                <w:sz w:val="14"/>
              </w:rPr>
              <w:t>治療之某些病患，曾發生出血現象。此類反應有時與凝血試驗之異常有關，如凝固時間，血小板凝集以及凝血酵素原時間等，而且患有腎衰竭之病人更可能發生此類反應。如果發生出血現象，應停用本藥並且施予適量治療。</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應謹記，抗藥性菌株之產生可能引起重複感染。一旦發生重複感染，應採取適當措施。</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如同其他青黴素，如果靜脈給藥量高於推薦劑量時可能發生神經肌肉之興奮或痙攣</w:t>
            </w:r>
            <w:r>
              <w:rPr>
                <w:rFonts w:eastAsia="華康粗圓體(P)" w:ascii="華康粗圓體(P)" w:hAnsi="華康粗圓體(P)"/>
                <w:sz w:val="14"/>
              </w:rPr>
              <w:t>(</w:t>
            </w:r>
            <w:r>
              <w:rPr>
                <w:rFonts w:ascii="華康粗圓體(P)" w:hAnsi="華康粗圓體(P)" w:eastAsia="華康粗圓體(P)"/>
                <w:sz w:val="14"/>
              </w:rPr>
              <w:t>特別是有腎衰竭症狀時</w:t>
            </w:r>
            <w:r>
              <w:rPr>
                <w:rFonts w:eastAsia="華康粗圓體(P)" w:ascii="華康粗圓體(P)" w:hAnsi="華康粗圓體(P)"/>
                <w:sz w:val="14"/>
              </w:rPr>
              <w:t>)</w:t>
            </w:r>
            <w:r>
              <w:rPr>
                <w:rFonts w:ascii="華康粗圓體(P)" w:hAnsi="華康粗圓體(P)" w:eastAsia="華康粗圓體(P)"/>
                <w:sz w:val="14"/>
              </w:rPr>
              <w:t>。</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本藥為</w:t>
            </w:r>
            <w:r>
              <w:rPr>
                <w:rFonts w:eastAsia="華康粗圓體(P)" w:ascii="華康粗圓體(P)" w:hAnsi="華康粗圓體(P)"/>
                <w:sz w:val="14"/>
              </w:rPr>
              <w:t>Piperacillin</w:t>
            </w:r>
            <w:r>
              <w:rPr>
                <w:rFonts w:ascii="華康粗圓體(P)" w:hAnsi="華康粗圓體(P)" w:eastAsia="華康粗圓體(P)"/>
                <w:sz w:val="14"/>
              </w:rPr>
              <w:t>單鈉鹽及</w:t>
            </w:r>
            <w:r>
              <w:rPr>
                <w:rFonts w:eastAsia="華康粗圓體(P)" w:ascii="華康粗圓體(P)" w:hAnsi="華康粗圓體(P)"/>
                <w:sz w:val="14"/>
              </w:rPr>
              <w:t>Tazobactam</w:t>
            </w:r>
            <w:r>
              <w:rPr>
                <w:rFonts w:ascii="華康粗圓體(P)" w:hAnsi="華康粗圓體(P)" w:eastAsia="華康粗圓體(P)"/>
                <w:sz w:val="14"/>
              </w:rPr>
              <w:t>單鈉鹽，依每公克之</w:t>
            </w:r>
            <w:r>
              <w:rPr>
                <w:rFonts w:eastAsia="華康粗圓體(P)" w:ascii="華康粗圓體(P)" w:hAnsi="華康粗圓體(P)"/>
                <w:sz w:val="14"/>
              </w:rPr>
              <w:t>Piperacillin</w:t>
            </w:r>
            <w:r>
              <w:rPr>
                <w:rFonts w:ascii="華康粗圓體(P)" w:hAnsi="華康粗圓體(P)" w:eastAsia="華康粗圓體(P)"/>
                <w:sz w:val="14"/>
              </w:rPr>
              <w:t>計算共含有</w:t>
            </w:r>
            <w:r>
              <w:rPr>
                <w:rFonts w:eastAsia="華康粗圓體(P)" w:ascii="華康粗圓體(P)" w:hAnsi="華康粗圓體(P)"/>
                <w:sz w:val="14"/>
              </w:rPr>
              <w:t>2.35</w:t>
            </w:r>
            <w:r>
              <w:rPr>
                <w:rFonts w:ascii="華康粗圓體(P)" w:hAnsi="華康粗圓體(P)" w:eastAsia="華康粗圓體(P)"/>
                <w:sz w:val="14"/>
              </w:rPr>
              <w:t>毫當量</w:t>
            </w:r>
            <w:r>
              <w:rPr>
                <w:rFonts w:eastAsia="華康粗圓體(P)" w:ascii="華康粗圓體(P)" w:hAnsi="華康粗圓體(P)"/>
                <w:sz w:val="14"/>
              </w:rPr>
              <w:t>(54 mg)</w:t>
            </w:r>
            <w:r>
              <w:rPr>
                <w:rFonts w:ascii="華康粗圓體(P)" w:hAnsi="華康粗圓體(P)" w:eastAsia="華康粗圓體(P)"/>
                <w:sz w:val="14"/>
              </w:rPr>
              <w:t>之鈉離子，可能會增加病人對鈉的攝取。因此治療需要限制鈉鹽攝取之病人時，此項數值應納入考慮。</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對低鉀鹽儲量之病人，或服用可能降低鉀濃度藥物的病人可能發生低血鉀症。這些病人應定期作電解質之測定。對於正接受細胞毒性藥物或利尿劑治療的病人也須特別留意，因為這類病人較易出現血鉀偏低的情形。</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如同其他半合成青黴素，以</w:t>
            </w:r>
            <w:r>
              <w:rPr>
                <w:rFonts w:eastAsia="華康粗圓體(P)" w:ascii="華康粗圓體(P)" w:hAnsi="華康粗圓體(P)"/>
                <w:sz w:val="14"/>
              </w:rPr>
              <w:t>Piperacillin</w:t>
            </w:r>
            <w:r>
              <w:rPr>
                <w:rFonts w:ascii="華康粗圓體(P)" w:hAnsi="華康粗圓體(P)" w:eastAsia="華康粗圓體(P)"/>
                <w:sz w:val="14"/>
              </w:rPr>
              <w:t>進行治療會增加囊性纖維病人出現發燒及皮疹的機率。</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對於</w:t>
            </w:r>
            <w:r>
              <w:rPr>
                <w:rFonts w:eastAsia="華康粗圓體(P)" w:ascii="華康粗圓體(P)" w:hAnsi="華康粗圓體(P)"/>
                <w:sz w:val="14"/>
              </w:rPr>
              <w:t>creatinine≦40 mL/min</w:t>
            </w:r>
            <w:r>
              <w:rPr>
                <w:rFonts w:ascii="華康粗圓體(P)" w:hAnsi="華康粗圓體(P)" w:eastAsia="華康粗圓體(P)"/>
                <w:sz w:val="14"/>
              </w:rPr>
              <w:t>或洗腎的病人</w:t>
            </w:r>
            <w:r>
              <w:rPr>
                <w:rFonts w:eastAsia="華康粗圓體(P)" w:ascii="華康粗圓體(P)" w:hAnsi="華康粗圓體(P)"/>
                <w:sz w:val="14"/>
              </w:rPr>
              <w:t>(</w:t>
            </w:r>
            <w:r>
              <w:rPr>
                <w:rFonts w:ascii="華康粗圓體(P)" w:hAnsi="華康粗圓體(P)" w:eastAsia="華康粗圓體(P)"/>
                <w:sz w:val="14"/>
              </w:rPr>
              <w:t>包括血液透析及持續性攜帶型腹膜透析病人</w:t>
            </w:r>
            <w:r>
              <w:rPr>
                <w:rFonts w:eastAsia="華康粗圓體(P)" w:ascii="華康粗圓體(P)" w:hAnsi="華康粗圓體(P)"/>
                <w:sz w:val="14"/>
              </w:rPr>
              <w:t>)</w:t>
            </w:r>
            <w:r>
              <w:rPr>
                <w:rFonts w:ascii="華康粗圓體(P)" w:hAnsi="華康粗圓體(P)" w:eastAsia="華康粗圓體(P)"/>
                <w:sz w:val="14"/>
              </w:rPr>
              <w:t>，應根據病人的腎功能狀況調整注射劑量</w:t>
            </w:r>
            <w:r>
              <w:rPr>
                <w:rFonts w:eastAsia="華康粗圓體(P)" w:ascii="華康粗圓體(P)" w:hAnsi="華康粗圓體(P)"/>
                <w:sz w:val="14"/>
              </w:rPr>
              <w:t>(</w:t>
            </w:r>
            <w:r>
              <w:rPr>
                <w:rFonts w:ascii="華康粗圓體(P)" w:hAnsi="華康粗圓體(P)" w:eastAsia="華康粗圓體(P)"/>
                <w:sz w:val="14"/>
              </w:rPr>
              <w:t>請參考「劑量與用法」欄</w:t>
            </w:r>
            <w:r>
              <w:rPr>
                <w:rFonts w:eastAsia="華康粗圓體(P)" w:ascii="華康粗圓體(P)" w:hAnsi="華康粗圓體(P)"/>
                <w:sz w:val="14"/>
              </w:rPr>
              <w:t>)</w:t>
            </w:r>
            <w:r>
              <w:rPr>
                <w:rFonts w:ascii="華康粗圓體(P)" w:hAnsi="華康粗圓體(P)" w:eastAsia="華康粗圓體(P)"/>
                <w:sz w:val="14"/>
              </w:rPr>
              <w:t>。</w:t>
            </w:r>
          </w:p>
          <w:p>
            <w:pPr>
              <w:pStyle w:val="Normal"/>
              <w:spacing w:lineRule="exact" w:line="260"/>
              <w:jc w:val="both"/>
              <w:rPr>
                <w:rFonts w:ascii="華康中黑體(P)" w:hAnsi="華康中黑體(P)" w:eastAsia="華康中黑體(P)"/>
                <w:w w:val="102"/>
                <w:position w:val="2"/>
                <w:sz w:val="14"/>
              </w:rPr>
            </w:pPr>
            <w:r>
              <w:rPr>
                <w:rFonts w:eastAsia="華康中黑體(P)" w:ascii="華康中黑體(P)" w:hAnsi="華康中黑體(P)"/>
                <w:w w:val="102"/>
                <w:position w:val="2"/>
                <w:sz w:val="14"/>
              </w:rPr>
            </w:r>
          </w:p>
        </w:tc>
        <w:tc>
          <w:tcPr>
            <w:tcW w:w="113" w:type="dxa"/>
            <w:tcBorders>
              <w:top w:val="single" w:sz="2" w:space="0" w:color="000000"/>
              <w:bottom w:val="single" w:sz="2" w:space="0" w:color="000000"/>
            </w:tcBorders>
          </w:tcPr>
          <w:p>
            <w:pPr>
              <w:pStyle w:val="Normal"/>
              <w:snapToGrid w:val="false"/>
              <w:rPr>
                <w:rFonts w:ascii="華康中黑體(P)" w:hAnsi="華康中黑體(P)" w:eastAsia="華康中黑體(P)"/>
                <w:w w:val="102"/>
                <w:position w:val="2"/>
                <w:sz w:val="14"/>
              </w:rPr>
            </w:pPr>
            <w:r>
              <w:rPr>
                <w:rFonts w:eastAsia="華康中黑體(P)" w:ascii="華康中黑體(P)" w:hAnsi="華康中黑體(P)"/>
                <w:w w:val="102"/>
                <w:position w:val="2"/>
                <w:sz w:val="14"/>
              </w:rPr>
            </w:r>
          </w:p>
        </w:tc>
        <w:tc>
          <w:tcPr>
            <w:tcW w:w="5613" w:type="dxa"/>
            <w:tcBorders>
              <w:top w:val="single" w:sz="2" w:space="0" w:color="000000"/>
              <w:bottom w:val="single" w:sz="2" w:space="0" w:color="000000"/>
            </w:tcBorders>
          </w:tcPr>
          <w:p>
            <w:pPr>
              <w:pStyle w:val="Normal"/>
              <w:snapToGrid w:val="false"/>
              <w:spacing w:lineRule="exact" w:line="180"/>
              <w:jc w:val="both"/>
              <w:rPr>
                <w:rFonts w:ascii="華康粗圓體(P)" w:hAnsi="華康粗圓體(P)" w:eastAsia="華康粗圓體(P)"/>
                <w:sz w:val="14"/>
              </w:rPr>
            </w:pPr>
            <w:r>
              <w:rPr>
                <w:rFonts w:eastAsia="華康粗圓體(P)" w:ascii="華康粗圓體(P)" w:hAnsi="華康粗圓體(P)"/>
                <w:sz w:val="14"/>
              </w:rPr>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在尚未取得細菌感染檢驗報告或確定可能感染的致病菌之前，處方</w:t>
            </w:r>
            <w:r>
              <w:rPr>
                <w:rFonts w:eastAsia="華康粗圓體(P)" w:ascii="華康粗圓體(P)" w:hAnsi="華康粗圓體(P)"/>
                <w:sz w:val="14"/>
              </w:rPr>
              <w:t>Piperacillin</w:t>
            </w:r>
            <w:r>
              <w:rPr>
                <w:rFonts w:ascii="華康粗圓體(P)" w:hAnsi="華康粗圓體(P)" w:eastAsia="華康粗圓體(P)"/>
                <w:sz w:val="14"/>
              </w:rPr>
              <w:t>與</w:t>
            </w:r>
            <w:r>
              <w:rPr>
                <w:rFonts w:eastAsia="華康粗圓體(P)" w:ascii="華康粗圓體(P)" w:hAnsi="華康粗圓體(P)"/>
                <w:sz w:val="14"/>
              </w:rPr>
              <w:t>Tazobactam</w:t>
            </w:r>
            <w:r>
              <w:rPr>
                <w:rFonts w:ascii="華康粗圓體(P)" w:hAnsi="華康粗圓體(P)" w:eastAsia="華康粗圓體(P)"/>
                <w:sz w:val="14"/>
              </w:rPr>
              <w:t>進行感染症的治療或預防無法為病人取得較多的保障，反而會提高出現抗藥性</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細菌的風險。</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病人資訊：病人接受包括抗生素治療時，應被告知抗生素僅可用於治療細菌感染症，而無法治療病毒感染症</w:t>
            </w:r>
            <w:r>
              <w:rPr>
                <w:rFonts w:eastAsia="華康粗圓體(P)" w:ascii="華康粗圓體(P)" w:hAnsi="華康粗圓體(P)"/>
                <w:sz w:val="14"/>
              </w:rPr>
              <w:t>(</w:t>
            </w:r>
            <w:r>
              <w:rPr>
                <w:rFonts w:ascii="華康粗圓體(P)" w:hAnsi="華康粗圓體(P)" w:eastAsia="華康粗圓體(P)"/>
                <w:sz w:val="14"/>
              </w:rPr>
              <w:t>如感冒</w:t>
            </w:r>
            <w:r>
              <w:rPr>
                <w:rFonts w:eastAsia="華康粗圓體(P)" w:ascii="華康粗圓體(P)" w:hAnsi="華康粗圓體(P)"/>
                <w:sz w:val="14"/>
              </w:rPr>
              <w:t>)</w:t>
            </w:r>
            <w:r>
              <w:rPr>
                <w:rFonts w:ascii="華康粗圓體(P)" w:hAnsi="華康粗圓體(P)" w:eastAsia="華康粗圓體(P)"/>
                <w:sz w:val="14"/>
              </w:rPr>
              <w:t>，本藥也例外；開始以本藥治療細菌感染症時，即使在療程初期病人的症狀已有明顯改善，仍必須提醒病人要完成整個療程。間歇性的用藥或未完成完整的療程時，可能會有</w:t>
            </w:r>
            <w:r>
              <w:rPr>
                <w:rFonts w:eastAsia="華康粗圓體(P)" w:ascii="華康粗圓體(P)" w:hAnsi="華康粗圓體(P)"/>
                <w:sz w:val="14"/>
              </w:rPr>
              <w:t>(1)</w:t>
            </w:r>
            <w:r>
              <w:rPr>
                <w:rFonts w:ascii="華康粗圓體(P)" w:hAnsi="華康粗圓體(P)" w:eastAsia="華康粗圓體(P)"/>
                <w:sz w:val="14"/>
              </w:rPr>
              <w:t>現行療程的療效降低；</w:t>
            </w:r>
            <w:r>
              <w:rPr>
                <w:rFonts w:eastAsia="華康粗圓體(P)" w:ascii="華康粗圓體(P)" w:hAnsi="華康粗圓體(P)"/>
                <w:sz w:val="14"/>
              </w:rPr>
              <w:t>(2)</w:t>
            </w:r>
            <w:r>
              <w:rPr>
                <w:rFonts w:ascii="華康粗圓體(P)" w:hAnsi="華康粗圓體(P)" w:eastAsia="華康粗圓體(P)"/>
                <w:sz w:val="14"/>
              </w:rPr>
              <w:t>提高細菌產生抗藥性的機率；這將導致未來可能無法再以本藥或其他抗生素進行治療。</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生化檢驗：應定期實施造血機能測試，尤其是長期治療達</w:t>
            </w:r>
            <w:r>
              <w:rPr>
                <w:rFonts w:eastAsia="華康粗圓體(P)" w:ascii="華康粗圓體(P)" w:hAnsi="華康粗圓體(P)"/>
                <w:sz w:val="14"/>
              </w:rPr>
              <w:t>21</w:t>
            </w:r>
            <w:r>
              <w:rPr>
                <w:rFonts w:ascii="華康粗圓體(P)" w:hAnsi="華康粗圓體(P)" w:eastAsia="華康粗圓體(P)"/>
                <w:sz w:val="14"/>
              </w:rPr>
              <w:t>日以上時</w:t>
            </w:r>
            <w:r>
              <w:rPr>
                <w:rFonts w:eastAsia="華康粗圓體(P)" w:ascii="華康粗圓體(P)" w:hAnsi="華康粗圓體(P)"/>
                <w:sz w:val="14"/>
              </w:rPr>
              <w:t>(</w:t>
            </w:r>
            <w:r>
              <w:rPr>
                <w:rFonts w:ascii="華康粗圓體(P)" w:hAnsi="華康粗圓體(P)" w:eastAsia="華康粗圓體(P)"/>
                <w:sz w:val="14"/>
              </w:rPr>
              <w:t>請參閱「不良反應」欄中實驗室不良事項</w:t>
            </w:r>
            <w:r>
              <w:rPr>
                <w:rFonts w:eastAsia="華康粗圓體(P)" w:ascii="華康粗圓體(P)" w:hAnsi="華康粗圓體(P)"/>
                <w:sz w:val="14"/>
              </w:rPr>
              <w:t>)</w:t>
            </w:r>
            <w:r>
              <w:rPr>
                <w:rFonts w:ascii="華康粗圓體(P)" w:hAnsi="華康粗圓體(P)" w:eastAsia="華康粗圓體(P)"/>
                <w:sz w:val="14"/>
              </w:rPr>
              <w:t>。</w:t>
            </w:r>
          </w:p>
          <w:p>
            <w:pPr>
              <w:pStyle w:val="Normal"/>
              <w:spacing w:lineRule="exact" w:line="160"/>
              <w:jc w:val="both"/>
              <w:rPr>
                <w:rFonts w:ascii="華康粗圓體(P)" w:hAnsi="華康粗圓體(P)" w:eastAsia="華康粗圓體(P)"/>
                <w:b/>
                <w:b/>
                <w:bCs/>
                <w:sz w:val="14"/>
              </w:rPr>
            </w:pPr>
            <w:r>
              <w:rPr>
                <w:rFonts w:ascii="華康粗圓體(P)" w:hAnsi="華康粗圓體(P)" w:eastAsia="華康粗圓體(P)"/>
                <w:b/>
                <w:bCs/>
                <w:sz w:val="14"/>
              </w:rPr>
              <w:t xml:space="preserve">藥物交互作用 </w:t>
            </w:r>
            <w:r>
              <w:rPr>
                <w:rFonts w:eastAsia="華康粗圓體(P)" w:ascii="華康粗圓體(P)" w:hAnsi="華康粗圓體(P)"/>
                <w:b/>
                <w:bCs/>
                <w:sz w:val="14"/>
              </w:rPr>
              <w:t>(</w:t>
            </w:r>
            <w:r>
              <w:rPr>
                <w:rFonts w:ascii="華康粗圓體(P)" w:hAnsi="華康粗圓體(P)" w:eastAsia="華康粗圓體(P)"/>
                <w:b/>
                <w:bCs/>
                <w:sz w:val="14"/>
              </w:rPr>
              <w:t>依文獻記載</w:t>
            </w:r>
            <w:r>
              <w:rPr>
                <w:rFonts w:eastAsia="華康粗圓體(P)" w:ascii="華康粗圓體(P)" w:hAnsi="華康粗圓體(P)"/>
                <w:b/>
                <w:bCs/>
                <w:sz w:val="14"/>
              </w:rPr>
              <w:t>)</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胺基配醣體</w:t>
            </w:r>
            <w:r>
              <w:rPr>
                <w:rFonts w:eastAsia="華康粗圓體(P)" w:ascii="華康粗圓體(P)" w:hAnsi="華康粗圓體(P)"/>
                <w:sz w:val="14"/>
              </w:rPr>
              <w:t xml:space="preserve">(Aminoglycosides) </w:t>
            </w:r>
            <w:r>
              <w:rPr>
                <w:rFonts w:ascii="華康粗圓體(P)" w:hAnsi="華康粗圓體(P)" w:eastAsia="華康粗圓體(P)"/>
                <w:sz w:val="14"/>
              </w:rPr>
              <w:t>：</w:t>
            </w:r>
            <w:r>
              <w:rPr>
                <w:rFonts w:eastAsia="華康粗圓體(P)" w:ascii="華康粗圓體(P)" w:hAnsi="華康粗圓體(P)"/>
                <w:sz w:val="14"/>
              </w:rPr>
              <w:t>Piperacillin/Tazobactam</w:t>
            </w:r>
            <w:r>
              <w:rPr>
                <w:rFonts w:ascii="華康粗圓體(P)" w:hAnsi="華康粗圓體(P)" w:eastAsia="華康粗圓體(P)"/>
                <w:sz w:val="14"/>
              </w:rPr>
              <w:t>與胺基配醣體抗生素在體外混合時，會使胺基配醣體類藥物失去活性，但若先將</w:t>
            </w:r>
            <w:r>
              <w:rPr>
                <w:rFonts w:eastAsia="華康粗圓體(P)" w:ascii="華康粗圓體(P)" w:hAnsi="華康粗圓體(P)"/>
                <w:sz w:val="14"/>
              </w:rPr>
              <w:t>Piperacillin/Tazobactam</w:t>
            </w:r>
            <w:r>
              <w:rPr>
                <w:rFonts w:ascii="華康粗圓體(P)" w:hAnsi="華康粗圓體(P)" w:eastAsia="華康粗圓體(P)"/>
                <w:sz w:val="14"/>
              </w:rPr>
              <w:t>稀釋且其藥瓶或大量輸液容器中含有</w:t>
            </w:r>
            <w:r>
              <w:rPr>
                <w:rFonts w:eastAsia="華康粗圓體(P)" w:ascii="華康粗圓體(P)" w:hAnsi="華康粗圓體(P)"/>
                <w:sz w:val="14"/>
              </w:rPr>
              <w:t>EDTA</w:t>
            </w:r>
            <w:r>
              <w:rPr>
                <w:rFonts w:ascii="華康粗圓體(P)" w:hAnsi="華康粗圓體(P)" w:eastAsia="華康粗圓體(P)"/>
                <w:sz w:val="14"/>
              </w:rPr>
              <w:t>時，可以</w:t>
            </w:r>
            <w:r>
              <w:rPr>
                <w:rFonts w:eastAsia="華康粗圓體(P)" w:ascii="華康粗圓體(P)" w:hAnsi="華康粗圓體(P)"/>
                <w:sz w:val="14"/>
              </w:rPr>
              <w:t>Y</w:t>
            </w:r>
            <w:r>
              <w:rPr>
                <w:rFonts w:ascii="華康粗圓體(P)" w:hAnsi="華康粗圓體(P)" w:eastAsia="華康粗圓體(P)"/>
                <w:sz w:val="14"/>
              </w:rPr>
              <w:t>型輸注管同時給予</w:t>
            </w:r>
            <w:r>
              <w:rPr>
                <w:rFonts w:eastAsia="華康粗圓體(P)" w:ascii="華康粗圓體(P)" w:hAnsi="華康粗圓體(P)"/>
                <w:sz w:val="14"/>
              </w:rPr>
              <w:t>Amikacin</w:t>
            </w:r>
            <w:r>
              <w:rPr>
                <w:rFonts w:ascii="華康粗圓體(P)" w:hAnsi="華康粗圓體(P)" w:eastAsia="華康粗圓體(P)"/>
                <w:sz w:val="14"/>
              </w:rPr>
              <w:t>或</w:t>
            </w:r>
            <w:r>
              <w:rPr>
                <w:rFonts w:eastAsia="華康粗圓體(P)" w:ascii="華康粗圓體(P)" w:hAnsi="華康粗圓體(P)"/>
                <w:sz w:val="14"/>
              </w:rPr>
              <w:t>Gentamicin(</w:t>
            </w:r>
            <w:r>
              <w:rPr>
                <w:rFonts w:ascii="華康粗圓體(P)" w:hAnsi="華康粗圓體(P)" w:eastAsia="華康粗圓體(P)"/>
                <w:sz w:val="14"/>
              </w:rPr>
              <w:t>請參閱「劑量與用法」欄</w:t>
            </w:r>
            <w:r>
              <w:rPr>
                <w:rFonts w:eastAsia="華康粗圓體(P)" w:ascii="華康粗圓體(P)" w:hAnsi="華康粗圓體(P)"/>
                <w:sz w:val="14"/>
              </w:rPr>
              <w:t>)</w:t>
            </w:r>
            <w:r>
              <w:rPr>
                <w:rFonts w:ascii="華康粗圓體(P)" w:hAnsi="華康粗圓體(P)" w:eastAsia="華康粗圓體(P)"/>
                <w:sz w:val="14"/>
              </w:rPr>
              <w:t>；但</w:t>
            </w:r>
            <w:r>
              <w:rPr>
                <w:rFonts w:eastAsia="華康粗圓體(P)" w:ascii="華康粗圓體(P)" w:hAnsi="華康粗圓體(P)"/>
                <w:sz w:val="14"/>
              </w:rPr>
              <w:t>Tobramycin</w:t>
            </w:r>
            <w:r>
              <w:rPr>
                <w:rFonts w:ascii="華康粗圓體(P)" w:hAnsi="華康粗圓體(P)" w:eastAsia="華康粗圓體(P)"/>
                <w:sz w:val="14"/>
              </w:rPr>
              <w:t>與加入</w:t>
            </w:r>
            <w:r>
              <w:rPr>
                <w:rFonts w:eastAsia="華康粗圓體(P)" w:ascii="華康粗圓體(P)" w:hAnsi="華康粗圓體(P)"/>
                <w:sz w:val="14"/>
              </w:rPr>
              <w:t>EDTA</w:t>
            </w:r>
            <w:r>
              <w:rPr>
                <w:rFonts w:ascii="華康粗圓體(P)" w:hAnsi="華康粗圓體(P)" w:eastAsia="華康粗圓體(P)"/>
                <w:sz w:val="14"/>
              </w:rPr>
              <w:t>的此類藥物配方仍無法與相容。</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已知</w:t>
            </w:r>
            <w:r>
              <w:rPr>
                <w:rFonts w:eastAsia="華康粗圓體(P)" w:ascii="華康粗圓體(P)" w:hAnsi="華康粗圓體(P)"/>
                <w:sz w:val="14"/>
              </w:rPr>
              <w:t>Penicillin</w:t>
            </w:r>
            <w:r>
              <w:rPr>
                <w:rFonts w:ascii="華康粗圓體(P)" w:hAnsi="華康粗圓體(P)" w:eastAsia="華康粗圓體(P)"/>
                <w:sz w:val="14"/>
              </w:rPr>
              <w:t>類的抗生素會使</w:t>
            </w:r>
            <w:r>
              <w:rPr>
                <w:rFonts w:eastAsia="華康粗圓體(P)" w:ascii="華康粗圓體(P)" w:hAnsi="華康粗圓體(P)"/>
                <w:sz w:val="14"/>
              </w:rPr>
              <w:t>Aminoglycoside</w:t>
            </w:r>
            <w:r>
              <w:rPr>
                <w:rFonts w:ascii="華康粗圓體(P)" w:hAnsi="華康粗圓體(P)" w:eastAsia="華康粗圓體(P)"/>
                <w:sz w:val="14"/>
              </w:rPr>
              <w:t>類的藥物失去活性，推測這是由於形成的</w:t>
            </w:r>
            <w:r>
              <w:rPr>
                <w:rFonts w:eastAsia="華康粗圓體(P)" w:ascii="華康粗圓體(P)" w:hAnsi="華康粗圓體(P)"/>
                <w:sz w:val="14"/>
              </w:rPr>
              <w:t>Penicillin-aminoglycoside</w:t>
            </w:r>
            <w:r>
              <w:rPr>
                <w:rFonts w:ascii="華康粗圓體(P)" w:hAnsi="華康粗圓體(P)" w:eastAsia="華康粗圓體(P)"/>
                <w:sz w:val="14"/>
              </w:rPr>
              <w:t>複合物不具有抑制微生物的活性，且可能存有未知的毒性。若病人給予</w:t>
            </w:r>
            <w:r>
              <w:rPr>
                <w:rFonts w:eastAsia="華康粗圓體(P)" w:ascii="華康粗圓體(P)" w:hAnsi="華康粗圓體(P)"/>
                <w:sz w:val="14"/>
              </w:rPr>
              <w:t>Tobramycin</w:t>
            </w:r>
            <w:r>
              <w:rPr>
                <w:rFonts w:ascii="華康粗圓體(P)" w:hAnsi="華康粗圓體(P)" w:eastAsia="華康粗圓體(P)"/>
                <w:sz w:val="14"/>
              </w:rPr>
              <w:t>後接著給予</w:t>
            </w:r>
            <w:r>
              <w:rPr>
                <w:rFonts w:eastAsia="華康粗圓體(P)" w:ascii="華康粗圓體(P)" w:hAnsi="華康粗圓體(P)"/>
                <w:sz w:val="14"/>
              </w:rPr>
              <w:t>Piperacillin/Tazobactam</w:t>
            </w:r>
            <w:r>
              <w:rPr>
                <w:rFonts w:ascii="華康粗圓體(P)" w:hAnsi="華康粗圓體(P)" w:eastAsia="華康粗圓體(P)"/>
                <w:sz w:val="14"/>
              </w:rPr>
              <w:t>，血中</w:t>
            </w:r>
            <w:r>
              <w:rPr>
                <w:rFonts w:eastAsia="華康粗圓體(P)" w:ascii="華康粗圓體(P)" w:hAnsi="華康粗圓體(P)"/>
                <w:sz w:val="14"/>
              </w:rPr>
              <w:t>Tobramycin</w:t>
            </w:r>
            <w:r>
              <w:rPr>
                <w:rFonts w:ascii="華康粗圓體(P)" w:hAnsi="華康粗圓體(P)" w:eastAsia="華康粗圓體(P)"/>
                <w:sz w:val="14"/>
              </w:rPr>
              <w:t>的濃度會略為降低，但腎功能正常或有輕、中度腎功能不全病人的血中</w:t>
            </w:r>
            <w:r>
              <w:rPr>
                <w:rFonts w:eastAsia="華康粗圓體(P)" w:ascii="華康粗圓體(P)" w:hAnsi="華康粗圓體(P)"/>
                <w:sz w:val="14"/>
              </w:rPr>
              <w:t>Tobramycin</w:t>
            </w:r>
            <w:r>
              <w:rPr>
                <w:rFonts w:ascii="華康粗圓體(P)" w:hAnsi="華康粗圓體(P)" w:eastAsia="華康粗圓體(P)"/>
                <w:sz w:val="14"/>
              </w:rPr>
              <w:t>藥動學參數並沒有明顯的變化；若需要進行透析的末期腎病變病人合併</w:t>
            </w:r>
            <w:r>
              <w:rPr>
                <w:rFonts w:eastAsia="華康粗圓體(P)" w:ascii="華康粗圓體(P)" w:hAnsi="華康粗圓體(P)"/>
                <w:sz w:val="14"/>
              </w:rPr>
              <w:t>Penicillin</w:t>
            </w:r>
            <w:r>
              <w:rPr>
                <w:rFonts w:ascii="華康粗圓體(P)" w:hAnsi="華康粗圓體(P)" w:eastAsia="華康粗圓體(P)"/>
                <w:sz w:val="14"/>
              </w:rPr>
              <w:t>與</w:t>
            </w:r>
            <w:r>
              <w:rPr>
                <w:rFonts w:eastAsia="華康粗圓體(P)" w:ascii="華康粗圓體(P)" w:hAnsi="華康粗圓體(P)"/>
                <w:sz w:val="14"/>
              </w:rPr>
              <w:t>Aminoglycoside</w:t>
            </w:r>
            <w:r>
              <w:rPr>
                <w:rFonts w:ascii="華康粗圓體(P)" w:hAnsi="華康粗圓體(P)" w:eastAsia="華康粗圓體(P)"/>
                <w:sz w:val="14"/>
              </w:rPr>
              <w:t>類抗生素治療時，</w:t>
            </w:r>
            <w:r>
              <w:rPr>
                <w:rFonts w:eastAsia="華康粗圓體(P)" w:ascii="華康粗圓體(P)" w:hAnsi="華康粗圓體(P)"/>
                <w:sz w:val="14"/>
              </w:rPr>
              <w:t>Aminoglycoside</w:t>
            </w:r>
            <w:r>
              <w:rPr>
                <w:rFonts w:ascii="華康粗圓體(P)" w:hAnsi="華康粗圓體(P)" w:eastAsia="華康粗圓體(P)"/>
                <w:sz w:val="14"/>
              </w:rPr>
              <w:t>類藥物</w:t>
            </w:r>
            <w:r>
              <w:rPr>
                <w:rFonts w:eastAsia="華康粗圓體(P)" w:ascii="華康粗圓體(P)" w:hAnsi="華康粗圓體(P)"/>
                <w:sz w:val="14"/>
              </w:rPr>
              <w:t>(</w:t>
            </w:r>
            <w:r>
              <w:rPr>
                <w:rFonts w:ascii="華康粗圓體(P)" w:hAnsi="華康粗圓體(P)" w:eastAsia="華康粗圓體(P)"/>
                <w:sz w:val="14"/>
              </w:rPr>
              <w:t>特別是</w:t>
            </w:r>
            <w:r>
              <w:rPr>
                <w:rFonts w:eastAsia="華康粗圓體(P)" w:ascii="華康粗圓體(P)" w:hAnsi="華康粗圓體(P)"/>
                <w:sz w:val="14"/>
              </w:rPr>
              <w:t>Tobramycin)</w:t>
            </w:r>
            <w:r>
              <w:rPr>
                <w:rFonts w:ascii="華康粗圓體(P)" w:hAnsi="華康粗圓體(P)" w:eastAsia="華康粗圓體(P)"/>
                <w:sz w:val="14"/>
              </w:rPr>
              <w:t>的血中濃度會有顯著的波動，因此必須謹慎的監控其變化。但由於</w:t>
            </w:r>
            <w:r>
              <w:rPr>
                <w:rFonts w:eastAsia="華康粗圓體(P)" w:ascii="華康粗圓體(P)" w:hAnsi="華康粗圓體(P)"/>
                <w:sz w:val="14"/>
              </w:rPr>
              <w:t>Piperacillin</w:t>
            </w:r>
            <w:r>
              <w:rPr>
                <w:rFonts w:ascii="華康粗圓體(P)" w:hAnsi="華康粗圓體(P)" w:eastAsia="華康粗圓體(P)"/>
                <w:sz w:val="14"/>
              </w:rPr>
              <w:t>似乎不會影響</w:t>
            </w:r>
            <w:r>
              <w:rPr>
                <w:rFonts w:eastAsia="華康粗圓體(P)" w:ascii="華康粗圓體(P)" w:hAnsi="華康粗圓體(P)"/>
                <w:sz w:val="14"/>
              </w:rPr>
              <w:t>Aminoglycoside</w:t>
            </w:r>
            <w:r>
              <w:rPr>
                <w:rFonts w:ascii="華康粗圓體(P)" w:hAnsi="華康粗圓體(P)" w:eastAsia="華康粗圓體(P)"/>
                <w:sz w:val="14"/>
              </w:rPr>
              <w:t>的活性，因此這類病人僅需留意選擇適當的</w:t>
            </w:r>
            <w:r>
              <w:rPr>
                <w:rFonts w:eastAsia="華康粗圓體(P)" w:ascii="華康粗圓體(P)" w:hAnsi="華康粗圓體(P)"/>
                <w:sz w:val="14"/>
              </w:rPr>
              <w:t>Aminoglycoside</w:t>
            </w:r>
            <w:r>
              <w:rPr>
                <w:rFonts w:ascii="華康粗圓體(P)" w:hAnsi="華康粗圓體(P)" w:eastAsia="華康粗圓體(P)"/>
                <w:sz w:val="14"/>
              </w:rPr>
              <w:t>併用即可。</w:t>
            </w:r>
          </w:p>
          <w:p>
            <w:pPr>
              <w:pStyle w:val="Normal"/>
              <w:spacing w:lineRule="exact" w:line="160"/>
              <w:jc w:val="both"/>
              <w:rPr>
                <w:rFonts w:ascii="華康粗圓體(P)" w:hAnsi="華康粗圓體(P)" w:eastAsia="華康粗圓體(P)"/>
                <w:sz w:val="14"/>
              </w:rPr>
            </w:pPr>
            <w:r>
              <w:rPr>
                <w:rFonts w:eastAsia="華康粗圓體(P)" w:ascii="華康粗圓體(P)" w:hAnsi="華康粗圓體(P)"/>
                <w:sz w:val="14"/>
              </w:rPr>
              <w:t>Probenecid</w:t>
            </w:r>
            <w:r>
              <w:rPr>
                <w:rFonts w:ascii="華康粗圓體(P)" w:hAnsi="華康粗圓體(P)" w:eastAsia="華康粗圓體(P)"/>
                <w:sz w:val="14"/>
              </w:rPr>
              <w:t>：</w:t>
            </w:r>
            <w:r>
              <w:rPr>
                <w:rFonts w:eastAsia="華康粗圓體(P)" w:ascii="華康粗圓體(P)" w:hAnsi="華康粗圓體(P)"/>
                <w:sz w:val="14"/>
              </w:rPr>
              <w:t>Probenecid</w:t>
            </w:r>
            <w:r>
              <w:rPr>
                <w:rFonts w:ascii="華康粗圓體(P)" w:hAnsi="華康粗圓體(P)" w:eastAsia="華康粗圓體(P)"/>
                <w:sz w:val="14"/>
              </w:rPr>
              <w:t>與</w:t>
            </w:r>
            <w:r>
              <w:rPr>
                <w:rFonts w:eastAsia="華康粗圓體(P)" w:ascii="華康粗圓體(P)" w:hAnsi="華康粗圓體(P)"/>
                <w:sz w:val="14"/>
              </w:rPr>
              <w:t>Piperacillin/Tazobactam</w:t>
            </w:r>
            <w:r>
              <w:rPr>
                <w:rFonts w:ascii="華康粗圓體(P)" w:hAnsi="華康粗圓體(P)" w:eastAsia="華康粗圓體(P)"/>
                <w:sz w:val="14"/>
              </w:rPr>
              <w:t>同時給藥，會延長</w:t>
            </w:r>
            <w:r>
              <w:rPr>
                <w:rFonts w:eastAsia="華康粗圓體(P)" w:ascii="華康粗圓體(P)" w:hAnsi="華康粗圓體(P)"/>
                <w:sz w:val="14"/>
              </w:rPr>
              <w:t>Piperacillin</w:t>
            </w:r>
            <w:r>
              <w:rPr>
                <w:rFonts w:ascii="華康粗圓體(P)" w:hAnsi="華康粗圓體(P)" w:eastAsia="華康粗圓體(P)"/>
                <w:sz w:val="14"/>
              </w:rPr>
              <w:t>的半衰期達</w:t>
            </w:r>
            <w:r>
              <w:rPr>
                <w:rFonts w:eastAsia="華康粗圓體(P)" w:ascii="華康粗圓體(P)" w:hAnsi="華康粗圓體(P)"/>
                <w:sz w:val="14"/>
              </w:rPr>
              <w:t>21%</w:t>
            </w:r>
            <w:r>
              <w:rPr>
                <w:rFonts w:ascii="華康粗圓體(P)" w:hAnsi="華康粗圓體(P)" w:eastAsia="華康粗圓體(P)"/>
                <w:sz w:val="14"/>
              </w:rPr>
              <w:t>，並延長</w:t>
            </w:r>
            <w:r>
              <w:rPr>
                <w:rFonts w:eastAsia="華康粗圓體(P)" w:ascii="華康粗圓體(P)" w:hAnsi="華康粗圓體(P)"/>
                <w:sz w:val="14"/>
              </w:rPr>
              <w:t>Tazobactam</w:t>
            </w:r>
            <w:r>
              <w:rPr>
                <w:rFonts w:ascii="華康粗圓體(P)" w:hAnsi="華康粗圓體(P)" w:eastAsia="華康粗圓體(P)"/>
                <w:sz w:val="14"/>
              </w:rPr>
              <w:t>之半衰期達</w:t>
            </w:r>
            <w:r>
              <w:rPr>
                <w:rFonts w:eastAsia="華康粗圓體(P)" w:ascii="華康粗圓體(P)" w:hAnsi="華康粗圓體(P)"/>
                <w:sz w:val="14"/>
              </w:rPr>
              <w:t>71%</w:t>
            </w:r>
            <w:r>
              <w:rPr>
                <w:rFonts w:ascii="華康粗圓體(P)" w:hAnsi="華康粗圓體(P)" w:eastAsia="華康粗圓體(P)"/>
                <w:sz w:val="14"/>
              </w:rPr>
              <w:t>。</w:t>
            </w:r>
          </w:p>
          <w:p>
            <w:pPr>
              <w:pStyle w:val="Normal"/>
              <w:spacing w:lineRule="exact" w:line="160"/>
              <w:jc w:val="both"/>
              <w:rPr>
                <w:rFonts w:ascii="華康粗圓體(P)" w:hAnsi="華康粗圓體(P)" w:eastAsia="華康粗圓體(P)"/>
                <w:sz w:val="14"/>
              </w:rPr>
            </w:pPr>
            <w:r>
              <w:rPr>
                <w:rFonts w:eastAsia="華康粗圓體(P)" w:ascii="華康粗圓體(P)" w:hAnsi="華康粗圓體(P)"/>
                <w:sz w:val="14"/>
              </w:rPr>
              <w:t>Vancomycin</w:t>
            </w:r>
            <w:r>
              <w:rPr>
                <w:rFonts w:ascii="華康粗圓體(P)" w:hAnsi="華康粗圓體(P)" w:eastAsia="華康粗圓體(P)"/>
                <w:sz w:val="14"/>
              </w:rPr>
              <w:t>：</w:t>
            </w:r>
            <w:r>
              <w:rPr>
                <w:rFonts w:eastAsia="華康粗圓體(P)" w:ascii="華康粗圓體(P)" w:hAnsi="華康粗圓體(P)"/>
                <w:sz w:val="14"/>
              </w:rPr>
              <w:t>Piperacillin/Tazobactam</w:t>
            </w:r>
            <w:r>
              <w:rPr>
                <w:rFonts w:ascii="華康粗圓體(P)" w:hAnsi="華康粗圓體(P)" w:eastAsia="華康粗圓體(P)"/>
                <w:sz w:val="14"/>
              </w:rPr>
              <w:t>與</w:t>
            </w:r>
            <w:r>
              <w:rPr>
                <w:rFonts w:eastAsia="華康粗圓體(P)" w:ascii="華康粗圓體(P)" w:hAnsi="華康粗圓體(P)"/>
                <w:sz w:val="14"/>
              </w:rPr>
              <w:t>Vancomycin</w:t>
            </w:r>
            <w:r>
              <w:rPr>
                <w:rFonts w:ascii="華康粗圓體(P)" w:hAnsi="華康粗圓體(P)" w:eastAsia="華康粗圓體(P)"/>
                <w:sz w:val="14"/>
              </w:rPr>
              <w:t>之間，並無藥動學之交互作用。</w:t>
            </w:r>
          </w:p>
          <w:p>
            <w:pPr>
              <w:pStyle w:val="Normal"/>
              <w:spacing w:lineRule="exact" w:line="160"/>
              <w:jc w:val="both"/>
              <w:rPr>
                <w:rFonts w:ascii="華康粗圓體(P)" w:hAnsi="華康粗圓體(P)" w:eastAsia="華康粗圓體(P)"/>
                <w:sz w:val="14"/>
              </w:rPr>
            </w:pPr>
            <w:r>
              <w:rPr>
                <w:rFonts w:eastAsia="華康粗圓體(P)" w:ascii="華康粗圓體(P)" w:hAnsi="華康粗圓體(P)"/>
                <w:sz w:val="14"/>
              </w:rPr>
              <w:t>Heparin</w:t>
            </w:r>
            <w:r>
              <w:rPr>
                <w:rFonts w:ascii="華康粗圓體(P)" w:hAnsi="華康粗圓體(P)" w:eastAsia="華康粗圓體(P)"/>
                <w:sz w:val="14"/>
              </w:rPr>
              <w:t>：在併用高劑量</w:t>
            </w:r>
            <w:r>
              <w:rPr>
                <w:rFonts w:eastAsia="華康粗圓體(P)" w:ascii="華康粗圓體(P)" w:hAnsi="華康粗圓體(P)"/>
                <w:sz w:val="14"/>
              </w:rPr>
              <w:t>Heparin</w:t>
            </w:r>
            <w:r>
              <w:rPr>
                <w:rFonts w:ascii="華康粗圓體(P)" w:hAnsi="華康粗圓體(P)" w:eastAsia="華康粗圓體(P)"/>
                <w:sz w:val="14"/>
              </w:rPr>
              <w:t>，口服抗凝血劑或其他會影響血液凝固系統或血小板功能之藥物時，應更常檢驗以及定期監測其血液凝固參數。</w:t>
            </w:r>
          </w:p>
          <w:p>
            <w:pPr>
              <w:pStyle w:val="Heading5"/>
              <w:jc w:val="left"/>
              <w:rPr/>
            </w:pPr>
            <w:r>
              <w:rPr/>
              <w:t>Vecuronium</w:t>
            </w:r>
            <w:r>
              <w:rPr/>
              <w:t>：</w:t>
            </w:r>
            <w:r>
              <w:rPr/>
              <w:t>Piperacillin</w:t>
            </w:r>
            <w:r>
              <w:rPr/>
              <w:t>與</w:t>
            </w:r>
            <w:r>
              <w:rPr/>
              <w:t>Vecuronium</w:t>
            </w:r>
            <w:r>
              <w:rPr/>
              <w:t>併用時，會延長</w:t>
            </w:r>
            <w:r>
              <w:rPr/>
              <w:t>Vecuronium</w:t>
            </w:r>
            <w:r>
              <w:rPr/>
              <w:t>之肌神經阻斷作用時間。</w:t>
            </w:r>
          </w:p>
          <w:p>
            <w:pPr>
              <w:pStyle w:val="Normal"/>
              <w:spacing w:lineRule="exact" w:line="160"/>
              <w:jc w:val="both"/>
              <w:rPr>
                <w:rFonts w:ascii="華康粗圓體(P)" w:hAnsi="華康粗圓體(P)" w:eastAsia="華康粗圓體(P)"/>
                <w:sz w:val="14"/>
              </w:rPr>
            </w:pPr>
            <w:r>
              <w:rPr>
                <w:rFonts w:eastAsia="華康粗圓體(P)" w:ascii="華康粗圓體(P)" w:hAnsi="華康粗圓體(P)"/>
                <w:sz w:val="14"/>
              </w:rPr>
              <w:t>Piperacillin/Tazobactam</w:t>
            </w:r>
            <w:r>
              <w:rPr>
                <w:rFonts w:ascii="華康粗圓體(P)" w:hAnsi="華康粗圓體(P)" w:eastAsia="華康粗圓體(P)"/>
                <w:sz w:val="14"/>
              </w:rPr>
              <w:t>如與</w:t>
            </w:r>
            <w:r>
              <w:rPr>
                <w:rFonts w:eastAsia="華康粗圓體(P)" w:ascii="華康粗圓體(P)" w:hAnsi="華康粗圓體(P)"/>
                <w:sz w:val="14"/>
              </w:rPr>
              <w:t>Vecuronium</w:t>
            </w:r>
            <w:r>
              <w:rPr>
                <w:rFonts w:ascii="華康粗圓體(P)" w:hAnsi="華康粗圓體(P)" w:eastAsia="華康粗圓體(P)"/>
                <w:sz w:val="14"/>
              </w:rPr>
              <w:t>併用時，可能產生相同現象。由於其類似之作用機轉，由去極化肌肉鬆弛劑所產生之肌神經阻斷作用，皆可能因使用</w:t>
            </w:r>
            <w:r>
              <w:rPr>
                <w:rFonts w:eastAsia="華康粗圓體(P)" w:ascii="華康粗圓體(P)" w:hAnsi="華康粗圓體(P)"/>
                <w:sz w:val="14"/>
              </w:rPr>
              <w:t>Piperacillin</w:t>
            </w:r>
            <w:r>
              <w:rPr>
                <w:rFonts w:ascii="華康粗圓體(P)" w:hAnsi="華康粗圓體(P)" w:eastAsia="華康粗圓體(P)"/>
                <w:sz w:val="14"/>
              </w:rPr>
              <w:t>而延長其作用時間</w:t>
            </w:r>
            <w:r>
              <w:rPr>
                <w:rFonts w:eastAsia="華康粗圓體(P)" w:ascii="華康粗圓體(P)" w:hAnsi="華康粗圓體(P)"/>
                <w:sz w:val="14"/>
              </w:rPr>
              <w:t>(</w:t>
            </w:r>
            <w:r>
              <w:rPr>
                <w:rFonts w:ascii="華康粗圓體(P)" w:hAnsi="華康粗圓體(P)" w:eastAsia="華康粗圓體(P)"/>
                <w:sz w:val="14"/>
              </w:rPr>
              <w:t>參見</w:t>
            </w:r>
            <w:r>
              <w:rPr>
                <w:rFonts w:eastAsia="華康粗圓體(P)" w:ascii="華康粗圓體(P)" w:hAnsi="華康粗圓體(P)"/>
                <w:sz w:val="14"/>
              </w:rPr>
              <w:t>Vecuronium bromide</w:t>
            </w:r>
            <w:r>
              <w:rPr>
                <w:rFonts w:ascii="華康粗圓體(P)" w:hAnsi="華康粗圓體(P)" w:eastAsia="華康粗圓體(P)"/>
                <w:sz w:val="14"/>
              </w:rPr>
              <w:t>之藥品說明書</w:t>
            </w:r>
            <w:r>
              <w:rPr>
                <w:rFonts w:eastAsia="華康粗圓體(P)" w:ascii="華康粗圓體(P)" w:hAnsi="華康粗圓體(P)"/>
                <w:sz w:val="14"/>
              </w:rPr>
              <w:t>)</w:t>
            </w:r>
            <w:r>
              <w:rPr>
                <w:rFonts w:ascii="華康粗圓體(P)" w:hAnsi="華康粗圓體(P)" w:eastAsia="華康粗圓體(P)"/>
                <w:sz w:val="14"/>
              </w:rPr>
              <w:t>。</w:t>
            </w:r>
          </w:p>
          <w:p>
            <w:pPr>
              <w:pStyle w:val="Normal"/>
              <w:spacing w:lineRule="exact" w:line="160"/>
              <w:jc w:val="both"/>
              <w:rPr>
                <w:rFonts w:ascii="華康粗圓體(P)" w:hAnsi="華康粗圓體(P)" w:eastAsia="華康粗圓體(P)"/>
                <w:sz w:val="14"/>
              </w:rPr>
            </w:pPr>
            <w:r>
              <w:rPr>
                <w:rFonts w:eastAsia="華康粗圓體(P)" w:ascii="華康粗圓體(P)" w:hAnsi="華康粗圓體(P)"/>
                <w:sz w:val="14"/>
              </w:rPr>
              <w:t>Methotrexate</w:t>
            </w:r>
            <w:r>
              <w:rPr>
                <w:rFonts w:ascii="華康粗圓體(P)" w:hAnsi="華康粗圓體(P)" w:eastAsia="華康粗圓體(P)"/>
                <w:sz w:val="14"/>
              </w:rPr>
              <w:t>：根據有限的資料顯示</w:t>
            </w:r>
            <w:r>
              <w:rPr>
                <w:rFonts w:eastAsia="華康粗圓體(P)" w:ascii="華康粗圓體(P)" w:hAnsi="華康粗圓體(P)"/>
                <w:sz w:val="14"/>
              </w:rPr>
              <w:t>Piperacillin</w:t>
            </w:r>
            <w:r>
              <w:rPr>
                <w:rFonts w:ascii="華康粗圓體(P)" w:hAnsi="華康粗圓體(P)" w:eastAsia="華康粗圓體(P)"/>
                <w:sz w:val="14"/>
              </w:rPr>
              <w:t>與</w:t>
            </w:r>
            <w:r>
              <w:rPr>
                <w:rFonts w:eastAsia="華康粗圓體(P)" w:ascii="華康粗圓體(P)" w:hAnsi="華康粗圓體(P)"/>
                <w:sz w:val="14"/>
              </w:rPr>
              <w:t>Methotrexate</w:t>
            </w:r>
            <w:r>
              <w:rPr>
                <w:rFonts w:ascii="華康粗圓體(P)" w:hAnsi="華康粗圓體(P)" w:eastAsia="華康粗圓體(P)"/>
                <w:sz w:val="14"/>
              </w:rPr>
              <w:t>會競爭腎臟的排除路徑，導致</w:t>
            </w:r>
            <w:r>
              <w:rPr>
                <w:rFonts w:eastAsia="華康粗圓體(P)" w:ascii="華康粗圓體(P)" w:hAnsi="華康粗圓體(P)"/>
                <w:sz w:val="14"/>
              </w:rPr>
              <w:t>Methotrexate</w:t>
            </w:r>
            <w:r>
              <w:rPr>
                <w:rFonts w:ascii="華康粗圓體(P)" w:hAnsi="華康粗圓體(P)" w:eastAsia="華康粗圓體(P)"/>
                <w:sz w:val="14"/>
              </w:rPr>
              <w:t>的排除速率減緩；目前尚不知道</w:t>
            </w:r>
            <w:r>
              <w:rPr>
                <w:rFonts w:eastAsia="華康粗圓體(P)" w:ascii="華康粗圓體(P)" w:hAnsi="華康粗圓體(P)"/>
                <w:sz w:val="14"/>
              </w:rPr>
              <w:t>Tazobactam</w:t>
            </w:r>
            <w:r>
              <w:rPr>
                <w:rFonts w:ascii="華康粗圓體(P)" w:hAnsi="華康粗圓體(P)" w:eastAsia="華康粗圓體(P)"/>
                <w:sz w:val="14"/>
              </w:rPr>
              <w:t>是否會影響</w:t>
            </w:r>
            <w:r>
              <w:rPr>
                <w:rFonts w:eastAsia="華康粗圓體(P)" w:ascii="華康粗圓體(P)" w:hAnsi="華康粗圓體(P)"/>
                <w:sz w:val="14"/>
              </w:rPr>
              <w:t>Methotrexate</w:t>
            </w:r>
            <w:r>
              <w:rPr>
                <w:rFonts w:ascii="華康粗圓體(P)" w:hAnsi="華康粗圓體(P)" w:eastAsia="華康粗圓體(P)"/>
                <w:sz w:val="14"/>
              </w:rPr>
              <w:t>的排除速率。若有必須同時給予</w:t>
            </w:r>
            <w:r>
              <w:rPr>
                <w:rFonts w:eastAsia="華康粗圓體(P)" w:ascii="華康粗圓體(P)" w:hAnsi="華康粗圓體(P)"/>
                <w:sz w:val="14"/>
              </w:rPr>
              <w:t>Methotrexate</w:t>
            </w:r>
            <w:r>
              <w:rPr>
                <w:rFonts w:ascii="華康粗圓體(P)" w:hAnsi="華康粗圓體(P)" w:eastAsia="華康粗圓體(P)"/>
                <w:sz w:val="14"/>
              </w:rPr>
              <w:t>與</w:t>
            </w:r>
            <w:r>
              <w:rPr>
                <w:rFonts w:eastAsia="華康粗圓體(P)" w:ascii="華康粗圓體(P)" w:hAnsi="華康粗圓體(P)"/>
                <w:sz w:val="14"/>
              </w:rPr>
              <w:t>Piperacillin/Tazobactam</w:t>
            </w:r>
            <w:r>
              <w:rPr>
                <w:rFonts w:ascii="華康粗圓體(P)" w:hAnsi="華康粗圓體(P)" w:eastAsia="華康粗圓體(P)"/>
                <w:sz w:val="14"/>
              </w:rPr>
              <w:t>時，建議要監測</w:t>
            </w:r>
            <w:r>
              <w:rPr>
                <w:rFonts w:eastAsia="華康粗圓體(P)" w:ascii="華康粗圓體(P)" w:hAnsi="華康粗圓體(P)"/>
                <w:sz w:val="14"/>
              </w:rPr>
              <w:t>Methotrexate</w:t>
            </w:r>
            <w:r>
              <w:rPr>
                <w:rFonts w:ascii="華康粗圓體(P)" w:hAnsi="華康粗圓體(P)" w:eastAsia="華康粗圓體(P)"/>
                <w:sz w:val="14"/>
              </w:rPr>
              <w:t>的血中濃度，同時也要時常留意是否出現</w:t>
            </w:r>
            <w:r>
              <w:rPr>
                <w:rFonts w:eastAsia="華康粗圓體(P)" w:ascii="華康粗圓體(P)" w:hAnsi="華康粗圓體(P)"/>
                <w:sz w:val="14"/>
              </w:rPr>
              <w:t>Methotrexate</w:t>
            </w:r>
            <w:r>
              <w:rPr>
                <w:rFonts w:ascii="華康粗圓體(P)" w:hAnsi="華康粗圓體(P)" w:eastAsia="華康粗圓體(P)"/>
                <w:sz w:val="14"/>
              </w:rPr>
              <w:t>中毒的徵兆或症狀。</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藥物與實驗室檢驗之交互作用：如同其他青黴素，使用</w:t>
            </w:r>
            <w:r>
              <w:rPr>
                <w:rFonts w:eastAsia="華康粗圓體(P)" w:ascii="華康粗圓體(P)" w:hAnsi="華康粗圓體(P)"/>
                <w:sz w:val="14"/>
              </w:rPr>
              <w:t>Piperacillin/Tazobactam</w:t>
            </w:r>
            <w:r>
              <w:rPr>
                <w:rFonts w:ascii="華康粗圓體(P)" w:hAnsi="華康粗圓體(P)" w:eastAsia="華康粗圓體(P)"/>
                <w:sz w:val="14"/>
              </w:rPr>
              <w:t>時，以銅還原法檢測尿中葡萄糖，可能導致偽陽性反應，因此宜依據酵素性葡萄糖氧化反應法。</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有報告指出，使用</w:t>
            </w:r>
            <w:r>
              <w:rPr>
                <w:rFonts w:eastAsia="華康粗圓體(P)" w:ascii="華康粗圓體(P)" w:hAnsi="華康粗圓體(P)"/>
                <w:sz w:val="14"/>
              </w:rPr>
              <w:t>Bio-Rad Laboratories</w:t>
            </w:r>
            <w:r>
              <w:rPr>
                <w:rFonts w:ascii="華康粗圓體(P)" w:hAnsi="華康粗圓體(P)" w:eastAsia="華康粗圓體(P)"/>
                <w:sz w:val="14"/>
              </w:rPr>
              <w:t>公司之產品</w:t>
            </w:r>
            <w:r>
              <w:rPr>
                <w:rFonts w:eastAsia="華康粗圓體(P)" w:ascii="華康粗圓體(P)" w:hAnsi="華康粗圓體(P)"/>
                <w:sz w:val="14"/>
              </w:rPr>
              <w:t xml:space="preserve">(Platelia Aspergillus EIA) </w:t>
            </w:r>
            <w:r>
              <w:rPr>
                <w:rFonts w:ascii="華康粗圓體(P)" w:hAnsi="華康粗圓體(P)" w:eastAsia="華康粗圓體(P)"/>
                <w:sz w:val="14"/>
              </w:rPr>
              <w:t>檢查注射的病人，發現呈陽性反應。已有</w:t>
            </w:r>
            <w:r>
              <w:rPr>
                <w:rFonts w:eastAsia="華康粗圓體(P)" w:ascii="華康粗圓體(P)" w:hAnsi="華康粗圓體(P)"/>
                <w:sz w:val="14"/>
              </w:rPr>
              <w:t>non-Aspergillus polysaccharides</w:t>
            </w:r>
            <w:r>
              <w:rPr>
                <w:rFonts w:ascii="華康粗圓體(P)" w:hAnsi="華康粗圓體(P)" w:eastAsia="華康粗圓體(P)"/>
                <w:sz w:val="14"/>
              </w:rPr>
              <w:t>及</w:t>
            </w:r>
            <w:r>
              <w:rPr>
                <w:rFonts w:eastAsia="華康粗圓體(P)" w:ascii="華康粗圓體(P)" w:hAnsi="華康粗圓體(P)"/>
                <w:sz w:val="14"/>
              </w:rPr>
              <w:t>Polyfuranoses</w:t>
            </w:r>
            <w:r>
              <w:rPr>
                <w:rFonts w:ascii="華康粗圓體(P)" w:hAnsi="華康粗圓體(P)" w:eastAsia="華康粗圓體(P)"/>
                <w:sz w:val="14"/>
              </w:rPr>
              <w:t>與</w:t>
            </w:r>
            <w:r>
              <w:rPr>
                <w:rFonts w:eastAsia="華康粗圓體(P)" w:ascii="華康粗圓體(P)" w:hAnsi="華康粗圓體(P)"/>
                <w:sz w:val="14"/>
              </w:rPr>
              <w:t>Bio-Red Laboratories</w:t>
            </w:r>
            <w:r>
              <w:rPr>
                <w:rFonts w:ascii="華康粗圓體(P)" w:hAnsi="華康粗圓體(P)" w:eastAsia="華康粗圓體(P)"/>
                <w:sz w:val="14"/>
              </w:rPr>
              <w:t>公司的</w:t>
            </w:r>
            <w:r>
              <w:rPr>
                <w:rFonts w:eastAsia="華康粗圓體(P)" w:ascii="華康粗圓體(P)" w:hAnsi="華康粗圓體(P)"/>
                <w:sz w:val="14"/>
              </w:rPr>
              <w:t>Platelia Aspergillus EIA</w:t>
            </w:r>
            <w:r>
              <w:rPr>
                <w:rFonts w:ascii="華康粗圓體(P)" w:hAnsi="華康粗圓體(P)" w:eastAsia="華康粗圓體(P)"/>
                <w:sz w:val="14"/>
              </w:rPr>
              <w:t>發生交互反應的報告。所以，應小心說明注射</w:t>
            </w:r>
            <w:r>
              <w:rPr>
                <w:rFonts w:eastAsia="華康粗圓體(P)" w:ascii="華康粗圓體(P)" w:hAnsi="華康粗圓體(P)"/>
                <w:sz w:val="14"/>
              </w:rPr>
              <w:t>Piperacillin/Tazobactam</w:t>
            </w:r>
            <w:r>
              <w:rPr>
                <w:rFonts w:ascii="華康粗圓體(P)" w:hAnsi="華康粗圓體(P)" w:eastAsia="華康粗圓體(P)"/>
                <w:sz w:val="14"/>
              </w:rPr>
              <w:t>病人的陽性反應，且應使用其他的診斷方法確認。</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致癌性、致突變性、生殖力減弱：未曾實施</w:t>
            </w:r>
            <w:r>
              <w:rPr>
                <w:rFonts w:eastAsia="華康粗圓體(P)" w:ascii="華康粗圓體(P)" w:hAnsi="華康粗圓體(P)"/>
                <w:sz w:val="14"/>
              </w:rPr>
              <w:t>Piperacillin/Tazobactam</w:t>
            </w:r>
            <w:r>
              <w:rPr>
                <w:rFonts w:ascii="華康粗圓體(P)" w:hAnsi="華康粗圓體(P)" w:eastAsia="華康粗圓體(P)"/>
                <w:sz w:val="14"/>
              </w:rPr>
              <w:t>對動物之長期致癌性試驗。</w:t>
            </w:r>
          </w:p>
          <w:p>
            <w:pPr>
              <w:pStyle w:val="Normal"/>
              <w:spacing w:lineRule="exact" w:line="160"/>
              <w:jc w:val="both"/>
              <w:rPr/>
            </w:pPr>
            <w:r>
              <w:rPr>
                <w:rFonts w:eastAsia="華康粗圓體(P)" w:ascii="華康粗圓體(P)" w:hAnsi="華康粗圓體(P)"/>
                <w:sz w:val="14"/>
              </w:rPr>
              <w:t>Piperacillin/Tazobactam</w:t>
            </w:r>
            <w:r>
              <w:rPr>
                <w:rFonts w:ascii="華康粗圓體(P)" w:hAnsi="華康粗圓體(P)" w:eastAsia="華康粗圓體(P)"/>
                <w:sz w:val="14"/>
              </w:rPr>
              <w:t>－以高達</w:t>
            </w:r>
            <w:r>
              <w:rPr>
                <w:rFonts w:eastAsia="華康粗圓體(P)" w:ascii="華康粗圓體(P)" w:hAnsi="華康粗圓體(P)"/>
                <w:sz w:val="14"/>
              </w:rPr>
              <w:t>14.84/1.86</w:t>
            </w:r>
            <w:r>
              <w:rPr>
                <w:rFonts w:eastAsia="華康粗圓體(P)" w:cs="標楷體" w:ascii="華康粗圓體(P)" w:hAnsi="華康粗圓體(P)"/>
                <w:sz w:val="14"/>
              </w:rPr>
              <w:t>μ</w:t>
            </w:r>
            <w:r>
              <w:rPr>
                <w:rFonts w:eastAsia="華康粗圓體(P)" w:ascii="華康粗圓體(P)" w:hAnsi="華康粗圓體(P)"/>
                <w:sz w:val="14"/>
              </w:rPr>
              <w:t>g/plate</w:t>
            </w:r>
            <w:r>
              <w:rPr>
                <w:rFonts w:ascii="華康粗圓體(P)" w:hAnsi="華康粗圓體(P)" w:eastAsia="華康粗圓體(P)"/>
                <w:sz w:val="14"/>
              </w:rPr>
              <w:t>之濃度進行微生物致突變性檢驗時，</w:t>
            </w:r>
            <w:r>
              <w:rPr>
                <w:rFonts w:eastAsia="華康粗圓體(P)" w:ascii="華康粗圓體(P)" w:hAnsi="華康粗圓體(P)"/>
                <w:sz w:val="14"/>
              </w:rPr>
              <w:t>Piperacillin/Tazobactam</w:t>
            </w:r>
            <w:r>
              <w:rPr>
                <w:rFonts w:ascii="華康粗圓體(P)" w:hAnsi="華康粗圓體(P)" w:eastAsia="華康粗圓體(P)"/>
                <w:sz w:val="14"/>
              </w:rPr>
              <w:t>呈陰性反應。以高達</w:t>
            </w:r>
            <w:r>
              <w:rPr>
                <w:rFonts w:eastAsia="華康粗圓體(P)" w:ascii="華康粗圓體(P)" w:hAnsi="華康粗圓體(P)"/>
                <w:sz w:val="14"/>
              </w:rPr>
              <w:t>5689/711</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之濃度進行非定期</w:t>
            </w:r>
            <w:r>
              <w:rPr>
                <w:rFonts w:eastAsia="華康粗圓體(P)" w:ascii="華康粗圓體(P)" w:hAnsi="華康粗圓體(P)"/>
                <w:sz w:val="14"/>
              </w:rPr>
              <w:t>DNA</w:t>
            </w:r>
            <w:r>
              <w:rPr>
                <w:rFonts w:ascii="華康粗圓體(P)" w:hAnsi="華康粗圓體(P)" w:eastAsia="華康粗圓體(P)"/>
                <w:sz w:val="14"/>
              </w:rPr>
              <w:t>合成</w:t>
            </w:r>
            <w:r>
              <w:rPr>
                <w:rFonts w:eastAsia="華康粗圓體(P)" w:ascii="華康粗圓體(P)" w:hAnsi="華康粗圓體(P)"/>
                <w:sz w:val="14"/>
              </w:rPr>
              <w:t>(UDS)</w:t>
            </w:r>
            <w:r>
              <w:rPr>
                <w:rFonts w:ascii="華康粗圓體(P)" w:hAnsi="華康粗圓體(P)" w:eastAsia="華康粗圓體(P)"/>
                <w:sz w:val="14"/>
              </w:rPr>
              <w:t>試驗時，</w:t>
            </w:r>
            <w:r>
              <w:rPr>
                <w:rFonts w:eastAsia="華康粗圓體(P)" w:ascii="華康粗圓體(P)" w:hAnsi="華康粗圓體(P)"/>
                <w:sz w:val="14"/>
              </w:rPr>
              <w:t>Piperacillin/Tazobactam</w:t>
            </w:r>
            <w:r>
              <w:rPr>
                <w:rFonts w:ascii="華康粗圓體(P)" w:hAnsi="華康粗圓體(P)" w:eastAsia="華康粗圓體(P)"/>
                <w:sz w:val="14"/>
              </w:rPr>
              <w:t>呈陰性反應。以高達</w:t>
            </w:r>
            <w:r>
              <w:rPr>
                <w:rFonts w:eastAsia="華康粗圓體(P)" w:ascii="華康粗圓體(P)" w:hAnsi="華康粗圓體(P)"/>
                <w:sz w:val="14"/>
              </w:rPr>
              <w:t>8000/1000</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之濃度進行哺乳動物點突變</w:t>
            </w:r>
            <w:r>
              <w:rPr>
                <w:rFonts w:eastAsia="華康粗圓體(P)" w:ascii="華康粗圓體(P)" w:hAnsi="華康粗圓體(P)"/>
                <w:sz w:val="14"/>
              </w:rPr>
              <w:t>(</w:t>
            </w:r>
            <w:r>
              <w:rPr>
                <w:rFonts w:ascii="華康粗圓體(P)" w:hAnsi="華康粗圓體(P)" w:eastAsia="華康粗圓體(P)"/>
                <w:sz w:val="14"/>
              </w:rPr>
              <w:t>中國田鼠卵巢細胞</w:t>
            </w:r>
            <w:r>
              <w:rPr>
                <w:rFonts w:eastAsia="華康粗圓體(P)" w:ascii="華康粗圓體(P)" w:hAnsi="華康粗圓體(P)"/>
                <w:sz w:val="14"/>
              </w:rPr>
              <w:t>HPRT)</w:t>
            </w:r>
            <w:r>
              <w:rPr>
                <w:rFonts w:ascii="華康粗圓體(P)" w:hAnsi="華康粗圓體(P)" w:eastAsia="華康粗圓體(P)"/>
                <w:sz w:val="14"/>
              </w:rPr>
              <w:t>檢驗時，</w:t>
            </w:r>
            <w:r>
              <w:rPr>
                <w:rFonts w:eastAsia="華康粗圓體(P)" w:ascii="華康粗圓體(P)" w:hAnsi="華康粗圓體(P)"/>
                <w:sz w:val="14"/>
              </w:rPr>
              <w:t>Piperacillin/Tazobactam</w:t>
            </w:r>
            <w:r>
              <w:rPr>
                <w:rFonts w:ascii="華康粗圓體(P)" w:hAnsi="華康粗圓體(P)" w:eastAsia="華康粗圓體(P)"/>
                <w:sz w:val="14"/>
              </w:rPr>
              <w:t>呈陰性反應。以高達</w:t>
            </w:r>
            <w:r>
              <w:rPr>
                <w:rFonts w:eastAsia="華康粗圓體(P)" w:ascii="華康粗圓體(P)" w:hAnsi="華康粗圓體(P)"/>
                <w:sz w:val="14"/>
              </w:rPr>
              <w:t>8/1</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之濃度進行哺乳動物細胞</w:t>
            </w:r>
            <w:r>
              <w:rPr>
                <w:rFonts w:eastAsia="華康粗圓體(P)" w:ascii="華康粗圓體(P)" w:hAnsi="華康粗圓體(P)"/>
                <w:sz w:val="14"/>
              </w:rPr>
              <w:t>(BALB/c-3T3)</w:t>
            </w:r>
            <w:r>
              <w:rPr>
                <w:rFonts w:ascii="華康粗圓體(P)" w:hAnsi="華康粗圓體(P)" w:eastAsia="華康粗圓體(P)"/>
                <w:sz w:val="14"/>
              </w:rPr>
              <w:t>移轉試驗時，</w:t>
            </w:r>
            <w:r>
              <w:rPr>
                <w:rFonts w:eastAsia="華康粗圓體(P)" w:ascii="華康粗圓體(P)" w:hAnsi="華康粗圓體(P)"/>
                <w:sz w:val="14"/>
              </w:rPr>
              <w:t>Piperacillin/ Tazobactam</w:t>
            </w:r>
            <w:r>
              <w:rPr>
                <w:rFonts w:ascii="華康粗圓體(P)" w:hAnsi="華康粗圓體(P)" w:eastAsia="華康粗圓體(P)"/>
                <w:sz w:val="14"/>
              </w:rPr>
              <w:t>呈陰性反應。在體內，對大鼠靜脈注射劑量高達</w:t>
            </w:r>
            <w:r>
              <w:rPr>
                <w:rFonts w:eastAsia="華康粗圓體(P)" w:ascii="華康粗圓體(P)" w:hAnsi="華康粗圓體(P)"/>
                <w:sz w:val="14"/>
              </w:rPr>
              <w:t>1500/187.5 mg/kg</w:t>
            </w:r>
            <w:r>
              <w:rPr>
                <w:rFonts w:ascii="華康粗圓體(P)" w:hAnsi="華康粗圓體(P)" w:eastAsia="華康粗圓體(P)"/>
                <w:sz w:val="14"/>
              </w:rPr>
              <w:t>時，</w:t>
            </w:r>
            <w:r>
              <w:rPr>
                <w:rFonts w:eastAsia="華康粗圓體(P)" w:ascii="華康粗圓體(P)" w:hAnsi="華康粗圓體(P)"/>
                <w:sz w:val="14"/>
              </w:rPr>
              <w:t>Piperacillin/ Tazobactam</w:t>
            </w:r>
            <w:r>
              <w:rPr>
                <w:rFonts w:ascii="華康粗圓體(P)" w:hAnsi="華康粗圓體(P)" w:eastAsia="華康粗圓體(P)"/>
                <w:sz w:val="14"/>
              </w:rPr>
              <w:t>並無誘發染色體異常；本劑量與人類依體面積基礎</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所計算的每日最大推薦劑量類似。</w:t>
            </w:r>
          </w:p>
          <w:p>
            <w:pPr>
              <w:pStyle w:val="Normal"/>
              <w:spacing w:lineRule="exact" w:line="160"/>
              <w:jc w:val="both"/>
              <w:rPr/>
            </w:pPr>
            <w:r>
              <w:rPr>
                <w:rFonts w:eastAsia="華康粗圓體(P)" w:ascii="華康粗圓體(P)" w:hAnsi="華康粗圓體(P)"/>
                <w:sz w:val="14"/>
              </w:rPr>
              <w:t>Piperacillin</w:t>
            </w:r>
            <w:r>
              <w:rPr>
                <w:rFonts w:ascii="華康粗圓體(P)" w:hAnsi="華康粗圓體(P)" w:eastAsia="華康粗圓體(P)"/>
                <w:sz w:val="14"/>
              </w:rPr>
              <w:t>－在濃度高達</w:t>
            </w:r>
            <w:r>
              <w:rPr>
                <w:rFonts w:eastAsia="華康粗圓體(P)" w:ascii="華康粗圓體(P)" w:hAnsi="華康粗圓體(P)"/>
                <w:sz w:val="14"/>
              </w:rPr>
              <w:t>50</w:t>
            </w:r>
            <w:r>
              <w:rPr>
                <w:rFonts w:eastAsia="華康粗圓體(P)" w:cs="標楷體" w:ascii="華康粗圓體(P)" w:hAnsi="華康粗圓體(P)"/>
                <w:sz w:val="14"/>
              </w:rPr>
              <w:t>μ</w:t>
            </w:r>
            <w:r>
              <w:rPr>
                <w:rFonts w:eastAsia="華康粗圓體(P)" w:ascii="華康粗圓體(P)" w:hAnsi="華康粗圓體(P)"/>
                <w:sz w:val="14"/>
              </w:rPr>
              <w:t>g/plate</w:t>
            </w:r>
            <w:r>
              <w:rPr>
                <w:rFonts w:ascii="華康粗圓體(P)" w:hAnsi="華康粗圓體(P)" w:eastAsia="華康粗圓體(P)"/>
                <w:sz w:val="14"/>
              </w:rPr>
              <w:t>進行微生物致突變性檢驗時，</w:t>
            </w:r>
            <w:r>
              <w:rPr>
                <w:rFonts w:eastAsia="華康粗圓體(P)" w:ascii="華康粗圓體(P)" w:hAnsi="華康粗圓體(P)"/>
                <w:sz w:val="14"/>
              </w:rPr>
              <w:t>Piperacillin</w:t>
            </w:r>
            <w:r>
              <w:rPr>
                <w:rFonts w:ascii="華康粗圓體(P)" w:hAnsi="華康粗圓體(P)" w:eastAsia="華康粗圓體(P)"/>
                <w:sz w:val="14"/>
              </w:rPr>
              <w:t>呈陰性反應。曝露於濃度高達</w:t>
            </w:r>
            <w:r>
              <w:rPr>
                <w:rFonts w:eastAsia="華康粗圓體(P)" w:ascii="華康粗圓體(P)" w:hAnsi="華康粗圓體(P)"/>
                <w:sz w:val="14"/>
              </w:rPr>
              <w:t>200</w:t>
            </w:r>
            <w:r>
              <w:rPr>
                <w:rFonts w:eastAsia="華康粗圓體(P)" w:cs="標楷體" w:ascii="華康粗圓體(P)" w:hAnsi="華康粗圓體(P)"/>
                <w:sz w:val="14"/>
              </w:rPr>
              <w:t>μ</w:t>
            </w:r>
            <w:r>
              <w:rPr>
                <w:rFonts w:eastAsia="華康粗圓體(P)" w:ascii="華康粗圓體(P)" w:hAnsi="華康粗圓體(P)"/>
                <w:sz w:val="14"/>
              </w:rPr>
              <w:t>g/disk</w:t>
            </w:r>
            <w:r>
              <w:rPr>
                <w:rFonts w:ascii="華康粗圓體(P)" w:hAnsi="華康粗圓體(P)" w:eastAsia="華康粗圓體(P)"/>
                <w:sz w:val="14"/>
              </w:rPr>
              <w:t>之</w:t>
            </w:r>
            <w:r>
              <w:rPr>
                <w:rFonts w:eastAsia="華康粗圓體(P)" w:ascii="華康粗圓體(P)" w:hAnsi="華康粗圓體(P)"/>
                <w:sz w:val="14"/>
              </w:rPr>
              <w:t>Piperacillin</w:t>
            </w:r>
            <w:r>
              <w:rPr>
                <w:rFonts w:ascii="華康粗圓體(P)" w:hAnsi="華康粗圓體(P)" w:eastAsia="華康粗圓體(P)"/>
                <w:sz w:val="14"/>
              </w:rPr>
              <w:t>時，對細胞</w:t>
            </w:r>
            <w:r>
              <w:rPr>
                <w:rFonts w:eastAsia="華康粗圓體(P)" w:ascii="華康粗圓體(P)" w:hAnsi="華康粗圓體(P)"/>
                <w:sz w:val="14"/>
              </w:rPr>
              <w:t>DAN</w:t>
            </w:r>
            <w:r>
              <w:rPr>
                <w:rFonts w:ascii="華康粗圓體(P)" w:hAnsi="華康粗圓體(P)" w:eastAsia="華康粗圓體(P)"/>
                <w:sz w:val="14"/>
              </w:rPr>
              <w:t>並無傷害</w:t>
            </w:r>
            <w:r>
              <w:rPr>
                <w:rFonts w:eastAsia="華康粗圓體(P)" w:ascii="華康粗圓體(P)" w:hAnsi="華康粗圓體(P)"/>
                <w:sz w:val="14"/>
              </w:rPr>
              <w:t>(Rec assay)</w:t>
            </w:r>
            <w:r>
              <w:rPr>
                <w:rFonts w:ascii="華康粗圓體(P)" w:hAnsi="華康粗圓體(P)" w:eastAsia="華康粗圓體(P)"/>
                <w:sz w:val="14"/>
              </w:rPr>
              <w:t>。在濃度高達</w:t>
            </w:r>
            <w:r>
              <w:rPr>
                <w:rFonts w:eastAsia="華康粗圓體(P)" w:ascii="華康粗圓體(P)" w:hAnsi="華康粗圓體(P)"/>
                <w:sz w:val="14"/>
              </w:rPr>
              <w:t>10,000</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作進行非定期</w:t>
            </w:r>
            <w:r>
              <w:rPr>
                <w:rFonts w:eastAsia="華康粗圓體(P)" w:ascii="華康粗圓體(P)" w:hAnsi="華康粗圓體(P)"/>
                <w:sz w:val="14"/>
              </w:rPr>
              <w:t>DNA</w:t>
            </w:r>
            <w:r>
              <w:rPr>
                <w:rFonts w:ascii="華康粗圓體(P)" w:hAnsi="華康粗圓體(P)" w:eastAsia="華康粗圓體(P)"/>
                <w:sz w:val="14"/>
              </w:rPr>
              <w:t>合成</w:t>
            </w:r>
            <w:r>
              <w:rPr>
                <w:rFonts w:eastAsia="華康粗圓體(P)" w:ascii="華康粗圓體(P)" w:hAnsi="華康粗圓體(P)"/>
                <w:sz w:val="14"/>
              </w:rPr>
              <w:t>(UDS)</w:t>
            </w:r>
            <w:r>
              <w:rPr>
                <w:rFonts w:ascii="華康粗圓體(P)" w:hAnsi="華康粗圓體(P)" w:eastAsia="華康粗圓體(P)"/>
                <w:sz w:val="14"/>
              </w:rPr>
              <w:t>試驗時，</w:t>
            </w:r>
            <w:r>
              <w:rPr>
                <w:rFonts w:eastAsia="華康粗圓體(P)" w:ascii="華康粗圓體(P)" w:hAnsi="華康粗圓體(P)"/>
                <w:sz w:val="14"/>
              </w:rPr>
              <w:t>Piperacillin</w:t>
            </w:r>
            <w:r>
              <w:rPr>
                <w:rFonts w:ascii="華康粗圓體(P)" w:hAnsi="華康粗圓體(P)" w:eastAsia="華康粗圓體(P)"/>
                <w:sz w:val="14"/>
              </w:rPr>
              <w:t>呈陰性反應。對哺乳動物作點突變</w:t>
            </w:r>
            <w:r>
              <w:rPr>
                <w:rFonts w:eastAsia="華康粗圓體(P)" w:ascii="華康粗圓體(P)" w:hAnsi="華康粗圓體(P)"/>
                <w:sz w:val="14"/>
              </w:rPr>
              <w:t>(</w:t>
            </w:r>
            <w:r>
              <w:rPr>
                <w:rFonts w:ascii="華康粗圓體(P)" w:hAnsi="華康粗圓體(P)" w:eastAsia="華康粗圓體(P)"/>
                <w:sz w:val="14"/>
              </w:rPr>
              <w:t>小鼠淋巴瘤細胞</w:t>
            </w:r>
            <w:r>
              <w:rPr>
                <w:rFonts w:eastAsia="華康粗圓體(P)" w:ascii="華康粗圓體(P)" w:hAnsi="華康粗圓體(P)"/>
                <w:sz w:val="14"/>
              </w:rPr>
              <w:t>)</w:t>
            </w:r>
            <w:r>
              <w:rPr>
                <w:rFonts w:ascii="華康粗圓體(P)" w:hAnsi="華康粗圓體(P)" w:eastAsia="華康粗圓體(P)"/>
                <w:sz w:val="14"/>
              </w:rPr>
              <w:t>檢驗時，在濃度</w:t>
            </w:r>
            <w:r>
              <w:rPr>
                <w:rFonts w:ascii="華康粗圓體(P)" w:hAnsi="華康粗圓體(P)" w:cs="標楷體" w:eastAsia="華康粗圓體(P)"/>
                <w:sz w:val="14"/>
              </w:rPr>
              <w:t>≧</w:t>
            </w:r>
            <w:r>
              <w:rPr>
                <w:rFonts w:eastAsia="華康粗圓體(P)" w:ascii="華康粗圓體(P)" w:hAnsi="華康粗圓體(P)"/>
                <w:sz w:val="14"/>
              </w:rPr>
              <w:t>2500</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時</w:t>
            </w:r>
            <w:r>
              <w:rPr>
                <w:rFonts w:eastAsia="華康粗圓體(P)" w:ascii="華康粗圓體(P)" w:hAnsi="華康粗圓體(P)"/>
                <w:sz w:val="14"/>
              </w:rPr>
              <w:t>Piperacillin</w:t>
            </w:r>
            <w:r>
              <w:rPr>
                <w:rFonts w:ascii="華康粗圓體(P)" w:hAnsi="華康粗圓體(P)" w:eastAsia="華康粗圓體(P)"/>
                <w:sz w:val="14"/>
              </w:rPr>
              <w:t>呈陽性反應。在濃度高達</w:t>
            </w:r>
            <w:r>
              <w:rPr>
                <w:rFonts w:eastAsia="華康粗圓體(P)" w:ascii="華康粗圓體(P)" w:hAnsi="華康粗圓體(P)"/>
                <w:sz w:val="14"/>
              </w:rPr>
              <w:t>3000</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作細胞</w:t>
            </w:r>
            <w:r>
              <w:rPr>
                <w:rFonts w:eastAsia="華康粗圓體(P)" w:ascii="華康粗圓體(P)" w:hAnsi="華康粗圓體(P)"/>
                <w:sz w:val="14"/>
              </w:rPr>
              <w:t>(BALB/c-3T3)</w:t>
            </w:r>
            <w:r>
              <w:rPr>
                <w:rFonts w:ascii="華康粗圓體(P)" w:hAnsi="華康粗圓體(P)" w:eastAsia="華康粗圓體(P)"/>
                <w:sz w:val="14"/>
              </w:rPr>
              <w:t>移轉試驗時，</w:t>
            </w:r>
            <w:r>
              <w:rPr>
                <w:rFonts w:eastAsia="華康粗圓體(P)" w:ascii="華康粗圓體(P)" w:hAnsi="華康粗圓體(P)"/>
                <w:sz w:val="14"/>
              </w:rPr>
              <w:t>Piperacillin</w:t>
            </w:r>
            <w:r>
              <w:rPr>
                <w:rFonts w:ascii="華康粗圓體(P)" w:hAnsi="華康粗圓體(P)" w:eastAsia="華康粗圓體(P)"/>
                <w:sz w:val="14"/>
              </w:rPr>
              <w:t>呈陰性反應。在體內小鼠靜脈注射劑量高達</w:t>
            </w:r>
            <w:r>
              <w:rPr>
                <w:rFonts w:eastAsia="華康粗圓體(P)" w:ascii="華康粗圓體(P)" w:hAnsi="華康粗圓體(P)"/>
                <w:sz w:val="14"/>
              </w:rPr>
              <w:t>2000 mg/kg/day</w:t>
            </w:r>
            <w:r>
              <w:rPr>
                <w:rFonts w:ascii="華康粗圓體(P)" w:hAnsi="華康粗圓體(P)" w:eastAsia="華康粗圓體(P)"/>
                <w:sz w:val="14"/>
              </w:rPr>
              <w:t>或對大鼠靜脈注射劑量高達</w:t>
            </w:r>
            <w:r>
              <w:rPr>
                <w:rFonts w:eastAsia="華康粗圓體(P)" w:ascii="華康粗圓體(P)" w:hAnsi="華康粗圓體(P)"/>
                <w:sz w:val="14"/>
              </w:rPr>
              <w:t>1500 mg/kg/day</w:t>
            </w:r>
            <w:r>
              <w:rPr>
                <w:rFonts w:ascii="華康粗圓體(P)" w:hAnsi="華康粗圓體(P)" w:eastAsia="華康粗圓體(P)"/>
                <w:sz w:val="14"/>
              </w:rPr>
              <w:t>時，</w:t>
            </w:r>
            <w:r>
              <w:rPr>
                <w:rFonts w:eastAsia="華康粗圓體(P)" w:ascii="華康粗圓體(P)" w:hAnsi="華康粗圓體(P)"/>
                <w:sz w:val="14"/>
              </w:rPr>
              <w:t>Piperacillin</w:t>
            </w:r>
            <w:r>
              <w:rPr>
                <w:rFonts w:ascii="華康粗圓體(P)" w:hAnsi="華康粗圓體(P)" w:eastAsia="華康粗圓體(P)"/>
                <w:sz w:val="14"/>
              </w:rPr>
              <w:t>不曾誘發染色體異常。這些劑量為依體表面積</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計算出每日最大人體推薦量之半量</w:t>
            </w:r>
            <w:r>
              <w:rPr>
                <w:rFonts w:eastAsia="華康粗圓體(P)" w:ascii="華康粗圓體(P)" w:hAnsi="華康粗圓體(P)"/>
                <w:sz w:val="14"/>
              </w:rPr>
              <w:t>(</w:t>
            </w:r>
            <w:r>
              <w:rPr>
                <w:rFonts w:ascii="華康粗圓體(P)" w:hAnsi="華康粗圓體(P)" w:eastAsia="華康粗圓體(P)"/>
                <w:sz w:val="14"/>
              </w:rPr>
              <w:t>小鼠</w:t>
            </w:r>
            <w:r>
              <w:rPr>
                <w:rFonts w:eastAsia="華康粗圓體(P)" w:ascii="華康粗圓體(P)" w:hAnsi="華康粗圓體(P)"/>
                <w:sz w:val="14"/>
              </w:rPr>
              <w:t>)</w:t>
            </w:r>
            <w:r>
              <w:rPr>
                <w:rFonts w:ascii="華康粗圓體(P)" w:hAnsi="華康粗圓體(P)" w:eastAsia="華康粗圓體(P)"/>
                <w:sz w:val="14"/>
              </w:rPr>
              <w:t>或類似量</w:t>
            </w:r>
            <w:r>
              <w:rPr>
                <w:rFonts w:eastAsia="華康粗圓體(P)" w:ascii="華康粗圓體(P)" w:hAnsi="華康粗圓體(P)"/>
                <w:sz w:val="14"/>
              </w:rPr>
              <w:t>(</w:t>
            </w:r>
            <w:r>
              <w:rPr>
                <w:rFonts w:ascii="華康粗圓體(P)" w:hAnsi="華康粗圓體(P)" w:eastAsia="華康粗圓體(P)"/>
                <w:sz w:val="14"/>
              </w:rPr>
              <w:t>大鼠</w:t>
            </w:r>
            <w:r>
              <w:rPr>
                <w:rFonts w:eastAsia="華康粗圓體(P)" w:ascii="華康粗圓體(P)" w:hAnsi="華康粗圓體(P)"/>
                <w:sz w:val="14"/>
              </w:rPr>
              <w:t>)</w:t>
            </w:r>
            <w:r>
              <w:rPr>
                <w:rFonts w:ascii="華康粗圓體(P)" w:hAnsi="華康粗圓體(P)" w:eastAsia="華康粗圓體(P)"/>
                <w:sz w:val="14"/>
              </w:rPr>
              <w:t>。另一體內試驗，當</w:t>
            </w:r>
            <w:r>
              <w:rPr>
                <w:rFonts w:eastAsia="華康粗圓體(P)" w:ascii="華康粗圓體(P)" w:hAnsi="華康粗圓體(P)"/>
                <w:sz w:val="14"/>
              </w:rPr>
              <w:t>Piperacillin</w:t>
            </w:r>
            <w:r>
              <w:rPr>
                <w:rFonts w:ascii="華康粗圓體(P)" w:hAnsi="華康粗圓體(P)" w:eastAsia="華康粗圓體(P)"/>
                <w:sz w:val="14"/>
              </w:rPr>
              <w:t>對大鼠作靜脈注射劑量高達</w:t>
            </w:r>
            <w:r>
              <w:rPr>
                <w:rFonts w:eastAsia="華康粗圓體(P)" w:ascii="華康粗圓體(P)" w:hAnsi="華康粗圓體(P)"/>
                <w:sz w:val="14"/>
              </w:rPr>
              <w:t>2000 mg/kg/day</w:t>
            </w:r>
            <w:r>
              <w:rPr>
                <w:rFonts w:ascii="華康粗圓體(P)" w:hAnsi="華康粗圓體(P)" w:eastAsia="華康粗圓體(P)"/>
                <w:sz w:val="14"/>
              </w:rPr>
              <w:t>，並無顯著之致死影響，本劑量乃與依體表面積</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算出，與人類每日最大推薦劑量類似。當小鼠以靜脈給予</w:t>
            </w:r>
            <w:r>
              <w:rPr>
                <w:rFonts w:eastAsia="華康粗圓體(P)" w:ascii="華康粗圓體(P)" w:hAnsi="華康粗圓體(P)"/>
                <w:sz w:val="14"/>
              </w:rPr>
              <w:t>Piperacillin</w:t>
            </w:r>
            <w:r>
              <w:rPr>
                <w:rFonts w:ascii="華康粗圓體(P)" w:hAnsi="華康粗圓體(P)" w:eastAsia="華康粗圓體(P)"/>
                <w:sz w:val="14"/>
              </w:rPr>
              <w:t>劑量高達</w:t>
            </w:r>
            <w:r>
              <w:rPr>
                <w:rFonts w:eastAsia="華康粗圓體(P)" w:ascii="華康粗圓體(P)" w:hAnsi="華康粗圓體(P)"/>
                <w:sz w:val="14"/>
              </w:rPr>
              <w:t>2000 mg/kg/day</w:t>
            </w:r>
            <w:r>
              <w:rPr>
                <w:rFonts w:ascii="華康粗圓體(P)" w:hAnsi="華康粗圓體(P)" w:eastAsia="華康粗圓體(P)"/>
                <w:sz w:val="14"/>
              </w:rPr>
              <w:t>，而本劑量乃依體表面積</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算出之人類每日最大推薦劑量之一半時，以微生物致突變性檢驗，這些動物之尿液並無致突變性。將細菌注入小鼠之腹腔內，並以</w:t>
            </w:r>
            <w:r>
              <w:rPr>
                <w:rFonts w:eastAsia="華康粗圓體(P)" w:ascii="華康粗圓體(P)" w:hAnsi="華康粗圓體(P)"/>
                <w:sz w:val="14"/>
              </w:rPr>
              <w:t>Piperacillin</w:t>
            </w:r>
            <w:r>
              <w:rPr>
                <w:rFonts w:ascii="華康粗圓體(P)" w:hAnsi="華康粗圓體(P)" w:eastAsia="華康粗圓體(P)"/>
                <w:sz w:val="14"/>
              </w:rPr>
              <w:t>劑量高達</w:t>
            </w:r>
            <w:r>
              <w:rPr>
                <w:rFonts w:eastAsia="華康粗圓體(P)" w:ascii="華康粗圓體(P)" w:hAnsi="華康粗圓體(P)"/>
                <w:sz w:val="14"/>
              </w:rPr>
              <w:t>2000 mg/kg/day</w:t>
            </w:r>
            <w:r>
              <w:rPr>
                <w:rFonts w:ascii="華康粗圓體(P)" w:hAnsi="華康粗圓體(P)" w:eastAsia="華康粗圓體(P)"/>
                <w:sz w:val="14"/>
              </w:rPr>
              <w:t>給藥時，並無顯示會增加突變之次數。</w:t>
            </w:r>
          </w:p>
          <w:p>
            <w:pPr>
              <w:pStyle w:val="Normal"/>
              <w:spacing w:lineRule="exact" w:line="160"/>
              <w:jc w:val="both"/>
              <w:rPr/>
            </w:pPr>
            <w:r>
              <w:rPr>
                <w:rFonts w:eastAsia="華康粗圓體(P)" w:ascii="華康粗圓體(P)" w:hAnsi="華康粗圓體(P)"/>
                <w:sz w:val="14"/>
              </w:rPr>
              <w:t>Tazobactam</w:t>
            </w:r>
            <w:r>
              <w:rPr>
                <w:rFonts w:ascii="華康粗圓體(P)" w:hAnsi="華康粗圓體(P)" w:eastAsia="華康粗圓體(P)"/>
                <w:sz w:val="14"/>
              </w:rPr>
              <w:t>－在濃度高達</w:t>
            </w:r>
            <w:r>
              <w:rPr>
                <w:rFonts w:eastAsia="華康粗圓體(P)" w:ascii="華康粗圓體(P)" w:hAnsi="華康粗圓體(P)"/>
                <w:sz w:val="14"/>
              </w:rPr>
              <w:t>333</w:t>
            </w:r>
            <w:r>
              <w:rPr>
                <w:rFonts w:eastAsia="華康粗圓體(P)" w:cs="標楷體" w:ascii="華康粗圓體(P)" w:hAnsi="華康粗圓體(P)"/>
                <w:sz w:val="14"/>
              </w:rPr>
              <w:t>μ</w:t>
            </w:r>
            <w:r>
              <w:rPr>
                <w:rFonts w:eastAsia="華康粗圓體(P)" w:ascii="華康粗圓體(P)" w:hAnsi="華康粗圓體(P)"/>
                <w:sz w:val="14"/>
              </w:rPr>
              <w:t>g/plate</w:t>
            </w:r>
            <w:r>
              <w:rPr>
                <w:rFonts w:ascii="華康粗圓體(P)" w:hAnsi="華康粗圓體(P)" w:eastAsia="華康粗圓體(P)"/>
                <w:sz w:val="14"/>
              </w:rPr>
              <w:t>，</w:t>
            </w:r>
            <w:r>
              <w:rPr>
                <w:rFonts w:eastAsia="華康粗圓體(P)" w:ascii="華康粗圓體(P)" w:hAnsi="華康粗圓體(P)"/>
                <w:sz w:val="14"/>
              </w:rPr>
              <w:t>Tazobactam</w:t>
            </w:r>
            <w:r>
              <w:rPr>
                <w:rFonts w:ascii="華康粗圓體(P)" w:hAnsi="華康粗圓體(P)" w:eastAsia="華康粗圓體(P)"/>
                <w:sz w:val="14"/>
              </w:rPr>
              <w:t>對微生物致突變性檢驗呈陰性反應。在濃度高達</w:t>
            </w:r>
            <w:r>
              <w:rPr>
                <w:rFonts w:eastAsia="華康粗圓體(P)" w:ascii="華康粗圓體(P)" w:hAnsi="華康粗圓體(P)"/>
                <w:sz w:val="14"/>
              </w:rPr>
              <w:t>2000</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作</w:t>
            </w:r>
            <w:r>
              <w:rPr>
                <w:rFonts w:eastAsia="華康粗圓體(P)" w:ascii="華康粗圓體(P)" w:hAnsi="華康粗圓體(P)"/>
                <w:sz w:val="14"/>
              </w:rPr>
              <w:t>UDS</w:t>
            </w:r>
            <w:r>
              <w:rPr>
                <w:rFonts w:ascii="華康粗圓體(P)" w:hAnsi="華康粗圓體(P)" w:eastAsia="華康粗圓體(P)"/>
                <w:sz w:val="14"/>
              </w:rPr>
              <w:t>檢驗時，</w:t>
            </w:r>
            <w:r>
              <w:rPr>
                <w:rFonts w:eastAsia="華康粗圓體(P)" w:ascii="華康粗圓體(P)" w:hAnsi="華康粗圓體(P)"/>
                <w:sz w:val="14"/>
              </w:rPr>
              <w:t>Tazobactam</w:t>
            </w:r>
            <w:r>
              <w:rPr>
                <w:rFonts w:ascii="華康粗圓體(P)" w:hAnsi="華康粗圓體(P)" w:eastAsia="華康粗圓體(P)"/>
                <w:sz w:val="14"/>
              </w:rPr>
              <w:t>呈現陰性反應。在濃度高達</w:t>
            </w:r>
            <w:r>
              <w:rPr>
                <w:rFonts w:eastAsia="華康粗圓體(P)" w:ascii="華康粗圓體(P)" w:hAnsi="華康粗圓體(P)"/>
                <w:sz w:val="14"/>
              </w:rPr>
              <w:t>5000</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作哺乳動物點突變</w:t>
            </w:r>
            <w:r>
              <w:rPr>
                <w:rFonts w:eastAsia="華康粗圓體(P)" w:ascii="華康粗圓體(P)" w:hAnsi="華康粗圓體(P)"/>
                <w:sz w:val="14"/>
              </w:rPr>
              <w:t>(</w:t>
            </w:r>
            <w:r>
              <w:rPr>
                <w:rFonts w:ascii="華康粗圓體(P)" w:hAnsi="華康粗圓體(P)" w:eastAsia="華康粗圓體(P)"/>
                <w:sz w:val="14"/>
              </w:rPr>
              <w:t>中國田鼠卵巢細胞</w:t>
            </w:r>
            <w:r>
              <w:rPr>
                <w:rFonts w:eastAsia="華康粗圓體(P)" w:ascii="華康粗圓體(P)" w:hAnsi="華康粗圓體(P)"/>
                <w:sz w:val="14"/>
              </w:rPr>
              <w:t>HPRT)</w:t>
            </w:r>
            <w:r>
              <w:rPr>
                <w:rFonts w:ascii="華康粗圓體(P)" w:hAnsi="華康粗圓體(P)" w:eastAsia="華康粗圓體(P)"/>
                <w:sz w:val="14"/>
              </w:rPr>
              <w:t xml:space="preserve">檢驗時， </w:t>
            </w:r>
            <w:r>
              <w:rPr>
                <w:rFonts w:eastAsia="華康粗圓體(P)" w:ascii="華康粗圓體(P)" w:hAnsi="華康粗圓體(P)"/>
                <w:sz w:val="14"/>
              </w:rPr>
              <w:t>Tazobactam</w:t>
            </w:r>
            <w:r>
              <w:rPr>
                <w:rFonts w:ascii="華康粗圓體(P)" w:hAnsi="華康粗圓體(P)" w:eastAsia="華康粗圓體(P)"/>
                <w:sz w:val="14"/>
              </w:rPr>
              <w:t>呈陰性反應。但在濃度</w:t>
            </w:r>
            <w:r>
              <w:rPr>
                <w:rFonts w:ascii="華康粗圓體(P)" w:hAnsi="華康粗圓體(P)" w:cs="標楷體" w:eastAsia="華康粗圓體(P)"/>
                <w:sz w:val="14"/>
              </w:rPr>
              <w:t>≧</w:t>
            </w:r>
            <w:r>
              <w:rPr>
                <w:rFonts w:eastAsia="華康粗圓體(P)" w:ascii="華康粗圓體(P)" w:hAnsi="華康粗圓體(P)"/>
                <w:sz w:val="14"/>
              </w:rPr>
              <w:t>3000</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作另一哺乳動物點突變</w:t>
            </w:r>
            <w:r>
              <w:rPr>
                <w:rFonts w:eastAsia="華康粗圓體(P)" w:ascii="華康粗圓體(P)" w:hAnsi="華康粗圓體(P)"/>
                <w:sz w:val="14"/>
              </w:rPr>
              <w:t>(</w:t>
            </w:r>
            <w:r>
              <w:rPr>
                <w:rFonts w:ascii="華康粗圓體(P)" w:hAnsi="華康粗圓體(P)" w:eastAsia="華康粗圓體(P)"/>
                <w:sz w:val="14"/>
              </w:rPr>
              <w:t>小鼠淋巴瘤細胞</w:t>
            </w:r>
            <w:r>
              <w:rPr>
                <w:rFonts w:eastAsia="華康粗圓體(P)" w:ascii="華康粗圓體(P)" w:hAnsi="華康粗圓體(P)"/>
                <w:sz w:val="14"/>
              </w:rPr>
              <w:t>)</w:t>
            </w:r>
            <w:r>
              <w:rPr>
                <w:rFonts w:ascii="華康粗圓體(P)" w:hAnsi="華康粗圓體(P)" w:eastAsia="華康粗圓體(P)"/>
                <w:sz w:val="14"/>
              </w:rPr>
              <w:t>檢驗，</w:t>
            </w:r>
            <w:r>
              <w:rPr>
                <w:rFonts w:eastAsia="華康粗圓體(P)" w:ascii="華康粗圓體(P)" w:hAnsi="華康粗圓體(P)"/>
                <w:sz w:val="14"/>
              </w:rPr>
              <w:t>Tazobactam</w:t>
            </w:r>
            <w:r>
              <w:rPr>
                <w:rFonts w:ascii="華康粗圓體(P)" w:hAnsi="華康粗圓體(P)" w:eastAsia="華康粗圓體(P)"/>
                <w:sz w:val="14"/>
              </w:rPr>
              <w:t>呈陽性反應。在濃度高達</w:t>
            </w:r>
            <w:r>
              <w:rPr>
                <w:rFonts w:eastAsia="華康粗圓體(P)" w:ascii="華康粗圓體(P)" w:hAnsi="華康粗圓體(P)"/>
                <w:sz w:val="14"/>
              </w:rPr>
              <w:t>900</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作細胞</w:t>
            </w:r>
            <w:r>
              <w:rPr>
                <w:rFonts w:eastAsia="華康粗圓體(P)" w:ascii="華康粗圓體(P)" w:hAnsi="華康粗圓體(P)"/>
                <w:sz w:val="14"/>
              </w:rPr>
              <w:t>(BALB/c-3T3)</w:t>
            </w:r>
            <w:r>
              <w:rPr>
                <w:rFonts w:ascii="華康粗圓體(P)" w:hAnsi="華康粗圓體(P)" w:eastAsia="華康粗圓體(P)"/>
                <w:sz w:val="14"/>
              </w:rPr>
              <w:t>移轉檢驗時，</w:t>
            </w:r>
            <w:r>
              <w:rPr>
                <w:rFonts w:eastAsia="華康粗圓體(P)" w:ascii="華康粗圓體(P)" w:hAnsi="華康粗圓體(P)"/>
                <w:sz w:val="14"/>
              </w:rPr>
              <w:t>Tazobactam</w:t>
            </w:r>
            <w:r>
              <w:rPr>
                <w:rFonts w:ascii="華康粗圓體(P)" w:hAnsi="華康粗圓體(P)" w:eastAsia="華康粗圓體(P)"/>
                <w:sz w:val="14"/>
              </w:rPr>
              <w:t>呈陰性反應。在體外作細胞遺傳</w:t>
            </w:r>
            <w:r>
              <w:rPr>
                <w:rFonts w:eastAsia="華康粗圓體(P)" w:ascii="華康粗圓體(P)" w:hAnsi="華康粗圓體(P)"/>
                <w:sz w:val="14"/>
              </w:rPr>
              <w:t>(</w:t>
            </w:r>
            <w:r>
              <w:rPr>
                <w:rFonts w:ascii="華康粗圓體(P)" w:hAnsi="華康粗圓體(P)" w:eastAsia="華康粗圓體(P)"/>
                <w:sz w:val="14"/>
              </w:rPr>
              <w:t>中國田鼠肺細胞</w:t>
            </w:r>
            <w:r>
              <w:rPr>
                <w:rFonts w:eastAsia="華康粗圓體(P)" w:ascii="華康粗圓體(P)" w:hAnsi="華康粗圓體(P)"/>
                <w:sz w:val="14"/>
              </w:rPr>
              <w:t>)</w:t>
            </w:r>
            <w:r>
              <w:rPr>
                <w:rFonts w:ascii="華康粗圓體(P)" w:hAnsi="華康粗圓體(P)" w:eastAsia="華康粗圓體(P)"/>
                <w:sz w:val="14"/>
              </w:rPr>
              <w:t>檢驗，在濃度高達</w:t>
            </w:r>
            <w:r>
              <w:rPr>
                <w:rFonts w:eastAsia="華康粗圓體(P)" w:ascii="華康粗圓體(P)" w:hAnsi="華康粗圓體(P)"/>
                <w:sz w:val="14"/>
              </w:rPr>
              <w:t>3000</w:t>
            </w:r>
            <w:r>
              <w:rPr>
                <w:rFonts w:eastAsia="華康粗圓體(P)" w:cs="標楷體" w:ascii="華康粗圓體(P)" w:hAnsi="華康粗圓體(P)"/>
                <w:sz w:val="14"/>
              </w:rPr>
              <w:t>μ</w:t>
            </w:r>
            <w:r>
              <w:rPr>
                <w:rFonts w:eastAsia="華康粗圓體(P)" w:ascii="華康粗圓體(P)" w:hAnsi="華康粗圓體(P)"/>
                <w:sz w:val="14"/>
              </w:rPr>
              <w:t>g/ml</w:t>
            </w:r>
            <w:r>
              <w:rPr>
                <w:rFonts w:ascii="華康粗圓體(P)" w:hAnsi="華康粗圓體(P)" w:eastAsia="華康粗圓體(P)"/>
                <w:sz w:val="14"/>
              </w:rPr>
              <w:t>時，</w:t>
            </w:r>
            <w:r>
              <w:rPr>
                <w:rFonts w:eastAsia="華康粗圓體(P)" w:ascii="華康粗圓體(P)" w:hAnsi="華康粗圓體(P)"/>
                <w:sz w:val="14"/>
              </w:rPr>
              <w:t>Tazobactam</w:t>
            </w:r>
            <w:r>
              <w:rPr>
                <w:rFonts w:ascii="華康粗圓體(P)" w:hAnsi="華康粗圓體(P)" w:eastAsia="華康粗圓體(P)"/>
                <w:sz w:val="14"/>
              </w:rPr>
              <w:t>呈陰性反應。在體內試驗中</w:t>
            </w:r>
            <w:r>
              <w:rPr>
                <w:rFonts w:eastAsia="華康粗圓體(P)" w:ascii="華康粗圓體(P)" w:hAnsi="華康粗圓體(P)"/>
                <w:sz w:val="14"/>
              </w:rPr>
              <w:t>Tazobactam</w:t>
            </w:r>
            <w:r>
              <w:rPr>
                <w:rFonts w:ascii="華康粗圓體(P)" w:hAnsi="華康粗圓體(P)" w:eastAsia="華康粗圓體(P)"/>
                <w:sz w:val="14"/>
              </w:rPr>
              <w:t>靜脈注射，劑量高達</w:t>
            </w:r>
            <w:r>
              <w:rPr>
                <w:rFonts w:eastAsia="華康粗圓體(P)" w:ascii="華康粗圓體(P)" w:hAnsi="華康粗圓體(P)"/>
                <w:sz w:val="14"/>
              </w:rPr>
              <w:t>5000 mg/kg</w:t>
            </w:r>
            <w:r>
              <w:rPr>
                <w:rFonts w:ascii="華康粗圓體(P)" w:hAnsi="華康粗圓體(P)" w:eastAsia="華康粗圓體(P)"/>
                <w:sz w:val="14"/>
              </w:rPr>
              <w:t>，此劑量為依體表面積</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算出之人類每日最大推薦劑量之</w:t>
            </w:r>
            <w:r>
              <w:rPr>
                <w:rFonts w:eastAsia="華康粗圓體(P)" w:ascii="華康粗圓體(P)" w:hAnsi="華康粗圓體(P)"/>
                <w:sz w:val="14"/>
              </w:rPr>
              <w:t>23</w:t>
            </w:r>
            <w:r>
              <w:rPr>
                <w:rFonts w:ascii="華康粗圓體(P)" w:hAnsi="華康粗圓體(P)" w:eastAsia="華康粗圓體(P)"/>
                <w:sz w:val="14"/>
              </w:rPr>
              <w:t>倍，對於大鼠並不誘發色體異常現象。</w:t>
            </w:r>
          </w:p>
          <w:p>
            <w:pPr>
              <w:pStyle w:val="Normal"/>
              <w:spacing w:lineRule="exact" w:line="160"/>
              <w:jc w:val="both"/>
              <w:rPr>
                <w:rFonts w:ascii="華康粗圓體(P)" w:hAnsi="華康粗圓體(P)" w:eastAsia="華康粗圓體(P)"/>
                <w:b/>
                <w:b/>
                <w:bCs/>
                <w:sz w:val="14"/>
              </w:rPr>
            </w:pPr>
            <w:r>
              <w:rPr>
                <w:rFonts w:ascii="華康粗圓體(P)" w:hAnsi="華康粗圓體(P)" w:eastAsia="華康粗圓體(P)"/>
                <w:b/>
                <w:bCs/>
                <w:sz w:val="14"/>
              </w:rPr>
              <w:t>懷孕</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致畸胎作用－懷孕類別：</w:t>
            </w:r>
            <w:r>
              <w:rPr>
                <w:rFonts w:eastAsia="華康粗圓體(P)" w:ascii="華康粗圓體(P)" w:hAnsi="華康粗圓體(P)"/>
                <w:sz w:val="14"/>
              </w:rPr>
              <w:t>B</w:t>
            </w:r>
          </w:p>
          <w:p>
            <w:pPr>
              <w:pStyle w:val="Normal"/>
              <w:spacing w:lineRule="exact" w:line="160"/>
              <w:jc w:val="both"/>
              <w:rPr/>
            </w:pPr>
            <w:r>
              <w:rPr>
                <w:rFonts w:eastAsia="華康粗圓體(P)" w:ascii="華康粗圓體(P)" w:hAnsi="華康粗圓體(P)"/>
                <w:sz w:val="14"/>
              </w:rPr>
              <w:t>Piperacillin/Tazobactam</w:t>
            </w:r>
            <w:r>
              <w:rPr>
                <w:rFonts w:ascii="華康粗圓體(P)" w:hAnsi="華康粗圓體(P)" w:eastAsia="華康粗圓體(P)"/>
                <w:sz w:val="14"/>
              </w:rPr>
              <w:t>：對大鼠作生殖實驗顯示，</w:t>
            </w:r>
            <w:r>
              <w:rPr>
                <w:rFonts w:eastAsia="華康粗圓體(P)" w:ascii="華康粗圓體(P)" w:hAnsi="華康粗圓體(P)"/>
                <w:sz w:val="14"/>
              </w:rPr>
              <w:t>Piperacillin/Tazobactam</w:t>
            </w:r>
            <w:r>
              <w:rPr>
                <w:rFonts w:ascii="華康粗圓體(P)" w:hAnsi="華康粗圓體(P)" w:eastAsia="華康粗圓體(P)"/>
                <w:sz w:val="14"/>
              </w:rPr>
              <w:t>之給藥劑量高達依體表面積</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計算之每日人體最高推薦劑量時，並無證據顯示有生殖力變弱現象。對小鼠及大鼠所作之致畸胎性實驗中</w:t>
            </w:r>
            <w:r>
              <w:rPr>
                <w:rFonts w:eastAsia="華康粗圓體(P)" w:ascii="華康粗圓體(P)" w:hAnsi="華康粗圓體(P)"/>
                <w:sz w:val="14"/>
              </w:rPr>
              <w:t>Piperacillin</w:t>
            </w:r>
            <w:r>
              <w:rPr>
                <w:rFonts w:ascii="華康粗圓體(P)" w:hAnsi="華康粗圓體(P)" w:eastAsia="華康粗圓體(P)"/>
                <w:sz w:val="14"/>
              </w:rPr>
              <w:t>及</w:t>
            </w:r>
            <w:r>
              <w:rPr>
                <w:rFonts w:eastAsia="華康粗圓體(P)" w:ascii="華康粗圓體(P)" w:hAnsi="華康粗圓體(P)"/>
                <w:sz w:val="14"/>
              </w:rPr>
              <w:t>Tazobactam</w:t>
            </w:r>
            <w:r>
              <w:rPr>
                <w:rFonts w:ascii="華康粗圓體(P)" w:hAnsi="華康粗圓體(P)" w:eastAsia="華康粗圓體(P)"/>
                <w:sz w:val="14"/>
              </w:rPr>
              <w:t>之給藥量，即使高達依體表面積</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計算之人體劑量之</w:t>
            </w:r>
            <w:r>
              <w:rPr>
                <w:rFonts w:eastAsia="華康粗圓體(P)" w:ascii="華康粗圓體(P)" w:hAnsi="華康粗圓體(P)"/>
                <w:sz w:val="14"/>
              </w:rPr>
              <w:t>1 ~ 2</w:t>
            </w:r>
            <w:r>
              <w:rPr>
                <w:rFonts w:ascii="華康粗圓體(P)" w:hAnsi="華康粗圓體(P)" w:eastAsia="華康粗圓體(P)"/>
                <w:sz w:val="14"/>
              </w:rPr>
              <w:t>倍之</w:t>
            </w:r>
            <w:r>
              <w:rPr>
                <w:rFonts w:eastAsia="華康粗圓體(P)" w:ascii="華康粗圓體(P)" w:hAnsi="華康粗圓體(P)"/>
                <w:sz w:val="14"/>
              </w:rPr>
              <w:t>Piperacillin</w:t>
            </w:r>
            <w:r>
              <w:rPr>
                <w:rFonts w:ascii="華康粗圓體(P)" w:hAnsi="華康粗圓體(P)" w:eastAsia="華康粗圓體(P)"/>
                <w:sz w:val="14"/>
              </w:rPr>
              <w:t>以及</w:t>
            </w:r>
            <w:r>
              <w:rPr>
                <w:rFonts w:eastAsia="華康粗圓體(P)" w:ascii="華康粗圓體(P)" w:hAnsi="華康粗圓體(P)"/>
                <w:sz w:val="14"/>
              </w:rPr>
              <w:t>2 ~ 3</w:t>
            </w:r>
            <w:r>
              <w:rPr>
                <w:rFonts w:ascii="華康粗圓體(P)" w:hAnsi="華康粗圓體(P)" w:eastAsia="華康粗圓體(P)"/>
                <w:sz w:val="14"/>
              </w:rPr>
              <w:t>倍之</w:t>
            </w:r>
            <w:r>
              <w:rPr>
                <w:rFonts w:eastAsia="華康粗圓體(P)" w:ascii="華康粗圓體(P)" w:hAnsi="華康粗圓體(P)"/>
                <w:sz w:val="14"/>
              </w:rPr>
              <w:t>Tazobactam</w:t>
            </w:r>
            <w:r>
              <w:rPr>
                <w:rFonts w:ascii="華康粗圓體(P)" w:hAnsi="華康粗圓體(P)" w:eastAsia="華康粗圓體(P)"/>
                <w:sz w:val="14"/>
              </w:rPr>
              <w:t>時，亦無證據顯示，對胎身有害。</w:t>
            </w:r>
          </w:p>
          <w:p>
            <w:pPr>
              <w:pStyle w:val="Normal"/>
              <w:spacing w:lineRule="exact" w:line="160"/>
              <w:jc w:val="both"/>
              <w:rPr>
                <w:rFonts w:ascii="華康粗圓體(P)" w:hAnsi="華康粗圓體(P)" w:eastAsia="華康粗圓體(P)"/>
                <w:sz w:val="14"/>
              </w:rPr>
            </w:pPr>
            <w:r>
              <w:rPr>
                <w:rFonts w:eastAsia="華康粗圓體(P)" w:ascii="華康粗圓體(P)" w:hAnsi="華康粗圓體(P)"/>
                <w:sz w:val="14"/>
              </w:rPr>
              <w:t>Piperacillin</w:t>
            </w:r>
            <w:r>
              <w:rPr>
                <w:rFonts w:ascii="華康粗圓體(P)" w:hAnsi="華康粗圓體(P)" w:eastAsia="華康粗圓體(P)"/>
                <w:sz w:val="14"/>
              </w:rPr>
              <w:t>與</w:t>
            </w:r>
            <w:r>
              <w:rPr>
                <w:rFonts w:eastAsia="華康粗圓體(P)" w:ascii="華康粗圓體(P)" w:hAnsi="華康粗圓體(P)"/>
                <w:sz w:val="14"/>
              </w:rPr>
              <w:t>Tazobactam</w:t>
            </w:r>
            <w:r>
              <w:rPr>
                <w:rFonts w:ascii="華康粗圓體(P)" w:hAnsi="華康粗圓體(P)" w:eastAsia="華康粗圓體(P)"/>
                <w:sz w:val="14"/>
              </w:rPr>
              <w:t>會通過人類的胎盤。</w:t>
            </w:r>
          </w:p>
          <w:p>
            <w:pPr>
              <w:pStyle w:val="Normal"/>
              <w:spacing w:lineRule="exact" w:line="160"/>
              <w:jc w:val="both"/>
              <w:rPr>
                <w:rFonts w:ascii="華康粗圓體(P)" w:hAnsi="華康粗圓體(P)" w:eastAsia="華康粗圓體(P)"/>
                <w:sz w:val="14"/>
              </w:rPr>
            </w:pPr>
            <w:r>
              <w:rPr>
                <w:rFonts w:eastAsia="華康粗圓體(P)" w:ascii="華康粗圓體(P)" w:hAnsi="華康粗圓體(P)"/>
                <w:sz w:val="14"/>
              </w:rPr>
              <w:t>Piperacillin</w:t>
            </w:r>
            <w:r>
              <w:rPr>
                <w:rFonts w:ascii="華康粗圓體(P)" w:hAnsi="華康粗圓體(P)" w:eastAsia="華康粗圓體(P)"/>
                <w:sz w:val="14"/>
              </w:rPr>
              <w:t>：對小鼠及大鼠所作生殖及畸胎學實驗中，</w:t>
            </w:r>
            <w:r>
              <w:rPr>
                <w:rFonts w:eastAsia="華康粗圓體(P)" w:ascii="華康粗圓體(P)" w:hAnsi="華康粗圓體(P)"/>
                <w:sz w:val="14"/>
              </w:rPr>
              <w:t>Piperacillin</w:t>
            </w:r>
            <w:r>
              <w:rPr>
                <w:rFonts w:ascii="華康粗圓體(P)" w:hAnsi="華康粗圓體(P)" w:eastAsia="華康粗圓體(P)"/>
                <w:sz w:val="14"/>
              </w:rPr>
              <w:t>之給藥量，高達依體表面</w:t>
            </w:r>
          </w:p>
        </w:tc>
        <w:tc>
          <w:tcPr>
            <w:tcW w:w="284"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320"/>
        <w:jc w:val="center"/>
        <w:rPr>
          <w:rFonts w:ascii="華康中黑體(P)" w:hAnsi="華康中黑體(P)" w:eastAsia="華康中黑體(P)"/>
          <w:sz w:val="16"/>
        </w:rPr>
      </w:pPr>
      <w:r>
        <w:rPr>
          <w:rFonts w:eastAsia="華康中黑體(P)" w:ascii="華康中黑體(P)" w:hAnsi="華康中黑體(P)"/>
          <w:sz w:val="16"/>
        </w:rPr>
        <w:t>2</w:t>
      </w:r>
    </w:p>
    <w:p>
      <w:pPr>
        <w:pStyle w:val="Normal"/>
        <w:spacing w:lineRule="exact" w:line="320"/>
        <w:ind w:firstLine="240"/>
        <w:rPr>
          <w:rFonts w:ascii="華康中黑體(P)" w:hAnsi="華康中黑體(P)" w:eastAsia="華康中黑體(P)"/>
          <w:sz w:val="12"/>
        </w:rPr>
      </w:pPr>
      <w:r>
        <w:rPr>
          <w:rFonts w:eastAsia="華康中黑體(P)" w:ascii="華康中黑體(P)" w:hAnsi="華康中黑體(P)"/>
          <w:sz w:val="12"/>
        </w:rPr>
      </w:r>
    </w:p>
    <w:p>
      <w:pPr>
        <w:pStyle w:val="Normal"/>
        <w:spacing w:lineRule="exact" w:line="320"/>
        <w:ind w:firstLine="240"/>
        <w:rPr>
          <w:rFonts w:ascii="華康中黑體(P)" w:hAnsi="華康中黑體(P)" w:eastAsia="華康中黑體(P)"/>
          <w:sz w:val="12"/>
        </w:rPr>
      </w:pPr>
      <w:r>
        <w:rPr>
          <w:rFonts w:eastAsia="華康中黑體(P)" w:ascii="華康中黑體(P)" w:hAnsi="華康中黑體(P)"/>
          <w:sz w:val="12"/>
        </w:rPr>
      </w:r>
    </w:p>
    <w:tbl>
      <w:tblPr>
        <w:tblW w:w="11907" w:type="dxa"/>
        <w:jc w:val="left"/>
        <w:tblInd w:w="0" w:type="dxa"/>
        <w:tblLayout w:type="fixed"/>
        <w:tblCellMar>
          <w:top w:w="0" w:type="dxa"/>
          <w:left w:w="28" w:type="dxa"/>
          <w:bottom w:w="0" w:type="dxa"/>
          <w:right w:w="28" w:type="dxa"/>
        </w:tblCellMar>
      </w:tblPr>
      <w:tblGrid>
        <w:gridCol w:w="284"/>
        <w:gridCol w:w="5613"/>
        <w:gridCol w:w="113"/>
        <w:gridCol w:w="5613"/>
        <w:gridCol w:w="284"/>
      </w:tblGrid>
      <w:tr>
        <w:trPr>
          <w:trHeight w:val="13469" w:hRule="atLeast"/>
        </w:trPr>
        <w:tc>
          <w:tcPr>
            <w:tcW w:w="284" w:type="dxa"/>
            <w:tcBorders>
              <w:top w:val="single" w:sz="2" w:space="0" w:color="000000"/>
              <w:left w:val="single" w:sz="2" w:space="0" w:color="000000"/>
              <w:bottom w:val="single" w:sz="2" w:space="0" w:color="000000"/>
            </w:tcBorders>
          </w:tcPr>
          <w:p>
            <w:pPr>
              <w:pStyle w:val="Normal"/>
              <w:snapToGrid w:val="false"/>
              <w:spacing w:lineRule="exact" w:line="20"/>
              <w:rPr/>
            </w:pPr>
            <w:r>
              <w:rPr/>
            </w:r>
          </w:p>
        </w:tc>
        <w:tc>
          <w:tcPr>
            <w:tcW w:w="5613" w:type="dxa"/>
            <w:tcBorders>
              <w:top w:val="single" w:sz="2" w:space="0" w:color="000000"/>
              <w:bottom w:val="single" w:sz="2" w:space="0" w:color="000000"/>
            </w:tcBorders>
          </w:tcPr>
          <w:p>
            <w:pPr>
              <w:pStyle w:val="Normal"/>
              <w:snapToGrid w:val="false"/>
              <w:spacing w:lineRule="exact" w:line="220"/>
              <w:jc w:val="both"/>
              <w:rPr>
                <w:rFonts w:ascii="華康粗圓體(P)" w:hAnsi="華康粗圓體(P)" w:eastAsia="華康粗圓體(P)"/>
                <w:w w:val="95"/>
                <w:sz w:val="14"/>
              </w:rPr>
            </w:pPr>
            <w:r>
              <w:rPr>
                <w:rFonts w:eastAsia="華康粗圓體(P)" w:ascii="華康粗圓體(P)" w:hAnsi="華康粗圓體(P)"/>
                <w:w w:val="95"/>
                <w:sz w:val="14"/>
              </w:rPr>
            </w:r>
          </w:p>
          <w:p>
            <w:pPr>
              <w:pStyle w:val="Normal"/>
              <w:spacing w:lineRule="exact" w:line="160"/>
              <w:jc w:val="both"/>
              <w:rPr/>
            </w:pPr>
            <w:r>
              <w:rPr>
                <w:rFonts w:ascii="華康粗圓體(P)" w:hAnsi="華康粗圓體(P)" w:eastAsia="華康粗圓體(P)"/>
                <w:sz w:val="14"/>
              </w:rPr>
              <w:t>積</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計算之人體每日最大推薦劑量之一半</w:t>
            </w:r>
            <w:r>
              <w:rPr>
                <w:rFonts w:eastAsia="華康粗圓體(P)" w:ascii="華康粗圓體(P)" w:hAnsi="華康粗圓體(P)"/>
                <w:sz w:val="14"/>
              </w:rPr>
              <w:t>(</w:t>
            </w:r>
            <w:r>
              <w:rPr>
                <w:rFonts w:ascii="華康粗圓體(P)" w:hAnsi="華康粗圓體(P)" w:eastAsia="華康粗圓體(P)"/>
                <w:sz w:val="14"/>
              </w:rPr>
              <w:t>小鼠</w:t>
            </w:r>
            <w:r>
              <w:rPr>
                <w:rFonts w:eastAsia="華康粗圓體(P)" w:ascii="華康粗圓體(P)" w:hAnsi="華康粗圓體(P)"/>
                <w:sz w:val="14"/>
              </w:rPr>
              <w:t>)</w:t>
            </w:r>
            <w:r>
              <w:rPr>
                <w:rFonts w:ascii="華康粗圓體(P)" w:hAnsi="華康粗圓體(P)" w:eastAsia="華康粗圓體(P)"/>
                <w:sz w:val="14"/>
              </w:rPr>
              <w:t>或相當量</w:t>
            </w:r>
            <w:r>
              <w:rPr>
                <w:rFonts w:eastAsia="華康粗圓體(P)" w:ascii="華康粗圓體(P)" w:hAnsi="華康粗圓體(P)"/>
                <w:sz w:val="14"/>
              </w:rPr>
              <w:t>(</w:t>
            </w:r>
            <w:r>
              <w:rPr>
                <w:rFonts w:ascii="華康粗圓體(P)" w:hAnsi="華康粗圓體(P)" w:eastAsia="華康粗圓體(P)"/>
                <w:sz w:val="14"/>
              </w:rPr>
              <w:t>大鼠</w:t>
            </w:r>
            <w:r>
              <w:rPr>
                <w:rFonts w:eastAsia="華康粗圓體(P)" w:ascii="華康粗圓體(P)" w:hAnsi="華康粗圓體(P)"/>
                <w:sz w:val="14"/>
              </w:rPr>
              <w:t>)</w:t>
            </w:r>
            <w:r>
              <w:rPr>
                <w:rFonts w:ascii="華康粗圓體(P)" w:hAnsi="華康粗圓體(P)" w:eastAsia="華康粗圓體(P)"/>
                <w:sz w:val="14"/>
              </w:rPr>
              <w:t>時，並無證據顯示其生殖力變弱或對胎兒有害。</w:t>
            </w:r>
          </w:p>
          <w:p>
            <w:pPr>
              <w:pStyle w:val="Normal"/>
              <w:spacing w:lineRule="exact" w:line="160"/>
              <w:jc w:val="both"/>
              <w:rPr>
                <w:rFonts w:ascii="華康仿宋體W4(P)" w:hAnsi="華康仿宋體W4(P)" w:eastAsia="華康仿宋體W4(P)"/>
                <w:spacing w:val="-4"/>
                <w:sz w:val="14"/>
              </w:rPr>
            </w:pPr>
            <w:r>
              <w:rPr>
                <w:rFonts w:eastAsia="華康粗圓體(P)" w:ascii="華康粗圓體(P)" w:hAnsi="華康粗圓體(P)"/>
                <w:sz w:val="14"/>
              </w:rPr>
              <w:t>Tazobactam</w:t>
            </w:r>
            <w:r>
              <w:rPr>
                <w:rFonts w:ascii="華康粗圓體(P)" w:hAnsi="華康粗圓體(P)" w:eastAsia="華康粗圓體(P)"/>
                <w:sz w:val="14"/>
              </w:rPr>
              <w:t>：對大鼠所作生殖實驗中，</w:t>
            </w:r>
            <w:r>
              <w:rPr>
                <w:rFonts w:eastAsia="華康粗圓體(P)" w:ascii="華康粗圓體(P)" w:hAnsi="華康粗圓體(P)"/>
                <w:sz w:val="14"/>
              </w:rPr>
              <w:t>Tazobactam</w:t>
            </w:r>
            <w:r>
              <w:rPr>
                <w:rFonts w:ascii="華康粗圓體(P)" w:hAnsi="華康粗圓體(P)" w:eastAsia="華康粗圓體(P)"/>
                <w:sz w:val="14"/>
              </w:rPr>
              <w:t>之給藥量高達依體表面積</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計算</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之每日人體最大推薦劑量之三倍時，並無證據顯示其生殖功能受損。</w:t>
            </w:r>
          </w:p>
          <w:p>
            <w:pPr>
              <w:pStyle w:val="Normal"/>
              <w:spacing w:lineRule="exact" w:line="160"/>
              <w:jc w:val="both"/>
              <w:rPr/>
            </w:pPr>
            <w:r>
              <w:rPr>
                <w:rFonts w:ascii="華康粗圓體(P)" w:hAnsi="華康粗圓體(P)" w:eastAsia="華康粗圓體(P)"/>
                <w:sz w:val="14"/>
              </w:rPr>
              <w:t>對小鼠及大鼠所作畸胎學實驗中，</w:t>
            </w:r>
            <w:r>
              <w:rPr>
                <w:rFonts w:eastAsia="華康粗圓體(P)" w:ascii="華康粗圓體(P)" w:hAnsi="華康粗圓體(P)"/>
                <w:sz w:val="14"/>
              </w:rPr>
              <w:t>Tazobactam</w:t>
            </w:r>
            <w:r>
              <w:rPr>
                <w:rFonts w:ascii="華康粗圓體(P)" w:hAnsi="華康粗圓體(P)" w:eastAsia="華康粗圓體(P)"/>
                <w:sz w:val="14"/>
              </w:rPr>
              <w:t>之給藥量高達依體表面積</w:t>
            </w:r>
            <w:r>
              <w:rPr>
                <w:rFonts w:eastAsia="華康粗圓體(P)" w:ascii="華康粗圓體(P)" w:hAnsi="華康粗圓體(P)"/>
                <w:sz w:val="14"/>
              </w:rPr>
              <w:t>(mg/m</w:t>
            </w:r>
            <w:r>
              <w:rPr>
                <w:rFonts w:eastAsia="華康粗圓體(P)" w:ascii="華康粗圓體(P)" w:hAnsi="華康粗圓體(P)"/>
                <w:sz w:val="14"/>
                <w:vertAlign w:val="superscript"/>
              </w:rPr>
              <w:t>2</w:t>
            </w:r>
            <w:r>
              <w:rPr>
                <w:rFonts w:eastAsia="華康粗圓體(P)" w:ascii="華康粗圓體(P)" w:hAnsi="華康粗圓體(P)"/>
                <w:sz w:val="14"/>
              </w:rPr>
              <w:t>)</w:t>
            </w:r>
            <w:r>
              <w:rPr>
                <w:rFonts w:ascii="華康粗圓體(P)" w:hAnsi="華康粗圓體(P)" w:eastAsia="華康粗圓體(P)"/>
                <w:sz w:val="14"/>
              </w:rPr>
              <w:t>計算之人體劑量之六倍</w:t>
            </w:r>
            <w:r>
              <w:rPr>
                <w:rFonts w:eastAsia="華康粗圓體(P)" w:ascii="華康粗圓體(P)" w:hAnsi="華康粗圓體(P)"/>
                <w:sz w:val="14"/>
              </w:rPr>
              <w:t>(</w:t>
            </w:r>
            <w:r>
              <w:rPr>
                <w:rFonts w:ascii="華康粗圓體(P)" w:hAnsi="華康粗圓體(P)" w:eastAsia="華康粗圓體(P)"/>
                <w:sz w:val="14"/>
              </w:rPr>
              <w:t>對小鼠</w:t>
            </w:r>
            <w:r>
              <w:rPr>
                <w:rFonts w:eastAsia="華康粗圓體(P)" w:ascii="華康粗圓體(P)" w:hAnsi="華康粗圓體(P)"/>
                <w:sz w:val="14"/>
              </w:rPr>
              <w:t>)</w:t>
            </w:r>
            <w:r>
              <w:rPr>
                <w:rFonts w:ascii="華康粗圓體(P)" w:hAnsi="華康粗圓體(P)" w:eastAsia="華康粗圓體(P)"/>
                <w:sz w:val="14"/>
              </w:rPr>
              <w:t>及十四倍</w:t>
            </w:r>
            <w:r>
              <w:rPr>
                <w:rFonts w:eastAsia="華康粗圓體(P)" w:ascii="華康粗圓體(P)" w:hAnsi="華康粗圓體(P)"/>
                <w:sz w:val="14"/>
              </w:rPr>
              <w:t>(</w:t>
            </w:r>
            <w:r>
              <w:rPr>
                <w:rFonts w:ascii="華康粗圓體(P)" w:hAnsi="華康粗圓體(P)" w:eastAsia="華康粗圓體(P)"/>
                <w:sz w:val="14"/>
              </w:rPr>
              <w:t>對大鼠</w:t>
            </w:r>
            <w:r>
              <w:rPr>
                <w:rFonts w:eastAsia="華康粗圓體(P)" w:ascii="華康粗圓體(P)" w:hAnsi="華康粗圓體(P)"/>
                <w:sz w:val="14"/>
              </w:rPr>
              <w:t>)</w:t>
            </w:r>
            <w:r>
              <w:rPr>
                <w:rFonts w:ascii="華康粗圓體(P)" w:hAnsi="華康粗圓體(P)" w:eastAsia="華康粗圓體(P)"/>
                <w:sz w:val="14"/>
              </w:rPr>
              <w:t>時，仍無證據顯示對胎兒有害。</w:t>
            </w:r>
            <w:r>
              <w:rPr>
                <w:rFonts w:eastAsia="華康粗圓體(P)" w:ascii="華康粗圓體(P)" w:hAnsi="華康粗圓體(P)"/>
                <w:sz w:val="14"/>
              </w:rPr>
              <w:t>Tazobactam</w:t>
            </w:r>
            <w:r>
              <w:rPr>
                <w:rFonts w:ascii="華康粗圓體(P)" w:hAnsi="華康粗圓體(P)" w:eastAsia="華康粗圓體(P)"/>
                <w:sz w:val="14"/>
              </w:rPr>
              <w:t>會通過大鼠之胎盤。在胎兒中之濃度低於或等於母體血清濃度之</w:t>
            </w:r>
            <w:r>
              <w:rPr>
                <w:rFonts w:eastAsia="華康粗圓體(P)" w:ascii="華康粗圓體(P)" w:hAnsi="華康粗圓體(P)"/>
                <w:sz w:val="14"/>
              </w:rPr>
              <w:t>10%</w:t>
            </w:r>
            <w:r>
              <w:rPr>
                <w:rFonts w:ascii="華康粗圓體(P)" w:hAnsi="華康粗圓體(P)" w:eastAsia="華康粗圓體(P)"/>
                <w:sz w:val="14"/>
              </w:rPr>
              <w:t>。研究尚未顯示出</w:t>
            </w:r>
            <w:r>
              <w:rPr>
                <w:rFonts w:eastAsia="華康粗圓體(P)" w:ascii="華康粗圓體(P)" w:hAnsi="華康粗圓體(P)"/>
                <w:sz w:val="14"/>
              </w:rPr>
              <w:t>piperacillin-tazobactam</w:t>
            </w:r>
            <w:r>
              <w:rPr>
                <w:rFonts w:ascii="華康粗圓體(P)" w:hAnsi="華康粗圓體(P)" w:eastAsia="華康粗圓體(P)"/>
                <w:sz w:val="14"/>
              </w:rPr>
              <w:t>之複合製劑對小鼠與大鼠有胎兒毒性或致畸性作用。不過，迄今尚無充分及控制良好之實驗，以</w:t>
            </w:r>
            <w:r>
              <w:rPr>
                <w:rFonts w:eastAsia="華康粗圓體(P)" w:ascii="華康粗圓體(P)" w:hAnsi="華康粗圓體(P)"/>
                <w:sz w:val="14"/>
              </w:rPr>
              <w:t>Piperacillin/Tazobactam</w:t>
            </w:r>
            <w:r>
              <w:rPr>
                <w:rFonts w:ascii="華康粗圓體(P)" w:hAnsi="華康粗圓體(P)" w:eastAsia="華康粗圓體(P)"/>
                <w:sz w:val="14"/>
              </w:rPr>
              <w:t>複合製劑，或單獨以</w:t>
            </w:r>
            <w:r>
              <w:rPr>
                <w:rFonts w:eastAsia="華康粗圓體(P)" w:ascii="華康粗圓體(P)" w:hAnsi="華康粗圓體(P)"/>
                <w:sz w:val="14"/>
              </w:rPr>
              <w:t>Piperacillin</w:t>
            </w:r>
            <w:r>
              <w:rPr>
                <w:rFonts w:ascii="華康粗圓體(P)" w:hAnsi="華康粗圓體(P)" w:eastAsia="華康粗圓體(P)"/>
                <w:sz w:val="14"/>
              </w:rPr>
              <w:t>或單以</w:t>
            </w:r>
            <w:r>
              <w:rPr>
                <w:rFonts w:eastAsia="華康粗圓體(P)" w:ascii="華康粗圓體(P)" w:hAnsi="華康粗圓體(P)"/>
                <w:sz w:val="14"/>
              </w:rPr>
              <w:t>Tazobactam</w:t>
            </w:r>
            <w:r>
              <w:rPr>
                <w:rFonts w:ascii="華康粗圓體(P)" w:hAnsi="華康粗圓體(P)" w:eastAsia="華康粗圓體(P)"/>
                <w:sz w:val="14"/>
              </w:rPr>
              <w:t>複合製劑使用於孕婦之經驗。</w:t>
            </w:r>
            <w:r>
              <w:rPr>
                <w:rFonts w:eastAsia="華康粗圓體(P)" w:ascii="華康粗圓體(P)" w:hAnsi="華康粗圓體(P)"/>
                <w:sz w:val="14"/>
              </w:rPr>
              <w:t>Piperacillin</w:t>
            </w:r>
            <w:r>
              <w:rPr>
                <w:rFonts w:ascii="華康粗圓體(P)" w:hAnsi="華康粗圓體(P)" w:eastAsia="華康粗圓體(P)"/>
                <w:sz w:val="14"/>
              </w:rPr>
              <w:t>與</w:t>
            </w:r>
            <w:r>
              <w:rPr>
                <w:rFonts w:eastAsia="華康粗圓體(P)" w:ascii="華康粗圓體(P)" w:hAnsi="華康粗圓體(P)"/>
                <w:sz w:val="14"/>
              </w:rPr>
              <w:t>Tazobactam</w:t>
            </w:r>
            <w:r>
              <w:rPr>
                <w:rFonts w:ascii="華康粗圓體(P)" w:hAnsi="華康粗圓體(P)" w:eastAsia="華康粗圓體(P)"/>
                <w:sz w:val="14"/>
              </w:rPr>
              <w:t>會通過胎盤，所以唯有治療的益處高於對懷孕婦女及胎兒的風險時才可使用。由於動物之生殖實驗並不能完全預測人體會相同之反應，因此，只有在確有需要時，本藥才能使用於妊娠期。</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哺乳婦女：在人乳中含</w:t>
            </w:r>
            <w:r>
              <w:rPr>
                <w:rFonts w:eastAsia="華康粗圓體(P)" w:ascii="華康粗圓體(P)" w:hAnsi="華康粗圓體(P)"/>
                <w:sz w:val="14"/>
              </w:rPr>
              <w:t>Piperacillin</w:t>
            </w:r>
            <w:r>
              <w:rPr>
                <w:rFonts w:ascii="華康粗圓體(P)" w:hAnsi="華康粗圓體(P)" w:eastAsia="華康粗圓體(P)"/>
                <w:sz w:val="14"/>
              </w:rPr>
              <w:t>之濃度甚低，而含</w:t>
            </w:r>
            <w:r>
              <w:rPr>
                <w:rFonts w:eastAsia="華康粗圓體(P)" w:ascii="華康粗圓體(P)" w:hAnsi="華康粗圓體(P)"/>
                <w:sz w:val="14"/>
              </w:rPr>
              <w:t>Tazobactam</w:t>
            </w:r>
            <w:r>
              <w:rPr>
                <w:rFonts w:ascii="華康粗圓體(P)" w:hAnsi="華康粗圓體(P)" w:eastAsia="華康粗圓體(P)"/>
                <w:sz w:val="14"/>
              </w:rPr>
              <w:t>之濃度則未曾研究。唯有治療的益處高於對哺乳婦女與嬰孩的風險時才可使用於哺乳期間。</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小兒科的使用：年紀</w:t>
            </w:r>
            <w:r>
              <w:rPr>
                <w:rFonts w:eastAsia="華康粗圓體(P)" w:ascii="華康粗圓體(P)" w:hAnsi="華康粗圓體(P)"/>
                <w:sz w:val="14"/>
              </w:rPr>
              <w:t>2</w:t>
            </w:r>
            <w:r>
              <w:rPr>
                <w:rFonts w:ascii="華康粗圓體(P)" w:hAnsi="華康粗圓體(P)" w:eastAsia="華康粗圓體(P)"/>
                <w:sz w:val="14"/>
              </w:rPr>
              <w:t>個月及以上患有闌尾炎與</w:t>
            </w:r>
            <w:r>
              <w:rPr>
                <w:rFonts w:eastAsia="華康粗圓體(P)" w:ascii="華康粗圓體(P)" w:hAnsi="華康粗圓體(P)"/>
                <w:sz w:val="14"/>
              </w:rPr>
              <w:t>/</w:t>
            </w:r>
            <w:r>
              <w:rPr>
                <w:rFonts w:ascii="華康粗圓體(P)" w:hAnsi="華康粗圓體(P)" w:eastAsia="華康粗圓體(P)"/>
                <w:sz w:val="14"/>
              </w:rPr>
              <w:t>或腹膜炎的小兒病患對</w:t>
            </w:r>
            <w:r>
              <w:rPr>
                <w:rFonts w:eastAsia="華康粗圓體(P)" w:ascii="華康粗圓體(P)" w:hAnsi="華康粗圓體(P)"/>
                <w:sz w:val="14"/>
              </w:rPr>
              <w:t>Piperacillin/Tazobactam</w:t>
            </w:r>
            <w:r>
              <w:rPr>
                <w:rFonts w:ascii="華康粗圓體(P)" w:hAnsi="華康粗圓體(P)" w:eastAsia="華康粗圓體(P)"/>
                <w:sz w:val="14"/>
              </w:rPr>
              <w:t>的使用已在含有成人與小兒病患之良好的控制試驗與藥物動力學試驗中得到驗證。這包含了一個具前膽性、隨機、對比、開放標籤的臨床試驗，</w:t>
            </w:r>
            <w:r>
              <w:rPr>
                <w:rFonts w:eastAsia="華康粗圓體(P)" w:ascii="華康粗圓體(P)" w:hAnsi="華康粗圓體(P)"/>
                <w:sz w:val="14"/>
              </w:rPr>
              <w:t>542</w:t>
            </w:r>
            <w:r>
              <w:rPr>
                <w:rFonts w:ascii="華康粗圓體(P)" w:hAnsi="華康粗圓體(P)" w:eastAsia="華康粗圓體(P)"/>
                <w:sz w:val="14"/>
              </w:rPr>
              <w:t>位年紀</w:t>
            </w:r>
            <w:r>
              <w:rPr>
                <w:rFonts w:eastAsia="華康粗圓體(P)" w:ascii="華康粗圓體(P)" w:hAnsi="華康粗圓體(P)"/>
                <w:sz w:val="14"/>
              </w:rPr>
              <w:t>2</w:t>
            </w:r>
            <w:r>
              <w:rPr>
                <w:rFonts w:ascii="華康粗圓體(P)" w:hAnsi="華康粗圓體(P)" w:eastAsia="華康粗圓體(P)"/>
                <w:sz w:val="14"/>
              </w:rPr>
              <w:t>至</w:t>
            </w:r>
            <w:r>
              <w:rPr>
                <w:rFonts w:eastAsia="華康粗圓體(P)" w:ascii="華康粗圓體(P)" w:hAnsi="華康粗圓體(P)"/>
                <w:sz w:val="14"/>
              </w:rPr>
              <w:t>12</w:t>
            </w:r>
            <w:r>
              <w:rPr>
                <w:rFonts w:ascii="華康粗圓體(P)" w:hAnsi="華康粗圓體(P)" w:eastAsia="華康粗圓體(P)"/>
                <w:sz w:val="14"/>
              </w:rPr>
              <w:t>歲並患有複雜性腹內感染的小兒病患之中有</w:t>
            </w:r>
            <w:r>
              <w:rPr>
                <w:rFonts w:eastAsia="華康粗圓體(P)" w:ascii="華康粗圓體(P)" w:hAnsi="華康粗圓體(P)"/>
                <w:sz w:val="14"/>
              </w:rPr>
              <w:t>273</w:t>
            </w:r>
            <w:r>
              <w:rPr>
                <w:rFonts w:ascii="華康粗圓體(P)" w:hAnsi="華康粗圓體(P)" w:eastAsia="華康粗圓體(P)"/>
                <w:sz w:val="14"/>
              </w:rPr>
              <w:t>位小兒病患使用了</w:t>
            </w:r>
            <w:r>
              <w:rPr>
                <w:rFonts w:eastAsia="華康粗圓體(P)" w:ascii="華康粗圓體(P)" w:hAnsi="華康粗圓體(P)"/>
                <w:sz w:val="14"/>
              </w:rPr>
              <w:t>Piperacillin/Tazobactam</w:t>
            </w:r>
            <w:r>
              <w:rPr>
                <w:rFonts w:ascii="華康粗圓體(P)" w:hAnsi="華康粗圓體(P)" w:eastAsia="華康粗圓體(P)"/>
                <w:sz w:val="14"/>
              </w:rPr>
              <w:t>。兩歲以下的小兒病患之治療的安全與療效尚未確定</w:t>
            </w:r>
            <w:r>
              <w:rPr>
                <w:rFonts w:eastAsia="華康粗圓體(P)" w:ascii="華康粗圓體(P)" w:hAnsi="華康粗圓體(P)"/>
                <w:sz w:val="14"/>
              </w:rPr>
              <w:t>(</w:t>
            </w:r>
            <w:r>
              <w:rPr>
                <w:rFonts w:ascii="華康粗圓體(P)" w:hAnsi="華康粗圓體(P)" w:eastAsia="華康粗圓體(P)"/>
                <w:sz w:val="14"/>
              </w:rPr>
              <w:t>請參考臨床藥理學與劑量與用法</w:t>
            </w:r>
            <w:r>
              <w:rPr>
                <w:rFonts w:eastAsia="華康粗圓體(P)" w:ascii="華康粗圓體(P)" w:hAnsi="華康粗圓體(P)"/>
                <w:sz w:val="14"/>
              </w:rPr>
              <w:t>)</w:t>
            </w:r>
            <w:r>
              <w:rPr>
                <w:rFonts w:ascii="華康粗圓體(P)" w:hAnsi="華康粗圓體(P)" w:eastAsia="華康粗圓體(P)"/>
                <w:sz w:val="14"/>
              </w:rPr>
              <w:t>。</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腎功能不全的小兒病患使用</w:t>
            </w:r>
            <w:r>
              <w:rPr>
                <w:rFonts w:eastAsia="華康粗圓體(P)" w:ascii="華康粗圓體(P)" w:hAnsi="華康粗圓體(P)"/>
                <w:sz w:val="14"/>
              </w:rPr>
              <w:t>Piperacillin/Tazobactam</w:t>
            </w:r>
            <w:r>
              <w:rPr>
                <w:rFonts w:ascii="華康粗圓體(P)" w:hAnsi="華康粗圓體(P)" w:eastAsia="華康粗圓體(P)"/>
                <w:sz w:val="14"/>
              </w:rPr>
              <w:t>尚無建議劑量。</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老年人的使用</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超過</w:t>
            </w:r>
            <w:r>
              <w:rPr>
                <w:rFonts w:eastAsia="華康粗圓體(P)" w:ascii="華康粗圓體(P)" w:hAnsi="華康粗圓體(P)"/>
                <w:sz w:val="14"/>
              </w:rPr>
              <w:t>65</w:t>
            </w:r>
            <w:r>
              <w:rPr>
                <w:rFonts w:ascii="華康粗圓體(P)" w:hAnsi="華康粗圓體(P)" w:eastAsia="華康粗圓體(P)"/>
                <w:sz w:val="14"/>
              </w:rPr>
              <w:t>歲之病人不會只因年紀而增加其發生不良作用之危險性。不過，如患有腎功能不全時，應調整劑量</w:t>
            </w:r>
            <w:r>
              <w:rPr>
                <w:rFonts w:eastAsia="華康粗圓體(P)" w:ascii="華康粗圓體(P)" w:hAnsi="華康粗圓體(P)"/>
                <w:sz w:val="14"/>
              </w:rPr>
              <w:t>(</w:t>
            </w:r>
            <w:r>
              <w:rPr>
                <w:rFonts w:ascii="華康粗圓體(P)" w:hAnsi="華康粗圓體(P)" w:eastAsia="華康粗圓體(P)"/>
                <w:sz w:val="14"/>
              </w:rPr>
              <w:t>請參考「劑量與用法」欄</w:t>
            </w:r>
            <w:r>
              <w:rPr>
                <w:rFonts w:eastAsia="華康粗圓體(P)" w:ascii="華康粗圓體(P)" w:hAnsi="華康粗圓體(P)"/>
                <w:sz w:val="14"/>
              </w:rPr>
              <w:t>)</w:t>
            </w:r>
            <w:r>
              <w:rPr>
                <w:rFonts w:ascii="華康粗圓體(P)" w:hAnsi="華康粗圓體(P)" w:eastAsia="華康粗圓體(P)"/>
                <w:sz w:val="14"/>
              </w:rPr>
              <w:t>。</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一般而言，年長的病人通常治療時都會選擇由最低劑量開始，因為這類病人出現肝臟、腎臟或心臟機能異常的機率也會比較高，且可能合併有其他疾病或正在接受其他藥物的治療。</w:t>
            </w:r>
          </w:p>
          <w:p>
            <w:pPr>
              <w:pStyle w:val="Normal"/>
              <w:spacing w:lineRule="exact" w:line="160"/>
              <w:jc w:val="both"/>
              <w:rPr>
                <w:rFonts w:ascii="華康粗圓體(P)" w:hAnsi="華康粗圓體(P)" w:eastAsia="華康粗圓體(P)"/>
                <w:sz w:val="14"/>
              </w:rPr>
            </w:pPr>
            <w:r>
              <w:rPr>
                <w:rFonts w:ascii="華康粗圓體(P)" w:hAnsi="華康粗圓體(P)" w:eastAsia="華康粗圓體(P)"/>
                <w:sz w:val="14"/>
              </w:rPr>
              <w:t>含有</w:t>
            </w:r>
            <w:r>
              <w:rPr>
                <w:rFonts w:eastAsia="華康粗圓體(P)" w:ascii="華康粗圓體(P)" w:hAnsi="華康粗圓體(P)"/>
                <w:sz w:val="14"/>
              </w:rPr>
              <w:t>1 gm piperacillin</w:t>
            </w:r>
            <w:r>
              <w:rPr>
                <w:rFonts w:ascii="華康粗圓體(P)" w:hAnsi="華康粗圓體(P)" w:eastAsia="華康粗圓體(P)"/>
                <w:sz w:val="14"/>
              </w:rPr>
              <w:t>的</w:t>
            </w:r>
            <w:r>
              <w:rPr>
                <w:rFonts w:eastAsia="華康粗圓體(P)" w:ascii="華康粗圓體(P)" w:hAnsi="華康粗圓體(P)"/>
                <w:sz w:val="14"/>
              </w:rPr>
              <w:t>Piperacillin/Tazobactam</w:t>
            </w:r>
            <w:r>
              <w:rPr>
                <w:rFonts w:ascii="華康粗圓體(P)" w:hAnsi="華康粗圓體(P)" w:eastAsia="華康粗圓體(P)"/>
                <w:sz w:val="14"/>
              </w:rPr>
              <w:t>複方製劑中也含有</w:t>
            </w:r>
            <w:r>
              <w:rPr>
                <w:rFonts w:eastAsia="華康粗圓體(P)" w:ascii="華康粗圓體(P)" w:hAnsi="華康粗圓體(P)"/>
                <w:sz w:val="14"/>
              </w:rPr>
              <w:t>64 mg (2.79 mEq)</w:t>
            </w:r>
            <w:r>
              <w:rPr>
                <w:rFonts w:ascii="華康粗圓體(P)" w:hAnsi="華康粗圓體(P)" w:eastAsia="華康粗圓體(P)"/>
                <w:sz w:val="14"/>
              </w:rPr>
              <w:t>的鈉；在建議的日常治療劑量下，病人每天將額外接受</w:t>
            </w:r>
            <w:r>
              <w:rPr>
                <w:rFonts w:eastAsia="華康粗圓體(P)" w:ascii="華康粗圓體(P)" w:hAnsi="華康粗圓體(P)"/>
                <w:sz w:val="14"/>
              </w:rPr>
              <w:t>768</w:t>
            </w:r>
            <w:r>
              <w:rPr>
                <w:rFonts w:ascii="華康粗圓體(P)" w:hAnsi="華康粗圓體(P)" w:eastAsia="華康粗圓體(P)"/>
                <w:sz w:val="14"/>
              </w:rPr>
              <w:t>或</w:t>
            </w:r>
            <w:r>
              <w:rPr>
                <w:rFonts w:eastAsia="華康粗圓體(P)" w:ascii="華康粗圓體(P)" w:hAnsi="華康粗圓體(P)"/>
                <w:sz w:val="14"/>
              </w:rPr>
              <w:t xml:space="preserve">1024 mg (33.5 </w:t>
            </w:r>
            <w:r>
              <w:rPr>
                <w:rFonts w:ascii="華康粗圓體(P)" w:hAnsi="華康粗圓體(P)" w:eastAsia="華康粗圓體(P)"/>
                <w:sz w:val="14"/>
              </w:rPr>
              <w:t>或</w:t>
            </w:r>
            <w:r>
              <w:rPr>
                <w:rFonts w:eastAsia="華康粗圓體(P)" w:ascii="華康粗圓體(P)" w:hAnsi="華康粗圓體(P)"/>
                <w:sz w:val="14"/>
              </w:rPr>
              <w:t>44.6 mEq)</w:t>
            </w:r>
            <w:r>
              <w:rPr>
                <w:rFonts w:ascii="華康粗圓體(P)" w:hAnsi="華康粗圓體(P)" w:eastAsia="華康粗圓體(P)"/>
                <w:sz w:val="14"/>
              </w:rPr>
              <w:t>的鈉。雖然老年人尿液中出現鈉的症狀並不明顯，但這卻是某些疾病</w:t>
            </w:r>
            <w:r>
              <w:rPr>
                <w:rFonts w:eastAsia="華康粗圓體(P)" w:ascii="華康粗圓體(P)" w:hAnsi="華康粗圓體(P)"/>
                <w:sz w:val="14"/>
              </w:rPr>
              <w:t>(</w:t>
            </w:r>
            <w:r>
              <w:rPr>
                <w:rFonts w:ascii="華康粗圓體(P)" w:hAnsi="華康粗圓體(P)" w:eastAsia="華康粗圓體(P)"/>
                <w:sz w:val="14"/>
              </w:rPr>
              <w:t>如心臟衰竭</w:t>
            </w:r>
            <w:r>
              <w:rPr>
                <w:rFonts w:eastAsia="華康粗圓體(P)" w:ascii="華康粗圓體(P)" w:hAnsi="華康粗圓體(P)"/>
                <w:sz w:val="14"/>
              </w:rPr>
              <w:t>)</w:t>
            </w:r>
            <w:r>
              <w:rPr>
                <w:rFonts w:ascii="華康粗圓體(P)" w:hAnsi="華康粗圓體(P)" w:eastAsia="華康粗圓體(P)"/>
                <w:sz w:val="14"/>
              </w:rPr>
              <w:t>的重要病徵。已知這個藥物會經由腎臟排除，且腎功能不全的病人使用此藥物出現毒性反應的機率明顯高於一般人；由於老年人的腎功能很可能會較差，因此留意腎功能的變化，並應據此留意劑量的調整。</w:t>
            </w:r>
          </w:p>
          <w:p>
            <w:pPr>
              <w:pStyle w:val="Normal"/>
              <w:spacing w:lineRule="exact" w:line="160"/>
              <w:jc w:val="both"/>
              <w:rPr>
                <w:b/>
                <w:b/>
                <w:bCs/>
                <w:sz w:val="14"/>
              </w:rPr>
            </w:pPr>
            <w:r>
              <w:rPr>
                <w:rFonts w:eastAsia="標楷體"/>
                <w:b/>
                <w:bCs/>
                <w:sz w:val="14"/>
              </w:rPr>
              <w:t>不良反應</w:t>
            </w:r>
            <w:r>
              <w:rPr>
                <w:rFonts w:eastAsia="Times New Roman"/>
                <w:b/>
                <w:bCs/>
                <w:sz w:val="14"/>
              </w:rPr>
              <w:t xml:space="preserve"> </w:t>
            </w:r>
            <w:r>
              <w:rPr>
                <w:rFonts w:eastAsia="標楷體"/>
                <w:b/>
                <w:bCs/>
                <w:sz w:val="14"/>
              </w:rPr>
              <w:t>(</w:t>
            </w:r>
            <w:r>
              <w:rPr>
                <w:rFonts w:eastAsia="標楷體"/>
                <w:b/>
                <w:bCs/>
                <w:sz w:val="14"/>
              </w:rPr>
              <w:t>依文獻記載</w:t>
            </w:r>
            <w:r>
              <w:rPr>
                <w:rFonts w:eastAsia="標楷體"/>
                <w:b/>
                <w:bCs/>
                <w:sz w:val="14"/>
              </w:rPr>
              <w:t>)</w:t>
            </w:r>
          </w:p>
          <w:p>
            <w:pPr>
              <w:pStyle w:val="Normal"/>
              <w:spacing w:lineRule="exact" w:line="160"/>
              <w:jc w:val="both"/>
              <w:rPr/>
            </w:pPr>
            <w:r>
              <w:rPr>
                <w:rFonts w:ascii="華康仿宋體W4(P)" w:hAnsi="華康仿宋體W4(P)" w:eastAsia="華康仿宋體W4(P)"/>
                <w:sz w:val="14"/>
              </w:rPr>
              <w:t>在臨床試驗中，全球共計</w:t>
            </w:r>
            <w:r>
              <w:rPr>
                <w:rFonts w:eastAsia="華康仿宋體W4(P)" w:ascii="華康仿宋體W4(P)" w:hAnsi="華康仿宋體W4(P)"/>
                <w:sz w:val="14"/>
              </w:rPr>
              <w:t>2621</w:t>
            </w:r>
            <w:r>
              <w:rPr>
                <w:rFonts w:ascii="華康仿宋體W4(P)" w:hAnsi="華康仿宋體W4(P)" w:eastAsia="華康仿宋體W4(P)"/>
                <w:sz w:val="14"/>
              </w:rPr>
              <w:t>位病患，在第三階段</w:t>
            </w:r>
            <w:r>
              <w:rPr>
                <w:rFonts w:eastAsia="華康仿宋體W4(P)" w:ascii="華康仿宋體W4(P)" w:hAnsi="華康仿宋體W4(P)"/>
                <w:sz w:val="14"/>
              </w:rPr>
              <w:t xml:space="preserve">(Phase </w:t>
            </w:r>
            <w:r>
              <w:rPr>
                <w:rFonts w:eastAsia="華康仿宋體W4(P)" w:cs="標楷體" w:ascii="華康仿宋體W4(P)" w:hAnsi="華康仿宋體W4(P)"/>
                <w:sz w:val="14"/>
              </w:rPr>
              <w:t>Ⅲ</w:t>
            </w:r>
            <w:r>
              <w:rPr>
                <w:rFonts w:eastAsia="華康仿宋體W4(P)" w:ascii="華康仿宋體W4(P)" w:hAnsi="華康仿宋體W4(P)"/>
                <w:sz w:val="14"/>
              </w:rPr>
              <w:t>)</w:t>
            </w:r>
            <w:r>
              <w:rPr>
                <w:rFonts w:ascii="華康仿宋體W4(P)" w:hAnsi="華康仿宋體W4(P)" w:eastAsia="華康仿宋體W4(P)"/>
                <w:sz w:val="14"/>
              </w:rPr>
              <w:t>臨床試驗中使用過。在主要的北美臨床試驗</w:t>
            </w:r>
            <w:r>
              <w:rPr>
                <w:rFonts w:eastAsia="華康仿宋體W4(P)" w:ascii="華康仿宋體W4(P)" w:hAnsi="華康仿宋體W4(P)"/>
                <w:sz w:val="14"/>
              </w:rPr>
              <w:t>(</w:t>
            </w:r>
            <w:r>
              <w:rPr>
                <w:rFonts w:ascii="華康仿宋體W4(P)" w:hAnsi="華康仿宋體W4(P)" w:eastAsia="華康仿宋體W4(P)"/>
                <w:sz w:val="14"/>
              </w:rPr>
              <w:t>共</w:t>
            </w:r>
            <w:r>
              <w:rPr>
                <w:rFonts w:eastAsia="華康仿宋體W4(P)" w:ascii="華康仿宋體W4(P)" w:hAnsi="華康仿宋體W4(P)"/>
                <w:sz w:val="14"/>
              </w:rPr>
              <w:t>830</w:t>
            </w:r>
            <w:r>
              <w:rPr>
                <w:rFonts w:ascii="華康仿宋體W4(P)" w:hAnsi="華康仿宋體W4(P)" w:eastAsia="華康仿宋體W4(P)"/>
                <w:sz w:val="14"/>
              </w:rPr>
              <w:t>位病人</w:t>
            </w:r>
            <w:r>
              <w:rPr>
                <w:rFonts w:eastAsia="華康仿宋體W4(P)" w:ascii="華康仿宋體W4(P)" w:hAnsi="華康仿宋體W4(P)"/>
                <w:sz w:val="14"/>
              </w:rPr>
              <w:t>)</w:t>
            </w:r>
            <w:r>
              <w:rPr>
                <w:rFonts w:ascii="華康仿宋體W4(P)" w:hAnsi="華康仿宋體W4(P)" w:eastAsia="華康仿宋體W4(P)"/>
                <w:sz w:val="14"/>
              </w:rPr>
              <w:t>中，</w:t>
            </w:r>
            <w:r>
              <w:rPr>
                <w:rFonts w:eastAsia="華康仿宋體W4(P)" w:ascii="華康仿宋體W4(P)" w:hAnsi="華康仿宋體W4(P)"/>
                <w:sz w:val="14"/>
              </w:rPr>
              <w:t>90%</w:t>
            </w:r>
            <w:r>
              <w:rPr>
                <w:rFonts w:ascii="華康仿宋體W4(P)" w:hAnsi="華康仿宋體W4(P)" w:eastAsia="華康仿宋體W4(P)"/>
                <w:sz w:val="14"/>
              </w:rPr>
              <w:t>之不良反應報告為輕至中度，且為短暫性。不過，在全球接受治療病患之</w:t>
            </w:r>
            <w:r>
              <w:rPr>
                <w:rFonts w:eastAsia="華康仿宋體W4(P)" w:ascii="華康仿宋體W4(P)" w:hAnsi="華康仿宋體W4(P)"/>
                <w:sz w:val="14"/>
              </w:rPr>
              <w:t>3.2%</w:t>
            </w:r>
            <w:r>
              <w:rPr>
                <w:rFonts w:ascii="華康仿宋體W4(P)" w:hAnsi="華康仿宋體W4(P)" w:eastAsia="華康仿宋體W4(P)"/>
                <w:sz w:val="14"/>
              </w:rPr>
              <w:t>，其中有</w:t>
            </w:r>
            <w:r>
              <w:rPr>
                <w:rFonts w:eastAsia="華康仿宋體W4(P)" w:ascii="華康仿宋體W4(P)" w:hAnsi="華康仿宋體W4(P)"/>
                <w:sz w:val="14"/>
              </w:rPr>
              <w:t>1.3%</w:t>
            </w:r>
            <w:r>
              <w:rPr>
                <w:rFonts w:ascii="華康仿宋體W4(P)" w:hAnsi="華康仿宋體W4(P)" w:eastAsia="華康仿宋體W4(P)"/>
                <w:sz w:val="14"/>
              </w:rPr>
              <w:t>主要由於皮膚之不良反應包括皮膚疹及搔癢；有</w:t>
            </w:r>
            <w:r>
              <w:rPr>
                <w:rFonts w:eastAsia="華康仿宋體W4(P)" w:ascii="華康仿宋體W4(P)" w:hAnsi="華康仿宋體W4(P)"/>
                <w:sz w:val="14"/>
              </w:rPr>
              <w:t>0.9%</w:t>
            </w:r>
            <w:r>
              <w:rPr>
                <w:rFonts w:ascii="華康仿宋體W4(P)" w:hAnsi="華康仿宋體W4(P)" w:eastAsia="華康仿宋體W4(P)"/>
                <w:sz w:val="14"/>
              </w:rPr>
              <w:t>因胃腸道系統包括腹瀉、噁心及嘔吐；以及有</w:t>
            </w:r>
            <w:r>
              <w:rPr>
                <w:rFonts w:eastAsia="華康仿宋體W4(P)" w:ascii="華康仿宋體W4(P)" w:hAnsi="華康仿宋體W4(P)"/>
                <w:sz w:val="14"/>
              </w:rPr>
              <w:t>0.5%</w:t>
            </w:r>
            <w:r>
              <w:rPr>
                <w:rFonts w:ascii="華康仿宋體W4(P)" w:hAnsi="華康仿宋體W4(P)" w:eastAsia="華康仿宋體W4(P)"/>
                <w:sz w:val="14"/>
              </w:rPr>
              <w:t>因過敏反應而停用</w:t>
            </w:r>
            <w:r>
              <w:rPr>
                <w:rFonts w:ascii="華康仿宋體W4(P)" w:hAnsi="華康仿宋體W4(P)" w:eastAsia="華康仿宋體W4(P)"/>
                <w:b/>
                <w:bCs/>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在局部不良反應報告中，與之治療無關的有靜脈炎</w:t>
            </w:r>
            <w:r>
              <w:rPr>
                <w:rFonts w:eastAsia="華康仿宋體W4(P)" w:ascii="華康仿宋體W4(P)" w:hAnsi="華康仿宋體W4(P)"/>
                <w:sz w:val="14"/>
              </w:rPr>
              <w:t>(1.3%)</w:t>
            </w:r>
            <w:r>
              <w:rPr>
                <w:rFonts w:ascii="華康仿宋體W4(P)" w:hAnsi="華康仿宋體W4(P)" w:eastAsia="華康仿宋體W4(P)"/>
                <w:sz w:val="14"/>
              </w:rPr>
              <w:t>，注射部位反應</w:t>
            </w:r>
            <w:r>
              <w:rPr>
                <w:rFonts w:eastAsia="華康仿宋體W4(P)" w:ascii="華康仿宋體W4(P)" w:hAnsi="華康仿宋體W4(P)"/>
                <w:sz w:val="14"/>
              </w:rPr>
              <w:t>(0.5%)</w:t>
            </w:r>
            <w:r>
              <w:rPr>
                <w:rFonts w:ascii="華康仿宋體W4(P)" w:hAnsi="華康仿宋體W4(P)" w:eastAsia="華康仿宋體W4(P)"/>
                <w:sz w:val="14"/>
              </w:rPr>
              <w:t>，疼痛</w:t>
            </w:r>
            <w:r>
              <w:rPr>
                <w:rFonts w:eastAsia="華康仿宋體W4(P)" w:ascii="華康仿宋體W4(P)" w:hAnsi="華康仿宋體W4(P)"/>
                <w:sz w:val="14"/>
              </w:rPr>
              <w:t>(0.2%)</w:t>
            </w:r>
            <w:r>
              <w:rPr>
                <w:rFonts w:ascii="華康仿宋體W4(P)" w:hAnsi="華康仿宋體W4(P)" w:eastAsia="華康仿宋體W4(P)"/>
                <w:sz w:val="14"/>
              </w:rPr>
              <w:t>，發炎</w:t>
            </w:r>
            <w:r>
              <w:rPr>
                <w:rFonts w:eastAsia="華康仿宋體W4(P)" w:ascii="華康仿宋體W4(P)" w:hAnsi="華康仿宋體W4(P)"/>
                <w:sz w:val="14"/>
              </w:rPr>
              <w:t>(0.2%)</w:t>
            </w:r>
            <w:r>
              <w:rPr>
                <w:rFonts w:ascii="華康仿宋體W4(P)" w:hAnsi="華康仿宋體W4(P)" w:eastAsia="華康仿宋體W4(P)"/>
                <w:sz w:val="14"/>
              </w:rPr>
              <w:t>，血栓性靜脈炎</w:t>
            </w:r>
            <w:r>
              <w:rPr>
                <w:rFonts w:eastAsia="華康仿宋體W4(P)" w:ascii="華康仿宋體W4(P)" w:hAnsi="華康仿宋體W4(P)"/>
                <w:sz w:val="14"/>
              </w:rPr>
              <w:t>(0.2%)</w:t>
            </w:r>
            <w:r>
              <w:rPr>
                <w:rFonts w:ascii="華康仿宋體W4(P)" w:hAnsi="華康仿宋體W4(P)" w:eastAsia="華康仿宋體W4(P)"/>
                <w:sz w:val="14"/>
              </w:rPr>
              <w:t>以及水腫</w:t>
            </w:r>
            <w:r>
              <w:rPr>
                <w:rFonts w:eastAsia="華康仿宋體W4(P)" w:ascii="華康仿宋體W4(P)" w:hAnsi="華康仿宋體W4(P)"/>
                <w:sz w:val="14"/>
              </w:rPr>
              <w:t>(0.1%)</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依據北美臨床試驗</w:t>
            </w:r>
            <w:r>
              <w:rPr>
                <w:rFonts w:eastAsia="華康仿宋體W4(P)" w:ascii="華康仿宋體W4(P)" w:hAnsi="華康仿宋體W4(P)"/>
                <w:sz w:val="14"/>
              </w:rPr>
              <w:t>(</w:t>
            </w:r>
            <w:r>
              <w:rPr>
                <w:rFonts w:ascii="華康仿宋體W4(P)" w:hAnsi="華康仿宋體W4(P)" w:eastAsia="華康仿宋體W4(P)"/>
                <w:sz w:val="14"/>
              </w:rPr>
              <w:t>病人數</w:t>
            </w:r>
            <w:r>
              <w:rPr>
                <w:rFonts w:eastAsia="華康仿宋體W4(P)" w:ascii="華康仿宋體W4(P)" w:hAnsi="華康仿宋體W4(P)"/>
                <w:sz w:val="14"/>
              </w:rPr>
              <w:t>1063</w:t>
            </w:r>
            <w:r>
              <w:rPr>
                <w:rFonts w:ascii="華康仿宋體W4(P)" w:hAnsi="華康仿宋體W4(P)" w:eastAsia="華康仿宋體W4(P)"/>
                <w:sz w:val="14"/>
              </w:rPr>
              <w:t>人</w:t>
            </w:r>
            <w:r>
              <w:rPr>
                <w:rFonts w:eastAsia="華康仿宋體W4(P)" w:ascii="華康仿宋體W4(P)" w:hAnsi="華康仿宋體W4(P)"/>
                <w:sz w:val="14"/>
              </w:rPr>
              <w:t>)</w:t>
            </w:r>
            <w:r>
              <w:rPr>
                <w:rFonts w:ascii="華康仿宋體W4(P)" w:hAnsi="華康仿宋體W4(P)" w:eastAsia="華康仿宋體W4(P)"/>
                <w:sz w:val="14"/>
              </w:rPr>
              <w:t>，與治療無關而病人最常發生的反應為腹瀉</w:t>
            </w:r>
            <w:r>
              <w:rPr>
                <w:rFonts w:eastAsia="華康仿宋體W4(P)" w:ascii="華康仿宋體W4(P)" w:hAnsi="華康仿宋體W4(P)"/>
                <w:sz w:val="14"/>
              </w:rPr>
              <w:t>(11.3%)</w:t>
            </w:r>
            <w:r>
              <w:rPr>
                <w:rFonts w:ascii="華康仿宋體W4(P)" w:hAnsi="華康仿宋體W4(P)" w:eastAsia="華康仿宋體W4(P)"/>
                <w:sz w:val="14"/>
              </w:rPr>
              <w:t>；疼痛</w:t>
            </w:r>
            <w:r>
              <w:rPr>
                <w:rFonts w:eastAsia="華康仿宋體W4(P)" w:ascii="華康仿宋體W4(P)" w:hAnsi="華康仿宋體W4(P)"/>
                <w:sz w:val="14"/>
              </w:rPr>
              <w:t>(7.7%)</w:t>
            </w:r>
            <w:r>
              <w:rPr>
                <w:rFonts w:ascii="華康仿宋體W4(P)" w:hAnsi="華康仿宋體W4(P)" w:eastAsia="華康仿宋體W4(P)"/>
                <w:sz w:val="14"/>
              </w:rPr>
              <w:t>；便秘</w:t>
            </w:r>
            <w:r>
              <w:rPr>
                <w:rFonts w:eastAsia="華康仿宋體W4(P)" w:ascii="華康仿宋體W4(P)" w:hAnsi="華康仿宋體W4(P)"/>
                <w:sz w:val="14"/>
              </w:rPr>
              <w:t>(7.7%)</w:t>
            </w:r>
            <w:r>
              <w:rPr>
                <w:rFonts w:ascii="華康仿宋體W4(P)" w:hAnsi="華康仿宋體W4(P)" w:eastAsia="華康仿宋體W4(P)"/>
                <w:sz w:val="14"/>
              </w:rPr>
              <w:t>；噁心</w:t>
            </w:r>
            <w:r>
              <w:rPr>
                <w:rFonts w:eastAsia="華康仿宋體W4(P)" w:ascii="華康仿宋體W4(P)" w:hAnsi="華康仿宋體W4(P)"/>
                <w:sz w:val="14"/>
              </w:rPr>
              <w:t>(6.9%)</w:t>
            </w:r>
            <w:r>
              <w:rPr>
                <w:rFonts w:ascii="華康仿宋體W4(P)" w:hAnsi="華康仿宋體W4(P)" w:eastAsia="華康仿宋體W4(P)"/>
                <w:sz w:val="14"/>
              </w:rPr>
              <w:t>；失眠</w:t>
            </w:r>
            <w:r>
              <w:rPr>
                <w:rFonts w:eastAsia="華康仿宋體W4(P)" w:ascii="華康仿宋體W4(P)" w:hAnsi="華康仿宋體W4(P)"/>
                <w:sz w:val="14"/>
              </w:rPr>
              <w:t>(6.6%)</w:t>
            </w:r>
            <w:r>
              <w:rPr>
                <w:rFonts w:ascii="華康仿宋體W4(P)" w:hAnsi="華康仿宋體W4(P)" w:eastAsia="華康仿宋體W4(P)"/>
                <w:sz w:val="14"/>
              </w:rPr>
              <w:t>；皮膚癢</w:t>
            </w:r>
            <w:r>
              <w:rPr>
                <w:rFonts w:eastAsia="華康仿宋體W4(P)" w:ascii="華康仿宋體W4(P)" w:hAnsi="華康仿宋體W4(P)"/>
                <w:sz w:val="14"/>
              </w:rPr>
              <w:t>(4.2%)</w:t>
            </w:r>
            <w:r>
              <w:rPr>
                <w:rFonts w:ascii="華康仿宋體W4(P)" w:hAnsi="華康仿宋體W4(P)" w:eastAsia="華康仿宋體W4(P)"/>
                <w:sz w:val="14"/>
              </w:rPr>
              <w:t>包括丘斑疹、水泡、蕁麻疹、類濕疹等；嘔吐</w:t>
            </w:r>
            <w:r>
              <w:rPr>
                <w:rFonts w:eastAsia="華康仿宋體W4(P)" w:ascii="華康仿宋體W4(P)" w:hAnsi="華康仿宋體W4(P)"/>
                <w:sz w:val="14"/>
              </w:rPr>
              <w:t>(3.3%)</w:t>
            </w:r>
            <w:r>
              <w:rPr>
                <w:rFonts w:ascii="華康仿宋體W4(P)" w:hAnsi="華康仿宋體W4(P)" w:eastAsia="華康仿宋體W4(P)"/>
                <w:sz w:val="14"/>
              </w:rPr>
              <w:t>；消化不良</w:t>
            </w:r>
            <w:r>
              <w:rPr>
                <w:rFonts w:eastAsia="華康仿宋體W4(P)" w:ascii="華康仿宋體W4(P)" w:hAnsi="華康仿宋體W4(P)"/>
                <w:sz w:val="14"/>
              </w:rPr>
              <w:t>(3.3%)</w:t>
            </w:r>
            <w:r>
              <w:rPr>
                <w:rFonts w:ascii="華康仿宋體W4(P)" w:hAnsi="華康仿宋體W4(P)" w:eastAsia="華康仿宋體W4(P)"/>
                <w:sz w:val="14"/>
              </w:rPr>
              <w:t>；搔癢</w:t>
            </w:r>
            <w:r>
              <w:rPr>
                <w:rFonts w:eastAsia="華康仿宋體W4(P)" w:ascii="華康仿宋體W4(P)" w:hAnsi="華康仿宋體W4(P)"/>
                <w:sz w:val="14"/>
              </w:rPr>
              <w:t>(3.1%)</w:t>
            </w:r>
            <w:r>
              <w:rPr>
                <w:rFonts w:ascii="華康仿宋體W4(P)" w:hAnsi="華康仿宋體W4(P)" w:eastAsia="華康仿宋體W4(P)"/>
                <w:sz w:val="14"/>
              </w:rPr>
              <w:t>；糞便異常</w:t>
            </w:r>
            <w:r>
              <w:rPr>
                <w:rFonts w:eastAsia="華康仿宋體W4(P)" w:ascii="華康仿宋體W4(P)" w:hAnsi="華康仿宋體W4(P)"/>
                <w:sz w:val="14"/>
              </w:rPr>
              <w:t>(2.4%)</w:t>
            </w:r>
            <w:r>
              <w:rPr>
                <w:rFonts w:ascii="華康仿宋體W4(P)" w:hAnsi="華康仿宋體W4(P)" w:eastAsia="華康仿宋體W4(P)"/>
                <w:sz w:val="14"/>
              </w:rPr>
              <w:t>；發熱</w:t>
            </w:r>
            <w:r>
              <w:rPr>
                <w:rFonts w:eastAsia="華康仿宋體W4(P)" w:ascii="華康仿宋體W4(P)" w:hAnsi="華康仿宋體W4(P)"/>
                <w:sz w:val="14"/>
              </w:rPr>
              <w:t>(2.4%)</w:t>
            </w:r>
            <w:r>
              <w:rPr>
                <w:rFonts w:ascii="華康仿宋體W4(P)" w:hAnsi="華康仿宋體W4(P)" w:eastAsia="華康仿宋體W4(P)"/>
                <w:sz w:val="14"/>
              </w:rPr>
              <w:t>；激躁</w:t>
            </w:r>
            <w:r>
              <w:rPr>
                <w:rFonts w:eastAsia="華康仿宋體W4(P)" w:ascii="華康仿宋體W4(P)" w:hAnsi="華康仿宋體W4(P)"/>
                <w:sz w:val="14"/>
              </w:rPr>
              <w:t>(2.1%)</w:t>
            </w:r>
            <w:r>
              <w:rPr>
                <w:rFonts w:ascii="華康仿宋體W4(P)" w:hAnsi="華康仿宋體W4(P)" w:eastAsia="華康仿宋體W4(P)"/>
                <w:sz w:val="14"/>
              </w:rPr>
              <w:t>；疼痛</w:t>
            </w:r>
            <w:r>
              <w:rPr>
                <w:rFonts w:eastAsia="華康仿宋體W4(P)" w:ascii="華康仿宋體W4(P)" w:hAnsi="華康仿宋體W4(P)"/>
                <w:sz w:val="14"/>
              </w:rPr>
              <w:t>(1.7%)</w:t>
            </w:r>
            <w:r>
              <w:rPr>
                <w:rFonts w:ascii="華康仿宋體W4(P)" w:hAnsi="華康仿宋體W4(P)" w:eastAsia="華康仿宋體W4(P)"/>
                <w:sz w:val="14"/>
              </w:rPr>
              <w:t>；念株菌病</w:t>
            </w:r>
            <w:r>
              <w:rPr>
                <w:rFonts w:eastAsia="華康仿宋體W4(P)" w:ascii="華康仿宋體W4(P)" w:hAnsi="華康仿宋體W4(P)"/>
                <w:sz w:val="14"/>
              </w:rPr>
              <w:t>(1.6%)</w:t>
            </w:r>
            <w:r>
              <w:rPr>
                <w:rFonts w:ascii="華康仿宋體W4(P)" w:hAnsi="華康仿宋體W4(P)" w:eastAsia="華康仿宋體W4(P)"/>
                <w:sz w:val="14"/>
              </w:rPr>
              <w:t>；高血壓</w:t>
            </w:r>
            <w:r>
              <w:rPr>
                <w:rFonts w:eastAsia="華康仿宋體W4(P)" w:ascii="華康仿宋體W4(P)" w:hAnsi="華康仿宋體W4(P)"/>
                <w:sz w:val="14"/>
              </w:rPr>
              <w:t>(1.6%)</w:t>
            </w:r>
            <w:r>
              <w:rPr>
                <w:rFonts w:ascii="華康仿宋體W4(P)" w:hAnsi="華康仿宋體W4(P)" w:eastAsia="華康仿宋體W4(P)"/>
                <w:sz w:val="14"/>
              </w:rPr>
              <w:t>；眩暈</w:t>
            </w:r>
            <w:r>
              <w:rPr>
                <w:rFonts w:eastAsia="華康仿宋體W4(P)" w:ascii="華康仿宋體W4(P)" w:hAnsi="華康仿宋體W4(P)"/>
                <w:sz w:val="14"/>
              </w:rPr>
              <w:t>(1.4%)</w:t>
            </w:r>
            <w:r>
              <w:rPr>
                <w:rFonts w:ascii="華康仿宋體W4(P)" w:hAnsi="華康仿宋體W4(P)" w:eastAsia="華康仿宋體W4(P)"/>
                <w:sz w:val="14"/>
              </w:rPr>
              <w:t>；腹痛</w:t>
            </w:r>
            <w:r>
              <w:rPr>
                <w:rFonts w:eastAsia="華康仿宋體W4(P)" w:ascii="華康仿宋體W4(P)" w:hAnsi="華康仿宋體W4(P)"/>
                <w:sz w:val="14"/>
              </w:rPr>
              <w:t>(1.3%)</w:t>
            </w:r>
            <w:r>
              <w:rPr>
                <w:rFonts w:ascii="華康仿宋體W4(P)" w:hAnsi="華康仿宋體W4(P)" w:eastAsia="華康仿宋體W4(P)"/>
                <w:sz w:val="14"/>
              </w:rPr>
              <w:t>；胸痛</w:t>
            </w:r>
            <w:r>
              <w:rPr>
                <w:rFonts w:eastAsia="華康仿宋體W4(P)" w:ascii="華康仿宋體W4(P)" w:hAnsi="華康仿宋體W4(P)"/>
                <w:sz w:val="14"/>
              </w:rPr>
              <w:t>(1.3%)</w:t>
            </w:r>
            <w:r>
              <w:rPr>
                <w:rFonts w:ascii="華康仿宋體W4(P)" w:hAnsi="華康仿宋體W4(P)" w:eastAsia="華康仿宋體W4(P)"/>
                <w:sz w:val="14"/>
              </w:rPr>
              <w:t>；水腫</w:t>
            </w:r>
            <w:r>
              <w:rPr>
                <w:rFonts w:eastAsia="華康仿宋體W4(P)" w:ascii="華康仿宋體W4(P)" w:hAnsi="華康仿宋體W4(P)"/>
                <w:sz w:val="14"/>
              </w:rPr>
              <w:t>(1.2%)</w:t>
            </w:r>
            <w:r>
              <w:rPr>
                <w:rFonts w:ascii="華康仿宋體W4(P)" w:hAnsi="華康仿宋體W4(P)" w:eastAsia="華康仿宋體W4(P)"/>
                <w:sz w:val="14"/>
              </w:rPr>
              <w:t>；焦慮</w:t>
            </w:r>
            <w:r>
              <w:rPr>
                <w:rFonts w:eastAsia="華康仿宋體W4(P)" w:ascii="華康仿宋體W4(P)" w:hAnsi="華康仿宋體W4(P)"/>
                <w:sz w:val="14"/>
              </w:rPr>
              <w:t>(1.2%)</w:t>
            </w:r>
            <w:r>
              <w:rPr>
                <w:rFonts w:ascii="華康仿宋體W4(P)" w:hAnsi="華康仿宋體W4(P)" w:eastAsia="華康仿宋體W4(P)"/>
                <w:sz w:val="14"/>
              </w:rPr>
              <w:t>；鼻炎</w:t>
            </w:r>
            <w:r>
              <w:rPr>
                <w:rFonts w:eastAsia="華康仿宋體W4(P)" w:ascii="華康仿宋體W4(P)" w:hAnsi="華康仿宋體W4(P)"/>
                <w:sz w:val="14"/>
              </w:rPr>
              <w:t>(1.2%)</w:t>
            </w:r>
            <w:r>
              <w:rPr>
                <w:rFonts w:ascii="華康仿宋體W4(P)" w:hAnsi="華康仿宋體W4(P)" w:eastAsia="華康仿宋體W4(P)"/>
                <w:sz w:val="14"/>
              </w:rPr>
              <w:t>；及呼吸困難</w:t>
            </w:r>
            <w:r>
              <w:rPr>
                <w:rFonts w:eastAsia="華康仿宋體W4(P)" w:ascii="華康仿宋體W4(P)" w:hAnsi="華康仿宋體W4(P)"/>
                <w:sz w:val="14"/>
              </w:rPr>
              <w:t>(1.1%)</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其他全身性不良反應報告等於或少於</w:t>
            </w:r>
            <w:r>
              <w:rPr>
                <w:rFonts w:eastAsia="華康仿宋體W4(P)" w:ascii="華康仿宋體W4(P)" w:hAnsi="華康仿宋體W4(P)"/>
                <w:sz w:val="14"/>
              </w:rPr>
              <w:t>1.0%</w:t>
            </w:r>
            <w:r>
              <w:rPr>
                <w:rFonts w:ascii="華康仿宋體W4(P)" w:hAnsi="華康仿宋體W4(P)" w:eastAsia="華康仿宋體W4(P)"/>
                <w:sz w:val="14"/>
              </w:rPr>
              <w:t>者，如下列各身體器官系統：</w:t>
            </w:r>
          </w:p>
          <w:p>
            <w:pPr>
              <w:pStyle w:val="Normal"/>
              <w:spacing w:lineRule="exact" w:line="160"/>
              <w:jc w:val="both"/>
              <w:rPr/>
            </w:pPr>
            <w:r>
              <w:rPr>
                <w:rFonts w:ascii="華康仿宋體W4(P)" w:hAnsi="華康仿宋體W4(P)" w:eastAsia="華康仿宋體W4(P)"/>
                <w:b/>
                <w:bCs/>
                <w:sz w:val="14"/>
              </w:rPr>
              <w:t>自主神經系統：</w:t>
            </w:r>
            <w:r>
              <w:rPr>
                <w:rFonts w:ascii="華康仿宋體W4(P)" w:hAnsi="華康仿宋體W4(P)" w:eastAsia="華康仿宋體W4(P)"/>
                <w:sz w:val="14"/>
              </w:rPr>
              <w:t>低血壓、腸阻塞、暈厥。</w:t>
            </w:r>
          </w:p>
          <w:p>
            <w:pPr>
              <w:pStyle w:val="Normal"/>
              <w:spacing w:lineRule="exact" w:line="160"/>
              <w:jc w:val="both"/>
              <w:rPr/>
            </w:pPr>
            <w:r>
              <w:rPr>
                <w:rFonts w:ascii="華康仿宋體W4(P)" w:hAnsi="華康仿宋體W4(P)" w:eastAsia="華康仿宋體W4(P)"/>
                <w:b/>
                <w:bCs/>
                <w:sz w:val="14"/>
              </w:rPr>
              <w:t>全身性：</w:t>
            </w:r>
            <w:r>
              <w:rPr>
                <w:rFonts w:ascii="華康仿宋體W4(P)" w:hAnsi="華康仿宋體W4(P)" w:eastAsia="華康仿宋體W4(P)"/>
                <w:sz w:val="14"/>
              </w:rPr>
              <w:t>寒顫、背痛、不適。</w:t>
            </w:r>
          </w:p>
          <w:p>
            <w:pPr>
              <w:pStyle w:val="Normal"/>
              <w:spacing w:lineRule="exact" w:line="160"/>
              <w:jc w:val="both"/>
              <w:rPr/>
            </w:pPr>
            <w:r>
              <w:rPr>
                <w:rFonts w:ascii="華康仿宋體W4(P)" w:hAnsi="華康仿宋體W4(P)" w:eastAsia="華康仿宋體W4(P)"/>
                <w:b/>
                <w:bCs/>
                <w:sz w:val="14"/>
              </w:rPr>
              <w:t>心臟血管系統：</w:t>
            </w:r>
            <w:r>
              <w:rPr>
                <w:rFonts w:ascii="華康仿宋體W4(P)" w:hAnsi="華康仿宋體W4(P)" w:eastAsia="華康仿宋體W4(P)"/>
                <w:sz w:val="14"/>
              </w:rPr>
              <w:t>心動快速，包括上心室及心室心動快速；心動徐緩、心律不整，包括心房顫動、心室顫動、心動停止，心衰竭，循環衰竭、心肌梗塞。</w:t>
            </w:r>
          </w:p>
          <w:p>
            <w:pPr>
              <w:pStyle w:val="Normal"/>
              <w:spacing w:lineRule="exact" w:line="160"/>
              <w:jc w:val="both"/>
              <w:rPr/>
            </w:pPr>
            <w:r>
              <w:rPr>
                <w:rFonts w:ascii="華康仿宋體W4(P)" w:hAnsi="華康仿宋體W4(P)" w:eastAsia="華康仿宋體W4(P)"/>
                <w:b/>
                <w:bCs/>
                <w:sz w:val="14"/>
              </w:rPr>
              <w:t>中樞神經系統：</w:t>
            </w:r>
            <w:r>
              <w:rPr>
                <w:rFonts w:ascii="華康仿宋體W4(P)" w:hAnsi="華康仿宋體W4(P)" w:eastAsia="華康仿宋體W4(P)"/>
                <w:sz w:val="14"/>
              </w:rPr>
              <w:t>震顫、痙攣、眩暈。</w:t>
            </w:r>
          </w:p>
          <w:p>
            <w:pPr>
              <w:pStyle w:val="Normal"/>
              <w:spacing w:lineRule="exact" w:line="160"/>
              <w:jc w:val="both"/>
              <w:rPr/>
            </w:pPr>
            <w:r>
              <w:rPr>
                <w:rFonts w:ascii="華康仿宋體W4(P)" w:hAnsi="華康仿宋體W4(P)" w:eastAsia="華康仿宋體W4(P)"/>
                <w:b/>
                <w:bCs/>
                <w:sz w:val="14"/>
              </w:rPr>
              <w:t>胃腸系統：</w:t>
            </w:r>
            <w:r>
              <w:rPr>
                <w:rFonts w:ascii="華康仿宋體W4(P)" w:hAnsi="華康仿宋體W4(P)" w:eastAsia="華康仿宋體W4(P)"/>
                <w:sz w:val="14"/>
              </w:rPr>
              <w:t>黑便、脹氣、出血、胃炎、打嗝、潰瘍性口炎。</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臨床試驗期間曾有一位病患有偽膜性結腸炎之報告。偽膜性結腸炎之發作可能在抗菌治療期間或治療後出現</w:t>
            </w:r>
            <w:r>
              <w:rPr>
                <w:rFonts w:eastAsia="華康仿宋體W4(P)" w:ascii="華康仿宋體W4(P)" w:hAnsi="華康仿宋體W4(P)"/>
                <w:sz w:val="14"/>
              </w:rPr>
              <w:t>(</w:t>
            </w:r>
            <w:r>
              <w:rPr>
                <w:rFonts w:ascii="華康仿宋體W4(P)" w:hAnsi="華康仿宋體W4(P)" w:eastAsia="華康仿宋體W4(P)"/>
                <w:sz w:val="14"/>
              </w:rPr>
              <w:t>請參考「警語」</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pPr>
            <w:r>
              <w:rPr>
                <w:rFonts w:ascii="華康仿宋體W4(P)" w:hAnsi="華康仿宋體W4(P)" w:eastAsia="華康仿宋體W4(P)"/>
                <w:b/>
                <w:bCs/>
                <w:sz w:val="14"/>
              </w:rPr>
              <w:t>聽覺：</w:t>
            </w:r>
            <w:r>
              <w:rPr>
                <w:rFonts w:ascii="華康仿宋體W4(P)" w:hAnsi="華康仿宋體W4(P)" w:eastAsia="華康仿宋體W4(P)"/>
                <w:sz w:val="14"/>
              </w:rPr>
              <w:t>耳鳴。</w:t>
            </w:r>
          </w:p>
          <w:p>
            <w:pPr>
              <w:pStyle w:val="Normal"/>
              <w:spacing w:lineRule="exact" w:line="160"/>
              <w:jc w:val="both"/>
              <w:rPr/>
            </w:pPr>
            <w:r>
              <w:rPr>
                <w:rFonts w:ascii="華康仿宋體W4(P)" w:hAnsi="華康仿宋體W4(P)" w:eastAsia="華康仿宋體W4(P)"/>
                <w:b/>
                <w:bCs/>
                <w:sz w:val="14"/>
              </w:rPr>
              <w:t>過敏性：</w:t>
            </w:r>
            <w:r>
              <w:rPr>
                <w:rFonts w:ascii="華康仿宋體W4(P)" w:hAnsi="華康仿宋體W4(P)" w:eastAsia="華康仿宋體W4(P)"/>
                <w:sz w:val="14"/>
              </w:rPr>
              <w:t>過敏反應</w:t>
            </w:r>
            <w:r>
              <w:rPr>
                <w:rFonts w:eastAsia="華康仿宋體W4(P)" w:ascii="華康仿宋體W4(P)" w:hAnsi="華康仿宋體W4(P)"/>
                <w:sz w:val="14"/>
              </w:rPr>
              <w:t>(</w:t>
            </w:r>
            <w:r>
              <w:rPr>
                <w:rFonts w:ascii="華康仿宋體W4(P)" w:hAnsi="華康仿宋體W4(P)" w:eastAsia="華康仿宋體W4(P)"/>
                <w:sz w:val="14"/>
              </w:rPr>
              <w:t>包括休克</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pPr>
            <w:r>
              <w:rPr>
                <w:rFonts w:ascii="華康仿宋體W4(P)" w:hAnsi="華康仿宋體W4(P)" w:eastAsia="華康仿宋體W4(P)"/>
                <w:b/>
                <w:bCs/>
                <w:sz w:val="14"/>
              </w:rPr>
              <w:t>代謝及營養：</w:t>
            </w:r>
            <w:r>
              <w:rPr>
                <w:rFonts w:ascii="華康仿宋體W4(P)" w:hAnsi="華康仿宋體W4(P)" w:eastAsia="華康仿宋體W4(P)"/>
                <w:sz w:val="14"/>
              </w:rPr>
              <w:t>症狀性低血糖、口渴。</w:t>
            </w:r>
          </w:p>
          <w:p>
            <w:pPr>
              <w:pStyle w:val="Normal"/>
              <w:spacing w:lineRule="exact" w:line="160"/>
              <w:jc w:val="both"/>
              <w:rPr/>
            </w:pPr>
            <w:r>
              <w:rPr>
                <w:rFonts w:ascii="華康仿宋體W4(P)" w:hAnsi="華康仿宋體W4(P)" w:eastAsia="華康仿宋體W4(P)"/>
                <w:b/>
                <w:bCs/>
                <w:sz w:val="14"/>
              </w:rPr>
              <w:t>肌肉骨骼系統：</w:t>
            </w:r>
            <w:r>
              <w:rPr>
                <w:rFonts w:ascii="華康仿宋體W4(P)" w:hAnsi="華康仿宋體W4(P)" w:eastAsia="華康仿宋體W4(P)"/>
                <w:sz w:val="14"/>
              </w:rPr>
              <w:t>肌肉痛、關節痛。</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血小板、出血、血液凝固：腸系膜栓塞、紫斑、鼻出血、肺栓塞</w:t>
            </w:r>
            <w:r>
              <w:rPr>
                <w:rFonts w:eastAsia="華康仿宋體W4(P)" w:ascii="華康仿宋體W4(P)" w:hAnsi="華康仿宋體W4(P)"/>
                <w:sz w:val="14"/>
              </w:rPr>
              <w:t>(</w:t>
            </w:r>
            <w:r>
              <w:rPr>
                <w:rFonts w:ascii="華康仿宋體W4(P)" w:hAnsi="華康仿宋體W4(P)" w:eastAsia="華康仿宋體W4(P)"/>
                <w:sz w:val="14"/>
              </w:rPr>
              <w:t>請參考「注意事項」欄之一般事項</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pPr>
            <w:r>
              <w:rPr>
                <w:rFonts w:ascii="華康仿宋體W4(P)" w:hAnsi="華康仿宋體W4(P)" w:eastAsia="華康仿宋體W4(P)"/>
                <w:b/>
                <w:bCs/>
                <w:sz w:val="14"/>
              </w:rPr>
              <w:t>精神科：</w:t>
            </w:r>
            <w:r>
              <w:rPr>
                <w:rFonts w:ascii="華康仿宋體W4(P)" w:hAnsi="華康仿宋體W4(P)" w:eastAsia="華康仿宋體W4(P)"/>
                <w:sz w:val="14"/>
              </w:rPr>
              <w:t>情緒紊亂、幻覺、抑鬱。</w:t>
            </w:r>
          </w:p>
          <w:p>
            <w:pPr>
              <w:pStyle w:val="Normal"/>
              <w:spacing w:lineRule="exact" w:line="160"/>
              <w:jc w:val="both"/>
              <w:rPr/>
            </w:pPr>
            <w:r>
              <w:rPr>
                <w:rFonts w:ascii="華康仿宋體W4(P)" w:hAnsi="華康仿宋體W4(P)" w:eastAsia="華康仿宋體W4(P)"/>
                <w:b/>
                <w:bCs/>
                <w:sz w:val="14"/>
              </w:rPr>
              <w:t>女性生殖系：</w:t>
            </w:r>
            <w:r>
              <w:rPr>
                <w:rFonts w:ascii="華康仿宋體W4(P)" w:hAnsi="華康仿宋體W4(P)" w:eastAsia="華康仿宋體W4(P)"/>
                <w:sz w:val="14"/>
              </w:rPr>
              <w:t>白帶、陰道炎。</w:t>
            </w:r>
          </w:p>
          <w:p>
            <w:pPr>
              <w:pStyle w:val="Normal"/>
              <w:spacing w:lineRule="exact" w:line="160"/>
              <w:jc w:val="both"/>
              <w:rPr/>
            </w:pPr>
            <w:r>
              <w:rPr>
                <w:rFonts w:ascii="華康仿宋體W4(P)" w:hAnsi="華康仿宋體W4(P)" w:eastAsia="華康仿宋體W4(P)"/>
                <w:b/>
                <w:bCs/>
                <w:sz w:val="14"/>
              </w:rPr>
              <w:t>呼吸系統：</w:t>
            </w:r>
            <w:r>
              <w:rPr>
                <w:rFonts w:ascii="華康仿宋體W4(P)" w:hAnsi="華康仿宋體W4(P)" w:eastAsia="華康仿宋體W4(P)"/>
                <w:sz w:val="14"/>
              </w:rPr>
              <w:t>咽炎、肺水腫、支氣管痙攣、咳嗽。</w:t>
            </w:r>
          </w:p>
          <w:p>
            <w:pPr>
              <w:pStyle w:val="Normal"/>
              <w:spacing w:lineRule="exact" w:line="160"/>
              <w:jc w:val="both"/>
              <w:rPr/>
            </w:pPr>
            <w:r>
              <w:rPr>
                <w:rFonts w:ascii="華康仿宋體W4(P)" w:hAnsi="華康仿宋體W4(P)" w:eastAsia="華康仿宋體W4(P)"/>
                <w:b/>
                <w:bCs/>
                <w:sz w:val="14"/>
              </w:rPr>
              <w:t>皮膚及附屬器官：</w:t>
            </w:r>
            <w:r>
              <w:rPr>
                <w:rFonts w:ascii="華康仿宋體W4(P)" w:hAnsi="華康仿宋體W4(P)" w:eastAsia="華康仿宋體W4(P)"/>
                <w:sz w:val="14"/>
              </w:rPr>
              <w:t>生殖器搔癢、盜汗、毒性表皮壞死。</w:t>
            </w:r>
          </w:p>
          <w:p>
            <w:pPr>
              <w:pStyle w:val="Normal"/>
              <w:spacing w:lineRule="exact" w:line="160"/>
              <w:jc w:val="both"/>
              <w:rPr/>
            </w:pPr>
            <w:r>
              <w:rPr>
                <w:rFonts w:ascii="華康仿宋體W4(P)" w:hAnsi="華康仿宋體W4(P)" w:eastAsia="華康仿宋體W4(P)"/>
                <w:b/>
                <w:bCs/>
                <w:sz w:val="14"/>
              </w:rPr>
              <w:t>特殊感官：</w:t>
            </w:r>
            <w:r>
              <w:rPr>
                <w:rFonts w:ascii="華康仿宋體W4(P)" w:hAnsi="華康仿宋體W4(P)" w:eastAsia="華康仿宋體W4(P)"/>
                <w:sz w:val="14"/>
              </w:rPr>
              <w:t>味覺錯亂。</w:t>
            </w:r>
          </w:p>
          <w:p>
            <w:pPr>
              <w:pStyle w:val="Normal"/>
              <w:spacing w:lineRule="exact" w:line="160"/>
              <w:jc w:val="both"/>
              <w:rPr/>
            </w:pPr>
            <w:r>
              <w:rPr>
                <w:rFonts w:ascii="華康仿宋體W4(P)" w:hAnsi="華康仿宋體W4(P)" w:eastAsia="華康仿宋體W4(P)"/>
                <w:b/>
                <w:bCs/>
                <w:sz w:val="14"/>
              </w:rPr>
              <w:t>泌尿系：</w:t>
            </w:r>
            <w:r>
              <w:rPr>
                <w:rFonts w:ascii="華康仿宋體W4(P)" w:hAnsi="華康仿宋體W4(P)" w:eastAsia="華康仿宋體W4(P)"/>
                <w:sz w:val="14"/>
              </w:rPr>
              <w:t>尿滯留、排尿困難、少尿、血尿、失禁。</w:t>
            </w:r>
          </w:p>
          <w:p>
            <w:pPr>
              <w:pStyle w:val="Normal"/>
              <w:spacing w:lineRule="exact" w:line="160"/>
              <w:jc w:val="both"/>
              <w:rPr/>
            </w:pPr>
            <w:r>
              <w:rPr>
                <w:rFonts w:ascii="華康仿宋體W4(P)" w:hAnsi="華康仿宋體W4(P)" w:eastAsia="華康仿宋體W4(P)"/>
                <w:b/>
                <w:bCs/>
                <w:sz w:val="14"/>
              </w:rPr>
              <w:t>視覺：</w:t>
            </w:r>
            <w:r>
              <w:rPr>
                <w:rFonts w:ascii="華康仿宋體W4(P)" w:hAnsi="華康仿宋體W4(P)" w:eastAsia="華康仿宋體W4(P)"/>
                <w:sz w:val="14"/>
              </w:rPr>
              <w:t>畏光。</w:t>
            </w:r>
          </w:p>
          <w:p>
            <w:pPr>
              <w:pStyle w:val="Normal"/>
              <w:spacing w:lineRule="exact" w:line="160"/>
              <w:jc w:val="both"/>
              <w:rPr>
                <w:rFonts w:ascii="華康仿宋體W4(P)" w:hAnsi="華康仿宋體W4(P)" w:eastAsia="華康仿宋體W4(P)"/>
                <w:spacing w:val="-4"/>
                <w:sz w:val="14"/>
              </w:rPr>
            </w:pPr>
            <w:r>
              <w:rPr>
                <w:rFonts w:ascii="華康仿宋體W4(P)" w:hAnsi="華康仿宋體W4(P)" w:eastAsia="華康仿宋體W4(P)"/>
                <w:b/>
                <w:bCs/>
                <w:sz w:val="14"/>
              </w:rPr>
              <w:t>血管系</w:t>
            </w:r>
            <w:r>
              <w:rPr>
                <w:rFonts w:eastAsia="華康仿宋體W4(P)" w:ascii="華康仿宋體W4(P)" w:hAnsi="華康仿宋體W4(P)"/>
                <w:b/>
                <w:bCs/>
                <w:sz w:val="14"/>
              </w:rPr>
              <w:t>(</w:t>
            </w:r>
            <w:r>
              <w:rPr>
                <w:rFonts w:ascii="華康仿宋體W4(P)" w:hAnsi="華康仿宋體W4(P)" w:eastAsia="華康仿宋體W4(P)"/>
                <w:b/>
                <w:bCs/>
                <w:sz w:val="14"/>
              </w:rPr>
              <w:t>心臟外</w:t>
            </w:r>
            <w:r>
              <w:rPr>
                <w:rFonts w:eastAsia="華康仿宋體W4(P)" w:ascii="華康仿宋體W4(P)" w:hAnsi="華康仿宋體W4(P)"/>
                <w:b/>
                <w:bCs/>
                <w:sz w:val="14"/>
              </w:rPr>
              <w:t>)</w:t>
            </w:r>
            <w:r>
              <w:rPr>
                <w:rFonts w:ascii="華康仿宋體W4(P)" w:hAnsi="華康仿宋體W4(P)" w:eastAsia="華康仿宋體W4(P)"/>
                <w:b/>
                <w:bCs/>
                <w:sz w:val="14"/>
              </w:rPr>
              <w:t>：</w:t>
            </w:r>
            <w:r>
              <w:rPr>
                <w:rFonts w:ascii="華康仿宋體W4(P)" w:hAnsi="華康仿宋體W4(P)" w:eastAsia="華康仿宋體W4(P)"/>
                <w:sz w:val="14"/>
              </w:rPr>
              <w:t>潮紅。</w:t>
            </w:r>
          </w:p>
          <w:p>
            <w:pPr>
              <w:pStyle w:val="Normal"/>
              <w:spacing w:lineRule="exact" w:line="160"/>
              <w:jc w:val="both"/>
              <w:rPr/>
            </w:pPr>
            <w:r>
              <w:rPr>
                <w:rFonts w:eastAsia="標楷體"/>
                <w:b/>
                <w:bCs/>
                <w:sz w:val="14"/>
              </w:rPr>
              <w:t>治療院內感染肺炎臨床試驗</w:t>
            </w:r>
            <w:r>
              <w:rPr>
                <w:rFonts w:eastAsia="Times New Roman"/>
                <w:b/>
                <w:bCs/>
                <w:sz w:val="14"/>
              </w:rPr>
              <w:t xml:space="preserve"> </w:t>
            </w:r>
            <w:r>
              <w:rPr>
                <w:rFonts w:eastAsia="標楷體"/>
                <w:b/>
                <w:bCs/>
                <w:sz w:val="14"/>
              </w:rPr>
              <w:t>(</w:t>
            </w:r>
            <w:r>
              <w:rPr>
                <w:rFonts w:eastAsia="標楷體"/>
                <w:b/>
                <w:bCs/>
                <w:sz w:val="14"/>
              </w:rPr>
              <w:t>依文獻記載</w:t>
            </w:r>
            <w:r>
              <w:rPr>
                <w:rFonts w:eastAsia="標楷體"/>
                <w:b/>
                <w:bCs/>
                <w:sz w:val="14"/>
              </w:rPr>
              <w:t>)</w:t>
            </w:r>
          </w:p>
          <w:p>
            <w:pPr>
              <w:pStyle w:val="Normal"/>
              <w:spacing w:lineRule="exact" w:line="160"/>
              <w:jc w:val="both"/>
              <w:rPr/>
            </w:pPr>
            <w:r>
              <w:rPr>
                <w:rFonts w:ascii="華康仿宋體W4(P)" w:hAnsi="華康仿宋體W4(P)" w:eastAsia="華康仿宋體W4(P)"/>
                <w:sz w:val="14"/>
              </w:rPr>
              <w:t>在一項已完成的下呼吸道感染症臨床試驗中，共安排</w:t>
            </w:r>
            <w:r>
              <w:rPr>
                <w:rFonts w:eastAsia="華康仿宋體W4(P)" w:ascii="華康仿宋體W4(P)" w:hAnsi="華康仿宋體W4(P)"/>
                <w:sz w:val="14"/>
              </w:rPr>
              <w:t>222</w:t>
            </w:r>
            <w:r>
              <w:rPr>
                <w:rFonts w:ascii="華康仿宋體W4(P)" w:hAnsi="華康仿宋體W4(P)" w:eastAsia="華康仿宋體W4(P)"/>
                <w:sz w:val="14"/>
              </w:rPr>
              <w:t>位病人接受每</w:t>
            </w:r>
            <w:r>
              <w:rPr>
                <w:rFonts w:eastAsia="華康仿宋體W4(P)" w:ascii="華康仿宋體W4(P)" w:hAnsi="華康仿宋體W4(P)"/>
                <w:sz w:val="14"/>
              </w:rPr>
              <w:t>6</w:t>
            </w:r>
            <w:r>
              <w:rPr>
                <w:rFonts w:ascii="華康仿宋體W4(P)" w:hAnsi="華康仿宋體W4(P)" w:eastAsia="華康仿宋體W4(P)"/>
                <w:sz w:val="14"/>
              </w:rPr>
              <w:t>小時注射一次</w:t>
            </w:r>
            <w:r>
              <w:rPr>
                <w:rFonts w:eastAsia="華康仿宋體W4(P)" w:ascii="華康仿宋體W4(P)" w:hAnsi="華康仿宋體W4(P)"/>
                <w:sz w:val="14"/>
              </w:rPr>
              <w:t>4.5 g</w:t>
            </w:r>
            <w:r>
              <w:rPr>
                <w:rFonts w:eastAsia="華康仿宋體W4(P)" w:ascii="華康仿宋體W4(P)" w:hAnsi="華康仿宋體W4(P)"/>
                <w:b/>
                <w:bCs/>
                <w:sz w:val="14"/>
              </w:rPr>
              <w:t xml:space="preserve"> </w:t>
            </w:r>
            <w:r>
              <w:rPr>
                <w:rFonts w:eastAsia="華康仿宋體W4(P)" w:ascii="華康仿宋體W4(P)" w:hAnsi="華康仿宋體W4(P)"/>
                <w:sz w:val="14"/>
              </w:rPr>
              <w:t>Piperacillin/Tazobactam</w:t>
            </w:r>
            <w:r>
              <w:rPr>
                <w:rFonts w:ascii="華康仿宋體W4(P)" w:hAnsi="華康仿宋體W4(P)" w:eastAsia="華康仿宋體W4(P)"/>
                <w:sz w:val="14"/>
              </w:rPr>
              <w:t>與一種</w:t>
            </w:r>
            <w:r>
              <w:rPr>
                <w:rFonts w:eastAsia="華康仿宋體W4(P)" w:ascii="華康仿宋體W4(P)" w:hAnsi="華康仿宋體W4(P)"/>
                <w:sz w:val="14"/>
              </w:rPr>
              <w:t>Aminoglycoside</w:t>
            </w:r>
            <w:r>
              <w:rPr>
                <w:rFonts w:ascii="華康仿宋體W4(P)" w:hAnsi="華康仿宋體W4(P)" w:eastAsia="華康仿宋體W4(P)"/>
                <w:sz w:val="14"/>
              </w:rPr>
              <w:t>藥物的合併治療，另安排</w:t>
            </w:r>
            <w:r>
              <w:rPr>
                <w:rFonts w:eastAsia="華康仿宋體W4(P)" w:ascii="華康仿宋體W4(P)" w:hAnsi="華康仿宋體W4(P)"/>
                <w:sz w:val="14"/>
              </w:rPr>
              <w:t>215</w:t>
            </w:r>
            <w:r>
              <w:rPr>
                <w:rFonts w:ascii="華康仿宋體W4(P)" w:hAnsi="華康仿宋體W4(P)" w:eastAsia="華康仿宋體W4(P)"/>
                <w:sz w:val="14"/>
              </w:rPr>
              <w:t>位病人接受每</w:t>
            </w:r>
            <w:r>
              <w:rPr>
                <w:rFonts w:eastAsia="華康仿宋體W4(P)" w:ascii="華康仿宋體W4(P)" w:hAnsi="華康仿宋體W4(P)"/>
                <w:sz w:val="14"/>
              </w:rPr>
              <w:t>6</w:t>
            </w:r>
            <w:r>
              <w:rPr>
                <w:rFonts w:ascii="華康仿宋體W4(P)" w:hAnsi="華康仿宋體W4(P)" w:eastAsia="華康仿宋體W4(P)"/>
                <w:sz w:val="14"/>
              </w:rPr>
              <w:t>小時注射一次</w:t>
            </w:r>
            <w:r>
              <w:rPr>
                <w:rFonts w:eastAsia="華康仿宋體W4(P)" w:ascii="華康仿宋體W4(P)" w:hAnsi="華康仿宋體W4(P)"/>
                <w:sz w:val="14"/>
              </w:rPr>
              <w:t>Imipenem/Cilastatin (500 mg/500 mg)</w:t>
            </w:r>
            <w:r>
              <w:rPr>
                <w:rFonts w:ascii="華康仿宋體W4(P)" w:hAnsi="華康仿宋體W4(P)" w:eastAsia="華康仿宋體W4(P)"/>
                <w:sz w:val="14"/>
              </w:rPr>
              <w:t>與一種</w:t>
            </w:r>
            <w:r>
              <w:rPr>
                <w:rFonts w:eastAsia="華康仿宋體W4(P)" w:ascii="華康仿宋體W4(P)" w:hAnsi="華康仿宋體W4(P)"/>
                <w:sz w:val="14"/>
              </w:rPr>
              <w:t>Aminoglycoside</w:t>
            </w:r>
            <w:r>
              <w:rPr>
                <w:rFonts w:ascii="華康仿宋體W4(P)" w:hAnsi="華康仿宋體W4(P)" w:eastAsia="華康仿宋體W4(P)"/>
                <w:sz w:val="14"/>
              </w:rPr>
              <w:t>藥物合併治療；在這項臨床試驗中，共有</w:t>
            </w:r>
            <w:r>
              <w:rPr>
                <w:rFonts w:eastAsia="華康仿宋體W4(P)" w:ascii="華康仿宋體W4(P)" w:hAnsi="華康仿宋體W4(P)"/>
                <w:sz w:val="14"/>
              </w:rPr>
              <w:t>402</w:t>
            </w:r>
            <w:r>
              <w:rPr>
                <w:rFonts w:ascii="華康仿宋體W4(P)" w:hAnsi="華康仿宋體W4(P)" w:eastAsia="華康仿宋體W4(P)"/>
                <w:sz w:val="14"/>
              </w:rPr>
              <w:t>位病人因接受治療而出現不良反應，其中的</w:t>
            </w:r>
            <w:r>
              <w:rPr>
                <w:rFonts w:eastAsia="華康仿宋體W4(P)" w:ascii="華康仿宋體W4(P)" w:hAnsi="華康仿宋體W4(P)"/>
                <w:sz w:val="14"/>
              </w:rPr>
              <w:t>204</w:t>
            </w:r>
            <w:r>
              <w:rPr>
                <w:rFonts w:ascii="華康仿宋體W4(P)" w:hAnsi="華康仿宋體W4(P)" w:eastAsia="華康仿宋體W4(P)"/>
                <w:sz w:val="14"/>
              </w:rPr>
              <w:t>位病人是接受</w:t>
            </w:r>
            <w:r>
              <w:rPr>
                <w:rFonts w:eastAsia="華康仿宋體W4(P)" w:ascii="華康仿宋體W4(P)" w:hAnsi="華康仿宋體W4(P)"/>
                <w:sz w:val="14"/>
              </w:rPr>
              <w:t>Piperacillin/Tazobactam</w:t>
            </w:r>
            <w:r>
              <w:rPr>
                <w:rFonts w:ascii="華康仿宋體W4(P)" w:hAnsi="華康仿宋體W4(P)" w:eastAsia="華康仿宋體W4(P)"/>
                <w:sz w:val="14"/>
              </w:rPr>
              <w:t>治療</w:t>
            </w:r>
            <w:r>
              <w:rPr>
                <w:rFonts w:eastAsia="華康仿宋體W4(P)" w:ascii="華康仿宋體W4(P)" w:hAnsi="華康仿宋體W4(P)"/>
                <w:sz w:val="14"/>
              </w:rPr>
              <w:t>(</w:t>
            </w:r>
            <w:r>
              <w:rPr>
                <w:rFonts w:ascii="華康仿宋體W4(P)" w:hAnsi="華康仿宋體W4(P)" w:eastAsia="華康仿宋體W4(P)"/>
                <w:sz w:val="14"/>
              </w:rPr>
              <w:t>發生率為</w:t>
            </w:r>
            <w:r>
              <w:rPr>
                <w:rFonts w:eastAsia="華康仿宋體W4(P)" w:ascii="華康仿宋體W4(P)" w:hAnsi="華康仿宋體W4(P)"/>
                <w:sz w:val="14"/>
              </w:rPr>
              <w:t>91.9%)</w:t>
            </w:r>
            <w:r>
              <w:rPr>
                <w:rFonts w:ascii="華康仿宋體W4(P)" w:hAnsi="華康仿宋體W4(P)" w:eastAsia="華康仿宋體W4(P)"/>
                <w:sz w:val="14"/>
              </w:rPr>
              <w:t>，且有</w:t>
            </w:r>
            <w:r>
              <w:rPr>
                <w:rFonts w:eastAsia="華康仿宋體W4(P)" w:ascii="華康仿宋體W4(P)" w:hAnsi="華康仿宋體W4(P)"/>
                <w:sz w:val="14"/>
              </w:rPr>
              <w:t>25</w:t>
            </w:r>
            <w:r>
              <w:rPr>
                <w:rFonts w:ascii="華康仿宋體W4(P)" w:hAnsi="華康仿宋體W4(P)" w:eastAsia="華康仿宋體W4(P)"/>
                <w:sz w:val="14"/>
              </w:rPr>
              <w:t>位因出現不良反應而中止治療</w:t>
            </w:r>
            <w:r>
              <w:rPr>
                <w:rFonts w:eastAsia="華康仿宋體W4(P)" w:ascii="華康仿宋體W4(P)" w:hAnsi="華康仿宋體W4(P)"/>
                <w:sz w:val="14"/>
              </w:rPr>
              <w:t>(</w:t>
            </w:r>
            <w:r>
              <w:rPr>
                <w:rFonts w:ascii="華康仿宋體W4(P)" w:hAnsi="華康仿宋體W4(P)" w:eastAsia="華康仿宋體W4(P)"/>
                <w:sz w:val="14"/>
              </w:rPr>
              <w:t>佔</w:t>
            </w:r>
            <w:r>
              <w:rPr>
                <w:rFonts w:eastAsia="華康仿宋體W4(P)" w:ascii="華康仿宋體W4(P)" w:hAnsi="華康仿宋體W4(P)"/>
                <w:sz w:val="14"/>
              </w:rPr>
              <w:t>11%)</w:t>
            </w:r>
            <w:r>
              <w:rPr>
                <w:rFonts w:ascii="華康仿宋體W4(P)" w:hAnsi="華康仿宋體W4(P)" w:eastAsia="華康仿宋體W4(P)"/>
                <w:sz w:val="14"/>
              </w:rPr>
              <w:t>；另外的</w:t>
            </w:r>
            <w:r>
              <w:rPr>
                <w:rFonts w:eastAsia="華康仿宋體W4(P)" w:ascii="華康仿宋體W4(P)" w:hAnsi="華康仿宋體W4(P)"/>
                <w:sz w:val="14"/>
              </w:rPr>
              <w:t>198</w:t>
            </w:r>
            <w:r>
              <w:rPr>
                <w:rFonts w:ascii="華康仿宋體W4(P)" w:hAnsi="華康仿宋體W4(P)" w:eastAsia="華康仿宋體W4(P)"/>
                <w:sz w:val="14"/>
              </w:rPr>
              <w:t>位病人是接受</w:t>
            </w:r>
            <w:r>
              <w:rPr>
                <w:rFonts w:eastAsia="華康仿宋體W4(P)" w:ascii="華康仿宋體W4(P)" w:hAnsi="華康仿宋體W4(P)"/>
                <w:sz w:val="14"/>
              </w:rPr>
              <w:t>Imipenem/Cilastatin</w:t>
            </w:r>
            <w:r>
              <w:rPr>
                <w:rFonts w:ascii="華康仿宋體W4(P)" w:hAnsi="華康仿宋體W4(P)" w:eastAsia="華康仿宋體W4(P)"/>
                <w:sz w:val="14"/>
              </w:rPr>
              <w:t>治療</w:t>
            </w:r>
            <w:r>
              <w:rPr>
                <w:rFonts w:eastAsia="華康仿宋體W4(P)" w:ascii="華康仿宋體W4(P)" w:hAnsi="華康仿宋體W4(P)"/>
                <w:sz w:val="14"/>
              </w:rPr>
              <w:t>(</w:t>
            </w:r>
            <w:r>
              <w:rPr>
                <w:rFonts w:ascii="華康仿宋體W4(P)" w:hAnsi="華康仿宋體W4(P)" w:eastAsia="華康仿宋體W4(P)"/>
                <w:sz w:val="14"/>
              </w:rPr>
              <w:t>發生率為</w:t>
            </w:r>
            <w:r>
              <w:rPr>
                <w:rFonts w:eastAsia="華康仿宋體W4(P)" w:ascii="華康仿宋體W4(P)" w:hAnsi="華康仿宋體W4(P)"/>
                <w:sz w:val="14"/>
              </w:rPr>
              <w:t>92.1%)</w:t>
            </w:r>
            <w:r>
              <w:rPr>
                <w:rFonts w:ascii="華康仿宋體W4(P)" w:hAnsi="華康仿宋體W4(P)" w:eastAsia="華康仿宋體W4(P)"/>
                <w:sz w:val="14"/>
              </w:rPr>
              <w:t>，因不良反應而中止治療的病人數為</w:t>
            </w:r>
            <w:r>
              <w:rPr>
                <w:rFonts w:eastAsia="華康仿宋體W4(P)" w:ascii="華康仿宋體W4(P)" w:hAnsi="華康仿宋體W4(P)"/>
                <w:sz w:val="14"/>
              </w:rPr>
              <w:t>14</w:t>
            </w:r>
            <w:r>
              <w:rPr>
                <w:rFonts w:ascii="華康仿宋體W4(P)" w:hAnsi="華康仿宋體W4(P)" w:eastAsia="華康仿宋體W4(P)"/>
                <w:sz w:val="14"/>
              </w:rPr>
              <w:t>人</w:t>
            </w:r>
            <w:r>
              <w:rPr>
                <w:rFonts w:eastAsia="華康仿宋體W4(P)" w:ascii="華康仿宋體W4(P)" w:hAnsi="華康仿宋體W4(P)"/>
                <w:sz w:val="14"/>
              </w:rPr>
              <w:t>(</w:t>
            </w:r>
            <w:r>
              <w:rPr>
                <w:rFonts w:ascii="華康仿宋體W4(P)" w:hAnsi="華康仿宋體W4(P)" w:eastAsia="華康仿宋體W4(P)"/>
                <w:sz w:val="14"/>
              </w:rPr>
              <w:t>佔</w:t>
            </w:r>
            <w:r>
              <w:rPr>
                <w:rFonts w:eastAsia="華康仿宋體W4(P)" w:ascii="華康仿宋體W4(P)" w:hAnsi="華康仿宋體W4(P)"/>
                <w:sz w:val="14"/>
              </w:rPr>
              <w:t>6.5%)</w:t>
            </w:r>
            <w:r>
              <w:rPr>
                <w:rFonts w:ascii="華康仿宋體W4(P)" w:hAnsi="華康仿宋體W4(P)" w:eastAsia="華康仿宋體W4(P)"/>
                <w:sz w:val="14"/>
              </w:rPr>
              <w:t>；二組間並沒有顯著的差異</w:t>
            </w:r>
            <w:r>
              <w:rPr>
                <w:rFonts w:eastAsia="華康仿宋體W4(P)" w:ascii="華康仿宋體W4(P)" w:hAnsi="華康仿宋體W4(P)"/>
                <w:sz w:val="14"/>
              </w:rPr>
              <w:t>(p</w:t>
            </w:r>
            <w:r>
              <w:rPr>
                <w:rFonts w:ascii="華康仿宋體W4(P)" w:hAnsi="華康仿宋體W4(P)" w:eastAsia="華康仿宋體W4(P)"/>
                <w:sz w:val="14"/>
              </w:rPr>
              <w:t>＞</w:t>
            </w:r>
            <w:r>
              <w:rPr>
                <w:rFonts w:eastAsia="華康仿宋體W4(P)" w:ascii="華康仿宋體W4(P)" w:hAnsi="華康仿宋體W4(P)"/>
                <w:sz w:val="14"/>
              </w:rPr>
              <w:t>0.05)</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在接受</w:t>
            </w:r>
            <w:r>
              <w:rPr>
                <w:rFonts w:eastAsia="華康仿宋體W4(P)" w:ascii="華康仿宋體W4(P)" w:hAnsi="華康仿宋體W4(P)"/>
                <w:sz w:val="14"/>
              </w:rPr>
              <w:t>Piperacillin/Tazobactam</w:t>
            </w:r>
            <w:r>
              <w:rPr>
                <w:rFonts w:ascii="華康仿宋體W4(P)" w:hAnsi="華康仿宋體W4(P)" w:eastAsia="華康仿宋體W4(P)"/>
                <w:sz w:val="14"/>
              </w:rPr>
              <w:t>與一種</w:t>
            </w:r>
            <w:r>
              <w:rPr>
                <w:rFonts w:eastAsia="華康仿宋體W4(P)" w:ascii="華康仿宋體W4(P)" w:hAnsi="華康仿宋體W4(P)"/>
                <w:sz w:val="14"/>
              </w:rPr>
              <w:t>Aminoglycoside</w:t>
            </w:r>
            <w:r>
              <w:rPr>
                <w:rFonts w:ascii="華康仿宋體W4(P)" w:hAnsi="華康仿宋體W4(P)" w:eastAsia="華康仿宋體W4(P)"/>
                <w:sz w:val="14"/>
              </w:rPr>
              <w:t>合併治療的病人中，發生率大於</w:t>
            </w:r>
            <w:r>
              <w:rPr>
                <w:rFonts w:eastAsia="華康仿宋體W4(P)" w:ascii="華康仿宋體W4(P)" w:hAnsi="華康仿宋體W4(P)"/>
                <w:sz w:val="14"/>
              </w:rPr>
              <w:t>1%</w:t>
            </w:r>
            <w:r>
              <w:rPr>
                <w:rFonts w:ascii="華康仿宋體W4(P)" w:hAnsi="華康仿宋體W4(P)" w:eastAsia="華康仿宋體W4(P)"/>
                <w:sz w:val="14"/>
              </w:rPr>
              <w:t>且經研究人員判定與藥物有關的不良反應包括：腹瀉</w:t>
            </w:r>
            <w:r>
              <w:rPr>
                <w:rFonts w:eastAsia="華康仿宋體W4(P)" w:ascii="華康仿宋體W4(P)" w:hAnsi="華康仿宋體W4(P)"/>
                <w:sz w:val="14"/>
              </w:rPr>
              <w:t>(17.6%)</w:t>
            </w:r>
            <w:r>
              <w:rPr>
                <w:rFonts w:ascii="華康仿宋體W4(P)" w:hAnsi="華康仿宋體W4(P)" w:eastAsia="華康仿宋體W4(P)"/>
                <w:sz w:val="14"/>
              </w:rPr>
              <w:t>、發燒</w:t>
            </w:r>
            <w:r>
              <w:rPr>
                <w:rFonts w:eastAsia="華康仿宋體W4(P)" w:ascii="華康仿宋體W4(P)" w:hAnsi="華康仿宋體W4(P)"/>
                <w:sz w:val="14"/>
              </w:rPr>
              <w:t>(2.7%)</w:t>
            </w:r>
            <w:r>
              <w:rPr>
                <w:rFonts w:ascii="華康仿宋體W4(P)" w:hAnsi="華康仿宋體W4(P)" w:eastAsia="華康仿宋體W4(P)"/>
                <w:sz w:val="14"/>
              </w:rPr>
              <w:t>、嘔吐</w:t>
            </w:r>
            <w:r>
              <w:rPr>
                <w:rFonts w:eastAsia="華康仿宋體W4(P)" w:ascii="華康仿宋體W4(P)" w:hAnsi="華康仿宋體W4(P)"/>
                <w:sz w:val="14"/>
              </w:rPr>
              <w:t>(2.7%)</w:t>
            </w:r>
            <w:r>
              <w:rPr>
                <w:rFonts w:ascii="華康仿宋體W4(P)" w:hAnsi="華康仿宋體W4(P)" w:eastAsia="華康仿宋體W4(P)"/>
                <w:sz w:val="14"/>
              </w:rPr>
              <w:t>、尿路感染</w:t>
            </w:r>
            <w:r>
              <w:rPr>
                <w:rFonts w:eastAsia="華康仿宋體W4(P)" w:ascii="華康仿宋體W4(P)" w:hAnsi="華康仿宋體W4(P)"/>
                <w:sz w:val="14"/>
              </w:rPr>
              <w:t>(2.7%)</w:t>
            </w:r>
            <w:r>
              <w:rPr>
                <w:rFonts w:ascii="華康仿宋體W4(P)" w:hAnsi="華康仿宋體W4(P)" w:eastAsia="華康仿宋體W4(P)"/>
                <w:sz w:val="14"/>
              </w:rPr>
              <w:t>、皮疹</w:t>
            </w:r>
            <w:r>
              <w:rPr>
                <w:rFonts w:eastAsia="華康仿宋體W4(P)" w:ascii="華康仿宋體W4(P)" w:hAnsi="華康仿宋體W4(P)"/>
                <w:sz w:val="14"/>
              </w:rPr>
              <w:t>(2.3%)</w:t>
            </w:r>
            <w:r>
              <w:rPr>
                <w:rFonts w:ascii="華康仿宋體W4(P)" w:hAnsi="華康仿宋體W4(P)" w:eastAsia="華康仿宋體W4(P)"/>
                <w:sz w:val="14"/>
              </w:rPr>
              <w:t>、腹痛</w:t>
            </w:r>
            <w:r>
              <w:rPr>
                <w:rFonts w:eastAsia="華康仿宋體W4(P)" w:ascii="華康仿宋體W4(P)" w:hAnsi="華康仿宋體W4(P)"/>
                <w:sz w:val="14"/>
              </w:rPr>
              <w:t>(1.8%)</w:t>
            </w:r>
            <w:r>
              <w:rPr>
                <w:rFonts w:ascii="華康仿宋體W4(P)" w:hAnsi="華康仿宋體W4(P)" w:eastAsia="華康仿宋體W4(P)"/>
                <w:sz w:val="14"/>
              </w:rPr>
              <w:t>、全身性水腫</w:t>
            </w:r>
            <w:r>
              <w:rPr>
                <w:rFonts w:eastAsia="華康仿宋體W4(P)" w:ascii="華康仿宋體W4(P)" w:hAnsi="華康仿宋體W4(P)"/>
                <w:sz w:val="14"/>
              </w:rPr>
              <w:t>(1.8%)</w:t>
            </w:r>
            <w:r>
              <w:rPr>
                <w:rFonts w:ascii="華康仿宋體W4(P)" w:hAnsi="華康仿宋體W4(P)" w:eastAsia="華康仿宋體W4(P)"/>
                <w:sz w:val="14"/>
              </w:rPr>
              <w:t>、念珠菌感染</w:t>
            </w:r>
            <w:r>
              <w:rPr>
                <w:rFonts w:eastAsia="華康仿宋體W4(P)" w:ascii="華康仿宋體W4(P)" w:hAnsi="華康仿宋體W4(P)"/>
                <w:sz w:val="14"/>
              </w:rPr>
              <w:t>(1.8%)</w:t>
            </w:r>
            <w:r>
              <w:rPr>
                <w:rFonts w:ascii="華康仿宋體W4(P)" w:hAnsi="華康仿宋體W4(P)" w:eastAsia="華康仿宋體W4(P)"/>
                <w:sz w:val="14"/>
              </w:rPr>
              <w:t>、噁心</w:t>
            </w:r>
            <w:r>
              <w:rPr>
                <w:rFonts w:eastAsia="華康仿宋體W4(P)" w:ascii="華康仿宋體W4(P)" w:hAnsi="華康仿宋體W4(P)"/>
                <w:sz w:val="14"/>
              </w:rPr>
              <w:t>(1.8%)</w:t>
            </w:r>
            <w:r>
              <w:rPr>
                <w:rFonts w:ascii="華康仿宋體W4(P)" w:hAnsi="華康仿宋體W4(P)" w:eastAsia="華康仿宋體W4(P)"/>
                <w:sz w:val="14"/>
              </w:rPr>
              <w:t>、口腔念珠菌感染</w:t>
            </w:r>
            <w:r>
              <w:rPr>
                <w:rFonts w:eastAsia="華康仿宋體W4(P)" w:ascii="華康仿宋體W4(P)" w:hAnsi="華康仿宋體W4(P)"/>
                <w:sz w:val="14"/>
              </w:rPr>
              <w:t>(1.8%)</w:t>
            </w:r>
            <w:r>
              <w:rPr>
                <w:rFonts w:ascii="華康仿宋體W4(P)" w:hAnsi="華康仿宋體W4(P)" w:eastAsia="華康仿宋體W4(P)"/>
                <w:sz w:val="14"/>
              </w:rPr>
              <w:t>、</w:t>
            </w:r>
            <w:r>
              <w:rPr>
                <w:rFonts w:eastAsia="華康仿宋體W4(P)" w:ascii="華康仿宋體W4(P)" w:hAnsi="華康仿宋體W4(P)"/>
                <w:sz w:val="14"/>
              </w:rPr>
              <w:t>BUN</w:t>
            </w:r>
            <w:r>
              <w:rPr>
                <w:rFonts w:ascii="華康仿宋體W4(P)" w:hAnsi="華康仿宋體W4(P)" w:eastAsia="華康仿宋體W4(P)"/>
                <w:sz w:val="14"/>
              </w:rPr>
              <w:t>上升</w:t>
            </w:r>
            <w:r>
              <w:rPr>
                <w:rFonts w:eastAsia="華康仿宋體W4(P)" w:ascii="華康仿宋體W4(P)" w:hAnsi="華康仿宋體W4(P)"/>
                <w:sz w:val="14"/>
              </w:rPr>
              <w:t>(1.8%)</w:t>
            </w:r>
            <w:r>
              <w:rPr>
                <w:rFonts w:ascii="華康仿宋體W4(P)" w:hAnsi="華康仿宋體W4(P)" w:eastAsia="華康仿宋體W4(P)"/>
                <w:sz w:val="14"/>
              </w:rPr>
              <w:t>、</w:t>
            </w:r>
            <w:r>
              <w:rPr>
                <w:rFonts w:eastAsia="華康仿宋體W4(P)" w:ascii="華康仿宋體W4(P)" w:hAnsi="華康仿宋體W4(P)"/>
                <w:sz w:val="14"/>
              </w:rPr>
              <w:t>creatinine</w:t>
            </w:r>
            <w:r>
              <w:rPr>
                <w:rFonts w:ascii="華康仿宋體W4(P)" w:hAnsi="華康仿宋體W4(P)" w:eastAsia="華康仿宋體W4(P)"/>
                <w:sz w:val="14"/>
              </w:rPr>
              <w:t>上升</w:t>
            </w:r>
            <w:r>
              <w:rPr>
                <w:rFonts w:eastAsia="華康仿宋體W4(P)" w:ascii="華康仿宋體W4(P)" w:hAnsi="華康仿宋體W4(P)"/>
                <w:sz w:val="14"/>
              </w:rPr>
              <w:t>(1.8%)</w:t>
            </w:r>
            <w:r>
              <w:rPr>
                <w:rFonts w:ascii="華康仿宋體W4(P)" w:hAnsi="華康仿宋體W4(P)" w:eastAsia="華康仿宋體W4(P)"/>
                <w:sz w:val="14"/>
              </w:rPr>
              <w:t>、周邊水腫</w:t>
            </w:r>
            <w:r>
              <w:rPr>
                <w:rFonts w:eastAsia="華康仿宋體W4(P)" w:ascii="華康仿宋體W4(P)" w:hAnsi="華康仿宋體W4(P)"/>
                <w:sz w:val="14"/>
              </w:rPr>
              <w:t>(1.8%)</w:t>
            </w:r>
            <w:r>
              <w:rPr>
                <w:rFonts w:ascii="華康仿宋體W4(P)" w:hAnsi="華康仿宋體W4(P)" w:eastAsia="華康仿宋體W4(P)"/>
                <w:sz w:val="14"/>
              </w:rPr>
              <w:t>、下腹腫</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脹</w:t>
            </w:r>
            <w:r>
              <w:rPr>
                <w:rFonts w:eastAsia="華康仿宋體W4(P)" w:ascii="華康仿宋體W4(P)" w:hAnsi="華康仿宋體W4(P)"/>
                <w:sz w:val="14"/>
              </w:rPr>
              <w:t>(1.4%)</w:t>
            </w:r>
            <w:r>
              <w:rPr>
                <w:rFonts w:ascii="華康仿宋體W4(P)" w:hAnsi="華康仿宋體W4(P)" w:eastAsia="華康仿宋體W4(P)"/>
                <w:sz w:val="14"/>
              </w:rPr>
              <w:t>、頭痛</w:t>
            </w:r>
            <w:r>
              <w:rPr>
                <w:rFonts w:eastAsia="華康仿宋體W4(P)" w:ascii="華康仿宋體W4(P)" w:hAnsi="華康仿宋體W4(P)"/>
                <w:sz w:val="14"/>
              </w:rPr>
              <w:t>(1.4%)</w:t>
            </w:r>
            <w:r>
              <w:rPr>
                <w:rFonts w:ascii="華康仿宋體W4(P)" w:hAnsi="華康仿宋體W4(P)" w:eastAsia="華康仿宋體W4(P)"/>
                <w:sz w:val="14"/>
              </w:rPr>
              <w:t>、便秘</w:t>
            </w:r>
            <w:r>
              <w:rPr>
                <w:rFonts w:eastAsia="華康仿宋體W4(P)" w:ascii="華康仿宋體W4(P)" w:hAnsi="華康仿宋體W4(P)"/>
                <w:sz w:val="14"/>
              </w:rPr>
              <w:t>(1.4%)</w:t>
            </w:r>
            <w:r>
              <w:rPr>
                <w:rFonts w:ascii="華康仿宋體W4(P)" w:hAnsi="華康仿宋體W4(P)" w:eastAsia="華康仿宋體W4(P)"/>
                <w:sz w:val="14"/>
              </w:rPr>
              <w:t>、肝功能異常</w:t>
            </w:r>
            <w:r>
              <w:rPr>
                <w:rFonts w:eastAsia="華康仿宋體W4(P)" w:ascii="華康仿宋體W4(P)" w:hAnsi="華康仿宋體W4(P)"/>
                <w:sz w:val="14"/>
              </w:rPr>
              <w:t>(1.4%)</w:t>
            </w:r>
            <w:r>
              <w:rPr>
                <w:rFonts w:ascii="華康仿宋體W4(P)" w:hAnsi="華康仿宋體W4(P)" w:eastAsia="華康仿宋體W4(P)"/>
                <w:sz w:val="14"/>
              </w:rPr>
              <w:t>、血小板增多</w:t>
            </w:r>
            <w:r>
              <w:rPr>
                <w:rFonts w:eastAsia="華康仿宋體W4(P)" w:ascii="華康仿宋體W4(P)" w:hAnsi="華康仿宋體W4(P)"/>
                <w:sz w:val="14"/>
              </w:rPr>
              <w:t>(1.4%)</w:t>
            </w:r>
            <w:r>
              <w:rPr>
                <w:rFonts w:ascii="華康仿宋體W4(P)" w:hAnsi="華康仿宋體W4(P)" w:eastAsia="華康仿宋體W4(P)"/>
                <w:sz w:val="14"/>
              </w:rPr>
              <w:t>、皮膚剥脫</w:t>
            </w:r>
            <w:r>
              <w:rPr>
                <w:rFonts w:eastAsia="華康仿宋體W4(P)" w:ascii="華康仿宋體W4(P)" w:hAnsi="華康仿宋體W4(P)"/>
                <w:sz w:val="14"/>
              </w:rPr>
              <w:t>(1.4%)</w:t>
            </w:r>
            <w:r>
              <w:rPr>
                <w:rFonts w:ascii="華康仿宋體W4(P)" w:hAnsi="華康仿宋體W4(P)" w:eastAsia="華康仿宋體W4(P)"/>
                <w:sz w:val="14"/>
              </w:rPr>
              <w:t>、盜汗</w:t>
            </w:r>
            <w:r>
              <w:rPr>
                <w:rFonts w:eastAsia="華康仿宋體W4(P)" w:ascii="華康仿宋體W4(P)" w:hAnsi="華康仿宋體W4(P)"/>
                <w:sz w:val="14"/>
              </w:rPr>
              <w:t>(1.4%)</w:t>
            </w:r>
            <w:r>
              <w:rPr>
                <w:rFonts w:ascii="華康仿宋體W4(P)" w:hAnsi="華康仿宋體W4(P)" w:eastAsia="華康仿宋體W4(P)"/>
                <w:sz w:val="14"/>
              </w:rPr>
              <w:t>等。</w:t>
            </w:r>
          </w:p>
          <w:p>
            <w:pPr>
              <w:pStyle w:val="Normal"/>
              <w:spacing w:lineRule="exact" w:line="160"/>
              <w:jc w:val="both"/>
              <w:rPr>
                <w:rFonts w:ascii="華康中黑體(P)" w:hAnsi="華康中黑體(P)" w:eastAsia="華康中黑體(P)"/>
                <w:w w:val="102"/>
                <w:position w:val="2"/>
                <w:sz w:val="14"/>
              </w:rPr>
            </w:pPr>
            <w:r>
              <w:rPr>
                <w:rFonts w:eastAsia="華康中黑體(P)" w:ascii="華康中黑體(P)" w:hAnsi="華康中黑體(P)"/>
                <w:w w:val="102"/>
                <w:position w:val="2"/>
                <w:sz w:val="14"/>
              </w:rPr>
            </w:r>
          </w:p>
          <w:p>
            <w:pPr>
              <w:pStyle w:val="Normal"/>
              <w:spacing w:lineRule="exact" w:line="160"/>
              <w:jc w:val="both"/>
              <w:rPr>
                <w:rFonts w:ascii="華康中黑體(P)" w:hAnsi="華康中黑體(P)" w:eastAsia="華康中黑體(P)"/>
                <w:w w:val="102"/>
                <w:position w:val="2"/>
                <w:sz w:val="14"/>
              </w:rPr>
            </w:pPr>
            <w:r>
              <w:rPr>
                <w:rFonts w:eastAsia="華康中黑體(P)" w:ascii="華康中黑體(P)" w:hAnsi="華康中黑體(P)"/>
                <w:w w:val="102"/>
                <w:position w:val="2"/>
                <w:sz w:val="14"/>
              </w:rPr>
            </w:r>
          </w:p>
        </w:tc>
        <w:tc>
          <w:tcPr>
            <w:tcW w:w="113" w:type="dxa"/>
            <w:tcBorders>
              <w:top w:val="single" w:sz="2" w:space="0" w:color="000000"/>
              <w:bottom w:val="single" w:sz="2" w:space="0" w:color="000000"/>
            </w:tcBorders>
          </w:tcPr>
          <w:p>
            <w:pPr>
              <w:pStyle w:val="Normal"/>
              <w:snapToGrid w:val="false"/>
              <w:rPr>
                <w:rFonts w:ascii="華康中黑體(P)" w:hAnsi="華康中黑體(P)" w:eastAsia="華康中黑體(P)"/>
                <w:w w:val="102"/>
                <w:position w:val="2"/>
                <w:sz w:val="14"/>
              </w:rPr>
            </w:pPr>
            <w:r>
              <w:rPr>
                <w:rFonts w:eastAsia="華康中黑體(P)" w:ascii="華康中黑體(P)" w:hAnsi="華康中黑體(P)"/>
                <w:w w:val="102"/>
                <w:position w:val="2"/>
                <w:sz w:val="14"/>
              </w:rPr>
            </w:r>
          </w:p>
        </w:tc>
        <w:tc>
          <w:tcPr>
            <w:tcW w:w="5613" w:type="dxa"/>
            <w:tcBorders>
              <w:top w:val="single" w:sz="2" w:space="0" w:color="000000"/>
              <w:bottom w:val="single" w:sz="2" w:space="0" w:color="000000"/>
            </w:tcBorders>
          </w:tcPr>
          <w:p>
            <w:pPr>
              <w:pStyle w:val="Normal"/>
              <w:snapToGrid w:val="false"/>
              <w:spacing w:lineRule="exact" w:line="40"/>
              <w:ind w:left="187" w:hanging="108"/>
              <w:jc w:val="both"/>
              <w:rPr>
                <w:rFonts w:ascii="華康中黑體(P)" w:hAnsi="華康中黑體(P)" w:eastAsia="華康中黑體(P)"/>
                <w:sz w:val="16"/>
              </w:rPr>
            </w:pPr>
            <w:r>
              <w:rPr>
                <w:rFonts w:eastAsia="華康中黑體(P)" w:ascii="華康中黑體(P)" w:hAnsi="華康中黑體(P)"/>
                <w:sz w:val="16"/>
              </w:rPr>
            </w:r>
          </w:p>
          <w:p>
            <w:pPr>
              <w:pStyle w:val="Style11"/>
              <w:spacing w:lineRule="exact" w:line="220"/>
              <w:jc w:val="both"/>
              <w:rPr>
                <w:rFonts w:ascii="華康粗圓體(P)" w:hAnsi="華康粗圓體(P)" w:eastAsia="華康粗圓體(P)" w:cs="Times New Roman"/>
                <w:w w:val="85"/>
                <w:sz w:val="14"/>
              </w:rPr>
            </w:pPr>
            <w:r>
              <w:rPr>
                <w:rFonts w:eastAsia="華康粗圓體(P)" w:cs="Times New Roman" w:ascii="華康粗圓體(P)" w:hAnsi="華康粗圓體(P)"/>
                <w:w w:val="85"/>
                <w:sz w:val="14"/>
              </w:rPr>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此外，接受</w:t>
            </w:r>
            <w:r>
              <w:rPr>
                <w:rFonts w:eastAsia="華康仿宋體W4(P)" w:ascii="華康仿宋體W4(P)" w:hAnsi="華康仿宋體W4(P)"/>
                <w:sz w:val="14"/>
              </w:rPr>
              <w:t>Piperacillin/Tazobactam</w:t>
            </w:r>
            <w:r>
              <w:rPr>
                <w:rFonts w:ascii="華康仿宋體W4(P)" w:hAnsi="華康仿宋體W4(P)" w:eastAsia="華康仿宋體W4(P)"/>
                <w:sz w:val="14"/>
              </w:rPr>
              <w:t>與一種</w:t>
            </w:r>
            <w:r>
              <w:rPr>
                <w:rFonts w:eastAsia="華康仿宋體W4(P)" w:ascii="華康仿宋體W4(P)" w:hAnsi="華康仿宋體W4(P)"/>
                <w:sz w:val="14"/>
              </w:rPr>
              <w:t>Aminoglycoside</w:t>
            </w:r>
            <w:r>
              <w:rPr>
                <w:rFonts w:ascii="華康仿宋體W4(P)" w:hAnsi="華康仿宋體W4(P)" w:eastAsia="華康仿宋體W4(P)"/>
                <w:sz w:val="14"/>
              </w:rPr>
              <w:t>合併治療院內感染性肺炎的藥物不良反應中，發生率不超過</w:t>
            </w:r>
            <w:r>
              <w:rPr>
                <w:rFonts w:eastAsia="華康仿宋體W4(P)" w:ascii="華康仿宋體W4(P)" w:hAnsi="華康仿宋體W4(P)"/>
                <w:sz w:val="14"/>
              </w:rPr>
              <w:t>1%</w:t>
            </w:r>
            <w:r>
              <w:rPr>
                <w:rFonts w:ascii="華康仿宋體W4(P)" w:hAnsi="華康仿宋體W4(P)" w:eastAsia="華康仿宋體W4(P)"/>
                <w:sz w:val="14"/>
              </w:rPr>
              <w:t>的包括：酸中毒、急性腎衰竭、震顫、鹼性磷酸酶上升、貧血、無力、心房震顫、胸痛、中樞神經消沉、結腸炎、意識模糊、抽搐、咳嗽次數增加、血小板減少症、脫水、憂鬱、複視、藥物濃度上升、口乾且消化不良、吞嚥困難、排尿困難、嗜伊紅姓紅血球過多、黴菌、皮膚病、皮膚炎、胃炎、舌炎、大發作、血尿症、血糖上升、血鈉增加、高血壓、張力抗進、過度換氣、血色素不足性貧血、低血鉀、低血鈉、低亞磷酸鹽、低血缺氧、腸阻塞、注射部位浮腫或疼痛、注射部位的過敏反應、腎功能異常、白血球增多、白血球減少、注射過程的局部過敏反應、解黑便、疼痛、凝血酶原減少、搔癢、呼吸失調、</w:t>
            </w:r>
            <w:r>
              <w:rPr>
                <w:rFonts w:eastAsia="華康仿宋體W4(P)" w:ascii="華康仿宋體W4(P)" w:hAnsi="華康仿宋體W4(P)"/>
                <w:sz w:val="14"/>
              </w:rPr>
              <w:t>SGOT</w:t>
            </w:r>
            <w:r>
              <w:rPr>
                <w:rFonts w:ascii="華康仿宋體W4(P)" w:hAnsi="華康仿宋體W4(P)" w:eastAsia="華康仿宋體W4(P)"/>
                <w:sz w:val="14"/>
              </w:rPr>
              <w:t>上升、</w:t>
            </w:r>
            <w:r>
              <w:rPr>
                <w:rFonts w:eastAsia="華康仿宋體W4(P)" w:ascii="華康仿宋體W4(P)" w:hAnsi="華康仿宋體W4(P)"/>
                <w:sz w:val="14"/>
              </w:rPr>
              <w:t>SGPT</w:t>
            </w:r>
            <w:r>
              <w:rPr>
                <w:rFonts w:ascii="華康仿宋體W4(P)" w:hAnsi="華康仿宋體W4(P)" w:eastAsia="華康仿宋體W4(P)"/>
                <w:sz w:val="14"/>
              </w:rPr>
              <w:t>上升、竇性心搏減緩、困倦、口腔炎、恍惚、顫抖、心搏過速、心室收縮次數過多、心室性心搏過速等。</w:t>
            </w:r>
          </w:p>
          <w:p>
            <w:pPr>
              <w:pStyle w:val="Normal"/>
              <w:spacing w:lineRule="exact" w:line="160"/>
              <w:jc w:val="both"/>
              <w:rPr/>
            </w:pPr>
            <w:r>
              <w:rPr>
                <w:rFonts w:ascii="華康仿宋體W4(P)" w:hAnsi="華康仿宋體W4(P)" w:eastAsia="華康仿宋體W4(P)"/>
                <w:sz w:val="14"/>
              </w:rPr>
              <w:t>在先前的院內感染肺炎研究中，</w:t>
            </w:r>
            <w:r>
              <w:rPr>
                <w:rFonts w:eastAsia="華康仿宋體W4(P)" w:ascii="華康仿宋體W4(P)" w:hAnsi="華康仿宋體W4(P)"/>
                <w:sz w:val="14"/>
              </w:rPr>
              <w:t>Piperacillin/Tazobactam 3.375 g</w:t>
            </w:r>
            <w:r>
              <w:rPr>
                <w:rFonts w:ascii="華康仿宋體W4(P)" w:hAnsi="華康仿宋體W4(P)" w:eastAsia="華康仿宋體W4(P)"/>
                <w:sz w:val="14"/>
              </w:rPr>
              <w:t>是每</w:t>
            </w:r>
            <w:r>
              <w:rPr>
                <w:rFonts w:eastAsia="華康仿宋體W4(P)" w:ascii="華康仿宋體W4(P)" w:hAnsi="華康仿宋體W4(P)"/>
                <w:sz w:val="14"/>
              </w:rPr>
              <w:t>4</w:t>
            </w:r>
            <w:r>
              <w:rPr>
                <w:rFonts w:ascii="華康仿宋體W4(P)" w:hAnsi="華康仿宋體W4(P)" w:eastAsia="華康仿宋體W4(P)"/>
                <w:sz w:val="14"/>
              </w:rPr>
              <w:t>小時注射一次，並與一個</w:t>
            </w:r>
            <w:r>
              <w:rPr>
                <w:rFonts w:eastAsia="華康仿宋體W4(P)" w:ascii="華康仿宋體W4(P)" w:hAnsi="華康仿宋體W4(P)"/>
                <w:sz w:val="14"/>
              </w:rPr>
              <w:t>Aminoglycoside</w:t>
            </w:r>
            <w:r>
              <w:rPr>
                <w:rFonts w:ascii="華康仿宋體W4(P)" w:hAnsi="華康仿宋體W4(P)" w:eastAsia="華康仿宋體W4(P)"/>
                <w:sz w:val="14"/>
              </w:rPr>
              <w:t>藥物合併治療，發現與藥物無關的不良反應包括：腹瀉</w:t>
            </w:r>
            <w:r>
              <w:rPr>
                <w:rFonts w:eastAsia="華康仿宋體W4(P)" w:ascii="華康仿宋體W4(P)" w:hAnsi="華康仿宋體W4(P)"/>
                <w:sz w:val="14"/>
              </w:rPr>
              <w:t>(20%)</w:t>
            </w:r>
            <w:r>
              <w:rPr>
                <w:rFonts w:ascii="華康仿宋體W4(P)" w:hAnsi="華康仿宋體W4(P)" w:eastAsia="華康仿宋體W4(P)"/>
                <w:sz w:val="14"/>
              </w:rPr>
              <w:t>、便秘</w:t>
            </w:r>
            <w:r>
              <w:rPr>
                <w:rFonts w:eastAsia="華康仿宋體W4(P)" w:ascii="華康仿宋體W4(P)" w:hAnsi="華康仿宋體W4(P)"/>
                <w:sz w:val="14"/>
              </w:rPr>
              <w:t>(8.4%)</w:t>
            </w:r>
            <w:r>
              <w:rPr>
                <w:rFonts w:ascii="華康仿宋體W4(P)" w:hAnsi="華康仿宋體W4(P)" w:eastAsia="華康仿宋體W4(P)"/>
                <w:sz w:val="14"/>
              </w:rPr>
              <w:t>、震顫</w:t>
            </w:r>
            <w:r>
              <w:rPr>
                <w:rFonts w:eastAsia="華康仿宋體W4(P)" w:ascii="華康仿宋體W4(P)" w:hAnsi="華康仿宋體W4(P)"/>
                <w:sz w:val="14"/>
              </w:rPr>
              <w:t>(7.1%)</w:t>
            </w:r>
            <w:r>
              <w:rPr>
                <w:rFonts w:ascii="華康仿宋體W4(P)" w:hAnsi="華康仿宋體W4(P)" w:eastAsia="華康仿宋體W4(P)"/>
                <w:sz w:val="14"/>
              </w:rPr>
              <w:t>、噁心</w:t>
            </w:r>
            <w:r>
              <w:rPr>
                <w:rFonts w:eastAsia="華康仿宋體W4(P)" w:ascii="華康仿宋體W4(P)" w:hAnsi="華康仿宋體W4(P)"/>
                <w:sz w:val="14"/>
              </w:rPr>
              <w:t>(5.8%)</w:t>
            </w:r>
            <w:r>
              <w:rPr>
                <w:rFonts w:ascii="華康仿宋體W4(P)" w:hAnsi="華康仿宋體W4(P)" w:eastAsia="華康仿宋體W4(P)"/>
                <w:sz w:val="14"/>
              </w:rPr>
              <w:t>、頭痛</w:t>
            </w:r>
            <w:r>
              <w:rPr>
                <w:rFonts w:eastAsia="華康仿宋體W4(P)" w:ascii="華康仿宋體W4(P)" w:hAnsi="華康仿宋體W4(P)"/>
                <w:sz w:val="14"/>
              </w:rPr>
              <w:t>(4.5%)</w:t>
            </w:r>
            <w:r>
              <w:rPr>
                <w:rFonts w:ascii="華康仿宋體W4(P)" w:hAnsi="華康仿宋體W4(P)" w:eastAsia="華康仿宋體W4(P)"/>
                <w:sz w:val="14"/>
              </w:rPr>
              <w:t>、失眠</w:t>
            </w:r>
            <w:r>
              <w:rPr>
                <w:rFonts w:eastAsia="華康仿宋體W4(P)" w:ascii="華康仿宋體W4(P)" w:hAnsi="華康仿宋體W4(P)"/>
                <w:sz w:val="14"/>
              </w:rPr>
              <w:t>(4.5%)</w:t>
            </w:r>
            <w:r>
              <w:rPr>
                <w:rFonts w:ascii="華康仿宋體W4(P)" w:hAnsi="華康仿宋體W4(P)" w:eastAsia="華康仿宋體W4(P)"/>
                <w:sz w:val="14"/>
              </w:rPr>
              <w:t>、鵝口瘡</w:t>
            </w:r>
            <w:r>
              <w:rPr>
                <w:rFonts w:eastAsia="華康仿宋體W4(P)" w:ascii="華康仿宋體W4(P)" w:hAnsi="華康仿宋體W4(P)"/>
                <w:sz w:val="14"/>
              </w:rPr>
              <w:t>(3.9%)</w:t>
            </w:r>
            <w:r>
              <w:rPr>
                <w:rFonts w:ascii="華康仿宋體W4(P)" w:hAnsi="華康仿宋體W4(P)" w:eastAsia="華康仿宋體W4(P)"/>
                <w:sz w:val="14"/>
              </w:rPr>
              <w:t>、皮膚出現紅斑</w:t>
            </w:r>
            <w:r>
              <w:rPr>
                <w:rFonts w:eastAsia="華康仿宋體W4(P)" w:ascii="華康仿宋體W4(P)" w:hAnsi="華康仿宋體W4(P)"/>
                <w:sz w:val="14"/>
              </w:rPr>
              <w:t>(3.9%)</w:t>
            </w:r>
            <w:r>
              <w:rPr>
                <w:rFonts w:ascii="華康仿宋體W4(P)" w:hAnsi="華康仿宋體W4(P)" w:eastAsia="華康仿宋體W4(P)"/>
                <w:sz w:val="14"/>
              </w:rPr>
              <w:t>、焦躁</w:t>
            </w:r>
            <w:r>
              <w:rPr>
                <w:rFonts w:eastAsia="華康仿宋體W4(P)" w:ascii="華康仿宋體W4(P)" w:hAnsi="華康仿宋體W4(P)"/>
                <w:sz w:val="14"/>
              </w:rPr>
              <w:t>(3.2%)</w:t>
            </w:r>
            <w:r>
              <w:rPr>
                <w:rFonts w:ascii="華康仿宋體W4(P)" w:hAnsi="華康仿宋體W4(P)" w:eastAsia="華康仿宋體W4(P)"/>
                <w:sz w:val="14"/>
              </w:rPr>
              <w:t>、發燒</w:t>
            </w:r>
            <w:r>
              <w:rPr>
                <w:rFonts w:eastAsia="華康仿宋體W4(P)" w:ascii="華康仿宋體W4(P)" w:hAnsi="華康仿宋體W4(P)"/>
                <w:sz w:val="14"/>
              </w:rPr>
              <w:t>(3.2%)</w:t>
            </w:r>
            <w:r>
              <w:rPr>
                <w:rFonts w:ascii="華康仿宋體W4(P)" w:hAnsi="華康仿宋體W4(P)" w:eastAsia="華康仿宋體W4(P)"/>
                <w:sz w:val="14"/>
              </w:rPr>
              <w:t>、疼痛</w:t>
            </w:r>
            <w:r>
              <w:rPr>
                <w:rFonts w:eastAsia="華康仿宋體W4(P)" w:ascii="華康仿宋體W4(P)" w:hAnsi="華康仿宋體W4(P)"/>
                <w:sz w:val="14"/>
              </w:rPr>
              <w:t>(3.2%)</w:t>
            </w:r>
            <w:r>
              <w:rPr>
                <w:rFonts w:ascii="華康仿宋體W4(P)" w:hAnsi="華康仿宋體W4(P)" w:eastAsia="華康仿宋體W4(P)"/>
                <w:sz w:val="14"/>
              </w:rPr>
              <w:t>、搔癢</w:t>
            </w:r>
            <w:r>
              <w:rPr>
                <w:rFonts w:eastAsia="華康仿宋體W4(P)" w:ascii="華康仿宋體W4(P)" w:hAnsi="華康仿宋體W4(P)"/>
                <w:sz w:val="14"/>
              </w:rPr>
              <w:t>(3.2%)</w:t>
            </w:r>
            <w:r>
              <w:rPr>
                <w:rFonts w:ascii="華康仿宋體W4(P)" w:hAnsi="華康仿宋體W4(P)" w:eastAsia="華康仿宋體W4(P)"/>
                <w:sz w:val="14"/>
              </w:rPr>
              <w:t>、打嗝</w:t>
            </w:r>
            <w:r>
              <w:rPr>
                <w:rFonts w:eastAsia="華康仿宋體W4(P)" w:ascii="華康仿宋體W4(P)" w:hAnsi="華康仿宋體W4(P)"/>
                <w:sz w:val="14"/>
              </w:rPr>
              <w:t>(2.6%)</w:t>
            </w:r>
            <w:r>
              <w:rPr>
                <w:rFonts w:ascii="華康仿宋體W4(P)" w:hAnsi="華康仿宋體W4(P)" w:eastAsia="華康仿宋體W4(P)"/>
                <w:sz w:val="14"/>
              </w:rPr>
              <w:t>、嘔吐</w:t>
            </w:r>
            <w:r>
              <w:rPr>
                <w:rFonts w:eastAsia="華康仿宋體W4(P)" w:ascii="華康仿宋體W4(P)" w:hAnsi="華康仿宋體W4(P)"/>
                <w:sz w:val="14"/>
              </w:rPr>
              <w:t>(2.6%)</w:t>
            </w:r>
            <w:r>
              <w:rPr>
                <w:rFonts w:ascii="華康仿宋體W4(P)" w:hAnsi="華康仿宋體W4(P)" w:eastAsia="華康仿宋體W4(P)"/>
                <w:sz w:val="14"/>
              </w:rPr>
              <w:t>、消化不良</w:t>
            </w:r>
            <w:r>
              <w:rPr>
                <w:rFonts w:eastAsia="華康仿宋體W4(P)" w:ascii="華康仿宋體W4(P)" w:hAnsi="華康仿宋體W4(P)"/>
                <w:sz w:val="14"/>
              </w:rPr>
              <w:t>(1.9%)</w:t>
            </w:r>
            <w:r>
              <w:rPr>
                <w:rFonts w:ascii="華康仿宋體W4(P)" w:hAnsi="華康仿宋體W4(P)" w:eastAsia="華康仿宋體W4(P)"/>
                <w:sz w:val="14"/>
              </w:rPr>
              <w:t>、水腫</w:t>
            </w:r>
            <w:r>
              <w:rPr>
                <w:rFonts w:eastAsia="華康仿宋體W4(P)" w:ascii="華康仿宋體W4(P)" w:hAnsi="華康仿宋體W4(P)"/>
                <w:sz w:val="14"/>
              </w:rPr>
              <w:t>(1.9%)</w:t>
            </w:r>
            <w:r>
              <w:rPr>
                <w:rFonts w:ascii="華康仿宋體W4(P)" w:hAnsi="華康仿宋體W4(P)" w:eastAsia="華康仿宋體W4(P)"/>
                <w:sz w:val="14"/>
              </w:rPr>
              <w:t>、水分蓄積過多</w:t>
            </w:r>
            <w:r>
              <w:rPr>
                <w:rFonts w:eastAsia="華康仿宋體W4(P)" w:ascii="華康仿宋體W4(P)" w:hAnsi="華康仿宋體W4(P)"/>
                <w:sz w:val="14"/>
              </w:rPr>
              <w:t>(1.9%)</w:t>
            </w:r>
            <w:r>
              <w:rPr>
                <w:rFonts w:ascii="華康仿宋體W4(P)" w:hAnsi="華康仿宋體W4(P)" w:eastAsia="華康仿宋體W4(P)"/>
                <w:sz w:val="14"/>
              </w:rPr>
              <w:t>、排便習慣改變</w:t>
            </w:r>
            <w:r>
              <w:rPr>
                <w:rFonts w:eastAsia="華康仿宋體W4(P)" w:ascii="華康仿宋體W4(P)" w:hAnsi="華康仿宋體W4(P)"/>
                <w:sz w:val="14"/>
              </w:rPr>
              <w:t>(1.9%)</w:t>
            </w:r>
            <w:r>
              <w:rPr>
                <w:rFonts w:ascii="華康仿宋體W4(P)" w:hAnsi="華康仿宋體W4(P)" w:eastAsia="華康仿宋體W4(P)"/>
                <w:sz w:val="14"/>
              </w:rPr>
              <w:t>、食慾減退</w:t>
            </w:r>
            <w:r>
              <w:rPr>
                <w:rFonts w:eastAsia="華康仿宋體W4(P)" w:ascii="華康仿宋體W4(P)" w:hAnsi="華康仿宋體W4(P)"/>
                <w:sz w:val="14"/>
              </w:rPr>
              <w:t>(1.3%)</w:t>
            </w:r>
            <w:r>
              <w:rPr>
                <w:rFonts w:ascii="華康仿宋體W4(P)" w:hAnsi="華康仿宋體W4(P)" w:eastAsia="華康仿宋體W4(P)"/>
                <w:sz w:val="14"/>
              </w:rPr>
              <w:t>、心搏停止</w:t>
            </w:r>
            <w:r>
              <w:rPr>
                <w:rFonts w:eastAsia="華康仿宋體W4(P)" w:ascii="華康仿宋體W4(P)" w:hAnsi="華康仿宋體W4(P)"/>
                <w:sz w:val="14"/>
              </w:rPr>
              <w:t>(1.3%)</w:t>
            </w:r>
            <w:r>
              <w:rPr>
                <w:rFonts w:ascii="華康仿宋體W4(P)" w:hAnsi="華康仿宋體W4(P)" w:eastAsia="華康仿宋體W4(P)"/>
                <w:sz w:val="14"/>
              </w:rPr>
              <w:t>、意識不清</w:t>
            </w:r>
            <w:r>
              <w:rPr>
                <w:rFonts w:eastAsia="華康仿宋體W4(P)" w:ascii="華康仿宋體W4(P)" w:hAnsi="華康仿宋體W4(P)"/>
                <w:sz w:val="14"/>
              </w:rPr>
              <w:t>(1.3%)</w:t>
            </w:r>
            <w:r>
              <w:rPr>
                <w:rFonts w:ascii="華康仿宋體W4(P)" w:hAnsi="華康仿宋體W4(P)" w:eastAsia="華康仿宋體W4(P)"/>
                <w:sz w:val="14"/>
              </w:rPr>
              <w:t>、發汗</w:t>
            </w:r>
            <w:r>
              <w:rPr>
                <w:rFonts w:eastAsia="華康仿宋體W4(P)" w:ascii="華康仿宋體W4(P)" w:hAnsi="華康仿宋體W4(P)"/>
                <w:sz w:val="14"/>
              </w:rPr>
              <w:t>(1.3%)</w:t>
            </w:r>
            <w:r>
              <w:rPr>
                <w:rFonts w:ascii="華康仿宋體W4(P)" w:hAnsi="華康仿宋體W4(P)" w:eastAsia="華康仿宋體W4(P)"/>
                <w:sz w:val="14"/>
              </w:rPr>
              <w:t>、十二指腸潰瘍</w:t>
            </w:r>
            <w:r>
              <w:rPr>
                <w:rFonts w:eastAsia="華康仿宋體W4(P)" w:ascii="華康仿宋體W4(P)" w:hAnsi="華康仿宋體W4(P)"/>
                <w:sz w:val="14"/>
              </w:rPr>
              <w:t>(1.4%)</w:t>
            </w:r>
            <w:r>
              <w:rPr>
                <w:rFonts w:ascii="華康仿宋體W4(P)" w:hAnsi="華康仿宋體W4(P)" w:eastAsia="華康仿宋體W4(P)"/>
                <w:sz w:val="14"/>
              </w:rPr>
              <w:t>、腹脹</w:t>
            </w:r>
            <w:r>
              <w:rPr>
                <w:rFonts w:eastAsia="華康仿宋體W4(P)" w:ascii="華康仿宋體W4(P)" w:hAnsi="華康仿宋體W4(P)"/>
                <w:sz w:val="14"/>
              </w:rPr>
              <w:t>(1.3%)</w:t>
            </w:r>
            <w:r>
              <w:rPr>
                <w:rFonts w:ascii="華康仿宋體W4(P)" w:hAnsi="華康仿宋體W4(P)" w:eastAsia="華康仿宋體W4(P)"/>
                <w:sz w:val="14"/>
              </w:rPr>
              <w:t>、血壓偏高</w:t>
            </w:r>
            <w:r>
              <w:rPr>
                <w:rFonts w:eastAsia="華康仿宋體W4(P)" w:ascii="華康仿宋體W4(P)" w:hAnsi="華康仿宋體W4(P)"/>
                <w:sz w:val="14"/>
              </w:rPr>
              <w:t>(1.3%)</w:t>
            </w:r>
            <w:r>
              <w:rPr>
                <w:rFonts w:ascii="華康仿宋體W4(P)" w:hAnsi="華康仿宋體W4(P)" w:eastAsia="華康仿宋體W4(P)"/>
                <w:sz w:val="14"/>
              </w:rPr>
              <w:t>、血壓偏低</w:t>
            </w:r>
            <w:r>
              <w:rPr>
                <w:rFonts w:eastAsia="華康仿宋體W4(P)" w:ascii="華康仿宋體W4(P)" w:hAnsi="華康仿宋體W4(P)"/>
                <w:sz w:val="14"/>
              </w:rPr>
              <w:t>(1.3%)</w:t>
            </w:r>
            <w:r>
              <w:rPr>
                <w:rFonts w:ascii="華康仿宋體W4(P)" w:hAnsi="華康仿宋體W4(P)" w:eastAsia="華康仿宋體W4(P)"/>
                <w:sz w:val="14"/>
              </w:rPr>
              <w:t>、注射部位的發炎反應</w:t>
            </w:r>
            <w:r>
              <w:rPr>
                <w:rFonts w:eastAsia="華康仿宋體W4(P)" w:ascii="華康仿宋體W4(P)" w:hAnsi="華康仿宋體W4(P)"/>
                <w:sz w:val="14"/>
              </w:rPr>
              <w:t>(1.3%)</w:t>
            </w:r>
            <w:r>
              <w:rPr>
                <w:rFonts w:ascii="華康仿宋體W4(P)" w:hAnsi="華康仿宋體W4(P)" w:eastAsia="華康仿宋體W4(P)"/>
                <w:sz w:val="14"/>
              </w:rPr>
              <w:t>、肋膜腔積水</w:t>
            </w:r>
            <w:r>
              <w:rPr>
                <w:rFonts w:eastAsia="華康仿宋體W4(P)" w:ascii="華康仿宋體W4(P)" w:hAnsi="華康仿宋體W4(P)"/>
                <w:sz w:val="14"/>
              </w:rPr>
              <w:t>(1.3%)</w:t>
            </w:r>
            <w:r>
              <w:rPr>
                <w:rFonts w:ascii="華康仿宋體W4(P)" w:hAnsi="華康仿宋體W4(P)" w:eastAsia="華康仿宋體W4(P)"/>
                <w:sz w:val="14"/>
              </w:rPr>
              <w:t>、氣胸</w:t>
            </w:r>
            <w:r>
              <w:rPr>
                <w:rFonts w:eastAsia="華康仿宋體W4(P)" w:ascii="華康仿宋體W4(P)" w:hAnsi="華康仿宋體W4(P)"/>
                <w:sz w:val="14"/>
              </w:rPr>
              <w:t>(1.3%)</w:t>
            </w:r>
            <w:r>
              <w:rPr>
                <w:rFonts w:ascii="華康仿宋體W4(P)" w:hAnsi="華康仿宋體W4(P)" w:eastAsia="華康仿宋體W4(P)"/>
                <w:sz w:val="14"/>
              </w:rPr>
              <w:t>、非特定性的皮疹</w:t>
            </w:r>
            <w:r>
              <w:rPr>
                <w:rFonts w:eastAsia="華康仿宋體W4(P)" w:ascii="華康仿宋體W4(P)" w:hAnsi="華康仿宋體W4(P)"/>
                <w:sz w:val="14"/>
              </w:rPr>
              <w:t>(1.3%)</w:t>
            </w:r>
            <w:r>
              <w:rPr>
                <w:rFonts w:ascii="華康仿宋體W4(P)" w:hAnsi="華康仿宋體W4(P)" w:eastAsia="華康仿宋體W4(P)"/>
                <w:sz w:val="14"/>
              </w:rPr>
              <w:t>、心室前心搏過速</w:t>
            </w:r>
            <w:r>
              <w:rPr>
                <w:rFonts w:eastAsia="華康仿宋體W4(P)" w:ascii="華康仿宋體W4(P)" w:hAnsi="華康仿宋體W4(P)"/>
                <w:sz w:val="14"/>
              </w:rPr>
              <w:t>(1.3%)</w:t>
            </w:r>
            <w:r>
              <w:rPr>
                <w:rFonts w:ascii="華康仿宋體W4(P)" w:hAnsi="華康仿宋體W4(P)" w:eastAsia="華康仿宋體W4(P)"/>
                <w:sz w:val="14"/>
              </w:rPr>
              <w:t>、血栓靜脈炎</w:t>
            </w:r>
            <w:r>
              <w:rPr>
                <w:rFonts w:eastAsia="華康仿宋體W4(P)" w:ascii="華康仿宋體W4(P)" w:hAnsi="華康仿宋體W4(P)"/>
                <w:sz w:val="14"/>
              </w:rPr>
              <w:t>(1.3%)</w:t>
            </w:r>
            <w:r>
              <w:rPr>
                <w:rFonts w:ascii="華康仿宋體W4(P)" w:hAnsi="華康仿宋體W4(P)" w:eastAsia="華康仿宋體W4(P)"/>
                <w:sz w:val="14"/>
              </w:rPr>
              <w:t>、尿失禁</w:t>
            </w:r>
            <w:r>
              <w:rPr>
                <w:rFonts w:eastAsia="華康仿宋體W4(P)" w:ascii="華康仿宋體W4(P)" w:hAnsi="華康仿宋體W4(P)"/>
                <w:sz w:val="14"/>
              </w:rPr>
              <w:t>(1.3%)</w:t>
            </w:r>
            <w:r>
              <w:rPr>
                <w:rFonts w:ascii="華康仿宋體W4(P)" w:hAnsi="華康仿宋體W4(P)" w:eastAsia="華康仿宋體W4(P)"/>
                <w:sz w:val="14"/>
              </w:rPr>
              <w:t>等。此外，前述合併</w:t>
            </w:r>
            <w:r>
              <w:rPr>
                <w:rFonts w:eastAsia="華康仿宋體W4(P)" w:ascii="華康仿宋體W4(P)" w:hAnsi="華康仿宋體W4(P)"/>
                <w:sz w:val="14"/>
              </w:rPr>
              <w:t>Piperacillin/Tazobactam</w:t>
            </w:r>
            <w:r>
              <w:rPr>
                <w:rFonts w:ascii="華康仿宋體W4(P)" w:hAnsi="華康仿宋體W4(P)" w:eastAsia="華康仿宋體W4(P)"/>
                <w:sz w:val="14"/>
              </w:rPr>
              <w:t>與</w:t>
            </w:r>
            <w:r>
              <w:rPr>
                <w:rFonts w:eastAsia="華康仿宋體W4(P)" w:ascii="華康仿宋體W4(P)" w:hAnsi="華康仿宋體W4(P)"/>
                <w:sz w:val="14"/>
              </w:rPr>
              <w:t>Aminoglycoside</w:t>
            </w:r>
            <w:r>
              <w:rPr>
                <w:rFonts w:ascii="華康仿宋體W4(P)" w:hAnsi="華康仿宋體W4(P)" w:eastAsia="華康仿宋體W4(P)"/>
                <w:sz w:val="14"/>
              </w:rPr>
              <w:t>治療時，發生率低於</w:t>
            </w:r>
            <w:r>
              <w:rPr>
                <w:rFonts w:eastAsia="華康仿宋體W4(P)" w:ascii="華康仿宋體W4(P)" w:hAnsi="華康仿宋體W4(P)"/>
                <w:sz w:val="14"/>
              </w:rPr>
              <w:t>1%</w:t>
            </w:r>
            <w:r>
              <w:rPr>
                <w:rFonts w:ascii="華康仿宋體W4(P)" w:hAnsi="華康仿宋體W4(P)" w:eastAsia="華康仿宋體W4(P)"/>
                <w:sz w:val="14"/>
              </w:rPr>
              <w:t>且與藥物無關的不良反應包括：攻擊行為</w:t>
            </w:r>
            <w:r>
              <w:rPr>
                <w:rFonts w:eastAsia="華康仿宋體W4(P)" w:ascii="華康仿宋體W4(P)" w:hAnsi="華康仿宋體W4(P)"/>
                <w:sz w:val="14"/>
              </w:rPr>
              <w:t>(</w:t>
            </w:r>
            <w:r>
              <w:rPr>
                <w:rFonts w:ascii="華康仿宋體W4(P)" w:hAnsi="華康仿宋體W4(P)" w:eastAsia="華康仿宋體W4(P)"/>
                <w:sz w:val="14"/>
              </w:rPr>
              <w:t>打鬥</w:t>
            </w:r>
            <w:r>
              <w:rPr>
                <w:rFonts w:eastAsia="華康仿宋體W4(P)" w:ascii="華康仿宋體W4(P)" w:hAnsi="華康仿宋體W4(P)"/>
                <w:sz w:val="14"/>
              </w:rPr>
              <w:t>)</w:t>
            </w:r>
            <w:r>
              <w:rPr>
                <w:rFonts w:ascii="華康仿宋體W4(P)" w:hAnsi="華康仿宋體W4(P)" w:eastAsia="華康仿宋體W4(P)"/>
                <w:sz w:val="14"/>
              </w:rPr>
              <w:t>、咽喉炎、無力、肺塌陷、包皮炎、腦血管事件、胸痛、結膜炎、聽力障礙、呼吸困難、耳痛、瘀血、排便失禁、胃潰瘍、痛風、咳血、血氧不足、胰臟炎、會陰部搔癢</w:t>
            </w:r>
            <w:r>
              <w:rPr>
                <w:rFonts w:eastAsia="華康仿宋體W4(P)" w:ascii="華康仿宋體W4(P)" w:hAnsi="華康仿宋體W4(P)"/>
                <w:sz w:val="14"/>
              </w:rPr>
              <w:t>/</w:t>
            </w:r>
            <w:r>
              <w:rPr>
                <w:rFonts w:ascii="華康仿宋體W4(P)" w:hAnsi="華康仿宋體W4(P)" w:eastAsia="華康仿宋體W4(P)"/>
                <w:sz w:val="14"/>
              </w:rPr>
              <w:t>疼痛、泌尿道的滴蟲感染、維他命</w:t>
            </w:r>
            <w:r>
              <w:rPr>
                <w:rFonts w:eastAsia="華康仿宋體W4(P)" w:ascii="華康仿宋體W4(P)" w:hAnsi="華康仿宋體W4(P)"/>
                <w:sz w:val="14"/>
              </w:rPr>
              <w:t>B12</w:t>
            </w:r>
            <w:r>
              <w:rPr>
                <w:rFonts w:ascii="華康仿宋體W4(P)" w:hAnsi="華康仿宋體W4(P)" w:eastAsia="華康仿宋體W4(P)"/>
                <w:sz w:val="14"/>
              </w:rPr>
              <w:t>缺乏性貧血、乾燥病、尿中出現酵母菌等。</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小兒科</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Tazobactam</w:t>
            </w:r>
            <w:r>
              <w:rPr>
                <w:rFonts w:ascii="華康仿宋體W4(P)" w:hAnsi="華康仿宋體W4(P)" w:eastAsia="華康仿宋體W4(P)"/>
                <w:sz w:val="14"/>
              </w:rPr>
              <w:t>在小兒病患研究中呈現了與成人相似的安全性結果。患有嚴重腹內感染的小兒病患在一具前瞻性、隨機、對比、開放標籤的臨床試驗中，有</w:t>
            </w:r>
            <w:r>
              <w:rPr>
                <w:rFonts w:eastAsia="華康仿宋體W4(P)" w:ascii="華康仿宋體W4(P)" w:hAnsi="華康仿宋體W4(P)"/>
                <w:sz w:val="14"/>
              </w:rPr>
              <w:t>273</w:t>
            </w:r>
            <w:r>
              <w:rPr>
                <w:rFonts w:ascii="華康仿宋體W4(P)" w:hAnsi="華康仿宋體W4(P)" w:eastAsia="華康仿宋體W4(P)"/>
                <w:sz w:val="14"/>
              </w:rPr>
              <w:t>位病患使用了</w:t>
            </w:r>
            <w:r>
              <w:rPr>
                <w:rFonts w:eastAsia="華康仿宋體W4(P)" w:ascii="華康仿宋體W4(P)" w:hAnsi="華康仿宋體W4(P)"/>
                <w:sz w:val="14"/>
              </w:rPr>
              <w:t>Piperacillin/Tazobactam (</w:t>
            </w:r>
            <w:r>
              <w:rPr>
                <w:rFonts w:ascii="華康仿宋體W4(P)" w:hAnsi="華康仿宋體W4(P)" w:eastAsia="華康仿宋體W4(P)"/>
                <w:sz w:val="14"/>
              </w:rPr>
              <w:t>每</w:t>
            </w:r>
            <w:r>
              <w:rPr>
                <w:rFonts w:eastAsia="華康仿宋體W4(P)" w:ascii="華康仿宋體W4(P)" w:hAnsi="華康仿宋體W4(P)"/>
                <w:sz w:val="14"/>
              </w:rPr>
              <w:t>8</w:t>
            </w:r>
            <w:r>
              <w:rPr>
                <w:rFonts w:ascii="華康仿宋體W4(P)" w:hAnsi="華康仿宋體W4(P)" w:eastAsia="華康仿宋體W4(P)"/>
                <w:sz w:val="14"/>
              </w:rPr>
              <w:t>小時</w:t>
            </w:r>
            <w:r>
              <w:rPr>
                <w:rFonts w:eastAsia="華康仿宋體W4(P)" w:ascii="華康仿宋體W4(P)" w:hAnsi="華康仿宋體W4(P)"/>
                <w:sz w:val="14"/>
              </w:rPr>
              <w:t>112.5 mg/kg)</w:t>
            </w:r>
            <w:r>
              <w:rPr>
                <w:rFonts w:ascii="華康仿宋體W4(P)" w:hAnsi="華康仿宋體W4(P)" w:eastAsia="華康仿宋體W4(P)"/>
                <w:sz w:val="14"/>
              </w:rPr>
              <w:t>與</w:t>
            </w:r>
            <w:r>
              <w:rPr>
                <w:rFonts w:eastAsia="華康仿宋體W4(P)" w:ascii="華康仿宋體W4(P)" w:hAnsi="華康仿宋體W4(P)"/>
                <w:sz w:val="14"/>
              </w:rPr>
              <w:t>269</w:t>
            </w:r>
            <w:r>
              <w:rPr>
                <w:rFonts w:ascii="華康仿宋體W4(P)" w:hAnsi="華康仿宋體W4(P)" w:eastAsia="華康仿宋體W4(P)"/>
                <w:sz w:val="14"/>
              </w:rPr>
              <w:t>病患每</w:t>
            </w:r>
            <w:r>
              <w:rPr>
                <w:rFonts w:eastAsia="華康仿宋體W4(P)" w:ascii="華康仿宋體W4(P)" w:hAnsi="華康仿宋體W4(P)"/>
                <w:sz w:val="14"/>
              </w:rPr>
              <w:t>8</w:t>
            </w:r>
            <w:r>
              <w:rPr>
                <w:rFonts w:ascii="華康仿宋體W4(P)" w:hAnsi="華康仿宋體W4(P)" w:eastAsia="華康仿宋體W4(P)"/>
                <w:sz w:val="14"/>
              </w:rPr>
              <w:t>小時使用了</w:t>
            </w:r>
            <w:r>
              <w:rPr>
                <w:rFonts w:eastAsia="華康仿宋體W4(P)" w:ascii="華康仿宋體W4(P)" w:hAnsi="華康仿宋體W4(P)"/>
                <w:sz w:val="14"/>
              </w:rPr>
              <w:t>Cefotaxime (50 mg/kg)</w:t>
            </w:r>
            <w:r>
              <w:rPr>
                <w:rFonts w:ascii="華康仿宋體W4(P)" w:hAnsi="華康仿宋體W4(P)" w:eastAsia="華康仿宋體W4(P)"/>
                <w:sz w:val="14"/>
              </w:rPr>
              <w:t>加上</w:t>
            </w:r>
            <w:r>
              <w:rPr>
                <w:rFonts w:eastAsia="華康仿宋體W4(P)" w:ascii="華康仿宋體W4(P)" w:hAnsi="華康仿宋體W4(P)"/>
                <w:sz w:val="14"/>
              </w:rPr>
              <w:t>Metronidazole(7.5 mg/kg)</w:t>
            </w:r>
            <w:r>
              <w:rPr>
                <w:rFonts w:ascii="華康仿宋體W4(P)" w:hAnsi="華康仿宋體W4(P)" w:eastAsia="華康仿宋體W4(P)"/>
                <w:sz w:val="14"/>
              </w:rPr>
              <w:t>。此試驗中，因治療而產生不良反應的病患有</w:t>
            </w:r>
            <w:r>
              <w:rPr>
                <w:rFonts w:eastAsia="華康仿宋體W4(P)" w:ascii="華康仿宋體W4(P)" w:hAnsi="華康仿宋體W4(P)"/>
                <w:sz w:val="14"/>
              </w:rPr>
              <w:t>146</w:t>
            </w:r>
            <w:r>
              <w:rPr>
                <w:rFonts w:ascii="華康仿宋體W4(P)" w:hAnsi="華康仿宋體W4(P)" w:eastAsia="華康仿宋體W4(P)"/>
                <w:sz w:val="14"/>
              </w:rPr>
              <w:t>位，</w:t>
            </w:r>
            <w:r>
              <w:rPr>
                <w:rFonts w:eastAsia="華康仿宋體W4(P)" w:ascii="華康仿宋體W4(P)" w:hAnsi="華康仿宋體W4(P)"/>
                <w:sz w:val="14"/>
              </w:rPr>
              <w:t>Piperacillin/Tazobactam</w:t>
            </w:r>
            <w:r>
              <w:rPr>
                <w:rFonts w:ascii="華康仿宋體W4(P)" w:hAnsi="華康仿宋體W4(P)" w:eastAsia="華康仿宋體W4(P)"/>
                <w:sz w:val="14"/>
              </w:rPr>
              <w:t>組中有</w:t>
            </w:r>
            <w:r>
              <w:rPr>
                <w:rFonts w:eastAsia="華康仿宋體W4(P)" w:ascii="華康仿宋體W4(P)" w:hAnsi="華康仿宋體W4(P)"/>
                <w:sz w:val="14"/>
              </w:rPr>
              <w:t>73</w:t>
            </w:r>
            <w:r>
              <w:rPr>
                <w:rFonts w:ascii="華康仿宋體W4(P)" w:hAnsi="華康仿宋體W4(P)" w:eastAsia="華康仿宋體W4(P)"/>
                <w:sz w:val="14"/>
              </w:rPr>
              <w:t>位</w:t>
            </w:r>
            <w:r>
              <w:rPr>
                <w:rFonts w:eastAsia="華康仿宋體W4(P)" w:ascii="華康仿宋體W4(P)" w:hAnsi="華康仿宋體W4(P)"/>
                <w:sz w:val="14"/>
              </w:rPr>
              <w:t>(26.7%)</w:t>
            </w:r>
            <w:r>
              <w:rPr>
                <w:rFonts w:ascii="華康仿宋體W4(P)" w:hAnsi="華康仿宋體W4(P)" w:eastAsia="華康仿宋體W4(P)"/>
                <w:sz w:val="14"/>
              </w:rPr>
              <w:t>及</w:t>
            </w:r>
            <w:r>
              <w:rPr>
                <w:rFonts w:eastAsia="華康仿宋體W4(P)" w:ascii="華康仿宋體W4(P)" w:hAnsi="華康仿宋體W4(P)"/>
                <w:sz w:val="14"/>
              </w:rPr>
              <w:t>Cefotaxime/Metronidazole</w:t>
            </w:r>
            <w:r>
              <w:rPr>
                <w:rFonts w:ascii="華康仿宋體W4(P)" w:hAnsi="華康仿宋體W4(P)" w:eastAsia="華康仿宋體W4(P)"/>
                <w:sz w:val="14"/>
              </w:rPr>
              <w:t>組中有</w:t>
            </w:r>
            <w:r>
              <w:rPr>
                <w:rFonts w:eastAsia="華康仿宋體W4(P)" w:ascii="華康仿宋體W4(P)" w:hAnsi="華康仿宋體W4(P)"/>
                <w:sz w:val="14"/>
              </w:rPr>
              <w:t>73</w:t>
            </w:r>
            <w:r>
              <w:rPr>
                <w:rFonts w:ascii="華康仿宋體W4(P)" w:hAnsi="華康仿宋體W4(P)" w:eastAsia="華康仿宋體W4(P)"/>
                <w:sz w:val="14"/>
              </w:rPr>
              <w:t>位</w:t>
            </w:r>
            <w:r>
              <w:rPr>
                <w:rFonts w:eastAsia="華康仿宋體W4(P)" w:ascii="華康仿宋體W4(P)" w:hAnsi="華康仿宋體W4(P)"/>
                <w:sz w:val="14"/>
              </w:rPr>
              <w:t>(27.1%)</w:t>
            </w:r>
            <w:r>
              <w:rPr>
                <w:rFonts w:ascii="華康仿宋體W4(P)" w:hAnsi="華康仿宋體W4(P)" w:eastAsia="華康仿宋體W4(P)"/>
                <w:sz w:val="14"/>
              </w:rPr>
              <w:t>藥物組中有</w:t>
            </w:r>
            <w:r>
              <w:rPr>
                <w:rFonts w:eastAsia="華康仿宋體W4(P)" w:ascii="華康仿宋體W4(P)" w:hAnsi="華康仿宋體W4(P)"/>
                <w:sz w:val="14"/>
              </w:rPr>
              <w:t>6</w:t>
            </w:r>
            <w:r>
              <w:rPr>
                <w:rFonts w:ascii="華康仿宋體W4(P)" w:hAnsi="華康仿宋體W4(P)" w:eastAsia="華康仿宋體W4(P)"/>
                <w:sz w:val="14"/>
              </w:rPr>
              <w:t>位</w:t>
            </w:r>
            <w:r>
              <w:rPr>
                <w:rFonts w:eastAsia="華康仿宋體W4(P)" w:ascii="華康仿宋體W4(P)" w:hAnsi="華康仿宋體W4(P)"/>
                <w:sz w:val="14"/>
              </w:rPr>
              <w:t>(22%)</w:t>
            </w:r>
            <w:r>
              <w:rPr>
                <w:rFonts w:ascii="華康仿宋體W4(P)" w:hAnsi="華康仿宋體W4(P)" w:eastAsia="華康仿宋體W4(P)"/>
                <w:sz w:val="14"/>
              </w:rPr>
              <w:t>及</w:t>
            </w:r>
            <w:r>
              <w:rPr>
                <w:rFonts w:eastAsia="華康仿宋體W4(P)" w:ascii="華康仿宋體W4(P)" w:hAnsi="華康仿宋體W4(P)"/>
                <w:sz w:val="14"/>
              </w:rPr>
              <w:t>Cefotaxime/Metronidazole</w:t>
            </w:r>
            <w:r>
              <w:rPr>
                <w:rFonts w:ascii="華康仿宋體W4(P)" w:hAnsi="華康仿宋體W4(P)" w:eastAsia="華康仿宋體W4(P)"/>
                <w:sz w:val="14"/>
              </w:rPr>
              <w:t>中有</w:t>
            </w:r>
            <w:r>
              <w:rPr>
                <w:rFonts w:eastAsia="華康仿宋體W4(P)" w:ascii="華康仿宋體W4(P)" w:hAnsi="華康仿宋體W4(P)"/>
                <w:sz w:val="14"/>
              </w:rPr>
              <w:t>5</w:t>
            </w:r>
            <w:r>
              <w:rPr>
                <w:rFonts w:ascii="華康仿宋體W4(P)" w:hAnsi="華康仿宋體W4(P)" w:eastAsia="華康仿宋體W4(P)"/>
                <w:sz w:val="14"/>
              </w:rPr>
              <w:t>位</w:t>
            </w:r>
            <w:r>
              <w:rPr>
                <w:rFonts w:eastAsia="華康仿宋體W4(P)" w:ascii="華康仿宋體W4(P)" w:hAnsi="華康仿宋體W4(P)"/>
                <w:sz w:val="14"/>
              </w:rPr>
              <w:t>(1.9%)</w:t>
            </w:r>
            <w:r>
              <w:rPr>
                <w:rFonts w:ascii="華康仿宋體W4(P)" w:hAnsi="華康仿宋體W4(P)" w:eastAsia="華康仿宋體W4(P)"/>
                <w:sz w:val="14"/>
              </w:rPr>
              <w:t>因不良反應而停止治療。</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此試驗中，多過</w:t>
            </w:r>
            <w:r>
              <w:rPr>
                <w:rFonts w:eastAsia="華康仿宋體W4(P)" w:ascii="華康仿宋體W4(P)" w:hAnsi="華康仿宋體W4(P)"/>
                <w:sz w:val="14"/>
              </w:rPr>
              <w:t>1%</w:t>
            </w:r>
            <w:r>
              <w:rPr>
                <w:rFonts w:ascii="華康仿宋體W4(P)" w:hAnsi="華康仿宋體W4(P)" w:eastAsia="華康仿宋體W4(P)"/>
                <w:sz w:val="14"/>
              </w:rPr>
              <w:t>的病患</w:t>
            </w:r>
            <w:r>
              <w:rPr>
                <w:rFonts w:eastAsia="華康仿宋體W4(P)" w:ascii="華康仿宋體W4(P)" w:hAnsi="華康仿宋體W4(P)"/>
                <w:sz w:val="14"/>
              </w:rPr>
              <w:t>(</w:t>
            </w:r>
            <w:r>
              <w:rPr>
                <w:rFonts w:ascii="華康仿宋體W4(P)" w:hAnsi="華康仿宋體W4(P)" w:eastAsia="華康仿宋體W4(P)"/>
                <w:sz w:val="14"/>
              </w:rPr>
              <w:t>與</w:t>
            </w:r>
            <w:r>
              <w:rPr>
                <w:rFonts w:eastAsia="華康仿宋體W4(P)" w:ascii="華康仿宋體W4(P)" w:hAnsi="華康仿宋體W4(P)"/>
                <w:sz w:val="14"/>
              </w:rPr>
              <w:t>Piperacillin/Tazobactam</w:t>
            </w:r>
            <w:r>
              <w:rPr>
                <w:rFonts w:ascii="華康仿宋體W4(P)" w:hAnsi="華康仿宋體W4(P)" w:eastAsia="華康仿宋體W4(P)"/>
                <w:sz w:val="14"/>
              </w:rPr>
              <w:t>治療的關係無關</w:t>
            </w:r>
            <w:r>
              <w:rPr>
                <w:rFonts w:eastAsia="華康仿宋體W4(P)" w:ascii="華康仿宋體W4(P)" w:hAnsi="華康仿宋體W4(P)"/>
                <w:sz w:val="14"/>
              </w:rPr>
              <w:t>)</w:t>
            </w:r>
            <w:r>
              <w:rPr>
                <w:rFonts w:ascii="華康仿宋體W4(P)" w:hAnsi="華康仿宋體W4(P)" w:eastAsia="華康仿宋體W4(P)"/>
                <w:sz w:val="14"/>
              </w:rPr>
              <w:t>產生了以下的不良反應：腹瀉</w:t>
            </w:r>
            <w:r>
              <w:rPr>
                <w:rFonts w:eastAsia="華康仿宋體W4(P)" w:ascii="華康仿宋體W4(P)" w:hAnsi="華康仿宋體W4(P)"/>
                <w:sz w:val="14"/>
              </w:rPr>
              <w:t>(7.0%)</w:t>
            </w:r>
            <w:r>
              <w:rPr>
                <w:rFonts w:ascii="華康仿宋體W4(P)" w:hAnsi="華康仿宋體W4(P)" w:eastAsia="華康仿宋體W4(P)"/>
                <w:sz w:val="14"/>
              </w:rPr>
              <w:t>、發燒</w:t>
            </w:r>
            <w:r>
              <w:rPr>
                <w:rFonts w:eastAsia="華康仿宋體W4(P)" w:ascii="華康仿宋體W4(P)" w:hAnsi="華康仿宋體W4(P)"/>
                <w:sz w:val="14"/>
              </w:rPr>
              <w:t>(4.8%)</w:t>
            </w:r>
            <w:r>
              <w:rPr>
                <w:rFonts w:ascii="華康仿宋體W4(P)" w:hAnsi="華康仿宋體W4(P)" w:eastAsia="華康仿宋體W4(P)"/>
                <w:sz w:val="14"/>
              </w:rPr>
              <w:t>、嘔吐</w:t>
            </w:r>
            <w:r>
              <w:rPr>
                <w:rFonts w:eastAsia="華康仿宋體W4(P)" w:ascii="華康仿宋體W4(P)" w:hAnsi="華康仿宋體W4(P)"/>
                <w:sz w:val="14"/>
              </w:rPr>
              <w:t>(3.7%)</w:t>
            </w:r>
            <w:r>
              <w:rPr>
                <w:rFonts w:ascii="華康仿宋體W4(P)" w:hAnsi="華康仿宋體W4(P)" w:eastAsia="華康仿宋體W4(P)"/>
                <w:sz w:val="14"/>
              </w:rPr>
              <w:t>、局部過敏反應</w:t>
            </w:r>
            <w:r>
              <w:rPr>
                <w:rFonts w:eastAsia="華康仿宋體W4(P)" w:ascii="華康仿宋體W4(P)" w:hAnsi="華康仿宋體W4(P)"/>
                <w:sz w:val="14"/>
              </w:rPr>
              <w:t>(3.3%)</w:t>
            </w:r>
            <w:r>
              <w:rPr>
                <w:rFonts w:ascii="華康仿宋體W4(P)" w:hAnsi="華康仿宋體W4(P)" w:eastAsia="華康仿宋體W4(P)"/>
                <w:sz w:val="14"/>
              </w:rPr>
              <w:t>、膿腫</w:t>
            </w:r>
            <w:r>
              <w:rPr>
                <w:rFonts w:eastAsia="華康仿宋體W4(P)" w:ascii="華康仿宋體W4(P)" w:hAnsi="華康仿宋體W4(P)"/>
                <w:sz w:val="14"/>
              </w:rPr>
              <w:t>(2.2%)</w:t>
            </w:r>
            <w:r>
              <w:rPr>
                <w:rFonts w:ascii="華康仿宋體W4(P)" w:hAnsi="華康仿宋體W4(P)" w:eastAsia="華康仿宋體W4(P)"/>
                <w:sz w:val="14"/>
              </w:rPr>
              <w:t>、敗血症</w:t>
            </w:r>
            <w:r>
              <w:rPr>
                <w:rFonts w:eastAsia="華康仿宋體W4(P)" w:ascii="華康仿宋體W4(P)" w:hAnsi="華康仿宋體W4(P)"/>
                <w:sz w:val="14"/>
              </w:rPr>
              <w:t>(2.2%)</w:t>
            </w:r>
            <w:r>
              <w:rPr>
                <w:rFonts w:ascii="華康仿宋體W4(P)" w:hAnsi="華康仿宋體W4(P)" w:eastAsia="華康仿宋體W4(P)"/>
                <w:sz w:val="14"/>
              </w:rPr>
              <w:t>、腹痛</w:t>
            </w:r>
            <w:r>
              <w:rPr>
                <w:rFonts w:eastAsia="華康仿宋體W4(P)" w:ascii="華康仿宋體W4(P)" w:hAnsi="華康仿宋體W4(P)"/>
                <w:sz w:val="14"/>
              </w:rPr>
              <w:t>(1.8%)</w:t>
            </w:r>
            <w:r>
              <w:rPr>
                <w:rFonts w:ascii="華康仿宋體W4(P)" w:hAnsi="華康仿宋體W4(P)" w:eastAsia="華康仿宋體W4(P)"/>
                <w:sz w:val="14"/>
              </w:rPr>
              <w:t>、感染</w:t>
            </w:r>
            <w:r>
              <w:rPr>
                <w:rFonts w:eastAsia="華康仿宋體W4(P)" w:ascii="華康仿宋體W4(P)" w:hAnsi="華康仿宋體W4(P)"/>
                <w:sz w:val="14"/>
              </w:rPr>
              <w:t>(1.8%)</w:t>
            </w:r>
            <w:r>
              <w:rPr>
                <w:rFonts w:ascii="華康仿宋體W4(P)" w:hAnsi="華康仿宋體W4(P)" w:eastAsia="華康仿宋體W4(P)"/>
                <w:sz w:val="14"/>
              </w:rPr>
              <w:t>、帶血絲腹瀉</w:t>
            </w:r>
            <w:r>
              <w:rPr>
                <w:rFonts w:eastAsia="華康仿宋體W4(P)" w:ascii="華康仿宋體W4(P)" w:hAnsi="華康仿宋體W4(P)"/>
                <w:sz w:val="14"/>
              </w:rPr>
              <w:t>(1.1%)</w:t>
            </w:r>
            <w:r>
              <w:rPr>
                <w:rFonts w:ascii="華康仿宋體W4(P)" w:hAnsi="華康仿宋體W4(P)" w:eastAsia="華康仿宋體W4(P)"/>
                <w:sz w:val="14"/>
              </w:rPr>
              <w:t>、咽炎</w:t>
            </w:r>
            <w:r>
              <w:rPr>
                <w:rFonts w:eastAsia="華康仿宋體W4(P)" w:ascii="華康仿宋體W4(P)" w:hAnsi="華康仿宋體W4(P)"/>
                <w:sz w:val="14"/>
              </w:rPr>
              <w:t>(1.5%)</w:t>
            </w:r>
            <w:r>
              <w:rPr>
                <w:rFonts w:ascii="華康仿宋體W4(P)" w:hAnsi="華康仿宋體W4(P)" w:eastAsia="華康仿宋體W4(P)"/>
                <w:sz w:val="14"/>
              </w:rPr>
              <w:t>、便秘</w:t>
            </w:r>
            <w:r>
              <w:rPr>
                <w:rFonts w:eastAsia="華康仿宋體W4(P)" w:ascii="華康仿宋體W4(P)" w:hAnsi="華康仿宋體W4(P)"/>
                <w:sz w:val="14"/>
              </w:rPr>
              <w:t>(1.1%)</w:t>
            </w:r>
            <w:r>
              <w:rPr>
                <w:rFonts w:ascii="華康仿宋體W4(P)" w:hAnsi="華康仿宋體W4(P)" w:eastAsia="華康仿宋體W4(P)"/>
                <w:sz w:val="14"/>
              </w:rPr>
              <w:t>與</w:t>
            </w:r>
            <w:r>
              <w:rPr>
                <w:rFonts w:eastAsia="華康仿宋體W4(P)" w:ascii="華康仿宋體W4(P)" w:hAnsi="華康仿宋體W4(P)"/>
                <w:sz w:val="14"/>
              </w:rPr>
              <w:t>SGOT</w:t>
            </w:r>
            <w:r>
              <w:rPr>
                <w:rFonts w:ascii="華康仿宋體W4(P)" w:hAnsi="華康仿宋體W4(P)" w:eastAsia="華康仿宋體W4(P)"/>
                <w:sz w:val="14"/>
              </w:rPr>
              <w:t>增加</w:t>
            </w:r>
            <w:r>
              <w:rPr>
                <w:rFonts w:eastAsia="華康仿宋體W4(P)" w:ascii="華康仿宋體W4(P)" w:hAnsi="華康仿宋體W4(P)"/>
                <w:sz w:val="14"/>
              </w:rPr>
              <w:t>(1.1%)</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1%</w:t>
            </w:r>
            <w:r>
              <w:rPr>
                <w:rFonts w:ascii="華康仿宋體W4(P)" w:hAnsi="華康仿宋體W4(P)" w:eastAsia="華康仿宋體W4(P)"/>
                <w:sz w:val="14"/>
              </w:rPr>
              <w:t>或少於</w:t>
            </w:r>
            <w:r>
              <w:rPr>
                <w:rFonts w:eastAsia="華康仿宋體W4(P)" w:ascii="華康仿宋體W4(P)" w:hAnsi="華康仿宋體W4(P)"/>
                <w:sz w:val="14"/>
              </w:rPr>
              <w:t>1%</w:t>
            </w:r>
            <w:r>
              <w:rPr>
                <w:rFonts w:ascii="華康仿宋體W4(P)" w:hAnsi="華康仿宋體W4(P)" w:eastAsia="華康仿宋體W4(P)"/>
                <w:sz w:val="14"/>
              </w:rPr>
              <w:t>的小兒病患在使用</w:t>
            </w:r>
            <w:r>
              <w:rPr>
                <w:rFonts w:eastAsia="華康仿宋體W4(P)" w:ascii="華康仿宋體W4(P)" w:hAnsi="華康仿宋體W4(P)"/>
                <w:sz w:val="14"/>
              </w:rPr>
              <w:t>Piperacillin/Tazobactam</w:t>
            </w:r>
            <w:r>
              <w:rPr>
                <w:rFonts w:ascii="華康仿宋體W4(P)" w:hAnsi="華康仿宋體W4(P)" w:eastAsia="華康仿宋體W4(P)"/>
                <w:sz w:val="14"/>
              </w:rPr>
              <w:t>後所產生的不良反應與成人中的一致。</w:t>
            </w:r>
          </w:p>
          <w:p>
            <w:pPr>
              <w:pStyle w:val="Normal"/>
              <w:spacing w:lineRule="exact" w:line="160"/>
              <w:jc w:val="both"/>
              <w:rPr>
                <w:rFonts w:eastAsia="標楷體"/>
                <w:sz w:val="14"/>
              </w:rPr>
            </w:pPr>
            <w:r>
              <w:rPr>
                <w:rFonts w:ascii="華康仿宋體W4(P)" w:hAnsi="華康仿宋體W4(P)" w:eastAsia="華康仿宋體W4(P)"/>
                <w:sz w:val="14"/>
              </w:rPr>
              <w:t>附加的控制試驗執行於小兒病患呈現與前文相似的安全性結果。</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上市後的監視報告</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Tazobactam</w:t>
            </w:r>
            <w:r>
              <w:rPr>
                <w:rFonts w:ascii="華康仿宋體W4(P)" w:hAnsi="華康仿宋體W4(P)" w:eastAsia="華康仿宋體W4(P)"/>
                <w:sz w:val="14"/>
              </w:rPr>
              <w:t>在全球上巿後臨床經驗中，在各種環境下發生了其他不良反應，但目前無法釐清是否與藥物有關的包括：</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i/>
                <w:iCs/>
                <w:sz w:val="14"/>
              </w:rPr>
              <w:t>胃腸系統</w:t>
            </w:r>
            <w:r>
              <w:rPr>
                <w:rFonts w:ascii="華康仿宋體W4(P)" w:hAnsi="華康仿宋體W4(P)" w:eastAsia="華康仿宋體W4(P)"/>
                <w:sz w:val="14"/>
              </w:rPr>
              <w:t>：肝炎、膽汁鬱積性黃疸。</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i/>
                <w:iCs/>
                <w:sz w:val="14"/>
              </w:rPr>
              <w:t>血液學</w:t>
            </w:r>
            <w:r>
              <w:rPr>
                <w:rFonts w:ascii="華康仿宋體W4(P)" w:hAnsi="華康仿宋體W4(P)" w:eastAsia="華康仿宋體W4(P)"/>
                <w:sz w:val="14"/>
              </w:rPr>
              <w:t>：溶血性貧血、貧血、血小板減少、顆粒性白血球減少、全血球減少。</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i/>
                <w:iCs/>
                <w:sz w:val="14"/>
              </w:rPr>
              <w:t>免疫系統</w:t>
            </w:r>
            <w:r>
              <w:rPr>
                <w:rFonts w:ascii="華康仿宋體W4(P)" w:hAnsi="華康仿宋體W4(P)" w:eastAsia="華康仿宋體W4(P)"/>
                <w:sz w:val="14"/>
              </w:rPr>
              <w:t>：過敏反應、非抗體性的過敏反應</w:t>
            </w:r>
            <w:r>
              <w:rPr>
                <w:rFonts w:eastAsia="華康仿宋體W4(P)" w:ascii="華康仿宋體W4(P)" w:hAnsi="華康仿宋體W4(P)"/>
                <w:sz w:val="14"/>
              </w:rPr>
              <w:t>(</w:t>
            </w:r>
            <w:r>
              <w:rPr>
                <w:rFonts w:ascii="華康仿宋體W4(P)" w:hAnsi="華康仿宋體W4(P)" w:eastAsia="華康仿宋體W4(P)"/>
                <w:sz w:val="14"/>
              </w:rPr>
              <w:t>包括休克</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i/>
                <w:iCs/>
                <w:sz w:val="14"/>
              </w:rPr>
              <w:t>感染症</w:t>
            </w:r>
            <w:r>
              <w:rPr>
                <w:rFonts w:ascii="華康仿宋體W4(P)" w:hAnsi="華康仿宋體W4(P)" w:eastAsia="華康仿宋體W4(P)"/>
                <w:sz w:val="14"/>
              </w:rPr>
              <w:t>：念珠菌重複感染</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i/>
                <w:iCs/>
                <w:sz w:val="14"/>
              </w:rPr>
              <w:t>腎臟</w:t>
            </w:r>
            <w:r>
              <w:rPr>
                <w:rFonts w:ascii="華康仿宋體W4(P)" w:hAnsi="華康仿宋體W4(P)" w:eastAsia="華康仿宋體W4(P)"/>
                <w:sz w:val="14"/>
              </w:rPr>
              <w:t>：罕見之間質性腎炎、腎衰竭。</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i/>
                <w:iCs/>
                <w:sz w:val="14"/>
              </w:rPr>
              <w:t>皮膚及附屬器官</w:t>
            </w:r>
            <w:r>
              <w:rPr>
                <w:rFonts w:ascii="華康仿宋體W4(P)" w:hAnsi="華康仿宋體W4(P)" w:eastAsia="華康仿宋體W4(P)"/>
                <w:sz w:val="14"/>
              </w:rPr>
              <w:t>：多形性紅斑、史帝夫</w:t>
            </w:r>
            <w:r>
              <w:rPr>
                <w:rFonts w:eastAsia="華康仿宋體W4(P)" w:ascii="華康仿宋體W4(P)" w:hAnsi="華康仿宋體W4(P)"/>
                <w:sz w:val="14"/>
              </w:rPr>
              <w:t>-</w:t>
            </w:r>
            <w:r>
              <w:rPr>
                <w:rFonts w:ascii="華康仿宋體W4(P)" w:hAnsi="華康仿宋體W4(P)" w:eastAsia="華康仿宋體W4(P)"/>
                <w:sz w:val="14"/>
              </w:rPr>
              <w:t>強生症候群、毒性表皮壞死。</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Tazobactam</w:t>
            </w:r>
            <w:r>
              <w:rPr>
                <w:rFonts w:ascii="華康仿宋體W4(P)" w:hAnsi="華康仿宋體W4(P)" w:eastAsia="華康仿宋體W4(P)"/>
                <w:sz w:val="14"/>
              </w:rPr>
              <w:t>在小兒病患的上巿後經驗呈現與成人相似的安全性結果。</w:t>
            </w:r>
          </w:p>
          <w:p>
            <w:pPr>
              <w:pStyle w:val="Normal"/>
              <w:spacing w:lineRule="exact" w:line="160"/>
              <w:jc w:val="both"/>
              <w:rPr/>
            </w:pPr>
            <w:r>
              <w:rPr>
                <w:rFonts w:ascii="華康仿宋體W4(P)" w:hAnsi="華康仿宋體W4(P)" w:eastAsia="華康仿宋體W4(P)"/>
                <w:b/>
                <w:bCs/>
                <w:sz w:val="14"/>
              </w:rPr>
              <w:t>異常檢驗報告</w:t>
            </w:r>
            <w:r>
              <w:rPr>
                <w:rFonts w:eastAsia="華康仿宋體W4(P)" w:ascii="華康仿宋體W4(P)" w:hAnsi="華康仿宋體W4(P)"/>
                <w:b/>
                <w:bCs/>
                <w:sz w:val="14"/>
              </w:rPr>
              <w:t>(</w:t>
            </w:r>
            <w:r>
              <w:rPr>
                <w:rFonts w:ascii="華康仿宋體W4(P)" w:hAnsi="華康仿宋體W4(P)" w:eastAsia="華康仿宋體W4(P)"/>
                <w:b/>
                <w:bCs/>
                <w:sz w:val="14"/>
              </w:rPr>
              <w:t>臨床試驗期間的報告</w:t>
            </w:r>
            <w:r>
              <w:rPr>
                <w:rFonts w:eastAsia="華康仿宋體W4(P)" w:ascii="華康仿宋體W4(P)" w:hAnsi="華康仿宋體W4(P)"/>
                <w:b/>
                <w:bCs/>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在臨床試驗報告中提到包括以較高劑量</w:t>
            </w:r>
            <w:r>
              <w:rPr>
                <w:rFonts w:eastAsia="華康仿宋體W4(P)" w:ascii="華康仿宋體W4(P)" w:hAnsi="華康仿宋體W4(P)"/>
                <w:sz w:val="14"/>
              </w:rPr>
              <w:t>Pipercillin</w:t>
            </w:r>
            <w:r>
              <w:rPr>
                <w:rFonts w:ascii="華康仿宋體W4(P)" w:hAnsi="華康仿宋體W4(P)" w:eastAsia="華康仿宋體W4(P)"/>
                <w:sz w:val="14"/>
              </w:rPr>
              <w:t>與</w:t>
            </w:r>
            <w:r>
              <w:rPr>
                <w:rFonts w:eastAsia="華康仿宋體W4(P)" w:ascii="華康仿宋體W4(P)" w:hAnsi="華康仿宋體W4(P)"/>
                <w:sz w:val="14"/>
              </w:rPr>
              <w:t>Tazobactam</w:t>
            </w:r>
            <w:r>
              <w:rPr>
                <w:rFonts w:ascii="華康仿宋體W4(P)" w:hAnsi="華康仿宋體W4(P)" w:eastAsia="華康仿宋體W4(P)"/>
                <w:sz w:val="14"/>
              </w:rPr>
              <w:t>的注射劑與一個</w:t>
            </w:r>
            <w:r>
              <w:rPr>
                <w:rFonts w:eastAsia="華康仿宋體W4(P)" w:ascii="華康仿宋體W4(P)" w:hAnsi="華康仿宋體W4(P)"/>
                <w:sz w:val="14"/>
              </w:rPr>
              <w:t>Aminoglyside</w:t>
            </w:r>
            <w:r>
              <w:rPr>
                <w:rFonts w:ascii="華康仿宋體W4(P)" w:hAnsi="華康仿宋體W4(P)" w:eastAsia="華康仿宋體W4(P)"/>
                <w:sz w:val="14"/>
              </w:rPr>
              <w:t>合併治療院內感染下呼吸道感染的病人，與藥物無關的異常檢驗報告包括：</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血液學：血紅素及血球容積之下降、血小板缺乏、血小板計數增加、嗜伊紅血球增多、白血球減少、嗜中性白血球減少等。由</w:t>
            </w:r>
            <w:r>
              <w:rPr>
                <w:rFonts w:eastAsia="華康仿宋體W4(P)" w:ascii="華康仿宋體W4(P)" w:hAnsi="華康仿宋體W4(P)"/>
                <w:sz w:val="14"/>
              </w:rPr>
              <w:t>Piperacillin/Tazobactam</w:t>
            </w:r>
            <w:r>
              <w:rPr>
                <w:rFonts w:ascii="華康仿宋體W4(P)" w:hAnsi="華康仿宋體W4(P)" w:eastAsia="華康仿宋體W4(P)"/>
                <w:sz w:val="14"/>
              </w:rPr>
              <w:t>引發的白血球減少</w:t>
            </w:r>
            <w:r>
              <w:rPr>
                <w:rFonts w:eastAsia="華康仿宋體W4(P)" w:ascii="華康仿宋體W4(P)" w:hAnsi="華康仿宋體W4(P)"/>
                <w:sz w:val="14"/>
              </w:rPr>
              <w:t>/</w:t>
            </w:r>
            <w:r>
              <w:rPr>
                <w:rFonts w:ascii="華康仿宋體W4(P)" w:hAnsi="華康仿宋體W4(P)" w:eastAsia="華康仿宋體W4(P)"/>
                <w:sz w:val="14"/>
              </w:rPr>
              <w:t>嗜中性白血球減少症顯示為可逆性，而且最常發生在長期使用如治療天數長達</w:t>
            </w:r>
            <w:r>
              <w:rPr>
                <w:rFonts w:eastAsia="華康仿宋體W4(P)" w:ascii="華康仿宋體W4(P)" w:hAnsi="華康仿宋體W4(P)"/>
                <w:sz w:val="14"/>
              </w:rPr>
              <w:t>21</w:t>
            </w:r>
            <w:r>
              <w:rPr>
                <w:rFonts w:ascii="華康仿宋體W4(P)" w:hAnsi="華康仿宋體W4(P)" w:eastAsia="華康仿宋體W4(P)"/>
                <w:sz w:val="14"/>
              </w:rPr>
              <w:t>天或以上時。這些病患因此而中止治療；部份病患亦伴有全身性症狀</w:t>
            </w:r>
            <w:r>
              <w:rPr>
                <w:rFonts w:eastAsia="華康仿宋體W4(P)" w:ascii="華康仿宋體W4(P)" w:hAnsi="華康仿宋體W4(P)"/>
                <w:sz w:val="14"/>
              </w:rPr>
              <w:t>(</w:t>
            </w:r>
            <w:r>
              <w:rPr>
                <w:rFonts w:ascii="華康仿宋體W4(P)" w:hAnsi="華康仿宋體W4(P)" w:eastAsia="華康仿宋體W4(P)"/>
                <w:sz w:val="14"/>
              </w:rPr>
              <w:t>如發燒、寒顫、冷顫</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血液凝固：直接</w:t>
            </w:r>
            <w:r>
              <w:rPr>
                <w:rFonts w:eastAsia="華康仿宋體W4(P)" w:ascii="華康仿宋體W4(P)" w:hAnsi="華康仿宋體W4(P)"/>
                <w:sz w:val="14"/>
              </w:rPr>
              <w:t>Coombs</w:t>
            </w:r>
            <w:r>
              <w:rPr>
                <w:rFonts w:ascii="華康仿宋體W4(P)" w:hAnsi="華康仿宋體W4(P)" w:eastAsia="華康仿宋體W4(P)"/>
                <w:sz w:val="14"/>
              </w:rPr>
              <w:t>試驗呈陽性、凝血酶原時間之延長、部份凝血質時間之延長。</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肝功能：</w:t>
            </w:r>
            <w:r>
              <w:rPr>
                <w:rFonts w:eastAsia="華康仿宋體W4(P)" w:ascii="華康仿宋體W4(P)" w:hAnsi="華康仿宋體W4(P)"/>
                <w:b/>
                <w:bCs/>
                <w:sz w:val="14"/>
              </w:rPr>
              <w:t>AST(SGOT)</w:t>
            </w:r>
            <w:r>
              <w:rPr>
                <w:rFonts w:ascii="華康仿宋體W4(P)" w:hAnsi="華康仿宋體W4(P)" w:eastAsia="華康仿宋體W4(P)"/>
                <w:b/>
                <w:bCs/>
                <w:sz w:val="14"/>
              </w:rPr>
              <w:t>、</w:t>
            </w:r>
            <w:r>
              <w:rPr>
                <w:rFonts w:eastAsia="華康仿宋體W4(P)" w:ascii="華康仿宋體W4(P)" w:hAnsi="華康仿宋體W4(P)"/>
                <w:b/>
                <w:bCs/>
                <w:sz w:val="14"/>
              </w:rPr>
              <w:t>ALT(SGPT)</w:t>
            </w:r>
            <w:r>
              <w:rPr>
                <w:rFonts w:ascii="華康仿宋體W4(P)" w:hAnsi="華康仿宋體W4(P)" w:eastAsia="華康仿宋體W4(P)"/>
                <w:b/>
                <w:bCs/>
                <w:sz w:val="14"/>
              </w:rPr>
              <w:t>、</w:t>
            </w:r>
            <w:r>
              <w:rPr>
                <w:rFonts w:eastAsia="華康仿宋體W4(P)" w:ascii="華康仿宋體W4(P)" w:hAnsi="華康仿宋體W4(P)"/>
                <w:b/>
                <w:bCs/>
                <w:sz w:val="14"/>
              </w:rPr>
              <w:t>GGT</w:t>
            </w:r>
            <w:r>
              <w:rPr>
                <w:rFonts w:ascii="華康仿宋體W4(P)" w:hAnsi="華康仿宋體W4(P)" w:eastAsia="華康仿宋體W4(P)"/>
                <w:b/>
                <w:bCs/>
                <w:sz w:val="14"/>
              </w:rPr>
              <w:t>、鹼性燐酸鹽、膽紅素之短暫性昇高。</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腎功能：血清肌氨酸酐及血液尿素氮之增加。</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尿液分析：蛋白尿、血尿、膿尿。</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其他不正常之檢驗數值包括電解質異常</w:t>
            </w:r>
            <w:r>
              <w:rPr>
                <w:rFonts w:eastAsia="華康仿宋體W4(P)" w:ascii="華康仿宋體W4(P)" w:hAnsi="華康仿宋體W4(P)"/>
                <w:sz w:val="14"/>
              </w:rPr>
              <w:t>(</w:t>
            </w:r>
            <w:r>
              <w:rPr>
                <w:rFonts w:ascii="華康仿宋體W4(P)" w:hAnsi="華康仿宋體W4(P)" w:eastAsia="華康仿宋體W4(P)"/>
                <w:sz w:val="14"/>
              </w:rPr>
              <w:t>如鈉、鉀、鈣之增加及減少</w:t>
            </w:r>
            <w:r>
              <w:rPr>
                <w:rFonts w:eastAsia="華康仿宋體W4(P)" w:ascii="華康仿宋體W4(P)" w:hAnsi="華康仿宋體W4(P)"/>
                <w:sz w:val="14"/>
              </w:rPr>
              <w:t>)</w:t>
            </w:r>
            <w:r>
              <w:rPr>
                <w:rFonts w:ascii="華康仿宋體W4(P)" w:hAnsi="華康仿宋體W4(P)" w:eastAsia="華康仿宋體W4(P)"/>
                <w:sz w:val="14"/>
              </w:rPr>
              <w:t>，高血糖，總蛋白質或總白蛋白之減少、血糖降低、</w:t>
            </w:r>
            <w:r>
              <w:rPr>
                <w:rFonts w:eastAsia="華康仿宋體W4(P)" w:ascii="華康仿宋體W4(P)" w:hAnsi="華康仿宋體W4(P)"/>
                <w:sz w:val="14"/>
              </w:rPr>
              <w:t>Gamma-</w:t>
            </w:r>
            <w:r>
              <w:rPr>
                <w:rFonts w:ascii="華康仿宋體W4(P)" w:hAnsi="華康仿宋體W4(P)" w:eastAsia="華康仿宋體W4(P)"/>
                <w:sz w:val="14"/>
              </w:rPr>
              <w:t>麩胺基酸轉換酶上升、低血鉀、凝血時間延長等。</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以下是</w:t>
            </w:r>
            <w:r>
              <w:rPr>
                <w:rFonts w:eastAsia="華康仿宋體W4(P)" w:ascii="華康仿宋體W4(P)" w:hAnsi="華康仿宋體W4(P)"/>
                <w:sz w:val="14"/>
              </w:rPr>
              <w:t>PIPRACIL(Piperacillin</w:t>
            </w:r>
            <w:r>
              <w:rPr>
                <w:rFonts w:ascii="華康仿宋體W4(P)" w:hAnsi="華康仿宋體W4(P)" w:eastAsia="華康仿宋體W4(P)"/>
                <w:sz w:val="14"/>
              </w:rPr>
              <w:t>注射劑</w:t>
            </w:r>
            <w:r>
              <w:rPr>
                <w:rFonts w:eastAsia="華康仿宋體W4(P)" w:ascii="華康仿宋體W4(P)" w:hAnsi="華康仿宋體W4(P)"/>
                <w:sz w:val="14"/>
              </w:rPr>
              <w:t>)</w:t>
            </w:r>
            <w:r>
              <w:rPr>
                <w:rFonts w:ascii="華康仿宋體W4(P)" w:hAnsi="華康仿宋體W4(P)" w:eastAsia="華康仿宋體W4(P)"/>
                <w:sz w:val="14"/>
              </w:rPr>
              <w:t>的不良反應報告：</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骨骼：肌肉鬆弛作用之延長</w:t>
            </w:r>
            <w:r>
              <w:rPr>
                <w:rFonts w:eastAsia="華康仿宋體W4(P)" w:ascii="華康仿宋體W4(P)" w:hAnsi="華康仿宋體W4(P)"/>
                <w:sz w:val="14"/>
              </w:rPr>
              <w:t>(</w:t>
            </w:r>
            <w:r>
              <w:rPr>
                <w:rFonts w:ascii="華康仿宋體W4(P)" w:hAnsi="華康仿宋體W4(P)" w:eastAsia="華康仿宋體W4(P)"/>
                <w:sz w:val="14"/>
              </w:rPr>
              <w:t>請參考「注意事項」欄之藥物交互作用</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囊性纖維病人接受</w:t>
            </w:r>
            <w:r>
              <w:rPr>
                <w:rFonts w:eastAsia="華康仿宋體W4(P)" w:ascii="華康仿宋體W4(P)" w:hAnsi="華康仿宋體W4(P)"/>
                <w:sz w:val="14"/>
              </w:rPr>
              <w:t>Piperacillin</w:t>
            </w:r>
            <w:r>
              <w:rPr>
                <w:rFonts w:ascii="華康仿宋體W4(P)" w:hAnsi="華康仿宋體W4(P)" w:eastAsia="華康仿宋體W4(P)"/>
                <w:sz w:val="14"/>
              </w:rPr>
              <w:t>治療時出現發燒與皮疹的機率會增加。</w:t>
            </w:r>
          </w:p>
          <w:p>
            <w:pPr>
              <w:pStyle w:val="Normal"/>
              <w:spacing w:lineRule="exact" w:line="160"/>
              <w:jc w:val="both"/>
              <w:rPr/>
            </w:pPr>
            <w:r>
              <w:rPr>
                <w:rFonts w:eastAsia="標楷體"/>
                <w:b/>
                <w:bCs/>
                <w:sz w:val="14"/>
              </w:rPr>
              <w:t>藥物過量</w:t>
            </w:r>
            <w:r>
              <w:rPr>
                <w:rFonts w:eastAsia="標楷體"/>
                <w:b/>
                <w:bCs/>
                <w:sz w:val="14"/>
              </w:rPr>
              <w:t>(</w:t>
            </w:r>
            <w:r>
              <w:rPr>
                <w:rFonts w:eastAsia="標楷體"/>
                <w:b/>
                <w:bCs/>
                <w:sz w:val="14"/>
              </w:rPr>
              <w:t>依文獻記載</w:t>
            </w:r>
            <w:r>
              <w:rPr>
                <w:rFonts w:eastAsia="標楷體"/>
                <w:b/>
                <w:bCs/>
                <w:sz w:val="14"/>
              </w:rPr>
              <w:t>)</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Tazobactam</w:t>
            </w:r>
            <w:r>
              <w:rPr>
                <w:rFonts w:ascii="華康仿宋體W4(P)" w:hAnsi="華康仿宋體W4(P)" w:eastAsia="華康仿宋體W4(P)"/>
                <w:sz w:val="14"/>
              </w:rPr>
              <w:t>在人體內之藥物過量尚無資料可查。</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Tazobactam</w:t>
            </w:r>
            <w:r>
              <w:rPr>
                <w:rFonts w:ascii="華康仿宋體W4(P)" w:hAnsi="華康仿宋體W4(P)" w:eastAsia="華康仿宋體W4(P)"/>
                <w:sz w:val="14"/>
              </w:rPr>
              <w:t>上巿後的藥物過量報告中，大部分病人會出現噁心、嘔吐、腹瀉等症狀，但使用一般的建議劑量時，也可能發生這些症狀。經靜脈投與劑量高於一般建議劑量時，病人可能會出現神經肌肉激活化或有抽搐的情形，尤其是腎衰竭的病人。</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應給予支持治療，並根據病人臨床徵狀做症狀治療。</w:t>
            </w:r>
            <w:r>
              <w:rPr>
                <w:rFonts w:eastAsia="華康仿宋體W4(P)" w:ascii="華康仿宋體W4(P)" w:hAnsi="華康仿宋體W4(P)"/>
                <w:sz w:val="14"/>
              </w:rPr>
              <w:t>Piperacillin</w:t>
            </w:r>
            <w:r>
              <w:rPr>
                <w:rFonts w:ascii="華康仿宋體W4(P)" w:hAnsi="華康仿宋體W4(P)" w:eastAsia="華康仿宋體W4(P)"/>
                <w:sz w:val="14"/>
              </w:rPr>
              <w:t>或</w:t>
            </w:r>
            <w:r>
              <w:rPr>
                <w:rFonts w:eastAsia="華康仿宋體W4(P)" w:ascii="華康仿宋體W4(P)" w:hAnsi="華康仿宋體W4(P)"/>
                <w:sz w:val="14"/>
              </w:rPr>
              <w:t>Tazobactam</w:t>
            </w:r>
            <w:r>
              <w:rPr>
                <w:rFonts w:ascii="華康仿宋體W4(P)" w:hAnsi="華康仿宋體W4(P)" w:eastAsia="華康仿宋體W4(P)"/>
                <w:sz w:val="14"/>
              </w:rPr>
              <w:t>過高之血清濃度可由血液透析加以降低</w:t>
            </w:r>
            <w:r>
              <w:rPr>
                <w:rFonts w:eastAsia="華康仿宋體W4(P)" w:ascii="華康仿宋體W4(P)" w:hAnsi="華康仿宋體W4(P)"/>
                <w:sz w:val="14"/>
              </w:rPr>
              <w:t>(</w:t>
            </w:r>
            <w:r>
              <w:rPr>
                <w:rFonts w:ascii="華康仿宋體W4(P)" w:hAnsi="華康仿宋體W4(P)" w:eastAsia="華康仿宋體W4(P)"/>
                <w:sz w:val="14"/>
              </w:rPr>
              <w:t>請參考「臨床藥理學」</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pacing w:val="-4"/>
                <w:sz w:val="14"/>
              </w:rPr>
            </w:pPr>
            <w:r>
              <w:rPr>
                <w:rFonts w:ascii="華康仿宋體W4(P)" w:hAnsi="華康仿宋體W4(P)" w:eastAsia="華康仿宋體W4(P)"/>
                <w:sz w:val="14"/>
              </w:rPr>
              <w:t>注射單一劑量</w:t>
            </w:r>
            <w:r>
              <w:rPr>
                <w:rFonts w:eastAsia="華康仿宋體W4(P)" w:ascii="華康仿宋體W4(P)" w:hAnsi="華康仿宋體W4(P)"/>
                <w:sz w:val="14"/>
              </w:rPr>
              <w:t>3.375 g</w:t>
            </w:r>
            <w:r>
              <w:rPr>
                <w:rFonts w:ascii="華康仿宋體W4(P)" w:hAnsi="華康仿宋體W4(P)" w:eastAsia="華康仿宋體W4(P)"/>
                <w:sz w:val="14"/>
              </w:rPr>
              <w:t>的</w:t>
            </w:r>
            <w:r>
              <w:rPr>
                <w:rFonts w:eastAsia="華康仿宋體W4(P)" w:ascii="華康仿宋體W4(P)" w:hAnsi="華康仿宋體W4(P)"/>
                <w:sz w:val="14"/>
              </w:rPr>
              <w:t>Piperacillin/Tazobactam</w:t>
            </w:r>
            <w:r>
              <w:rPr>
                <w:rFonts w:ascii="華康仿宋體W4(P)" w:hAnsi="華康仿宋體W4(P)" w:eastAsia="華康仿宋體W4(P)"/>
                <w:sz w:val="14"/>
              </w:rPr>
              <w:t>後，可經由透析的方式將體內的</w:t>
            </w:r>
            <w:r>
              <w:rPr>
                <w:rFonts w:eastAsia="華康仿宋體W4(P)" w:ascii="華康仿宋體W4(P)" w:hAnsi="華康仿宋體W4(P)"/>
                <w:sz w:val="14"/>
              </w:rPr>
              <w:t>Piperacillin</w:t>
            </w:r>
            <w:r>
              <w:rPr>
                <w:rFonts w:ascii="華康仿宋體W4(P)" w:hAnsi="華康仿宋體W4(P)" w:eastAsia="華康仿宋體W4(P)"/>
                <w:sz w:val="14"/>
              </w:rPr>
              <w:t>與</w:t>
            </w:r>
            <w:r>
              <w:rPr>
                <w:rFonts w:eastAsia="華康仿宋體W4(P)" w:ascii="華康仿宋體W4(P)" w:hAnsi="華康仿宋體W4(P)"/>
                <w:sz w:val="14"/>
              </w:rPr>
              <w:t>Tazobactam</w:t>
            </w:r>
            <w:r>
              <w:rPr>
                <w:rFonts w:ascii="華康仿宋體W4(P)" w:hAnsi="華康仿宋體W4(P)" w:eastAsia="華康仿宋體W4(P)"/>
                <w:sz w:val="14"/>
              </w:rPr>
              <w:t>分別移除</w:t>
            </w:r>
            <w:r>
              <w:rPr>
                <w:rFonts w:eastAsia="華康仿宋體W4(P)" w:ascii="華康仿宋體W4(P)" w:hAnsi="華康仿宋體W4(P)"/>
                <w:sz w:val="14"/>
              </w:rPr>
              <w:t>31%</w:t>
            </w:r>
            <w:r>
              <w:rPr>
                <w:rFonts w:ascii="華康仿宋體W4(P)" w:hAnsi="華康仿宋體W4(P)" w:eastAsia="華康仿宋體W4(P)"/>
                <w:sz w:val="14"/>
              </w:rPr>
              <w:t>與</w:t>
            </w:r>
            <w:r>
              <w:rPr>
                <w:rFonts w:eastAsia="華康仿宋體W4(P)" w:ascii="華康仿宋體W4(P)" w:hAnsi="華康仿宋體W4(P)"/>
                <w:sz w:val="14"/>
              </w:rPr>
              <w:t>39%(</w:t>
            </w:r>
            <w:r>
              <w:rPr>
                <w:rFonts w:ascii="華康仿宋體W4(P)" w:hAnsi="華康仿宋體W4(P)" w:eastAsia="華康仿宋體W4(P)"/>
                <w:sz w:val="14"/>
              </w:rPr>
              <w:t>請參考「臨床藥理學」</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rFonts w:eastAsia="標楷體"/>
                <w:b/>
                <w:b/>
                <w:bCs/>
                <w:sz w:val="14"/>
              </w:rPr>
            </w:pPr>
            <w:r>
              <w:rPr>
                <w:rFonts w:eastAsia="標楷體"/>
                <w:b/>
                <w:bCs/>
                <w:sz w:val="14"/>
              </w:rPr>
              <w:t>用法用量</w:t>
            </w:r>
          </w:p>
          <w:p>
            <w:pPr>
              <w:pStyle w:val="Normal"/>
              <w:spacing w:lineRule="exact" w:line="160"/>
              <w:jc w:val="both"/>
              <w:rPr>
                <w:rFonts w:ascii="華康仿宋體W4(P)" w:hAnsi="華康仿宋體W4(P)" w:eastAsia="華康仿宋體W4(P)"/>
                <w:sz w:val="14"/>
              </w:rPr>
            </w:pPr>
            <w:r>
              <w:rPr>
                <w:rFonts w:eastAsia="華康仿宋體W4(P)" w:cs="華康仿宋體W4(P)" w:ascii="華康仿宋體W4(P)" w:hAnsi="華康仿宋體W4(P)"/>
                <w:sz w:val="14"/>
              </w:rPr>
              <w:t>※</w:t>
            </w:r>
            <w:r>
              <w:rPr>
                <w:rFonts w:ascii="華康仿宋體W4(P)" w:hAnsi="華康仿宋體W4(P)" w:eastAsia="華康仿宋體W4(P)"/>
                <w:sz w:val="14"/>
              </w:rPr>
              <w:t>本藥限由醫師處方使用。</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應使用靜脈輸液給藥，給藥時間應超過</w:t>
            </w:r>
            <w:r>
              <w:rPr>
                <w:rFonts w:eastAsia="華康仿宋體W4(P)" w:ascii="華康仿宋體W4(P)" w:hAnsi="華康仿宋體W4(P)"/>
                <w:sz w:val="14"/>
              </w:rPr>
              <w:t>30</w:t>
            </w:r>
            <w:r>
              <w:rPr>
                <w:rFonts w:ascii="華康仿宋體W4(P)" w:hAnsi="華康仿宋體W4(P)" w:eastAsia="華康仿宋體W4(P)"/>
                <w:sz w:val="14"/>
              </w:rPr>
              <w:t>分鐘。</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通常成人每日總劑量為</w:t>
            </w:r>
            <w:r>
              <w:rPr>
                <w:rFonts w:eastAsia="華康仿宋體W4(P)" w:ascii="華康仿宋體W4(P)" w:hAnsi="華康仿宋體W4(P)"/>
                <w:sz w:val="14"/>
              </w:rPr>
              <w:t>12 g/1.5 g</w:t>
            </w:r>
            <w:r>
              <w:rPr>
                <w:rFonts w:ascii="華康仿宋體W4(P)" w:hAnsi="華康仿宋體W4(P)" w:eastAsia="華康仿宋體W4(P)"/>
                <w:sz w:val="14"/>
              </w:rPr>
              <w:t>至</w:t>
            </w:r>
            <w:r>
              <w:rPr>
                <w:rFonts w:eastAsia="華康仿宋體W4(P)" w:ascii="華康仿宋體W4(P)" w:hAnsi="華康仿宋體W4(P)"/>
                <w:sz w:val="14"/>
              </w:rPr>
              <w:t>16 g/2.0 g (Piperacillin/Tazobactam)</w:t>
            </w:r>
            <w:r>
              <w:rPr>
                <w:rFonts w:ascii="華康仿宋體W4(P)" w:hAnsi="華康仿宋體W4(P)" w:eastAsia="華康仿宋體W4(P)"/>
                <w:sz w:val="14"/>
              </w:rPr>
              <w:t>，每六至八小時給藥</w:t>
            </w:r>
            <w:r>
              <w:rPr>
                <w:rFonts w:eastAsia="華康仿宋體W4(P)" w:ascii="華康仿宋體W4(P)" w:hAnsi="華康仿宋體W4(P)"/>
                <w:sz w:val="14"/>
              </w:rPr>
              <w:t>4.5 g</w:t>
            </w:r>
            <w:r>
              <w:rPr>
                <w:rFonts w:ascii="華康仿宋體W4(P)" w:hAnsi="華康仿宋體W4(P)" w:eastAsia="華康仿宋體W4(P)"/>
                <w:sz w:val="14"/>
              </w:rPr>
              <w:t>。</w:t>
            </w:r>
          </w:p>
          <w:p>
            <w:pPr>
              <w:pStyle w:val="Normal"/>
              <w:spacing w:lineRule="exact" w:line="160"/>
              <w:jc w:val="both"/>
              <w:rPr>
                <w:rFonts w:eastAsia="標楷體"/>
                <w:b/>
                <w:b/>
                <w:bCs/>
                <w:sz w:val="14"/>
              </w:rPr>
            </w:pPr>
            <w:r>
              <w:rPr>
                <w:rFonts w:eastAsia="標楷體"/>
                <w:b/>
                <w:bCs/>
                <w:sz w:val="14"/>
              </w:rPr>
              <w:t>院內感染性肺炎</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以本藥治療院內感染性肺炎的起始劑量為每</w:t>
            </w:r>
            <w:r>
              <w:rPr>
                <w:rFonts w:eastAsia="華康仿宋體W4(P)" w:ascii="華康仿宋體W4(P)" w:hAnsi="華康仿宋體W4(P)"/>
                <w:sz w:val="14"/>
              </w:rPr>
              <w:t>6</w:t>
            </w:r>
            <w:r>
              <w:rPr>
                <w:rFonts w:ascii="華康仿宋體W4(P)" w:hAnsi="華康仿宋體W4(P)" w:eastAsia="華康仿宋體W4(P)"/>
                <w:sz w:val="14"/>
              </w:rPr>
              <w:t>小時注射一次</w:t>
            </w:r>
            <w:r>
              <w:rPr>
                <w:rFonts w:eastAsia="華康仿宋體W4(P)" w:ascii="華康仿宋體W4(P)" w:hAnsi="華康仿宋體W4(P)"/>
                <w:sz w:val="14"/>
              </w:rPr>
              <w:t>4.5 g</w:t>
            </w:r>
            <w:r>
              <w:rPr>
                <w:rFonts w:ascii="華康仿宋體W4(P)" w:hAnsi="華康仿宋體W4(P)" w:eastAsia="華康仿宋體W4(P)"/>
                <w:sz w:val="14"/>
              </w:rPr>
              <w:t>，每日總劑量為</w:t>
            </w:r>
            <w:r>
              <w:rPr>
                <w:rFonts w:eastAsia="華康仿宋體W4(P)" w:ascii="華康仿宋體W4(P)" w:hAnsi="華康仿宋體W4(P)"/>
                <w:sz w:val="14"/>
              </w:rPr>
              <w:t>18 g (16.0 g peperacillin/2.0 g tazobactam)</w:t>
            </w:r>
            <w:r>
              <w:rPr>
                <w:rFonts w:ascii="華康仿宋體W4(P)" w:hAnsi="華康仿宋體W4(P)" w:eastAsia="華康仿宋體W4(P)"/>
                <w:sz w:val="14"/>
              </w:rPr>
              <w:t>，並與一個</w:t>
            </w:r>
            <w:r>
              <w:rPr>
                <w:rFonts w:eastAsia="華康仿宋體W4(P)" w:ascii="華康仿宋體W4(P)" w:hAnsi="華康仿宋體W4(P)"/>
                <w:sz w:val="14"/>
              </w:rPr>
              <w:t>Aminoglycoside</w:t>
            </w:r>
            <w:r>
              <w:rPr>
                <w:rFonts w:ascii="華康仿宋體W4(P)" w:hAnsi="華康仿宋體W4(P)" w:eastAsia="華康仿宋體W4(P)"/>
                <w:sz w:val="14"/>
              </w:rPr>
              <w:t>藥物合併治療。若病人檢體可分離出</w:t>
            </w:r>
            <w:r>
              <w:rPr>
                <w:rFonts w:eastAsia="華康仿宋體W4(P)" w:ascii="華康仿宋體W4(P)" w:hAnsi="華康仿宋體W4(P)"/>
                <w:sz w:val="14"/>
              </w:rPr>
              <w:t>Pseudomonas aeruginosa</w:t>
            </w:r>
            <w:r>
              <w:rPr>
                <w:rFonts w:ascii="華康仿宋體W4(P)" w:hAnsi="華康仿宋體W4(P)" w:eastAsia="華康仿宋體W4(P)"/>
                <w:sz w:val="14"/>
              </w:rPr>
              <w:t>時，應持續</w:t>
            </w:r>
            <w:r>
              <w:rPr>
                <w:rFonts w:eastAsia="華康仿宋體W4(P)" w:ascii="華康仿宋體W4(P)" w:hAnsi="華康仿宋體W4(P)"/>
                <w:sz w:val="14"/>
              </w:rPr>
              <w:t>Aminoglycoside</w:t>
            </w:r>
            <w:r>
              <w:rPr>
                <w:rFonts w:ascii="華康仿宋體W4(P)" w:hAnsi="華康仿宋體W4(P)" w:eastAsia="華康仿宋體W4(P)"/>
                <w:sz w:val="14"/>
              </w:rPr>
              <w:t>的療程；反之，則可由臨床醫師自行判斷是否要繼續</w:t>
            </w:r>
            <w:r>
              <w:rPr>
                <w:rFonts w:eastAsia="華康仿宋體W4(P)" w:ascii="華康仿宋體W4(P)" w:hAnsi="華康仿宋體W4(P)"/>
                <w:sz w:val="14"/>
              </w:rPr>
              <w:t>Aminoglycoside</w:t>
            </w:r>
            <w:r>
              <w:rPr>
                <w:rFonts w:ascii="華康仿宋體W4(P)" w:hAnsi="華康仿宋體W4(P)" w:eastAsia="華康仿宋體W4(P)"/>
                <w:sz w:val="14"/>
              </w:rPr>
              <w:t>的療程。</w:t>
            </w:r>
          </w:p>
          <w:p>
            <w:pPr>
              <w:pStyle w:val="Normal"/>
              <w:spacing w:lineRule="exact" w:line="200"/>
              <w:ind w:left="82" w:firstLine="3200"/>
              <w:jc w:val="both"/>
              <w:rPr>
                <w:rFonts w:ascii="新細明體;PMingLiU" w:hAnsi="新細明體;PMingLiU" w:eastAsia="華康仿宋體W4(P)"/>
                <w:w w:val="90"/>
                <w:sz w:val="16"/>
              </w:rPr>
            </w:pPr>
            <w:r>
              <w:rPr>
                <w:rFonts w:eastAsia="華康仿宋體W4(P)" w:ascii="新細明體;PMingLiU" w:hAnsi="新細明體;PMingLiU"/>
                <w:w w:val="90"/>
                <w:sz w:val="16"/>
              </w:rPr>
            </w:r>
          </w:p>
          <w:p>
            <w:pPr>
              <w:pStyle w:val="Normal"/>
              <w:spacing w:lineRule="exact" w:line="40"/>
              <w:ind w:left="82" w:hanging="0"/>
              <w:jc w:val="both"/>
              <w:rPr>
                <w:rFonts w:ascii="新細明體;PMingLiU" w:hAnsi="新細明體;PMingLiU"/>
                <w:w w:val="90"/>
                <w:sz w:val="16"/>
              </w:rPr>
            </w:pPr>
            <w:r>
              <w:rPr>
                <w:rFonts w:ascii="新細明體;PMingLiU" w:hAnsi="新細明體;PMingLiU"/>
                <w:w w:val="90"/>
                <w:sz w:val="16"/>
              </w:rPr>
            </w:r>
          </w:p>
        </w:tc>
        <w:tc>
          <w:tcPr>
            <w:tcW w:w="284"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320"/>
        <w:jc w:val="center"/>
        <w:rPr>
          <w:rFonts w:ascii="華康中黑體(P)" w:hAnsi="華康中黑體(P)"/>
          <w:sz w:val="16"/>
        </w:rPr>
      </w:pPr>
      <w:r>
        <w:rPr>
          <w:rFonts w:ascii="華康中黑體(P)" w:hAnsi="華康中黑體(P)"/>
          <w:sz w:val="16"/>
        </w:rPr>
        <w:t>3</w:t>
      </w:r>
    </w:p>
    <w:p>
      <w:pPr>
        <w:pStyle w:val="Normal"/>
        <w:spacing w:lineRule="exact" w:line="320"/>
        <w:ind w:firstLine="126"/>
        <w:rPr>
          <w:rFonts w:ascii="華康中黑體(P)" w:hAnsi="華康中黑體(P)"/>
          <w:sz w:val="28"/>
        </w:rPr>
      </w:pPr>
      <w:r>
        <w:rPr>
          <w:rFonts w:ascii="華康中黑體(P)" w:hAnsi="華康中黑體(P)"/>
          <w:sz w:val="28"/>
        </w:rPr>
      </w:r>
    </w:p>
    <w:p>
      <w:pPr>
        <w:pStyle w:val="Normal"/>
        <w:spacing w:lineRule="exact" w:line="320"/>
        <w:rPr>
          <w:sz w:val="28"/>
        </w:rPr>
      </w:pPr>
      <w:r>
        <w:rPr>
          <w:sz w:val="28"/>
        </w:rPr>
      </w:r>
    </w:p>
    <w:tbl>
      <w:tblPr>
        <w:tblW w:w="11907" w:type="dxa"/>
        <w:jc w:val="left"/>
        <w:tblInd w:w="0" w:type="dxa"/>
        <w:tblLayout w:type="fixed"/>
        <w:tblCellMar>
          <w:top w:w="0" w:type="dxa"/>
          <w:left w:w="28" w:type="dxa"/>
          <w:bottom w:w="0" w:type="dxa"/>
          <w:right w:w="28" w:type="dxa"/>
        </w:tblCellMar>
      </w:tblPr>
      <w:tblGrid>
        <w:gridCol w:w="284"/>
        <w:gridCol w:w="5613"/>
        <w:gridCol w:w="113"/>
        <w:gridCol w:w="5613"/>
        <w:gridCol w:w="284"/>
      </w:tblGrid>
      <w:tr>
        <w:trPr>
          <w:trHeight w:val="9698" w:hRule="atLeast"/>
        </w:trPr>
        <w:tc>
          <w:tcPr>
            <w:tcW w:w="284" w:type="dxa"/>
            <w:tcBorders>
              <w:top w:val="single" w:sz="2" w:space="0" w:color="000000"/>
              <w:left w:val="single" w:sz="2" w:space="0" w:color="000000"/>
              <w:bottom w:val="single" w:sz="2" w:space="0" w:color="000000"/>
            </w:tcBorders>
          </w:tcPr>
          <w:p>
            <w:pPr>
              <w:pStyle w:val="Normal"/>
              <w:snapToGrid w:val="false"/>
              <w:spacing w:lineRule="exact" w:line="20"/>
              <w:rPr/>
            </w:pPr>
            <w:r>
              <w:rPr/>
            </w:r>
          </w:p>
        </w:tc>
        <w:tc>
          <w:tcPr>
            <w:tcW w:w="5613" w:type="dxa"/>
            <w:tcBorders>
              <w:top w:val="single" w:sz="2" w:space="0" w:color="000000"/>
              <w:bottom w:val="single" w:sz="2" w:space="0" w:color="000000"/>
            </w:tcBorders>
          </w:tcPr>
          <w:p>
            <w:pPr>
              <w:pStyle w:val="Normal"/>
              <w:snapToGrid w:val="false"/>
              <w:spacing w:lineRule="exact" w:line="220"/>
              <w:jc w:val="both"/>
              <w:rPr>
                <w:rFonts w:eastAsia="標楷體"/>
                <w:sz w:val="14"/>
              </w:rPr>
            </w:pPr>
            <w:r>
              <w:rPr>
                <w:rFonts w:eastAsia="標楷體"/>
                <w:sz w:val="14"/>
              </w:rPr>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由於體外試驗中發現</w:t>
            </w:r>
            <w:r>
              <w:rPr>
                <w:rFonts w:eastAsia="華康仿宋體W4(P)" w:ascii="華康仿宋體W4(P)" w:hAnsi="華康仿宋體W4(P)"/>
                <w:sz w:val="14"/>
              </w:rPr>
              <w:t>Aminoglycoside</w:t>
            </w:r>
            <w:r>
              <w:rPr>
                <w:rFonts w:ascii="華康仿宋體W4(P)" w:hAnsi="華康仿宋體W4(P)" w:eastAsia="華康仿宋體W4(P)"/>
                <w:sz w:val="14"/>
              </w:rPr>
              <w:t>會因與</w:t>
            </w:r>
            <w:r>
              <w:rPr>
                <w:rFonts w:eastAsia="華康仿宋體W4(P)" w:ascii="華康仿宋體W4(P)" w:hAnsi="華康仿宋體W4(P)"/>
                <w:sz w:val="14"/>
              </w:rPr>
              <w:t>beta-lactam</w:t>
            </w:r>
            <w:r>
              <w:rPr>
                <w:rFonts w:ascii="華康仿宋體W4(P)" w:hAnsi="華康仿宋體W4(P)" w:eastAsia="華康仿宋體W4(P)"/>
                <w:sz w:val="14"/>
              </w:rPr>
              <w:t>抗生素混合而失去活性，因此建議將本藥與</w:t>
            </w:r>
            <w:r>
              <w:rPr>
                <w:rFonts w:eastAsia="華康仿宋體W4(P)" w:ascii="華康仿宋體W4(P)" w:hAnsi="華康仿宋體W4(P)"/>
                <w:sz w:val="14"/>
              </w:rPr>
              <w:t>Aminoglycoside</w:t>
            </w:r>
            <w:r>
              <w:rPr>
                <w:rFonts w:ascii="華康仿宋體W4(P)" w:hAnsi="華康仿宋體W4(P)" w:eastAsia="華康仿宋體W4(P)"/>
                <w:sz w:val="14"/>
              </w:rPr>
              <w:t>分別給藥；若必須同時給藥時，這二種藥物必須分開調配、稀釋與注射</w:t>
            </w:r>
            <w:r>
              <w:rPr>
                <w:rFonts w:eastAsia="華康仿宋體W4(P)" w:ascii="華康仿宋體W4(P)" w:hAnsi="華康仿宋體W4(P)"/>
                <w:sz w:val="14"/>
              </w:rPr>
              <w:t>(</w:t>
            </w:r>
            <w:r>
              <w:rPr>
                <w:rFonts w:ascii="華康仿宋體W4(P)" w:hAnsi="華康仿宋體W4(P)" w:eastAsia="華康仿宋體W4(P)"/>
                <w:sz w:val="14"/>
              </w:rPr>
              <w:t>請參考「注意事項」的「藥物交互作用」</w:t>
            </w:r>
            <w:r>
              <w:rPr>
                <w:rFonts w:eastAsia="華康仿宋體W4(P)" w:ascii="華康仿宋體W4(P)" w:hAnsi="華康仿宋體W4(P)"/>
                <w:sz w:val="14"/>
              </w:rPr>
              <w:t>)</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若本藥與</w:t>
            </w:r>
            <w:r>
              <w:rPr>
                <w:rFonts w:eastAsia="華康仿宋體W4(P)" w:ascii="華康仿宋體W4(P)" w:hAnsi="華康仿宋體W4(P)"/>
                <w:sz w:val="14"/>
              </w:rPr>
              <w:t>Aminoglycoside</w:t>
            </w:r>
            <w:r>
              <w:rPr>
                <w:rFonts w:ascii="華康仿宋體W4(P)" w:hAnsi="華康仿宋體W4(P)" w:eastAsia="華康仿宋體W4(P)"/>
                <w:sz w:val="14"/>
              </w:rPr>
              <w:t>必須同時給藥時，建議以</w:t>
            </w:r>
            <w:r>
              <w:rPr>
                <w:rFonts w:eastAsia="華康仿宋體W4(P)" w:ascii="華康仿宋體W4(P)" w:hAnsi="華康仿宋體W4(P)"/>
                <w:sz w:val="14"/>
              </w:rPr>
              <w:t>Y</w:t>
            </w:r>
            <w:r>
              <w:rPr>
                <w:rFonts w:ascii="華康仿宋體W4(P)" w:hAnsi="華康仿宋體W4(P)" w:eastAsia="華康仿宋體W4(P)"/>
                <w:sz w:val="14"/>
              </w:rPr>
              <w:t>型輸注管給藥，本藥的藥瓶或輸注液容器必須含有</w:t>
            </w:r>
            <w:r>
              <w:rPr>
                <w:rFonts w:eastAsia="華康仿宋體W4(P)" w:ascii="華康仿宋體W4(P)" w:hAnsi="華康仿宋體W4(P)"/>
                <w:sz w:val="14"/>
              </w:rPr>
              <w:t>EDTA</w:t>
            </w:r>
            <w:r>
              <w:rPr>
                <w:rFonts w:ascii="華康仿宋體W4(P)" w:hAnsi="華康仿宋體W4(P)" w:eastAsia="華康仿宋體W4(P)"/>
                <w:sz w:val="14"/>
              </w:rPr>
              <w:t>，並依以下的方式進行：</w:t>
            </w:r>
          </w:p>
          <w:p>
            <w:pPr>
              <w:pStyle w:val="Normal"/>
              <w:spacing w:lineRule="atLeast" w:line="0"/>
              <w:rPr/>
            </w:pPr>
            <w:r>
              <w:rPr/>
              <w:t>表</w:t>
            </w:r>
            <w:r>
              <w:rPr/>
              <w:t>4</w:t>
            </w:r>
            <w:r>
              <w:rPr/>
              <w:t>以下的藥品相容性資訊不適用於未添加</w:t>
            </w:r>
            <w:r>
              <w:rPr/>
              <w:t>EDTA</w:t>
            </w:r>
            <w:r>
              <w:rPr/>
              <w:t>的</w:t>
            </w:r>
            <w:r>
              <w:rPr/>
              <w:t>Piperacillin/Tazobactam</w:t>
            </w:r>
            <w:r>
              <w:rPr/>
              <w:t>配方</w:t>
            </w:r>
          </w:p>
          <w:tbl>
            <w:tblPr>
              <w:tblW w:w="5547" w:type="dxa"/>
              <w:jc w:val="left"/>
              <w:tblInd w:w="0" w:type="dxa"/>
              <w:tblLayout w:type="fixed"/>
              <w:tblCellMar>
                <w:top w:w="0" w:type="dxa"/>
                <w:left w:w="28" w:type="dxa"/>
                <w:bottom w:w="0" w:type="dxa"/>
                <w:right w:w="28" w:type="dxa"/>
              </w:tblCellMar>
            </w:tblPr>
            <w:tblGrid>
              <w:gridCol w:w="913"/>
              <w:gridCol w:w="1356"/>
              <w:gridCol w:w="1300"/>
              <w:gridCol w:w="944"/>
              <w:gridCol w:w="1034"/>
            </w:tblGrid>
            <w:tr>
              <w:trPr>
                <w:trHeight w:val="39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細黑體(P)" w:hAnsi="華康細黑體(P)" w:eastAsia="華康細黑體(P)"/>
                      <w:sz w:val="14"/>
                    </w:rPr>
                  </w:pPr>
                  <w:r>
                    <w:rPr>
                      <w:rFonts w:eastAsia="華康細黑體(P)" w:ascii="華康細黑體(P)" w:hAnsi="華康細黑體(P)"/>
                      <w:sz w:val="14"/>
                    </w:rPr>
                    <w:t>Aminoglycosi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Piperacillin/Tazobactam</w:t>
                  </w:r>
                  <w:r>
                    <w:rPr>
                      <w:rFonts w:ascii="華康細黑體(P)" w:hAnsi="華康細黑體(P)" w:eastAsia="華康細黑體(P)"/>
                      <w:sz w:val="14"/>
                    </w:rPr>
                    <w:t>劑量</w:t>
                  </w:r>
                  <w:r>
                    <w:rPr>
                      <w:rFonts w:eastAsia="華康細黑體(P)" w:ascii="華康細黑體(P)" w:hAnsi="華康細黑體(P)"/>
                      <w:sz w:val="14"/>
                    </w:rPr>
                    <w:t>(gra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Piperacillin/Tazobactam</w:t>
                  </w:r>
                  <w:r>
                    <w:rPr>
                      <w:rFonts w:ascii="華康細黑體(P)" w:hAnsi="華康細黑體(P)" w:eastAsia="華康細黑體(P)"/>
                      <w:sz w:val="14"/>
                    </w:rPr>
                    <w:t>的稀釋液體積</w:t>
                  </w:r>
                  <w:r>
                    <w:rPr>
                      <w:rFonts w:eastAsia="華康細黑體(P)" w:ascii="華康細黑體(P)" w:hAnsi="華康細黑體(P)"/>
                      <w:sz w:val="14"/>
                    </w:rPr>
                    <w:t>(m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Aminoglycoside</w:t>
                  </w:r>
                  <w:r>
                    <w:rPr>
                      <w:rFonts w:ascii="華康細黑體(P)" w:hAnsi="華康細黑體(P)" w:eastAsia="華康細黑體(P)"/>
                      <w:sz w:val="14"/>
                    </w:rPr>
                    <w:t>的濃度範圍</w:t>
                  </w:r>
                  <w:r>
                    <w:rPr>
                      <w:rFonts w:eastAsia="華康細黑體(P)" w:ascii="華康細黑體(P)" w:hAnsi="華康細黑體(P)"/>
                      <w:sz w:val="14"/>
                    </w:rPr>
                    <w:t>* (mg/m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ascii="華康細黑體(P)" w:hAnsi="華康細黑體(P)" w:eastAsia="華康細黑體(P)"/>
                      <w:sz w:val="14"/>
                    </w:rPr>
                    <w:t>可相容的稀釋液</w:t>
                  </w:r>
                </w:p>
              </w:tc>
            </w:tr>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細黑體(P)" w:ascii="華康細黑體(P)" w:hAnsi="華康細黑體(P)"/>
                      <w:sz w:val="14"/>
                    </w:rPr>
                    <w:t>Amikac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2.25, 3.375, 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50, 100, 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1.7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細黑體(P)" w:hAnsi="華康細黑體(P)" w:eastAsia="華康細黑體(P)"/>
                      <w:sz w:val="14"/>
                    </w:rPr>
                  </w:pPr>
                  <w:r>
                    <w:rPr>
                      <w:rFonts w:eastAsia="華康細黑體(P)" w:ascii="華康細黑體(P)" w:hAnsi="華康細黑體(P)"/>
                      <w:sz w:val="14"/>
                    </w:rPr>
                    <w:t>0.9% Sodium Chloride</w:t>
                  </w:r>
                  <w:r>
                    <w:rPr>
                      <w:rFonts w:ascii="華康細黑體(P)" w:hAnsi="華康細黑體(P)" w:eastAsia="華康細黑體(P)"/>
                      <w:sz w:val="14"/>
                    </w:rPr>
                    <w:t>或</w:t>
                  </w:r>
                  <w:r>
                    <w:rPr>
                      <w:rFonts w:eastAsia="華康細黑體(P)" w:ascii="華康細黑體(P)" w:hAnsi="華康細黑體(P)"/>
                      <w:sz w:val="14"/>
                    </w:rPr>
                    <w:t>5% Dextrose</w:t>
                  </w:r>
                </w:p>
              </w:tc>
            </w:tr>
            <w:tr>
              <w:trPr>
                <w:trHeight w:val="17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細黑體(P)" w:hAnsi="華康細黑體(P)" w:eastAsia="華康細黑體(P)"/>
                      <w:sz w:val="14"/>
                    </w:rPr>
                  </w:pPr>
                  <w:r>
                    <w:rPr>
                      <w:rFonts w:eastAsia="華康細黑體(P)" w:ascii="華康細黑體(P)" w:hAnsi="華康細黑體(P)"/>
                      <w:sz w:val="14"/>
                    </w:rPr>
                    <w:t>Gentamic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2.25, 3.375, 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100, 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黑體(P)" w:hAnsi="華康細黑體(P)" w:eastAsia="華康細黑體(P)"/>
                      <w:sz w:val="14"/>
                    </w:rPr>
                  </w:pPr>
                  <w:r>
                    <w:rPr>
                      <w:rFonts w:eastAsia="華康細黑體(P)" w:ascii="華康細黑體(P)" w:hAnsi="華康細黑體(P)"/>
                      <w:sz w:val="14"/>
                    </w:rPr>
                    <w:t>0.7~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細黑體(P)" w:hAnsi="華康細黑體(P)" w:eastAsia="華康細黑體(P)"/>
                      <w:sz w:val="14"/>
                    </w:rPr>
                  </w:pPr>
                  <w:r>
                    <w:rPr>
                      <w:rFonts w:eastAsia="華康細黑體(P)" w:ascii="華康細黑體(P)" w:hAnsi="華康細黑體(P)"/>
                      <w:sz w:val="14"/>
                    </w:rPr>
                    <w:t>0.9% Sodium Chloride</w:t>
                  </w:r>
                </w:p>
              </w:tc>
            </w:tr>
          </w:tbl>
          <w:p>
            <w:pPr>
              <w:pStyle w:val="Normal"/>
              <w:spacing w:lineRule="exact" w:line="140"/>
              <w:jc w:val="both"/>
              <w:rPr>
                <w:rFonts w:ascii="華康仿宋體W4(P)" w:hAnsi="華康仿宋體W4(P)" w:eastAsia="華康仿宋體W4(P)"/>
                <w:sz w:val="14"/>
              </w:rPr>
            </w:pPr>
            <w:r>
              <w:rPr>
                <w:rFonts w:eastAsia="華康仿宋體W4(P)" w:ascii="華康仿宋體W4(P)" w:hAnsi="華康仿宋體W4(P)"/>
                <w:sz w:val="14"/>
              </w:rPr>
              <w:t>*</w:t>
            </w:r>
            <w:r>
              <w:rPr>
                <w:rFonts w:ascii="華康仿宋體W4(P)" w:hAnsi="華康仿宋體W4(P)" w:eastAsia="華康仿宋體W4(P)"/>
                <w:sz w:val="14"/>
              </w:rPr>
              <w:t>表</w:t>
            </w:r>
            <w:r>
              <w:rPr>
                <w:rFonts w:eastAsia="華康仿宋體W4(P)" w:ascii="華康仿宋體W4(P)" w:hAnsi="華康仿宋體W4(P)"/>
                <w:sz w:val="14"/>
              </w:rPr>
              <w:t>4</w:t>
            </w:r>
            <w:r>
              <w:rPr>
                <w:rFonts w:ascii="華康仿宋體W4(P)" w:hAnsi="華康仿宋體W4(P)" w:eastAsia="華康仿宋體W4(P)"/>
                <w:sz w:val="14"/>
              </w:rPr>
              <w:t>的藥物濃度是依</w:t>
            </w:r>
            <w:r>
              <w:rPr>
                <w:rFonts w:eastAsia="華康仿宋體W4(P)" w:ascii="華康仿宋體W4(P)" w:hAnsi="華康仿宋體W4(P)"/>
                <w:sz w:val="14"/>
              </w:rPr>
              <w:t>Aminoglycoside</w:t>
            </w:r>
            <w:r>
              <w:rPr>
                <w:rFonts w:ascii="華康仿宋體W4(P)" w:hAnsi="華康仿宋體W4(P)" w:eastAsia="華康仿宋體W4(P)"/>
                <w:sz w:val="14"/>
              </w:rPr>
              <w:t>的分批給藥情況而定</w:t>
            </w:r>
            <w:r>
              <w:rPr>
                <w:rFonts w:eastAsia="華康仿宋體W4(P)" w:ascii="華康仿宋體W4(P)" w:hAnsi="華康仿宋體W4(P)"/>
                <w:sz w:val="14"/>
              </w:rPr>
              <w:t>(Amikacin</w:t>
            </w:r>
            <w:r>
              <w:rPr>
                <w:rFonts w:ascii="華康仿宋體W4(P)" w:hAnsi="華康仿宋體W4(P)" w:eastAsia="華康仿宋體W4(P)"/>
                <w:sz w:val="14"/>
              </w:rPr>
              <w:t>每天給藥二次，每日總劑量為</w:t>
            </w:r>
            <w:r>
              <w:rPr>
                <w:rFonts w:eastAsia="華康仿宋體W4(P)" w:ascii="華康仿宋體W4(P)" w:hAnsi="華康仿宋體W4(P)"/>
                <w:sz w:val="14"/>
              </w:rPr>
              <w:t>10~15 mg/kg</w:t>
            </w:r>
            <w:r>
              <w:rPr>
                <w:rFonts w:ascii="華康仿宋體W4(P)" w:hAnsi="華康仿宋體W4(P)" w:eastAsia="華康仿宋體W4(P)"/>
                <w:sz w:val="14"/>
              </w:rPr>
              <w:t>或</w:t>
            </w:r>
            <w:r>
              <w:rPr>
                <w:rFonts w:eastAsia="華康仿宋體W4(P)" w:ascii="華康仿宋體W4(P)" w:hAnsi="華康仿宋體W4(P)"/>
                <w:sz w:val="14"/>
              </w:rPr>
              <w:t>Gentamicin</w:t>
            </w:r>
            <w:r>
              <w:rPr>
                <w:rFonts w:ascii="華康仿宋體W4(P)" w:hAnsi="華康仿宋體W4(P)" w:eastAsia="華康仿宋體W4(P)"/>
                <w:sz w:val="14"/>
              </w:rPr>
              <w:t>每天給藥三次，每日總劑量為</w:t>
            </w:r>
            <w:r>
              <w:rPr>
                <w:rFonts w:eastAsia="華康仿宋體W4(P)" w:ascii="華康仿宋體W4(P)" w:hAnsi="華康仿宋體W4(P)"/>
                <w:sz w:val="14"/>
              </w:rPr>
              <w:t>3~5 mg/kg)</w:t>
            </w:r>
            <w:r>
              <w:rPr>
                <w:rFonts w:ascii="華康仿宋體W4(P)" w:hAnsi="華康仿宋體W4(P)" w:eastAsia="華康仿宋體W4(P)"/>
                <w:sz w:val="14"/>
              </w:rPr>
              <w:t>。尚未評估過</w:t>
            </w:r>
            <w:r>
              <w:rPr>
                <w:rFonts w:eastAsia="華康仿宋體W4(P)" w:ascii="華康仿宋體W4(P)" w:hAnsi="華康仿宋體W4(P)"/>
                <w:sz w:val="14"/>
              </w:rPr>
              <w:t>Amikacin</w:t>
            </w:r>
            <w:r>
              <w:rPr>
                <w:rFonts w:ascii="華康仿宋體W4(P)" w:hAnsi="華康仿宋體W4(P)" w:eastAsia="華康仿宋體W4(P)"/>
                <w:sz w:val="14"/>
              </w:rPr>
              <w:t>或</w:t>
            </w:r>
            <w:r>
              <w:rPr>
                <w:rFonts w:eastAsia="華康仿宋體W4(P)" w:ascii="華康仿宋體W4(P)" w:hAnsi="華康仿宋體W4(P)"/>
                <w:sz w:val="14"/>
              </w:rPr>
              <w:t>Gentamycin</w:t>
            </w:r>
            <w:r>
              <w:rPr>
                <w:rFonts w:ascii="華康仿宋體W4(P)" w:hAnsi="華康仿宋體W4(P)" w:eastAsia="華康仿宋體W4(P)"/>
                <w:sz w:val="14"/>
              </w:rPr>
              <w:t>的每日給藥一次或給藥頻次多於前述之情形下，以</w:t>
            </w:r>
            <w:r>
              <w:rPr>
                <w:rFonts w:eastAsia="華康仿宋體W4(P)" w:ascii="華康仿宋體W4(P)" w:hAnsi="華康仿宋體W4(P)"/>
                <w:sz w:val="14"/>
              </w:rPr>
              <w:t>Y</w:t>
            </w:r>
            <w:r>
              <w:rPr>
                <w:rFonts w:ascii="華康仿宋體W4(P)" w:hAnsi="華康仿宋體W4(P)" w:eastAsia="華康仿宋體W4(P)"/>
                <w:sz w:val="14"/>
              </w:rPr>
              <w:t>型輸注管同時給予已添加</w:t>
            </w:r>
            <w:r>
              <w:rPr>
                <w:rFonts w:eastAsia="華康仿宋體W4(P)" w:ascii="華康仿宋體W4(P)" w:hAnsi="華康仿宋體W4(P)"/>
                <w:sz w:val="14"/>
              </w:rPr>
              <w:t>EDTA</w:t>
            </w:r>
            <w:r>
              <w:rPr>
                <w:rFonts w:ascii="華康仿宋體W4(P)" w:hAnsi="華康仿宋體W4(P)" w:eastAsia="華康仿宋體W4(P)"/>
                <w:sz w:val="14"/>
              </w:rPr>
              <w:t>的</w:t>
            </w:r>
            <w:r>
              <w:rPr>
                <w:rFonts w:eastAsia="華康仿宋體W4(P)" w:ascii="華康仿宋體W4(P)" w:hAnsi="華康仿宋體W4(P)"/>
                <w:sz w:val="14"/>
              </w:rPr>
              <w:t>Piperacillin/Tazobactam</w:t>
            </w:r>
            <w:r>
              <w:rPr>
                <w:rFonts w:ascii="華康仿宋體W4(P)" w:hAnsi="華康仿宋體W4(P)" w:eastAsia="華康仿宋體W4(P)"/>
                <w:sz w:val="14"/>
              </w:rPr>
              <w:t>。請參閱每一種</w:t>
            </w:r>
            <w:r>
              <w:rPr>
                <w:rFonts w:eastAsia="華康仿宋體W4(P)" w:ascii="華康仿宋體W4(P)" w:hAnsi="華康仿宋體W4(P)"/>
                <w:sz w:val="14"/>
              </w:rPr>
              <w:t>Aminoglycoside</w:t>
            </w:r>
            <w:r>
              <w:rPr>
                <w:rFonts w:ascii="華康仿宋體W4(P)" w:hAnsi="華康仿宋體W4(P)" w:eastAsia="華康仿宋體W4(P)"/>
                <w:sz w:val="14"/>
              </w:rPr>
              <w:t>藥物仿單中有關給藥劑量與方式的說明，以取得更完整的資訊。</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Tobramycin</w:t>
            </w:r>
            <w:r>
              <w:rPr>
                <w:rFonts w:ascii="華康仿宋體W4(P)" w:hAnsi="華康仿宋體W4(P)" w:eastAsia="華康仿宋體W4(P)"/>
                <w:sz w:val="14"/>
              </w:rPr>
              <w:t>與</w:t>
            </w:r>
            <w:r>
              <w:rPr>
                <w:rFonts w:eastAsia="華康仿宋體W4(P)" w:ascii="華康仿宋體W4(P)" w:hAnsi="華康仿宋體W4(P)"/>
                <w:sz w:val="14"/>
              </w:rPr>
              <w:t>Piperacillin/Tazobactam</w:t>
            </w:r>
            <w:r>
              <w:rPr>
                <w:rFonts w:ascii="華康仿宋體W4(P)" w:hAnsi="華康仿宋體W4(P)" w:eastAsia="華康仿宋體W4(P)"/>
                <w:sz w:val="14"/>
              </w:rPr>
              <w:t>經由</w:t>
            </w:r>
            <w:r>
              <w:rPr>
                <w:rFonts w:eastAsia="華康仿宋體W4(P)" w:ascii="華康仿宋體W4(P)" w:hAnsi="華康仿宋體W4(P)"/>
                <w:sz w:val="14"/>
              </w:rPr>
              <w:t>Y</w:t>
            </w:r>
            <w:r>
              <w:rPr>
                <w:rFonts w:ascii="華康仿宋體W4(P)" w:hAnsi="華康仿宋體W4(P)" w:eastAsia="華康仿宋體W4(P)"/>
                <w:sz w:val="14"/>
              </w:rPr>
              <w:t>型輸注管給藥的方式不具有藥物相容性。</w:t>
            </w:r>
            <w:r>
              <w:rPr>
                <w:rFonts w:eastAsia="華康仿宋體W4(P)" w:ascii="華康仿宋體W4(P)" w:hAnsi="華康仿宋體W4(P)"/>
                <w:sz w:val="14"/>
              </w:rPr>
              <w:t>Piperacillin/Tazobactam</w:t>
            </w:r>
            <w:r>
              <w:rPr>
                <w:rFonts w:ascii="華康仿宋體W4(P)" w:hAnsi="華康仿宋體W4(P)" w:eastAsia="華康仿宋體W4(P)"/>
                <w:sz w:val="14"/>
              </w:rPr>
              <w:t>與各種</w:t>
            </w:r>
            <w:r>
              <w:rPr>
                <w:rFonts w:eastAsia="華康仿宋體W4(P)" w:ascii="華康仿宋體W4(P)" w:hAnsi="華康仿宋體W4(P)"/>
                <w:sz w:val="14"/>
              </w:rPr>
              <w:t>Aminoglycoside</w:t>
            </w:r>
            <w:r>
              <w:rPr>
                <w:rFonts w:ascii="華康仿宋體W4(P)" w:hAnsi="華康仿宋體W4(P)" w:eastAsia="華康仿宋體W4(P)"/>
                <w:sz w:val="14"/>
              </w:rPr>
              <w:t>類藥物間的相容性已經確定，</w:t>
            </w:r>
            <w:r>
              <w:rPr>
                <w:rFonts w:eastAsia="華康仿宋體W4(P)" w:ascii="華康仿宋體W4(P)" w:hAnsi="華康仿宋體W4(P)"/>
                <w:sz w:val="14"/>
              </w:rPr>
              <w:t>Piperacillin/Tazobactam</w:t>
            </w:r>
            <w:r>
              <w:rPr>
                <w:rFonts w:ascii="華康仿宋體W4(P)" w:hAnsi="華康仿宋體W4(P)" w:eastAsia="華康仿宋體W4(P)"/>
                <w:sz w:val="14"/>
              </w:rPr>
              <w:t>的給藥劑量僅有如表</w:t>
            </w:r>
            <w:r>
              <w:rPr>
                <w:rFonts w:eastAsia="華康仿宋體W4(P)" w:ascii="華康仿宋體W4(P)" w:hAnsi="華康仿宋體W4(P)"/>
                <w:sz w:val="14"/>
              </w:rPr>
              <w:t>4</w:t>
            </w:r>
            <w:r>
              <w:rPr>
                <w:rFonts w:ascii="華康仿宋體W4(P)" w:hAnsi="華康仿宋體W4(P)" w:eastAsia="華康仿宋體W4(P)"/>
                <w:sz w:val="14"/>
              </w:rPr>
              <w:t>的濃度與稀釋液條件下給藥時，才可以</w:t>
            </w:r>
            <w:r>
              <w:rPr>
                <w:rFonts w:eastAsia="華康仿宋體W4(P)" w:ascii="華康仿宋體W4(P)" w:hAnsi="華康仿宋體W4(P)"/>
                <w:sz w:val="14"/>
              </w:rPr>
              <w:t>Y</w:t>
            </w:r>
            <w:r>
              <w:rPr>
                <w:rFonts w:ascii="華康仿宋體W4(P)" w:hAnsi="華康仿宋體W4(P)" w:eastAsia="華康仿宋體W4(P)"/>
                <w:sz w:val="14"/>
              </w:rPr>
              <w:t>型輸注管給藥並確保其藥物間的相容性，其他經由</w:t>
            </w:r>
            <w:r>
              <w:rPr>
                <w:rFonts w:eastAsia="華康仿宋體W4(P)" w:ascii="華康仿宋體W4(P)" w:hAnsi="華康仿宋體W4(P)"/>
                <w:sz w:val="14"/>
              </w:rPr>
              <w:t>Y</w:t>
            </w:r>
            <w:r>
              <w:rPr>
                <w:rFonts w:ascii="華康仿宋體W4(P)" w:hAnsi="華康仿宋體W4(P)" w:eastAsia="華康仿宋體W4(P)"/>
                <w:sz w:val="14"/>
              </w:rPr>
              <w:t>型輸注管同時給予</w:t>
            </w:r>
            <w:r>
              <w:rPr>
                <w:rFonts w:eastAsia="華康仿宋體W4(P)" w:ascii="華康仿宋體W4(P)" w:hAnsi="華康仿宋體W4(P)"/>
                <w:sz w:val="14"/>
              </w:rPr>
              <w:t>Piperacillin/Tazobactam</w:t>
            </w:r>
            <w:r>
              <w:rPr>
                <w:rFonts w:ascii="華康仿宋體W4(P)" w:hAnsi="華康仿宋體W4(P)" w:eastAsia="華康仿宋體W4(P)"/>
                <w:sz w:val="14"/>
              </w:rPr>
              <w:t>與</w:t>
            </w:r>
            <w:r>
              <w:rPr>
                <w:rFonts w:eastAsia="華康仿宋體W4(P)" w:ascii="華康仿宋體W4(P)" w:hAnsi="華康仿宋體W4(P)"/>
                <w:sz w:val="14"/>
              </w:rPr>
              <w:t>Aminoglycoside</w:t>
            </w:r>
            <w:r>
              <w:rPr>
                <w:rFonts w:ascii="華康仿宋體W4(P)" w:hAnsi="華康仿宋體W4(P)" w:eastAsia="華康仿宋體W4(P)"/>
                <w:sz w:val="14"/>
              </w:rPr>
              <w:t>類藥物可能會導致</w:t>
            </w:r>
            <w:r>
              <w:rPr>
                <w:rFonts w:eastAsia="華康仿宋體W4(P)" w:ascii="華康仿宋體W4(P)" w:hAnsi="華康仿宋體W4(P)"/>
                <w:sz w:val="14"/>
              </w:rPr>
              <w:t>Aminoglycoside</w:t>
            </w:r>
            <w:r>
              <w:rPr>
                <w:rFonts w:ascii="華康仿宋體W4(P)" w:hAnsi="華康仿宋體W4(P)" w:eastAsia="華康仿宋體W4(P)"/>
                <w:sz w:val="14"/>
              </w:rPr>
              <w:t>藥物失去活性。</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b/>
                <w:bCs/>
                <w:sz w:val="14"/>
              </w:rPr>
              <w:t xml:space="preserve">腎功能不全  </w:t>
            </w:r>
            <w:r>
              <w:rPr>
                <w:rFonts w:eastAsia="華康仿宋體W4(P)" w:ascii="華康仿宋體W4(P)" w:hAnsi="華康仿宋體W4(P)"/>
                <w:b/>
                <w:bCs/>
                <w:sz w:val="14"/>
              </w:rPr>
              <w:t>(</w:t>
            </w:r>
            <w:r>
              <w:rPr>
                <w:rFonts w:ascii="華康仿宋體W4(P)" w:hAnsi="華康仿宋體W4(P)" w:eastAsia="華康仿宋體W4(P)"/>
                <w:b/>
                <w:bCs/>
                <w:sz w:val="14"/>
              </w:rPr>
              <w:t>依文獻記載</w:t>
            </w:r>
            <w:r>
              <w:rPr>
                <w:rFonts w:eastAsia="華康仿宋體W4(P)" w:ascii="華康仿宋體W4(P)" w:hAnsi="華康仿宋體W4(P)"/>
                <w:b/>
                <w:bCs/>
                <w:sz w:val="14"/>
              </w:rPr>
              <w:t>)</w:t>
            </w:r>
          </w:p>
          <w:p>
            <w:pPr>
              <w:pStyle w:val="TextBody"/>
              <w:spacing w:lineRule="exact" w:line="160"/>
              <w:rPr/>
            </w:pPr>
            <w:r>
              <w:rPr>
                <w:rFonts w:ascii="華康仿宋體W4(P)" w:hAnsi="華康仿宋體W4(P)" w:eastAsia="華康仿宋體W4(P)"/>
                <w:sz w:val="14"/>
              </w:rPr>
              <w:t>對於腎功能不全病患</w:t>
            </w:r>
            <w:r>
              <w:rPr>
                <w:rFonts w:eastAsia="華康仿宋體W4(P)" w:ascii="華康仿宋體W4(P)" w:hAnsi="華康仿宋體W4(P)"/>
                <w:sz w:val="14"/>
              </w:rPr>
              <w:t>(Creatinine Clearance</w:t>
            </w:r>
            <w:r>
              <w:rPr>
                <w:rFonts w:eastAsia="華康仿宋體W4(P)" w:cs="標楷體" w:ascii="華康仿宋體W4(P)" w:hAnsi="華康仿宋體W4(P)"/>
                <w:sz w:val="14"/>
              </w:rPr>
              <w:t>≦</w:t>
            </w:r>
            <w:r>
              <w:rPr>
                <w:rFonts w:eastAsia="華康仿宋體W4(P)" w:ascii="華康仿宋體W4(P)" w:hAnsi="華康仿宋體W4(P)"/>
                <w:sz w:val="14"/>
              </w:rPr>
              <w:t>40 mL/min)</w:t>
            </w:r>
            <w:r>
              <w:rPr>
                <w:rFonts w:ascii="華康仿宋體W4(P)" w:hAnsi="華康仿宋體W4(P)" w:eastAsia="華康仿宋體W4(P)"/>
                <w:sz w:val="14"/>
              </w:rPr>
              <w:t>，靜脈給予</w:t>
            </w:r>
            <w:r>
              <w:rPr>
                <w:rFonts w:eastAsia="華康仿宋體W4(P)" w:ascii="華康仿宋體W4(P)" w:hAnsi="華康仿宋體W4(P)"/>
                <w:sz w:val="14"/>
              </w:rPr>
              <w:t>Piperacillin/Tazobactam</w:t>
            </w:r>
            <w:r>
              <w:rPr>
                <w:rFonts w:ascii="華康仿宋體W4(P)" w:hAnsi="華康仿宋體W4(P)" w:eastAsia="華康仿宋體W4(P)"/>
                <w:sz w:val="14"/>
              </w:rPr>
              <w:t>的劑量應依其實際功能受損程度加以調整。對於治療院內感染性肺炎而需同時接受</w:t>
            </w:r>
            <w:r>
              <w:rPr>
                <w:rFonts w:eastAsia="華康仿宋體W4(P)" w:ascii="華康仿宋體W4(P)" w:hAnsi="華康仿宋體W4(P)"/>
                <w:sz w:val="14"/>
              </w:rPr>
              <w:t>Aminoglycoside</w:t>
            </w:r>
            <w:r>
              <w:rPr>
                <w:rFonts w:ascii="華康仿宋體W4(P)" w:hAnsi="華康仿宋體W4(P)" w:eastAsia="華康仿宋體W4(P)"/>
                <w:sz w:val="14"/>
              </w:rPr>
              <w:t>治療的病人，須參酌製造藥廠建議的</w:t>
            </w:r>
            <w:r>
              <w:rPr>
                <w:rFonts w:eastAsia="華康仿宋體W4(P)" w:ascii="華康仿宋體W4(P)" w:hAnsi="華康仿宋體W4(P)"/>
                <w:sz w:val="14"/>
              </w:rPr>
              <w:t>Amnioglycoside</w:t>
            </w:r>
            <w:r>
              <w:rPr>
                <w:rFonts w:ascii="華康仿宋體W4(P)" w:hAnsi="華康仿宋體W4(P)" w:eastAsia="華康仿宋體W4(P)"/>
                <w:sz w:val="14"/>
              </w:rPr>
              <w:t>劑量進行治療。</w:t>
            </w:r>
            <w:r>
              <w:rPr>
                <w:rFonts w:eastAsia="華康仿宋體W4(P)" w:ascii="華康仿宋體W4(P)" w:hAnsi="華康仿宋體W4(P)"/>
                <w:sz w:val="14"/>
              </w:rPr>
              <w:t>Piperacillin/Tazobactam</w:t>
            </w:r>
            <w:r>
              <w:rPr>
                <w:rFonts w:ascii="華康仿宋體W4(P)" w:hAnsi="華康仿宋體W4(P)" w:eastAsia="華康仿宋體W4(P)"/>
                <w:sz w:val="14"/>
              </w:rPr>
              <w:t>的每日推薦劑量如下表：</w:t>
            </w:r>
          </w:p>
          <w:p>
            <w:pPr>
              <w:pStyle w:val="Normal"/>
              <w:spacing w:lineRule="exact" w:line="160"/>
              <w:rPr>
                <w:rFonts w:ascii="華康細黑體(P)" w:hAnsi="華康細黑體(P)" w:eastAsia="華康細黑體(P)"/>
                <w:sz w:val="14"/>
              </w:rPr>
            </w:pPr>
            <w:r>
              <w:rPr>
                <w:rFonts w:ascii="華康細黑體(P)" w:hAnsi="華康細黑體(P)" w:eastAsia="華康細黑體(P)"/>
                <w:sz w:val="14"/>
              </w:rPr>
              <w:t>表</w:t>
            </w:r>
            <w:r>
              <w:rPr>
                <w:rFonts w:eastAsia="華康細黑體(P)" w:ascii="華康細黑體(P)" w:hAnsi="華康細黑體(P)"/>
                <w:sz w:val="14"/>
              </w:rPr>
              <w:t>5</w:t>
            </w:r>
            <w:r>
              <w:rPr>
                <w:rFonts w:ascii="華康細黑體(P)" w:hAnsi="華康細黑體(P)" w:eastAsia="華康細黑體(P)"/>
                <w:sz w:val="14"/>
              </w:rPr>
              <w:t>建議腎功能正常病人與腎功能不全病人使用</w:t>
            </w:r>
            <w:r>
              <w:rPr>
                <w:rFonts w:eastAsia="華康細黑體(P)" w:ascii="華康細黑體(P)" w:hAnsi="華康細黑體(P)"/>
                <w:sz w:val="14"/>
              </w:rPr>
              <w:t>Piperacillin/Tazobactam</w:t>
            </w:r>
            <w:r>
              <w:rPr>
                <w:rFonts w:ascii="華康細黑體(P)" w:hAnsi="華康細黑體(P)" w:eastAsia="華康細黑體(P)"/>
                <w:sz w:val="14"/>
              </w:rPr>
              <w:t>的給藥方式與劑量</w:t>
            </w:r>
            <w:r>
              <w:rPr>
                <w:rFonts w:eastAsia="華康細黑體(P)" w:ascii="華康細黑體(P)" w:hAnsi="華康細黑體(P)"/>
                <w:sz w:val="14"/>
              </w:rPr>
              <w:t>(</w:t>
            </w:r>
            <w:r>
              <w:rPr>
                <w:rFonts w:ascii="華康細黑體(P)" w:hAnsi="華康細黑體(P)" w:eastAsia="華康細黑體(P)"/>
                <w:sz w:val="14"/>
              </w:rPr>
              <w:t>所顯示的劑量為</w:t>
            </w:r>
            <w:r>
              <w:rPr>
                <w:rFonts w:eastAsia="華康細黑體(P)" w:ascii="華康細黑體(P)" w:hAnsi="華康細黑體(P)"/>
                <w:sz w:val="14"/>
              </w:rPr>
              <w:t>Piperacillin</w:t>
            </w:r>
            <w:r>
              <w:rPr>
                <w:rFonts w:ascii="華康細黑體(P)" w:hAnsi="華康細黑體(P)" w:eastAsia="華康細黑體(P)"/>
                <w:sz w:val="14"/>
              </w:rPr>
              <w:t>及</w:t>
            </w:r>
            <w:r>
              <w:rPr>
                <w:rFonts w:eastAsia="華康細黑體(P)" w:ascii="華康細黑體(P)" w:hAnsi="華康細黑體(P)"/>
                <w:sz w:val="14"/>
              </w:rPr>
              <w:t>Tazobactam</w:t>
            </w:r>
            <w:r>
              <w:rPr>
                <w:rFonts w:ascii="華康細黑體(P)" w:hAnsi="華康細黑體(P)" w:eastAsia="華康細黑體(P)"/>
                <w:sz w:val="14"/>
              </w:rPr>
              <w:t>之</w:t>
            </w:r>
            <w:r>
              <w:rPr>
                <w:rFonts w:eastAsia="華康細黑體(P)" w:ascii="華康細黑體(P)" w:hAnsi="華康細黑體(P)"/>
                <w:sz w:val="14"/>
              </w:rPr>
              <w:t>gram</w:t>
            </w:r>
            <w:r>
              <w:rPr>
                <w:rFonts w:ascii="華康細黑體(P)" w:hAnsi="華康細黑體(P)" w:eastAsia="華康細黑體(P)"/>
                <w:sz w:val="14"/>
              </w:rPr>
              <w:t>總和</w:t>
            </w:r>
            <w:r>
              <w:rPr>
                <w:rFonts w:eastAsia="華康細黑體(P)" w:ascii="華康細黑體(P)" w:hAnsi="華康細黑體(P)"/>
                <w:sz w:val="14"/>
              </w:rPr>
              <w:t>)</w:t>
            </w:r>
          </w:p>
          <w:tbl>
            <w:tblPr>
              <w:tblW w:w="4888" w:type="dxa"/>
              <w:jc w:val="left"/>
              <w:tblInd w:w="0" w:type="dxa"/>
              <w:tblLayout w:type="fixed"/>
              <w:tblCellMar>
                <w:top w:w="0" w:type="dxa"/>
                <w:left w:w="28" w:type="dxa"/>
                <w:bottom w:w="0" w:type="dxa"/>
                <w:right w:w="28" w:type="dxa"/>
              </w:tblCellMar>
            </w:tblPr>
            <w:tblGrid>
              <w:gridCol w:w="1828"/>
              <w:gridCol w:w="1800"/>
              <w:gridCol w:w="12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ascii="華康細黑體(P)" w:hAnsi="華康細黑體(P)" w:eastAsia="華康細黑體(P)"/>
                      <w:sz w:val="14"/>
                    </w:rPr>
                    <w:t>腎功能</w:t>
                  </w:r>
                </w:p>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Creatinine Clearance, mL/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ascii="華康細黑體(P)" w:hAnsi="華康細黑體(P)" w:eastAsia="華康細黑體(P)"/>
                      <w:sz w:val="14"/>
                    </w:rPr>
                    <w:t>適應症</w:t>
                  </w:r>
                </w:p>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w:t>
                  </w:r>
                  <w:r>
                    <w:rPr>
                      <w:rFonts w:ascii="華康細黑體(P)" w:hAnsi="華康細黑體(P)" w:eastAsia="華康細黑體(P)"/>
                      <w:sz w:val="14"/>
                    </w:rPr>
                    <w:t>不包括院內感染性肺炎</w:t>
                  </w:r>
                  <w:r>
                    <w:rPr>
                      <w:rFonts w:eastAsia="華康細黑體(P)" w:ascii="華康細黑體(P)" w:hAnsi="華康細黑體(P)"/>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ascii="華康細黑體(P)" w:hAnsi="華康細黑體(P)" w:eastAsia="華康細黑體(P)"/>
                      <w:sz w:val="14"/>
                    </w:rPr>
                    <w:t>院內感染性肺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ascii="華康細黑體(P)" w:hAnsi="華康細黑體(P)" w:eastAsia="華康細黑體(P)"/>
                      <w:sz w:val="14"/>
                    </w:rPr>
                    <w:t>＞</w:t>
                  </w:r>
                  <w:r>
                    <w:rPr>
                      <w:rFonts w:eastAsia="華康細黑體(P)" w:ascii="華康細黑體(P)" w:hAnsi="華康細黑體(P)"/>
                      <w:sz w:val="14"/>
                    </w:rPr>
                    <w:t>40 mL/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華康細黑體(P)" w:ascii="華康細黑體(P)" w:hAnsi="華康細黑體(P)"/>
                      <w:sz w:val="14"/>
                    </w:rPr>
                    <w:t>3.375 q 6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4.5 q 6 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20~40 mL/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2.25 q 6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3.375 q 6 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ascii="華康細黑體(P)" w:hAnsi="華康細黑體(P)" w:eastAsia="華康細黑體(P)"/>
                      <w:sz w:val="14"/>
                    </w:rPr>
                    <w:t>＜</w:t>
                  </w:r>
                  <w:r>
                    <w:rPr>
                      <w:rFonts w:eastAsia="華康細黑體(P)" w:ascii="華康細黑體(P)" w:hAnsi="華康細黑體(P)"/>
                      <w:sz w:val="14"/>
                    </w:rPr>
                    <w:t>20 mL/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2.25 q 8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2.25 q 6 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Heading4"/>
                    <w:rPr/>
                  </w:pPr>
                  <w:r>
                    <w:rPr/>
                    <w:t>Hemodi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2.25 q 12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2.25 q 8 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CAP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2.25 q 12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華康細黑體(P)" w:hAnsi="華康細黑體(P)" w:eastAsia="華康細黑體(P)"/>
                      <w:sz w:val="14"/>
                    </w:rPr>
                  </w:pPr>
                  <w:r>
                    <w:rPr>
                      <w:rFonts w:eastAsia="華康細黑體(P)" w:ascii="華康細黑體(P)" w:hAnsi="華康細黑體(P)"/>
                      <w:sz w:val="14"/>
                    </w:rPr>
                    <w:t>2.25 q 8 h</w:t>
                  </w:r>
                </w:p>
              </w:tc>
            </w:tr>
          </w:tbl>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 Creatinine clearance</w:t>
            </w:r>
            <w:r>
              <w:rPr>
                <w:rFonts w:ascii="華康仿宋體W4(P)" w:hAnsi="華康仿宋體W4(P)" w:eastAsia="華康仿宋體W4(P)"/>
                <w:sz w:val="14"/>
              </w:rPr>
              <w:t>是指病人未接受透析的狀態</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 xml:space="preserve">** </w:t>
            </w:r>
            <w:r>
              <w:rPr>
                <w:rFonts w:ascii="華康仿宋體W4(P)" w:hAnsi="華康仿宋體W4(P)" w:eastAsia="華康仿宋體W4(P)"/>
                <w:sz w:val="14"/>
              </w:rPr>
              <w:t>病人進行血液透析當天，每次血液透析後需再追加</w:t>
            </w:r>
            <w:r>
              <w:rPr>
                <w:rFonts w:eastAsia="華康仿宋體W4(P)" w:ascii="華康仿宋體W4(P)" w:hAnsi="華康仿宋體W4(P)"/>
                <w:sz w:val="14"/>
              </w:rPr>
              <w:t>0.75 g</w:t>
            </w:r>
            <w:r>
              <w:rPr>
                <w:rFonts w:ascii="華康仿宋體W4(P)" w:hAnsi="華康仿宋體W4(P)" w:eastAsia="華康仿宋體W4(P)"/>
                <w:sz w:val="14"/>
              </w:rPr>
              <w:t>的藥量</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對一般感染適應症的血液透析病患，其最大劑量為每</w:t>
            </w:r>
            <w:r>
              <w:rPr>
                <w:rFonts w:eastAsia="華康仿宋體W4(P)" w:ascii="華康仿宋體W4(P)" w:hAnsi="華康仿宋體W4(P)"/>
                <w:sz w:val="14"/>
              </w:rPr>
              <w:t>12</w:t>
            </w:r>
            <w:r>
              <w:rPr>
                <w:rFonts w:ascii="華康仿宋體W4(P)" w:hAnsi="華康仿宋體W4(P)" w:eastAsia="華康仿宋體W4(P)"/>
                <w:sz w:val="14"/>
              </w:rPr>
              <w:t>小時給予</w:t>
            </w:r>
            <w:r>
              <w:rPr>
                <w:rFonts w:eastAsia="華康仿宋體W4(P)" w:ascii="華康仿宋體W4(P)" w:hAnsi="華康仿宋體W4(P)"/>
                <w:sz w:val="14"/>
              </w:rPr>
              <w:t>Piperacillin/Tazobactam 2.25 g</w:t>
            </w:r>
            <w:r>
              <w:rPr>
                <w:rFonts w:ascii="華康仿宋體W4(P)" w:hAnsi="華康仿宋體W4(P)" w:eastAsia="華康仿宋體W4(P)"/>
                <w:sz w:val="14"/>
              </w:rPr>
              <w:t>；但若是院內感染性肺炎的血液透析病人其建議劑量為每</w:t>
            </w:r>
            <w:r>
              <w:rPr>
                <w:rFonts w:eastAsia="華康仿宋體W4(P)" w:ascii="華康仿宋體W4(P)" w:hAnsi="華康仿宋體W4(P)"/>
                <w:sz w:val="14"/>
              </w:rPr>
              <w:t>8</w:t>
            </w:r>
            <w:r>
              <w:rPr>
                <w:rFonts w:ascii="華康仿宋體W4(P)" w:hAnsi="華康仿宋體W4(P)" w:eastAsia="華康仿宋體W4(P)"/>
                <w:sz w:val="14"/>
              </w:rPr>
              <w:t>小時給予</w:t>
            </w:r>
            <w:r>
              <w:rPr>
                <w:rFonts w:eastAsia="華康仿宋體W4(P)" w:ascii="華康仿宋體W4(P)" w:hAnsi="華康仿宋體W4(P)"/>
                <w:sz w:val="14"/>
              </w:rPr>
              <w:t>Piperacillin/Tazobactam 2.25 g</w:t>
            </w:r>
            <w:r>
              <w:rPr>
                <w:rFonts w:ascii="華康仿宋體W4(P)" w:hAnsi="華康仿宋體W4(P)" w:eastAsia="華康仿宋體W4(P)"/>
                <w:sz w:val="14"/>
              </w:rPr>
              <w:t>。由於進行血液透析會在四小時內排除</w:t>
            </w:r>
            <w:r>
              <w:rPr>
                <w:rFonts w:eastAsia="華康仿宋體W4(P)" w:ascii="華康仿宋體W4(P)" w:hAnsi="華康仿宋體W4(P)"/>
                <w:sz w:val="14"/>
              </w:rPr>
              <w:t>30%~40%</w:t>
            </w:r>
            <w:r>
              <w:rPr>
                <w:rFonts w:ascii="華康仿宋體W4(P)" w:hAnsi="華康仿宋體W4(P)" w:eastAsia="華康仿宋體W4(P)"/>
                <w:sz w:val="14"/>
              </w:rPr>
              <w:t>的藥量，因此，每次透析期間過後，應另追加</w:t>
            </w:r>
            <w:r>
              <w:rPr>
                <w:rFonts w:eastAsia="華康仿宋體W4(P)" w:ascii="華康仿宋體W4(P)" w:hAnsi="華康仿宋體W4(P)"/>
                <w:sz w:val="14"/>
              </w:rPr>
              <w:t>0.75 g</w:t>
            </w:r>
            <w:r>
              <w:rPr>
                <w:rFonts w:ascii="華康仿宋體W4(P)" w:hAnsi="華康仿宋體W4(P)" w:eastAsia="華康仿宋體W4(P)"/>
                <w:sz w:val="14"/>
              </w:rPr>
              <w:t>的劑量。對</w:t>
            </w:r>
            <w:r>
              <w:rPr>
                <w:rFonts w:eastAsia="華康仿宋體W4(P)" w:ascii="華康仿宋體W4(P)" w:hAnsi="華康仿宋體W4(P)"/>
                <w:sz w:val="14"/>
              </w:rPr>
              <w:t>CAPD</w:t>
            </w:r>
            <w:r>
              <w:rPr>
                <w:rFonts w:ascii="華康仿宋體W4(P)" w:hAnsi="華康仿宋體W4(P)" w:eastAsia="華康仿宋體W4(P)"/>
                <w:sz w:val="14"/>
              </w:rPr>
              <w:t>的病人則不需額外追加</w:t>
            </w:r>
            <w:r>
              <w:rPr>
                <w:rFonts w:eastAsia="華康仿宋體W4(P)" w:ascii="華康仿宋體W4(P)" w:hAnsi="華康仿宋體W4(P)"/>
                <w:sz w:val="14"/>
              </w:rPr>
              <w:t>Piperacillin/Tazobactam</w:t>
            </w:r>
            <w:r>
              <w:rPr>
                <w:rFonts w:ascii="華康仿宋體W4(P)" w:hAnsi="華康仿宋體W4(P)" w:eastAsia="華康仿宋體W4(P)"/>
                <w:sz w:val="14"/>
              </w:rPr>
              <w:t>的劑量。</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治療期間</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Piperacillin/Tazobactam</w:t>
            </w:r>
            <w:r>
              <w:rPr>
                <w:rFonts w:ascii="華康仿宋體W4(P)" w:hAnsi="華康仿宋體W4(P)" w:eastAsia="華康仿宋體W4(P)"/>
                <w:sz w:val="14"/>
              </w:rPr>
              <w:t>之治療通常需持續七至十天不等，院內感染性肺炎的則建議需持續治療則為七至十四天，但治療期間的長短應依感染症之嚴重度及病人在臨床療效與細菌學方面進展而定。</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小兒病患</w:t>
            </w:r>
          </w:p>
          <w:p>
            <w:pPr>
              <w:pStyle w:val="Normal"/>
              <w:spacing w:lineRule="exact" w:line="160"/>
              <w:jc w:val="both"/>
              <w:rPr/>
            </w:pPr>
            <w:r>
              <w:rPr>
                <w:rFonts w:ascii="華康仿宋體W4(P)" w:hAnsi="華康仿宋體W4(P)" w:eastAsia="華康仿宋體W4(P)"/>
                <w:sz w:val="14"/>
              </w:rPr>
              <w:t>兒童九個月或以上患有闌尾炎與</w:t>
            </w:r>
            <w:r>
              <w:rPr>
                <w:rFonts w:eastAsia="華康仿宋體W4(P)" w:ascii="華康仿宋體W4(P)" w:hAnsi="華康仿宋體W4(P)"/>
                <w:sz w:val="14"/>
              </w:rPr>
              <w:t>/</w:t>
            </w:r>
            <w:r>
              <w:rPr>
                <w:rFonts w:ascii="華康仿宋體W4(P)" w:hAnsi="華康仿宋體W4(P)" w:eastAsia="華康仿宋體W4(P)"/>
                <w:sz w:val="14"/>
              </w:rPr>
              <w:t>或腹膜炎，體重最多高達</w:t>
            </w:r>
            <w:r>
              <w:rPr>
                <w:rFonts w:eastAsia="華康仿宋體W4(P)" w:ascii="華康仿宋體W4(P)" w:hAnsi="華康仿宋體W4(P)"/>
                <w:sz w:val="14"/>
              </w:rPr>
              <w:t>40</w:t>
            </w:r>
            <w:r>
              <w:rPr>
                <w:rFonts w:ascii="華康仿宋體W4(P)" w:hAnsi="華康仿宋體W4(P)" w:eastAsia="華康仿宋體W4(P)"/>
                <w:sz w:val="14"/>
              </w:rPr>
              <w:t>公斤並有正常的腎臟功能之建議劑量為每</w:t>
            </w:r>
            <w:r>
              <w:rPr>
                <w:rFonts w:eastAsia="華康仿宋體W4(P)" w:ascii="華康仿宋體W4(P)" w:hAnsi="華康仿宋體W4(P)"/>
                <w:sz w:val="14"/>
              </w:rPr>
              <w:t>8</w:t>
            </w:r>
            <w:r>
              <w:rPr>
                <w:rFonts w:ascii="華康仿宋體W4(P)" w:hAnsi="華康仿宋體W4(P)" w:eastAsia="華康仿宋體W4(P)"/>
                <w:sz w:val="14"/>
              </w:rPr>
              <w:t>小時給予每一公斤體重</w:t>
            </w:r>
            <w:r>
              <w:rPr>
                <w:rFonts w:eastAsia="華康仿宋體W4(P)" w:ascii="華康仿宋體W4(P)" w:hAnsi="華康仿宋體W4(P)"/>
                <w:sz w:val="14"/>
              </w:rPr>
              <w:t>100 mg piperacillin/ 12.5 mg tazobactam</w:t>
            </w:r>
            <w:r>
              <w:rPr>
                <w:rFonts w:ascii="華康仿宋體W4(P)" w:hAnsi="華康仿宋體W4(P)" w:eastAsia="華康仿宋體W4(P)"/>
                <w:sz w:val="14"/>
              </w:rPr>
              <w:t>。兒童</w:t>
            </w:r>
            <w:r>
              <w:rPr>
                <w:rFonts w:eastAsia="華康仿宋體W4(P)" w:ascii="華康仿宋體W4(P)" w:hAnsi="華康仿宋體W4(P)"/>
                <w:sz w:val="14"/>
              </w:rPr>
              <w:t>2</w:t>
            </w:r>
            <w:r>
              <w:rPr>
                <w:rFonts w:ascii="華康仿宋體W4(P)" w:hAnsi="華康仿宋體W4(P)" w:eastAsia="華康仿宋體W4(P)"/>
                <w:sz w:val="14"/>
              </w:rPr>
              <w:t>個月至</w:t>
            </w:r>
            <w:r>
              <w:rPr>
                <w:rFonts w:eastAsia="華康仿宋體W4(P)" w:ascii="華康仿宋體W4(P)" w:hAnsi="華康仿宋體W4(P)"/>
                <w:sz w:val="14"/>
              </w:rPr>
              <w:t>9</w:t>
            </w:r>
            <w:r>
              <w:rPr>
                <w:rFonts w:ascii="華康仿宋體W4(P)" w:hAnsi="華康仿宋體W4(P)" w:eastAsia="華康仿宋體W4(P)"/>
                <w:sz w:val="14"/>
              </w:rPr>
              <w:t>個月根據藥物動力學模型之建議劑量為</w:t>
            </w:r>
            <w:r>
              <w:rPr>
                <w:rFonts w:eastAsia="華康仿宋體W4(P)" w:ascii="華康仿宋體W4(P)" w:hAnsi="華康仿宋體W4(P)"/>
                <w:sz w:val="14"/>
              </w:rPr>
              <w:t>8</w:t>
            </w:r>
            <w:r>
              <w:rPr>
                <w:rFonts w:ascii="華康仿宋體W4(P)" w:hAnsi="華康仿宋體W4(P)" w:eastAsia="華康仿宋體W4(P)"/>
                <w:sz w:val="14"/>
              </w:rPr>
              <w:t>小時給予每一公斤體重</w:t>
            </w:r>
            <w:r>
              <w:rPr>
                <w:rFonts w:eastAsia="華康仿宋體W4(P)" w:ascii="華康仿宋體W4(P)" w:hAnsi="華康仿宋體W4(P)"/>
                <w:sz w:val="14"/>
              </w:rPr>
              <w:t>80 mg piperacillin/10 mg tazobactam(</w:t>
            </w:r>
            <w:r>
              <w:rPr>
                <w:rFonts w:ascii="華康仿宋體W4(P)" w:hAnsi="華康仿宋體W4(P)" w:eastAsia="華康仿宋體W4(P)"/>
                <w:sz w:val="14"/>
              </w:rPr>
              <w:t>請見</w:t>
            </w:r>
            <w:r>
              <w:rPr>
                <w:rFonts w:ascii="華康仿宋體W4(P)" w:hAnsi="華康仿宋體W4(P)" w:eastAsia="華康仿宋體W4(P)"/>
                <w:b/>
                <w:bCs/>
                <w:sz w:val="14"/>
              </w:rPr>
              <w:t>注意事項，一般事項，小兒科之使用</w:t>
            </w:r>
            <w:r>
              <w:rPr>
                <w:rFonts w:ascii="華康仿宋體W4(P)" w:hAnsi="華康仿宋體W4(P)" w:eastAsia="華康仿宋體W4(P)"/>
                <w:sz w:val="14"/>
              </w:rPr>
              <w:t>與</w:t>
            </w:r>
            <w:r>
              <w:rPr>
                <w:rFonts w:ascii="華康仿宋體W4(P)" w:hAnsi="華康仿宋體W4(P)" w:eastAsia="華康仿宋體W4(P)"/>
                <w:b/>
                <w:bCs/>
                <w:sz w:val="14"/>
              </w:rPr>
              <w:t>臨床藥理學</w:t>
            </w:r>
            <w:r>
              <w:rPr>
                <w:rFonts w:eastAsia="華康仿宋體W4(P)" w:ascii="華康仿宋體W4(P)" w:hAnsi="華康仿宋體W4(P)"/>
                <w:sz w:val="14"/>
              </w:rPr>
              <w:t>)</w:t>
            </w:r>
            <w:r>
              <w:rPr>
                <w:rFonts w:ascii="華康仿宋體W4(P)" w:hAnsi="華康仿宋體W4(P)" w:eastAsia="華康仿宋體W4(P)"/>
                <w:sz w:val="14"/>
              </w:rPr>
              <w:t>。兒童體重超過</w:t>
            </w:r>
            <w:r>
              <w:rPr>
                <w:rFonts w:eastAsia="華康仿宋體W4(P)" w:ascii="華康仿宋體W4(P)" w:hAnsi="華康仿宋體W4(P)"/>
                <w:sz w:val="14"/>
              </w:rPr>
              <w:t>40</w:t>
            </w:r>
            <w:r>
              <w:rPr>
                <w:rFonts w:ascii="華康仿宋體W4(P)" w:hAnsi="華康仿宋體W4(P)" w:eastAsia="華康仿宋體W4(P)"/>
                <w:sz w:val="14"/>
              </w:rPr>
              <w:t>公斤並有正常的腎臟功能者應給予成人劑量。尚無建議劑量於腎臟功能不全的小兒病患。</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靜脈給藥</w:t>
            </w:r>
          </w:p>
          <w:p>
            <w:pPr>
              <w:pStyle w:val="Normal"/>
              <w:spacing w:lineRule="exact" w:line="160"/>
              <w:jc w:val="both"/>
              <w:rPr/>
            </w:pPr>
            <w:r>
              <w:rPr>
                <w:rFonts w:ascii="華康仿宋體W4(P)" w:hAnsi="華康仿宋體W4(P)" w:eastAsia="華康仿宋體W4(P)"/>
                <w:sz w:val="14"/>
              </w:rPr>
              <w:t>配製溶液時，每公克</w:t>
            </w:r>
            <w:r>
              <w:rPr>
                <w:rFonts w:eastAsia="華康仿宋體W4(P)" w:ascii="華康仿宋體W4(P)" w:hAnsi="華康仿宋體W4(P)"/>
                <w:sz w:val="14"/>
              </w:rPr>
              <w:t>Piperacillin</w:t>
            </w:r>
            <w:r>
              <w:rPr>
                <w:rFonts w:ascii="華康仿宋體W4(P)" w:hAnsi="華康仿宋體W4(P)" w:eastAsia="華康仿宋體W4(P)"/>
                <w:sz w:val="14"/>
              </w:rPr>
              <w:t>使用</w:t>
            </w:r>
            <w:r>
              <w:rPr>
                <w:rFonts w:eastAsia="華康仿宋體W4(P)" w:ascii="華康仿宋體W4(P)" w:hAnsi="華康仿宋體W4(P)"/>
                <w:sz w:val="14"/>
              </w:rPr>
              <w:t>5 ml</w:t>
            </w:r>
            <w:r>
              <w:rPr>
                <w:rFonts w:ascii="華康仿宋體W4(P)" w:hAnsi="華康仿宋體W4(P)" w:eastAsia="華康仿宋體W4(P)"/>
                <w:sz w:val="14"/>
              </w:rPr>
              <w:t>之下列適當稀釋液配製：包裝規格為</w:t>
            </w:r>
            <w:r>
              <w:rPr>
                <w:rFonts w:eastAsia="華康仿宋體W4(P)" w:ascii="華康仿宋體W4(P)" w:hAnsi="華康仿宋體W4(P)"/>
                <w:sz w:val="14"/>
              </w:rPr>
              <w:t>2.25 g</w:t>
            </w:r>
            <w:r>
              <w:rPr>
                <w:rFonts w:ascii="華康仿宋體W4(P)" w:hAnsi="華康仿宋體W4(P)" w:eastAsia="華康仿宋體W4(P)"/>
                <w:sz w:val="14"/>
              </w:rPr>
              <w:t>與</w:t>
            </w:r>
            <w:r>
              <w:rPr>
                <w:rFonts w:eastAsia="華康仿宋體W4(P)" w:ascii="華康仿宋體W4(P)" w:hAnsi="華康仿宋體W4(P)"/>
                <w:sz w:val="14"/>
              </w:rPr>
              <w:t>4.5 g</w:t>
            </w:r>
            <w:r>
              <w:rPr>
                <w:rFonts w:ascii="華康仿宋體W4(P)" w:hAnsi="華康仿宋體W4(P)" w:eastAsia="華康仿宋體W4(P)"/>
                <w:sz w:val="14"/>
              </w:rPr>
              <w:t>的</w:t>
            </w:r>
            <w:r>
              <w:rPr>
                <w:rFonts w:eastAsia="華康仿宋體W4(P)" w:ascii="華康仿宋體W4(P)" w:hAnsi="華康仿宋體W4(P)"/>
                <w:sz w:val="14"/>
              </w:rPr>
              <w:t>Piperacillin/Tazobactam</w:t>
            </w:r>
            <w:r>
              <w:rPr>
                <w:rFonts w:ascii="華康仿宋體W4(P)" w:hAnsi="華康仿宋體W4(P)" w:eastAsia="華康仿宋體W4(P)"/>
                <w:sz w:val="14"/>
              </w:rPr>
              <w:t>應分別稀釋至</w:t>
            </w:r>
            <w:r>
              <w:rPr>
                <w:rFonts w:eastAsia="華康仿宋體W4(P)" w:ascii="華康仿宋體W4(P)" w:hAnsi="華康仿宋體W4(P)"/>
                <w:sz w:val="14"/>
              </w:rPr>
              <w:t>10 mL</w:t>
            </w:r>
            <w:r>
              <w:rPr>
                <w:rFonts w:ascii="華康仿宋體W4(P)" w:hAnsi="華康仿宋體W4(P)" w:eastAsia="華康仿宋體W4(P)"/>
                <w:sz w:val="14"/>
              </w:rPr>
              <w:t>與</w:t>
            </w:r>
            <w:r>
              <w:rPr>
                <w:rFonts w:eastAsia="華康仿宋體W4(P)" w:ascii="華康仿宋體W4(P)" w:hAnsi="華康仿宋體W4(P)"/>
                <w:sz w:val="14"/>
              </w:rPr>
              <w:t>20 mL</w:t>
            </w:r>
            <w:r>
              <w:rPr>
                <w:rFonts w:ascii="華康仿宋體W4(P)" w:hAnsi="華康仿宋體W4(P)" w:eastAsia="華康仿宋體W4(P)"/>
                <w:sz w:val="14"/>
              </w:rPr>
              <w:t>。配製時應充分搖動至溶解為止。配製後之溶液應立即使用。未使用部份，若置於室溫</w:t>
            </w:r>
            <w:r>
              <w:rPr>
                <w:rFonts w:eastAsia="華康仿宋體W4(P)" w:ascii="華康仿宋體W4(P)" w:hAnsi="華康仿宋體W4(P)"/>
                <w:sz w:val="14"/>
              </w:rPr>
              <w:t>(20~25℃)</w:t>
            </w:r>
            <w:r>
              <w:rPr>
                <w:rFonts w:ascii="華康仿宋體W4(P)" w:hAnsi="華康仿宋體W4(P)" w:eastAsia="華康仿宋體W4(P)"/>
                <w:sz w:val="14"/>
              </w:rPr>
              <w:t>達</w:t>
            </w:r>
            <w:r>
              <w:rPr>
                <w:rFonts w:eastAsia="華康仿宋體W4(P)" w:ascii="華康仿宋體W4(P)" w:hAnsi="華康仿宋體W4(P)"/>
                <w:sz w:val="14"/>
              </w:rPr>
              <w:t>24</w:t>
            </w:r>
            <w:r>
              <w:rPr>
                <w:rFonts w:ascii="華康仿宋體W4(P)" w:hAnsi="華康仿宋體W4(P)" w:eastAsia="華康仿宋體W4(P)"/>
                <w:sz w:val="14"/>
              </w:rPr>
              <w:t>小時之後或置於冰箱</w:t>
            </w:r>
            <w:r>
              <w:rPr>
                <w:rFonts w:eastAsia="華康仿宋體W4(P)" w:ascii="華康仿宋體W4(P)" w:hAnsi="華康仿宋體W4(P)"/>
                <w:sz w:val="14"/>
              </w:rPr>
              <w:t>[2 ~ 8℃(36 ~ 46</w:t>
            </w:r>
            <w:r>
              <w:rPr>
                <w:rFonts w:eastAsia="華康仿宋體W4(P)" w:ascii="華康仿宋體W4(P)" w:hAnsi="華康仿宋體W4(P)"/>
                <w:sz w:val="14"/>
                <w:vertAlign w:val="superscript"/>
              </w:rPr>
              <w:t>o</w:t>
            </w:r>
            <w:r>
              <w:rPr>
                <w:rFonts w:eastAsia="華康仿宋體W4(P)" w:ascii="華康仿宋體W4(P)" w:hAnsi="華康仿宋體W4(P)"/>
                <w:sz w:val="14"/>
              </w:rPr>
              <w:t>F)]</w:t>
            </w:r>
            <w:r>
              <w:rPr>
                <w:rFonts w:ascii="華康仿宋體W4(P)" w:hAnsi="華康仿宋體W4(P)" w:eastAsia="華康仿宋體W4(P)"/>
                <w:sz w:val="14"/>
              </w:rPr>
              <w:t>達</w:t>
            </w:r>
            <w:r>
              <w:rPr>
                <w:rFonts w:eastAsia="華康仿宋體W4(P)" w:ascii="華康仿宋體W4(P)" w:hAnsi="華康仿宋體W4(P)"/>
                <w:sz w:val="14"/>
              </w:rPr>
              <w:t>48</w:t>
            </w:r>
            <w:r>
              <w:rPr>
                <w:rFonts w:ascii="華康仿宋體W4(P)" w:hAnsi="華康仿宋體W4(P)" w:eastAsia="華康仿宋體W4(P)"/>
                <w:sz w:val="14"/>
              </w:rPr>
              <w:t>小時之後，應予拋棄。</w:t>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可配伍之配製稀釋液</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0.9%</w:t>
            </w:r>
            <w:r>
              <w:rPr>
                <w:rFonts w:ascii="華康仿宋體W4(P)" w:hAnsi="華康仿宋體W4(P)" w:eastAsia="華康仿宋體W4(P)"/>
                <w:sz w:val="14"/>
              </w:rPr>
              <w:t>氯化鈉注射液</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滅菌注射用水</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5%</w:t>
            </w:r>
            <w:r>
              <w:rPr>
                <w:rFonts w:ascii="華康仿宋體W4(P)" w:hAnsi="華康仿宋體W4(P)" w:eastAsia="華康仿宋體W4(P)"/>
                <w:sz w:val="14"/>
              </w:rPr>
              <w:t>葡萄糖溶液</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抑菌生理食鹽水</w:t>
            </w:r>
            <w:r>
              <w:rPr>
                <w:rFonts w:eastAsia="華康仿宋體W4(P)" w:ascii="華康仿宋體W4(P)" w:hAnsi="華康仿宋體W4(P)"/>
                <w:sz w:val="14"/>
              </w:rPr>
              <w:t>/</w:t>
            </w:r>
            <w:bookmarkStart w:id="0" w:name="OLE_LINK2"/>
            <w:r>
              <w:rPr>
                <w:rFonts w:eastAsia="華康仿宋體W4(P)" w:ascii="華康仿宋體W4(P)" w:hAnsi="華康仿宋體W4(P)"/>
                <w:sz w:val="14"/>
              </w:rPr>
              <w:t>0.25% methyl paraben</w:t>
            </w:r>
            <w:bookmarkEnd w:id="0"/>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抑菌注射用水</w:t>
            </w:r>
            <w:r>
              <w:rPr>
                <w:rFonts w:eastAsia="華康仿宋體W4(P)" w:ascii="華康仿宋體W4(P)" w:hAnsi="華康仿宋體W4(P)"/>
                <w:sz w:val="14"/>
              </w:rPr>
              <w:t>/0.25% methyl paraben</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抑菌生理食鹽水</w:t>
            </w:r>
            <w:r>
              <w:rPr>
                <w:rFonts w:eastAsia="華康仿宋體W4(P)" w:ascii="華康仿宋體W4(P)" w:hAnsi="華康仿宋體W4(P)"/>
                <w:sz w:val="14"/>
              </w:rPr>
              <w:t>/0.9% Benzyl Alcohol</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抑菌注射用水</w:t>
            </w:r>
            <w:r>
              <w:rPr>
                <w:rFonts w:eastAsia="華康仿宋體W4(P)" w:ascii="華康仿宋體W4(P)" w:hAnsi="華康仿宋體W4(P)"/>
                <w:sz w:val="14"/>
              </w:rPr>
              <w:t>/0.9% Benzyl Alcohol</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配製好的溶液應使用下列可配伍靜脈稀釋液作更進一步稀釋至所需容量</w:t>
            </w:r>
            <w:r>
              <w:rPr>
                <w:rFonts w:eastAsia="華康仿宋體W4(P)" w:ascii="華康仿宋體W4(P)" w:hAnsi="華康仿宋體W4(P)"/>
                <w:sz w:val="14"/>
              </w:rPr>
              <w:t>(</w:t>
            </w:r>
            <w:r>
              <w:rPr>
                <w:rFonts w:ascii="華康仿宋體W4(P)" w:hAnsi="華康仿宋體W4(P)" w:eastAsia="華康仿宋體W4(P)"/>
                <w:sz w:val="14"/>
              </w:rPr>
              <w:t>每一劑推薦使用</w:t>
            </w:r>
            <w:r>
              <w:rPr>
                <w:rFonts w:eastAsia="華康仿宋體W4(P)" w:ascii="華康仿宋體W4(P)" w:hAnsi="華康仿宋體W4(P)"/>
                <w:sz w:val="14"/>
              </w:rPr>
              <w:t>50 ml ~ 150 ml)</w:t>
            </w:r>
            <w:r>
              <w:rPr>
                <w:rFonts w:ascii="華康仿宋體W4(P)" w:hAnsi="華康仿宋體W4(P)" w:eastAsia="華康仿宋體W4(P)"/>
                <w:sz w:val="14"/>
              </w:rPr>
              <w:t>。靜脈輸液給藥至少須達</w:t>
            </w:r>
            <w:r>
              <w:rPr>
                <w:rFonts w:eastAsia="華康仿宋體W4(P)" w:ascii="華康仿宋體W4(P)" w:hAnsi="華康仿宋體W4(P)"/>
                <w:sz w:val="14"/>
              </w:rPr>
              <w:t>30</w:t>
            </w:r>
            <w:r>
              <w:rPr>
                <w:rFonts w:ascii="華康仿宋體W4(P)" w:hAnsi="華康仿宋體W4(P)" w:eastAsia="華康仿宋體W4(P)"/>
                <w:sz w:val="14"/>
              </w:rPr>
              <w:t>分鐘。本藥在給藥輸液時，須停止原有輸液之給藥。</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b/>
                <w:bCs/>
                <w:sz w:val="14"/>
              </w:rPr>
              <w:t>可配伍靜脈稀釋液</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0.9%</w:t>
            </w:r>
            <w:r>
              <w:rPr>
                <w:rFonts w:ascii="華康仿宋體W4(P)" w:hAnsi="華康仿宋體W4(P)" w:eastAsia="華康仿宋體W4(P)"/>
                <w:sz w:val="14"/>
              </w:rPr>
              <w:t>氯化鈉注射液</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滅菌注射用水</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6%</w:t>
            </w:r>
            <w:r>
              <w:rPr>
                <w:rFonts w:ascii="華康仿宋體W4(P)" w:hAnsi="華康仿宋體W4(P)" w:eastAsia="華康仿宋體W4(P)"/>
                <w:sz w:val="14"/>
              </w:rPr>
              <w:t>聚葡萄糖</w:t>
            </w:r>
            <w:r>
              <w:rPr>
                <w:rFonts w:eastAsia="華康仿宋體W4(P)" w:ascii="華康仿宋體W4(P)" w:hAnsi="華康仿宋體W4(P)"/>
                <w:sz w:val="14"/>
              </w:rPr>
              <w:t>/</w:t>
            </w:r>
            <w:r>
              <w:rPr>
                <w:rFonts w:ascii="華康仿宋體W4(P)" w:hAnsi="華康仿宋體W4(P)" w:eastAsia="華康仿宋體W4(P)"/>
                <w:sz w:val="14"/>
              </w:rPr>
              <w:t>生理食鹽水</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滅菌注射用水每一劑量之最大推薦用量為</w:t>
            </w:r>
            <w:r>
              <w:rPr>
                <w:rFonts w:eastAsia="華康仿宋體W4(P)" w:ascii="華康仿宋體W4(P)" w:hAnsi="華康仿宋體W4(P)"/>
                <w:sz w:val="14"/>
              </w:rPr>
              <w:t>50 ml</w:t>
            </w:r>
            <w:r>
              <w:rPr>
                <w:rFonts w:ascii="華康仿宋體W4(P)" w:hAnsi="華康仿宋體W4(P)" w:eastAsia="華康仿宋體W4(P)"/>
                <w:sz w:val="14"/>
              </w:rPr>
              <w:t>。</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當</w:t>
            </w:r>
            <w:r>
              <w:rPr>
                <w:rFonts w:eastAsia="華康仿宋體W4(P)" w:ascii="華康仿宋體W4(P)" w:hAnsi="華康仿宋體W4(P)"/>
                <w:sz w:val="14"/>
              </w:rPr>
              <w:t>Piperacillin/Tazobactam</w:t>
            </w:r>
            <w:r>
              <w:rPr>
                <w:rFonts w:ascii="華康仿宋體W4(P)" w:hAnsi="華康仿宋體W4(P)" w:eastAsia="華康仿宋體W4(P)"/>
                <w:sz w:val="14"/>
              </w:rPr>
              <w:t>與其他抗生素</w:t>
            </w:r>
            <w:r>
              <w:rPr>
                <w:rFonts w:eastAsia="華康仿宋體W4(P)" w:ascii="華康仿宋體W4(P)" w:hAnsi="華康仿宋體W4(P)"/>
                <w:sz w:val="14"/>
              </w:rPr>
              <w:t>(</w:t>
            </w:r>
            <w:r>
              <w:rPr>
                <w:rFonts w:ascii="華康仿宋體W4(P)" w:hAnsi="華康仿宋體W4(P)" w:eastAsia="華康仿宋體W4(P)"/>
                <w:sz w:val="14"/>
              </w:rPr>
              <w:t>例如胺基配醣體抗生素</w:t>
            </w:r>
            <w:r>
              <w:rPr>
                <w:rFonts w:eastAsia="華康仿宋體W4(P)" w:ascii="華康仿宋體W4(P)" w:hAnsi="華康仿宋體W4(P)"/>
                <w:sz w:val="14"/>
              </w:rPr>
              <w:t>)</w:t>
            </w:r>
            <w:r>
              <w:rPr>
                <w:rFonts w:ascii="華康仿宋體W4(P)" w:hAnsi="華康仿宋體W4(P)" w:eastAsia="華康仿宋體W4(P)"/>
                <w:sz w:val="14"/>
              </w:rPr>
              <w:t>併用時，兩種藥物必須分別給藥。因為在體外試驗時，青黴素會使胺基配醣體抗生素失效。</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不可將其他藥物混合進</w:t>
            </w:r>
            <w:r>
              <w:rPr>
                <w:rFonts w:eastAsia="華康仿宋體W4(P)" w:ascii="華康仿宋體W4(P)" w:hAnsi="華康仿宋體W4(P)"/>
                <w:sz w:val="14"/>
              </w:rPr>
              <w:t>Piperacillin/Tazobactam</w:t>
            </w:r>
            <w:r>
              <w:rPr>
                <w:rFonts w:ascii="華康仿宋體W4(P)" w:hAnsi="華康仿宋體W4(P)" w:eastAsia="華康仿宋體W4(P)"/>
                <w:sz w:val="14"/>
              </w:rPr>
              <w:t>之注射器或輸液筒內，因為其相容性尚未確立。</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因為化學性質不穩定，</w:t>
            </w:r>
            <w:r>
              <w:rPr>
                <w:rFonts w:eastAsia="華康仿宋體W4(P)" w:ascii="華康仿宋體W4(P)" w:hAnsi="華康仿宋體W4(P)"/>
                <w:sz w:val="14"/>
              </w:rPr>
              <w:t>Piperacillin/Tazobactam</w:t>
            </w:r>
            <w:r>
              <w:rPr>
                <w:rFonts w:ascii="華康仿宋體W4(P)" w:hAnsi="華康仿宋體W4(P)" w:eastAsia="華康仿宋體W4(P)"/>
                <w:sz w:val="14"/>
              </w:rPr>
              <w:t>不應使用只包含碳酸氫鈉</w:t>
            </w:r>
            <w:r>
              <w:rPr>
                <w:rFonts w:eastAsia="華康仿宋體W4(P)" w:ascii="華康仿宋體W4(P)" w:hAnsi="華康仿宋體W4(P)"/>
                <w:sz w:val="14"/>
              </w:rPr>
              <w:t>(Sodium Bicarbonate)</w:t>
            </w:r>
            <w:r>
              <w:rPr>
                <w:rFonts w:ascii="華康仿宋體W4(P)" w:hAnsi="華康仿宋體W4(P)" w:eastAsia="華康仿宋體W4(P)"/>
                <w:sz w:val="14"/>
              </w:rPr>
              <w:t>的溶液。</w:t>
            </w:r>
          </w:p>
          <w:p>
            <w:pPr>
              <w:pStyle w:val="Normal"/>
              <w:spacing w:lineRule="exact" w:line="320"/>
              <w:jc w:val="both"/>
              <w:rPr>
                <w:rFonts w:ascii="華康中黑體(P)" w:hAnsi="華康中黑體(P)" w:eastAsia="華康中黑體(P)"/>
                <w:w w:val="102"/>
                <w:position w:val="2"/>
                <w:sz w:val="14"/>
              </w:rPr>
            </w:pPr>
            <w:r>
              <w:rPr>
                <w:rFonts w:eastAsia="華康中黑體(P)" w:ascii="華康中黑體(P)" w:hAnsi="華康中黑體(P)"/>
                <w:w w:val="102"/>
                <w:position w:val="2"/>
                <w:sz w:val="14"/>
              </w:rPr>
            </w:r>
          </w:p>
        </w:tc>
        <w:tc>
          <w:tcPr>
            <w:tcW w:w="113" w:type="dxa"/>
            <w:tcBorders>
              <w:top w:val="single" w:sz="2" w:space="0" w:color="000000"/>
              <w:bottom w:val="single" w:sz="2" w:space="0" w:color="000000"/>
            </w:tcBorders>
          </w:tcPr>
          <w:p>
            <w:pPr>
              <w:pStyle w:val="Normal"/>
              <w:snapToGrid w:val="false"/>
              <w:rPr>
                <w:rFonts w:ascii="華康中黑體(P)" w:hAnsi="華康中黑體(P)" w:eastAsia="華康中黑體(P)"/>
                <w:w w:val="102"/>
                <w:position w:val="2"/>
                <w:sz w:val="14"/>
              </w:rPr>
            </w:pPr>
            <w:r>
              <w:rPr>
                <w:rFonts w:eastAsia="華康中黑體(P)" w:ascii="華康中黑體(P)" w:hAnsi="華康中黑體(P)"/>
                <w:w w:val="102"/>
                <w:position w:val="2"/>
                <w:sz w:val="14"/>
              </w:rPr>
            </w:r>
          </w:p>
        </w:tc>
        <w:tc>
          <w:tcPr>
            <w:tcW w:w="5613" w:type="dxa"/>
            <w:tcBorders>
              <w:top w:val="single" w:sz="2" w:space="0" w:color="000000"/>
              <w:bottom w:val="single" w:sz="2" w:space="0" w:color="000000"/>
            </w:tcBorders>
          </w:tcPr>
          <w:p>
            <w:pPr>
              <w:pStyle w:val="Normal"/>
              <w:snapToGrid w:val="false"/>
              <w:spacing w:lineRule="exact" w:line="40"/>
              <w:ind w:left="187" w:hanging="108"/>
              <w:jc w:val="both"/>
              <w:rPr>
                <w:rFonts w:ascii="華康中黑體(P)" w:hAnsi="華康中黑體(P)" w:eastAsia="華康中黑體(P)"/>
                <w:sz w:val="16"/>
              </w:rPr>
            </w:pPr>
            <w:r>
              <w:rPr>
                <w:rFonts w:eastAsia="華康中黑體(P)" w:ascii="華康中黑體(P)" w:hAnsi="華康中黑體(P)"/>
                <w:sz w:val="16"/>
              </w:rPr>
            </w:r>
          </w:p>
          <w:p>
            <w:pPr>
              <w:pStyle w:val="Style11"/>
              <w:spacing w:lineRule="exact" w:line="180"/>
              <w:jc w:val="both"/>
              <w:rPr>
                <w:rFonts w:ascii="華康粗圓體(P)" w:hAnsi="華康粗圓體(P)" w:eastAsia="華康粗圓體(P)" w:cs="Times New Roman"/>
                <w:w w:val="85"/>
                <w:sz w:val="14"/>
              </w:rPr>
            </w:pPr>
            <w:r>
              <w:rPr>
                <w:rFonts w:eastAsia="華康粗圓體(P)" w:cs="Times New Roman" w:ascii="華康粗圓體(P)" w:hAnsi="華康粗圓體(P)"/>
                <w:w w:val="85"/>
                <w:sz w:val="14"/>
              </w:rPr>
            </w:r>
          </w:p>
          <w:p>
            <w:pPr>
              <w:pStyle w:val="Normal"/>
              <w:spacing w:lineRule="exact" w:line="160"/>
              <w:jc w:val="both"/>
              <w:rPr>
                <w:rFonts w:ascii="華康仿宋體W4(P)" w:hAnsi="華康仿宋體W4(P)" w:eastAsia="華康仿宋體W4(P)"/>
                <w:b/>
                <w:b/>
                <w:bCs/>
                <w:sz w:val="14"/>
              </w:rPr>
            </w:pPr>
            <w:r>
              <w:rPr>
                <w:rFonts w:ascii="華康仿宋體W4(P)" w:hAnsi="華康仿宋體W4(P)" w:eastAsia="華康仿宋體W4(P)"/>
                <w:b/>
                <w:bCs/>
                <w:sz w:val="14"/>
              </w:rPr>
              <w:t>乳酸鹽林格氏注射液不可與本藥配伍。</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本藥不可加入血液製劑或白蛋白水解產物。</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本藥可使用於移動式靜脈輸液幫浦。</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b/>
                <w:bCs/>
                <w:sz w:val="14"/>
              </w:rPr>
              <w:t>本藥配製溶液後之安定性</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本藥與適當之稀釋液配製後，在玻璃及塑膠容器</w:t>
            </w:r>
            <w:r>
              <w:rPr>
                <w:rFonts w:eastAsia="華康仿宋體W4(P)" w:ascii="華康仿宋體W4(P)" w:hAnsi="華康仿宋體W4(P)"/>
                <w:sz w:val="14"/>
              </w:rPr>
              <w:t>(</w:t>
            </w:r>
            <w:r>
              <w:rPr>
                <w:rFonts w:ascii="華康仿宋體W4(P)" w:hAnsi="華康仿宋體W4(P)" w:eastAsia="華康仿宋體W4(P)"/>
                <w:sz w:val="14"/>
              </w:rPr>
              <w:t>塑膠針筒、靜脈輸液袋或輸液管</w:t>
            </w:r>
            <w:r>
              <w:rPr>
                <w:rFonts w:eastAsia="華康仿宋體W4(P)" w:ascii="華康仿宋體W4(P)" w:hAnsi="華康仿宋體W4(P)"/>
                <w:sz w:val="14"/>
              </w:rPr>
              <w:t>)</w:t>
            </w:r>
            <w:r>
              <w:rPr>
                <w:rFonts w:ascii="華康仿宋體W4(P)" w:hAnsi="華康仿宋體W4(P)" w:eastAsia="華康仿宋體W4(P)"/>
                <w:sz w:val="14"/>
              </w:rPr>
              <w:t>中相當穩定。</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經靜脈輸液袋之安定性研究，顯示其化學安定性研究，顯示其化學安定性</w:t>
            </w:r>
            <w:r>
              <w:rPr>
                <w:rFonts w:eastAsia="華康仿宋體W4(P)" w:ascii="華康仿宋體W4(P)" w:hAnsi="華康仿宋體W4(P)"/>
                <w:sz w:val="14"/>
              </w:rPr>
              <w:t>(</w:t>
            </w:r>
            <w:r>
              <w:rPr>
                <w:rFonts w:ascii="華康仿宋體W4(P)" w:hAnsi="華康仿宋體W4(P)" w:eastAsia="華康仿宋體W4(P)"/>
                <w:sz w:val="14"/>
              </w:rPr>
              <w:t>力價、配製溶液之酸鹼值以及溶液之澄清度</w:t>
            </w:r>
            <w:r>
              <w:rPr>
                <w:rFonts w:eastAsia="華康仿宋體W4(P)" w:ascii="華康仿宋體W4(P)" w:hAnsi="華康仿宋體W4(P)"/>
                <w:sz w:val="14"/>
              </w:rPr>
              <w:t>)</w:t>
            </w:r>
            <w:r>
              <w:rPr>
                <w:rFonts w:ascii="華康仿宋體W4(P)" w:hAnsi="華康仿宋體W4(P)" w:eastAsia="華康仿宋體W4(P)"/>
                <w:sz w:val="14"/>
              </w:rPr>
              <w:t>在室溫下可達</w:t>
            </w:r>
            <w:r>
              <w:rPr>
                <w:rFonts w:eastAsia="華康仿宋體W4(P)" w:ascii="華康仿宋體W4(P)" w:hAnsi="華康仿宋體W4(P)"/>
                <w:sz w:val="14"/>
              </w:rPr>
              <w:t>24</w:t>
            </w:r>
            <w:r>
              <w:rPr>
                <w:rFonts w:ascii="華康仿宋體W4(P)" w:hAnsi="華康仿宋體W4(P)" w:eastAsia="華康仿宋體W4(P)"/>
                <w:sz w:val="14"/>
              </w:rPr>
              <w:t>小時，在冰箱溫度下可達一星期。本藥不含防腐劑。因此，配製時應使用適當之無菌技術。</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在移動式靜脈輸液幫浦中，本藥之安定性在室溫下可達</w:t>
            </w:r>
            <w:r>
              <w:rPr>
                <w:rFonts w:eastAsia="華康仿宋體W4(P)" w:ascii="華康仿宋體W4(P)" w:hAnsi="華康仿宋體W4(P)"/>
                <w:sz w:val="14"/>
              </w:rPr>
              <w:t>12</w:t>
            </w:r>
            <w:r>
              <w:rPr>
                <w:rFonts w:ascii="華康仿宋體W4(P)" w:hAnsi="華康仿宋體W4(P)" w:eastAsia="華康仿宋體W4(P)"/>
                <w:sz w:val="14"/>
              </w:rPr>
              <w:t>小時。每一劑配製後，稀釋至</w:t>
            </w:r>
            <w:r>
              <w:rPr>
                <w:rFonts w:eastAsia="華康仿宋體W4(P)" w:ascii="華康仿宋體W4(P)" w:hAnsi="華康仿宋體W4(P)"/>
                <w:sz w:val="14"/>
              </w:rPr>
              <w:t>37.5 ml</w:t>
            </w:r>
            <w:r>
              <w:rPr>
                <w:rFonts w:ascii="華康仿宋體W4(P)" w:hAnsi="華康仿宋體W4(P)" w:eastAsia="華康仿宋體W4(P)"/>
                <w:sz w:val="14"/>
              </w:rPr>
              <w:t>或</w:t>
            </w:r>
            <w:r>
              <w:rPr>
                <w:rFonts w:eastAsia="華康仿宋體W4(P)" w:ascii="華康仿宋體W4(P)" w:hAnsi="華康仿宋體W4(P)"/>
                <w:sz w:val="14"/>
              </w:rPr>
              <w:t>25 ml</w:t>
            </w:r>
            <w:r>
              <w:rPr>
                <w:rFonts w:ascii="華康仿宋體W4(P)" w:hAnsi="華康仿宋體W4(P)" w:eastAsia="華康仿宋體W4(P)"/>
                <w:sz w:val="14"/>
              </w:rPr>
              <w:t>之容量。一天劑量之溶液以無菌技術移至藥品保存容器中</w:t>
            </w:r>
            <w:r>
              <w:rPr>
                <w:rFonts w:eastAsia="華康仿宋體W4(P)" w:ascii="華康仿宋體W4(P)" w:hAnsi="華康仿宋體W4(P)"/>
                <w:sz w:val="14"/>
              </w:rPr>
              <w:t>(</w:t>
            </w:r>
            <w:r>
              <w:rPr>
                <w:rFonts w:ascii="華康仿宋體W4(P)" w:hAnsi="華康仿宋體W4(P)" w:eastAsia="華康仿宋體W4(P)"/>
                <w:sz w:val="14"/>
              </w:rPr>
              <w:t>如靜脈輸液袋或輸液筒</w:t>
            </w:r>
            <w:r>
              <w:rPr>
                <w:rFonts w:eastAsia="華康仿宋體W4(P)" w:ascii="華康仿宋體W4(P)" w:hAnsi="華康仿宋體W4(P)"/>
                <w:sz w:val="14"/>
              </w:rPr>
              <w:t>)</w:t>
            </w:r>
            <w:r>
              <w:rPr>
                <w:rFonts w:ascii="華康仿宋體W4(P)" w:hAnsi="華康仿宋體W4(P)" w:eastAsia="華康仿宋體W4(P)"/>
                <w:sz w:val="14"/>
              </w:rPr>
              <w:t>。依各製造廠商之指示，其保存容量需符合預先設定之移動式靜脈輸液幫浦。</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本藥之安定性不因使用移動式靜脈輸液幫浦給藥而受到影響。</w:t>
            </w:r>
          </w:p>
          <w:p>
            <w:pPr>
              <w:pStyle w:val="Normal"/>
              <w:spacing w:lineRule="exact" w:line="160"/>
              <w:jc w:val="both"/>
              <w:rPr>
                <w:rFonts w:ascii="華康仿宋體W4(P)" w:hAnsi="華康仿宋體W4(P)" w:eastAsia="華康仿宋體W4(P)"/>
                <w:sz w:val="14"/>
              </w:rPr>
            </w:pPr>
            <w:r>
              <w:rPr>
                <w:rFonts w:ascii="華康仿宋體W4(P)" w:hAnsi="華康仿宋體W4(P)" w:eastAsia="華康仿宋體W4(P)"/>
                <w:sz w:val="14"/>
              </w:rPr>
              <w:t>注射用藥物在溶液及容器所容許狀況下，給藥前應以目視檢查是否有異物或變色。</w:t>
            </w:r>
          </w:p>
          <w:p>
            <w:pPr>
              <w:pStyle w:val="Normal"/>
              <w:spacing w:lineRule="exact" w:line="160"/>
              <w:jc w:val="both"/>
              <w:rPr>
                <w:rFonts w:eastAsia="標楷體"/>
                <w:b/>
                <w:b/>
                <w:bCs/>
                <w:sz w:val="14"/>
              </w:rPr>
            </w:pPr>
            <w:r>
              <w:rPr>
                <w:rFonts w:eastAsia="標楷體"/>
                <w:b/>
                <w:bCs/>
                <w:sz w:val="14"/>
              </w:rPr>
              <w:t>保存條件</w:t>
            </w:r>
          </w:p>
          <w:p>
            <w:pPr>
              <w:pStyle w:val="Normal"/>
              <w:spacing w:lineRule="exact" w:line="160"/>
              <w:jc w:val="both"/>
              <w:rPr>
                <w:rFonts w:eastAsia="標楷體"/>
                <w:sz w:val="14"/>
              </w:rPr>
            </w:pPr>
            <w:r>
              <w:rPr>
                <w:rFonts w:eastAsia="華康仿宋體W4(P)" w:ascii="華康仿宋體W4(P)" w:hAnsi="華康仿宋體W4(P)"/>
                <w:sz w:val="14"/>
              </w:rPr>
              <w:t>25℃</w:t>
            </w:r>
            <w:r>
              <w:rPr>
                <w:rFonts w:ascii="華康仿宋體W4(P)" w:hAnsi="華康仿宋體W4(P)" w:eastAsia="華康仿宋體W4(P)"/>
                <w:sz w:val="14"/>
              </w:rPr>
              <w:t>以下儲存，請置於孩童無法取得之處。</w:t>
            </w:r>
          </w:p>
          <w:p>
            <w:pPr>
              <w:pStyle w:val="Normal"/>
              <w:spacing w:lineRule="exact" w:line="160"/>
              <w:jc w:val="both"/>
              <w:rPr>
                <w:rFonts w:eastAsia="標楷體"/>
                <w:sz w:val="14"/>
              </w:rPr>
            </w:pPr>
            <w:r>
              <w:rPr>
                <w:rFonts w:eastAsia="標楷體"/>
                <w:b/>
                <w:bCs/>
                <w:sz w:val="14"/>
              </w:rPr>
              <w:t>包裝</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t>2.25</w:t>
            </w:r>
            <w:r>
              <w:rPr>
                <w:rFonts w:ascii="華康仿宋體W4(P)" w:hAnsi="華康仿宋體W4(P)" w:eastAsia="華康仿宋體W4(P)"/>
                <w:sz w:val="14"/>
              </w:rPr>
              <w:t>公克、</w:t>
            </w:r>
            <w:r>
              <w:rPr>
                <w:rFonts w:eastAsia="華康仿宋體W4(P)" w:ascii="華康仿宋體W4(P)" w:hAnsi="華康仿宋體W4(P)"/>
                <w:sz w:val="14"/>
              </w:rPr>
              <w:t>4.5</w:t>
            </w:r>
            <w:r>
              <w:rPr>
                <w:rFonts w:ascii="華康仿宋體W4(P)" w:hAnsi="華康仿宋體W4(P)" w:eastAsia="華康仿宋體W4(P)"/>
                <w:sz w:val="14"/>
              </w:rPr>
              <w:t>公克</w:t>
            </w:r>
            <w:r>
              <w:rPr>
                <w:rFonts w:eastAsia="華康仿宋體W4(P)" w:ascii="華康仿宋體W4(P)" w:hAnsi="華康仿宋體W4(P)"/>
                <w:sz w:val="14"/>
              </w:rPr>
              <w:t>/</w:t>
            </w:r>
            <w:r>
              <w:rPr>
                <w:rFonts w:ascii="華康仿宋體W4(P)" w:hAnsi="華康仿宋體W4(P)" w:eastAsia="華康仿宋體W4(P)"/>
                <w:sz w:val="14"/>
              </w:rPr>
              <w:t>小瓶，</w:t>
            </w:r>
            <w:r>
              <w:rPr>
                <w:rFonts w:eastAsia="華康仿宋體W4(P)" w:ascii="華康仿宋體W4(P)" w:hAnsi="華康仿宋體W4(P)"/>
                <w:sz w:val="14"/>
              </w:rPr>
              <w:t>100</w:t>
            </w:r>
            <w:r>
              <w:rPr>
                <w:rFonts w:ascii="華康仿宋體W4(P)" w:hAnsi="華康仿宋體W4(P)" w:eastAsia="華康仿宋體W4(P)"/>
                <w:sz w:val="14"/>
              </w:rPr>
              <w:t>支以下盒裝。</w:t>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z w:val="14"/>
              </w:rPr>
            </w:pPr>
            <w:r>
              <w:rPr>
                <w:rFonts w:eastAsia="華康仿宋體W4(P)" w:ascii="華康仿宋體W4(P)" w:hAnsi="華康仿宋體W4(P)"/>
                <w:sz w:val="14"/>
              </w:rPr>
            </w:r>
          </w:p>
          <w:p>
            <w:pPr>
              <w:pStyle w:val="Normal"/>
              <w:spacing w:lineRule="exact" w:line="160"/>
              <w:jc w:val="both"/>
              <w:rPr>
                <w:rFonts w:ascii="華康仿宋體W4(P)" w:hAnsi="華康仿宋體W4(P)" w:eastAsia="華康仿宋體W4(P)"/>
                <w:spacing w:val="-6"/>
                <w:w w:val="102"/>
                <w:sz w:val="14"/>
              </w:rPr>
            </w:pPr>
            <w:r>
              <w:rPr>
                <w:rFonts w:eastAsia="華康仿宋體W4(P)" w:ascii="華康仿宋體W4(P)" w:hAnsi="華康仿宋體W4(P)"/>
                <w:spacing w:val="-6"/>
                <w:w w:val="102"/>
                <w:sz w:val="14"/>
              </w:rPr>
            </w:r>
          </w:p>
          <w:p>
            <w:pPr>
              <w:pStyle w:val="Normal"/>
              <w:spacing w:lineRule="exact" w:line="160"/>
              <w:ind w:left="82" w:firstLine="3635"/>
              <w:jc w:val="both"/>
              <w:rPr>
                <w:rFonts w:ascii="新細明體;PMingLiU" w:hAnsi="新細明體;PMingLiU"/>
                <w:spacing w:val="-6"/>
                <w:w w:val="90"/>
                <w:sz w:val="16"/>
              </w:rPr>
            </w:pPr>
            <w:r>
              <w:rPr>
                <w:rFonts w:ascii="新細明體;PMingLiU" w:hAnsi="新細明體;PMingLiU"/>
                <w:spacing w:val="-6"/>
                <w:w w:val="90"/>
                <w:sz w:val="16"/>
              </w:rPr>
            </w:r>
          </w:p>
          <w:p>
            <w:pPr>
              <w:pStyle w:val="Normal"/>
              <w:spacing w:lineRule="exact" w:line="160"/>
              <w:ind w:left="82" w:firstLine="3635"/>
              <w:jc w:val="both"/>
              <w:rPr>
                <w:rFonts w:ascii="新細明體;PMingLiU" w:hAnsi="新細明體;PMingLiU"/>
                <w:w w:val="90"/>
                <w:sz w:val="16"/>
              </w:rPr>
            </w:pPr>
            <w:r>
              <w:rPr>
                <w:rFonts w:ascii="新細明體;PMingLiU" w:hAnsi="新細明體;PMingLiU"/>
                <w:w w:val="90"/>
                <w:sz w:val="16"/>
              </w:rPr>
            </w:r>
          </w:p>
          <w:p>
            <w:pPr>
              <w:pStyle w:val="Normal"/>
              <w:spacing w:lineRule="exact" w:line="160"/>
              <w:jc w:val="both"/>
              <w:rPr>
                <w:rFonts w:ascii="華康細黑體(P)" w:hAnsi="華康細黑體(P)" w:eastAsia="華康細黑體(P)"/>
                <w:w w:val="90"/>
                <w:sz w:val="12"/>
                <w:lang w:val="en-US" w:eastAsia="en-US"/>
              </w:rPr>
            </w:pPr>
            <w:r>
              <w:rPr>
                <w:rFonts w:eastAsia="華康細黑體(P)" w:ascii="華康細黑體(P)" w:hAnsi="華康細黑體(P)"/>
                <w:w w:val="90"/>
                <w:sz w:val="12"/>
                <w:lang w:val="en-US" w:eastAsia="en-US"/>
              </w:rPr>
              <mc:AlternateContent>
                <mc:Choice Requires="wpg">
                  <w:drawing>
                    <wp:anchor behindDoc="0" distT="0" distB="0" distL="114935" distR="114935" simplePos="0" locked="0" layoutInCell="1" allowOverlap="1" relativeHeight="4">
                      <wp:simplePos x="0" y="0"/>
                      <wp:positionH relativeFrom="column">
                        <wp:posOffset>1736090</wp:posOffset>
                      </wp:positionH>
                      <wp:positionV relativeFrom="paragraph">
                        <wp:posOffset>1905</wp:posOffset>
                      </wp:positionV>
                      <wp:extent cx="1799590" cy="204470"/>
                      <wp:effectExtent l="0" t="635" r="0" b="0"/>
                      <wp:wrapNone/>
                      <wp:docPr id="3" name=""/>
                      <a:graphic xmlns:a="http://schemas.openxmlformats.org/drawingml/2006/main">
                        <a:graphicData uri="http://schemas.microsoft.com/office/word/2010/wordprocessingGroup">
                          <wpg:wgp>
                            <wpg:cNvGrpSpPr/>
                            <wpg:grpSpPr>
                              <a:xfrm>
                                <a:off x="0" y="0"/>
                                <a:ext cx="1799640" cy="204480"/>
                                <a:chOff x="0" y="0"/>
                                <a:chExt cx="1799640" cy="204480"/>
                              </a:xfrm>
                            </wpg:grpSpPr>
                            <wps:wsp>
                              <wps:cNvSpPr/>
                              <wps:spPr>
                                <a:xfrm>
                                  <a:off x="248400" y="19080"/>
                                  <a:ext cx="114840" cy="93960"/>
                                </a:xfrm>
                                <a:custGeom>
                                  <a:avLst/>
                                  <a:gdLst/>
                                  <a:ahLst/>
                                  <a:rect l="l" t="t" r="r" b="b"/>
                                  <a:pathLst>
                                    <a:path w="1106" h="907">
                                      <a:moveTo>
                                        <a:pt x="466" y="902"/>
                                      </a:moveTo>
                                      <a:lnTo>
                                        <a:pt x="461" y="759"/>
                                      </a:lnTo>
                                      <a:lnTo>
                                        <a:pt x="403" y="759"/>
                                      </a:lnTo>
                                      <a:lnTo>
                                        <a:pt x="345" y="759"/>
                                      </a:lnTo>
                                      <a:lnTo>
                                        <a:pt x="289" y="759"/>
                                      </a:lnTo>
                                      <a:lnTo>
                                        <a:pt x="232" y="759"/>
                                      </a:lnTo>
                                      <a:lnTo>
                                        <a:pt x="174" y="759"/>
                                      </a:lnTo>
                                      <a:lnTo>
                                        <a:pt x="118" y="759"/>
                                      </a:lnTo>
                                      <a:lnTo>
                                        <a:pt x="61" y="759"/>
                                      </a:lnTo>
                                      <a:lnTo>
                                        <a:pt x="2" y="759"/>
                                      </a:lnTo>
                                      <a:lnTo>
                                        <a:pt x="4" y="752"/>
                                      </a:lnTo>
                                      <a:lnTo>
                                        <a:pt x="2" y="746"/>
                                      </a:lnTo>
                                      <a:lnTo>
                                        <a:pt x="0" y="746"/>
                                      </a:lnTo>
                                      <a:lnTo>
                                        <a:pt x="0" y="113"/>
                                      </a:lnTo>
                                      <a:lnTo>
                                        <a:pt x="2" y="107"/>
                                      </a:lnTo>
                                      <a:lnTo>
                                        <a:pt x="5" y="107"/>
                                      </a:lnTo>
                                      <a:lnTo>
                                        <a:pt x="6" y="107"/>
                                      </a:lnTo>
                                      <a:lnTo>
                                        <a:pt x="461" y="107"/>
                                      </a:lnTo>
                                      <a:lnTo>
                                        <a:pt x="458" y="0"/>
                                      </a:lnTo>
                                      <a:lnTo>
                                        <a:pt x="635" y="0"/>
                                      </a:lnTo>
                                      <a:lnTo>
                                        <a:pt x="635" y="103"/>
                                      </a:lnTo>
                                      <a:lnTo>
                                        <a:pt x="688" y="103"/>
                                      </a:lnTo>
                                      <a:lnTo>
                                        <a:pt x="738" y="105"/>
                                      </a:lnTo>
                                      <a:lnTo>
                                        <a:pt x="788" y="105"/>
                                      </a:lnTo>
                                      <a:lnTo>
                                        <a:pt x="836" y="106"/>
                                      </a:lnTo>
                                      <a:lnTo>
                                        <a:pt x="885" y="106"/>
                                      </a:lnTo>
                                      <a:lnTo>
                                        <a:pt x="934" y="107"/>
                                      </a:lnTo>
                                      <a:lnTo>
                                        <a:pt x="985" y="107"/>
                                      </a:lnTo>
                                      <a:lnTo>
                                        <a:pt x="1036" y="107"/>
                                      </a:lnTo>
                                      <a:lnTo>
                                        <a:pt x="1044" y="107"/>
                                      </a:lnTo>
                                      <a:lnTo>
                                        <a:pt x="1052" y="108"/>
                                      </a:lnTo>
                                      <a:lnTo>
                                        <a:pt x="1059" y="110"/>
                                      </a:lnTo>
                                      <a:lnTo>
                                        <a:pt x="1066" y="112"/>
                                      </a:lnTo>
                                      <a:lnTo>
                                        <a:pt x="1072" y="115"/>
                                      </a:lnTo>
                                      <a:lnTo>
                                        <a:pt x="1078" y="118"/>
                                      </a:lnTo>
                                      <a:lnTo>
                                        <a:pt x="1083" y="122"/>
                                      </a:lnTo>
                                      <a:lnTo>
                                        <a:pt x="1087" y="127"/>
                                      </a:lnTo>
                                      <a:lnTo>
                                        <a:pt x="1092" y="132"/>
                                      </a:lnTo>
                                      <a:lnTo>
                                        <a:pt x="1095" y="138"/>
                                      </a:lnTo>
                                      <a:lnTo>
                                        <a:pt x="1098" y="145"/>
                                      </a:lnTo>
                                      <a:lnTo>
                                        <a:pt x="1100" y="152"/>
                                      </a:lnTo>
                                      <a:lnTo>
                                        <a:pt x="1102" y="159"/>
                                      </a:lnTo>
                                      <a:lnTo>
                                        <a:pt x="1105" y="168"/>
                                      </a:lnTo>
                                      <a:lnTo>
                                        <a:pt x="1106" y="177"/>
                                      </a:lnTo>
                                      <a:lnTo>
                                        <a:pt x="1106" y="187"/>
                                      </a:lnTo>
                                      <a:lnTo>
                                        <a:pt x="1102" y="666"/>
                                      </a:lnTo>
                                      <a:lnTo>
                                        <a:pt x="1102" y="678"/>
                                      </a:lnTo>
                                      <a:lnTo>
                                        <a:pt x="1100" y="689"/>
                                      </a:lnTo>
                                      <a:lnTo>
                                        <a:pt x="1098" y="700"/>
                                      </a:lnTo>
                                      <a:lnTo>
                                        <a:pt x="1094" y="709"/>
                                      </a:lnTo>
                                      <a:lnTo>
                                        <a:pt x="1088" y="719"/>
                                      </a:lnTo>
                                      <a:lnTo>
                                        <a:pt x="1083" y="726"/>
                                      </a:lnTo>
                                      <a:lnTo>
                                        <a:pt x="1075" y="733"/>
                                      </a:lnTo>
                                      <a:lnTo>
                                        <a:pt x="1068" y="740"/>
                                      </a:lnTo>
                                      <a:lnTo>
                                        <a:pt x="1059" y="745"/>
                                      </a:lnTo>
                                      <a:lnTo>
                                        <a:pt x="1051" y="749"/>
                                      </a:lnTo>
                                      <a:lnTo>
                                        <a:pt x="1041" y="752"/>
                                      </a:lnTo>
                                      <a:lnTo>
                                        <a:pt x="1030" y="756"/>
                                      </a:lnTo>
                                      <a:lnTo>
                                        <a:pt x="1019" y="758"/>
                                      </a:lnTo>
                                      <a:lnTo>
                                        <a:pt x="1007" y="759"/>
                                      </a:lnTo>
                                      <a:lnTo>
                                        <a:pt x="995" y="759"/>
                                      </a:lnTo>
                                      <a:lnTo>
                                        <a:pt x="983" y="759"/>
                                      </a:lnTo>
                                      <a:lnTo>
                                        <a:pt x="642" y="759"/>
                                      </a:lnTo>
                                      <a:lnTo>
                                        <a:pt x="636" y="848"/>
                                      </a:lnTo>
                                      <a:lnTo>
                                        <a:pt x="635" y="853"/>
                                      </a:lnTo>
                                      <a:lnTo>
                                        <a:pt x="634" y="859"/>
                                      </a:lnTo>
                                      <a:lnTo>
                                        <a:pt x="631" y="864"/>
                                      </a:lnTo>
                                      <a:lnTo>
                                        <a:pt x="627" y="870"/>
                                      </a:lnTo>
                                      <a:lnTo>
                                        <a:pt x="622" y="875"/>
                                      </a:lnTo>
                                      <a:lnTo>
                                        <a:pt x="617" y="880"/>
                                      </a:lnTo>
                                      <a:lnTo>
                                        <a:pt x="611" y="884"/>
                                      </a:lnTo>
                                      <a:lnTo>
                                        <a:pt x="605" y="889"/>
                                      </a:lnTo>
                                      <a:lnTo>
                                        <a:pt x="591" y="897"/>
                                      </a:lnTo>
                                      <a:lnTo>
                                        <a:pt x="577" y="902"/>
                                      </a:lnTo>
                                      <a:lnTo>
                                        <a:pt x="569" y="905"/>
                                      </a:lnTo>
                                      <a:lnTo>
                                        <a:pt x="562" y="906"/>
                                      </a:lnTo>
                                      <a:lnTo>
                                        <a:pt x="554" y="907"/>
                                      </a:lnTo>
                                      <a:lnTo>
                                        <a:pt x="548" y="907"/>
                                      </a:lnTo>
                                      <a:lnTo>
                                        <a:pt x="466" y="902"/>
                                      </a:lnTo>
                                      <a:close/>
                                      <a:moveTo>
                                        <a:pt x="638" y="219"/>
                                      </a:moveTo>
                                      <a:lnTo>
                                        <a:pt x="942" y="219"/>
                                      </a:lnTo>
                                      <a:lnTo>
                                        <a:pt x="940" y="642"/>
                                      </a:lnTo>
                                      <a:lnTo>
                                        <a:pt x="638" y="642"/>
                                      </a:lnTo>
                                      <a:lnTo>
                                        <a:pt x="638" y="219"/>
                                      </a:lnTo>
                                      <a:close/>
                                      <a:moveTo>
                                        <a:pt x="159" y="213"/>
                                      </a:moveTo>
                                      <a:lnTo>
                                        <a:pt x="461" y="210"/>
                                      </a:lnTo>
                                      <a:lnTo>
                                        <a:pt x="463" y="645"/>
                                      </a:lnTo>
                                      <a:lnTo>
                                        <a:pt x="159" y="645"/>
                                      </a:lnTo>
                                      <a:lnTo>
                                        <a:pt x="159" y="213"/>
                                      </a:lnTo>
                                      <a:close/>
                                    </a:path>
                                  </a:pathLst>
                                </a:custGeom>
                                <a:solidFill>
                                  <a:srgbClr val="000000"/>
                                </a:solidFill>
                                <a:ln w="0">
                                  <a:noFill/>
                                </a:ln>
                              </wps:spPr>
                              <wps:style>
                                <a:lnRef idx="0"/>
                                <a:fillRef idx="0"/>
                                <a:effectRef idx="0"/>
                                <a:fontRef idx="minor"/>
                              </wps:style>
                              <wps:bodyPr/>
                            </wps:wsp>
                            <wps:wsp>
                              <wps:cNvSpPr/>
                              <wps:spPr>
                                <a:xfrm>
                                  <a:off x="1679400" y="18360"/>
                                  <a:ext cx="113040" cy="100440"/>
                                </a:xfrm>
                                <a:custGeom>
                                  <a:avLst/>
                                  <a:gdLst/>
                                  <a:ahLst/>
                                  <a:rect l="l" t="t" r="r" b="b"/>
                                  <a:pathLst>
                                    <a:path w="1089" h="966">
                                      <a:moveTo>
                                        <a:pt x="921" y="114"/>
                                      </a:moveTo>
                                      <a:lnTo>
                                        <a:pt x="53" y="112"/>
                                      </a:lnTo>
                                      <a:lnTo>
                                        <a:pt x="53" y="4"/>
                                      </a:lnTo>
                                      <a:lnTo>
                                        <a:pt x="55" y="6"/>
                                      </a:lnTo>
                                      <a:lnTo>
                                        <a:pt x="53" y="4"/>
                                      </a:lnTo>
                                      <a:lnTo>
                                        <a:pt x="987" y="0"/>
                                      </a:lnTo>
                                      <a:lnTo>
                                        <a:pt x="1000" y="2"/>
                                      </a:lnTo>
                                      <a:lnTo>
                                        <a:pt x="1012" y="4"/>
                                      </a:lnTo>
                                      <a:lnTo>
                                        <a:pt x="1024" y="7"/>
                                      </a:lnTo>
                                      <a:lnTo>
                                        <a:pt x="1033" y="11"/>
                                      </a:lnTo>
                                      <a:lnTo>
                                        <a:pt x="1042" y="17"/>
                                      </a:lnTo>
                                      <a:lnTo>
                                        <a:pt x="1051" y="22"/>
                                      </a:lnTo>
                                      <a:lnTo>
                                        <a:pt x="1058" y="29"/>
                                      </a:lnTo>
                                      <a:lnTo>
                                        <a:pt x="1065" y="36"/>
                                      </a:lnTo>
                                      <a:lnTo>
                                        <a:pt x="1070" y="44"/>
                                      </a:lnTo>
                                      <a:lnTo>
                                        <a:pt x="1074" y="51"/>
                                      </a:lnTo>
                                      <a:lnTo>
                                        <a:pt x="1079" y="60"/>
                                      </a:lnTo>
                                      <a:lnTo>
                                        <a:pt x="1082" y="68"/>
                                      </a:lnTo>
                                      <a:lnTo>
                                        <a:pt x="1084" y="77"/>
                                      </a:lnTo>
                                      <a:lnTo>
                                        <a:pt x="1086" y="86"/>
                                      </a:lnTo>
                                      <a:lnTo>
                                        <a:pt x="1087" y="95"/>
                                      </a:lnTo>
                                      <a:lnTo>
                                        <a:pt x="1089" y="103"/>
                                      </a:lnTo>
                                      <a:lnTo>
                                        <a:pt x="1086" y="749"/>
                                      </a:lnTo>
                                      <a:lnTo>
                                        <a:pt x="1086" y="793"/>
                                      </a:lnTo>
                                      <a:lnTo>
                                        <a:pt x="1085" y="832"/>
                                      </a:lnTo>
                                      <a:lnTo>
                                        <a:pt x="1083" y="850"/>
                                      </a:lnTo>
                                      <a:lnTo>
                                        <a:pt x="1080" y="867"/>
                                      </a:lnTo>
                                      <a:lnTo>
                                        <a:pt x="1076" y="882"/>
                                      </a:lnTo>
                                      <a:lnTo>
                                        <a:pt x="1069" y="897"/>
                                      </a:lnTo>
                                      <a:lnTo>
                                        <a:pt x="1065" y="903"/>
                                      </a:lnTo>
                                      <a:lnTo>
                                        <a:pt x="1061" y="910"/>
                                      </a:lnTo>
                                      <a:lnTo>
                                        <a:pt x="1056" y="915"/>
                                      </a:lnTo>
                                      <a:lnTo>
                                        <a:pt x="1051" y="920"/>
                                      </a:lnTo>
                                      <a:lnTo>
                                        <a:pt x="1045" y="925"/>
                                      </a:lnTo>
                                      <a:lnTo>
                                        <a:pt x="1038" y="931"/>
                                      </a:lnTo>
                                      <a:lnTo>
                                        <a:pt x="1031" y="935"/>
                                      </a:lnTo>
                                      <a:lnTo>
                                        <a:pt x="1023" y="939"/>
                                      </a:lnTo>
                                      <a:lnTo>
                                        <a:pt x="1014" y="943"/>
                                      </a:lnTo>
                                      <a:lnTo>
                                        <a:pt x="1005" y="947"/>
                                      </a:lnTo>
                                      <a:lnTo>
                                        <a:pt x="994" y="950"/>
                                      </a:lnTo>
                                      <a:lnTo>
                                        <a:pt x="984" y="953"/>
                                      </a:lnTo>
                                      <a:lnTo>
                                        <a:pt x="959" y="958"/>
                                      </a:lnTo>
                                      <a:lnTo>
                                        <a:pt x="931" y="961"/>
                                      </a:lnTo>
                                      <a:lnTo>
                                        <a:pt x="931" y="962"/>
                                      </a:lnTo>
                                      <a:lnTo>
                                        <a:pt x="790" y="966"/>
                                      </a:lnTo>
                                      <a:lnTo>
                                        <a:pt x="753" y="867"/>
                                      </a:lnTo>
                                      <a:lnTo>
                                        <a:pt x="892" y="866"/>
                                      </a:lnTo>
                                      <a:lnTo>
                                        <a:pt x="898" y="865"/>
                                      </a:lnTo>
                                      <a:lnTo>
                                        <a:pt x="904" y="864"/>
                                      </a:lnTo>
                                      <a:lnTo>
                                        <a:pt x="908" y="862"/>
                                      </a:lnTo>
                                      <a:lnTo>
                                        <a:pt x="911" y="860"/>
                                      </a:lnTo>
                                      <a:lnTo>
                                        <a:pt x="914" y="857"/>
                                      </a:lnTo>
                                      <a:lnTo>
                                        <a:pt x="917" y="853"/>
                                      </a:lnTo>
                                      <a:lnTo>
                                        <a:pt x="918" y="848"/>
                                      </a:lnTo>
                                      <a:lnTo>
                                        <a:pt x="919" y="844"/>
                                      </a:lnTo>
                                      <a:lnTo>
                                        <a:pt x="921" y="823"/>
                                      </a:lnTo>
                                      <a:lnTo>
                                        <a:pt x="923" y="802"/>
                                      </a:lnTo>
                                      <a:lnTo>
                                        <a:pt x="921" y="114"/>
                                      </a:lnTo>
                                      <a:close/>
                                      <a:moveTo>
                                        <a:pt x="0" y="305"/>
                                      </a:moveTo>
                                      <a:lnTo>
                                        <a:pt x="0" y="280"/>
                                      </a:lnTo>
                                      <a:lnTo>
                                        <a:pt x="0" y="252"/>
                                      </a:lnTo>
                                      <a:lnTo>
                                        <a:pt x="2" y="224"/>
                                      </a:lnTo>
                                      <a:lnTo>
                                        <a:pt x="3" y="198"/>
                                      </a:lnTo>
                                      <a:lnTo>
                                        <a:pt x="821" y="199"/>
                                      </a:lnTo>
                                      <a:lnTo>
                                        <a:pt x="822" y="224"/>
                                      </a:lnTo>
                                      <a:lnTo>
                                        <a:pt x="822" y="250"/>
                                      </a:lnTo>
                                      <a:lnTo>
                                        <a:pt x="824" y="277"/>
                                      </a:lnTo>
                                      <a:lnTo>
                                        <a:pt x="824" y="301"/>
                                      </a:lnTo>
                                      <a:lnTo>
                                        <a:pt x="773" y="301"/>
                                      </a:lnTo>
                                      <a:lnTo>
                                        <a:pt x="722" y="301"/>
                                      </a:lnTo>
                                      <a:lnTo>
                                        <a:pt x="671" y="301"/>
                                      </a:lnTo>
                                      <a:lnTo>
                                        <a:pt x="619" y="302"/>
                                      </a:lnTo>
                                      <a:lnTo>
                                        <a:pt x="567" y="302"/>
                                      </a:lnTo>
                                      <a:lnTo>
                                        <a:pt x="516" y="302"/>
                                      </a:lnTo>
                                      <a:lnTo>
                                        <a:pt x="464" y="303"/>
                                      </a:lnTo>
                                      <a:lnTo>
                                        <a:pt x="413" y="303"/>
                                      </a:lnTo>
                                      <a:lnTo>
                                        <a:pt x="361" y="303"/>
                                      </a:lnTo>
                                      <a:lnTo>
                                        <a:pt x="309" y="304"/>
                                      </a:lnTo>
                                      <a:lnTo>
                                        <a:pt x="257" y="304"/>
                                      </a:lnTo>
                                      <a:lnTo>
                                        <a:pt x="205" y="304"/>
                                      </a:lnTo>
                                      <a:lnTo>
                                        <a:pt x="154" y="305"/>
                                      </a:lnTo>
                                      <a:lnTo>
                                        <a:pt x="102" y="305"/>
                                      </a:lnTo>
                                      <a:lnTo>
                                        <a:pt x="51" y="305"/>
                                      </a:lnTo>
                                      <a:lnTo>
                                        <a:pt x="0" y="305"/>
                                      </a:lnTo>
                                      <a:close/>
                                      <a:moveTo>
                                        <a:pt x="49" y="883"/>
                                      </a:moveTo>
                                      <a:lnTo>
                                        <a:pt x="48" y="877"/>
                                      </a:lnTo>
                                      <a:lnTo>
                                        <a:pt x="48" y="817"/>
                                      </a:lnTo>
                                      <a:lnTo>
                                        <a:pt x="48" y="757"/>
                                      </a:lnTo>
                                      <a:lnTo>
                                        <a:pt x="48" y="697"/>
                                      </a:lnTo>
                                      <a:lnTo>
                                        <a:pt x="48" y="637"/>
                                      </a:lnTo>
                                      <a:lnTo>
                                        <a:pt x="48" y="577"/>
                                      </a:lnTo>
                                      <a:lnTo>
                                        <a:pt x="48" y="516"/>
                                      </a:lnTo>
                                      <a:lnTo>
                                        <a:pt x="48" y="456"/>
                                      </a:lnTo>
                                      <a:lnTo>
                                        <a:pt x="48" y="397"/>
                                      </a:lnTo>
                                      <a:lnTo>
                                        <a:pt x="55" y="397"/>
                                      </a:lnTo>
                                      <a:lnTo>
                                        <a:pt x="138" y="397"/>
                                      </a:lnTo>
                                      <a:lnTo>
                                        <a:pt x="219" y="397"/>
                                      </a:lnTo>
                                      <a:lnTo>
                                        <a:pt x="298" y="397"/>
                                      </a:lnTo>
                                      <a:lnTo>
                                        <a:pt x="377" y="396"/>
                                      </a:lnTo>
                                      <a:lnTo>
                                        <a:pt x="455" y="396"/>
                                      </a:lnTo>
                                      <a:lnTo>
                                        <a:pt x="535" y="396"/>
                                      </a:lnTo>
                                      <a:lnTo>
                                        <a:pt x="616" y="396"/>
                                      </a:lnTo>
                                      <a:lnTo>
                                        <a:pt x="699" y="396"/>
                                      </a:lnTo>
                                      <a:lnTo>
                                        <a:pt x="705" y="396"/>
                                      </a:lnTo>
                                      <a:lnTo>
                                        <a:pt x="711" y="398"/>
                                      </a:lnTo>
                                      <a:lnTo>
                                        <a:pt x="718" y="400"/>
                                      </a:lnTo>
                                      <a:lnTo>
                                        <a:pt x="725" y="403"/>
                                      </a:lnTo>
                                      <a:lnTo>
                                        <a:pt x="732" y="409"/>
                                      </a:lnTo>
                                      <a:lnTo>
                                        <a:pt x="737" y="416"/>
                                      </a:lnTo>
                                      <a:lnTo>
                                        <a:pt x="739" y="420"/>
                                      </a:lnTo>
                                      <a:lnTo>
                                        <a:pt x="740" y="425"/>
                                      </a:lnTo>
                                      <a:lnTo>
                                        <a:pt x="742" y="430"/>
                                      </a:lnTo>
                                      <a:lnTo>
                                        <a:pt x="742" y="435"/>
                                      </a:lnTo>
                                      <a:lnTo>
                                        <a:pt x="745" y="763"/>
                                      </a:lnTo>
                                      <a:lnTo>
                                        <a:pt x="745" y="771"/>
                                      </a:lnTo>
                                      <a:lnTo>
                                        <a:pt x="744" y="778"/>
                                      </a:lnTo>
                                      <a:lnTo>
                                        <a:pt x="742" y="785"/>
                                      </a:lnTo>
                                      <a:lnTo>
                                        <a:pt x="740" y="791"/>
                                      </a:lnTo>
                                      <a:lnTo>
                                        <a:pt x="736" y="805"/>
                                      </a:lnTo>
                                      <a:lnTo>
                                        <a:pt x="729" y="817"/>
                                      </a:lnTo>
                                      <a:lnTo>
                                        <a:pt x="722" y="827"/>
                                      </a:lnTo>
                                      <a:lnTo>
                                        <a:pt x="713" y="837"/>
                                      </a:lnTo>
                                      <a:lnTo>
                                        <a:pt x="705" y="845"/>
                                      </a:lnTo>
                                      <a:lnTo>
                                        <a:pt x="695" y="854"/>
                                      </a:lnTo>
                                      <a:lnTo>
                                        <a:pt x="684" y="860"/>
                                      </a:lnTo>
                                      <a:lnTo>
                                        <a:pt x="674" y="866"/>
                                      </a:lnTo>
                                      <a:lnTo>
                                        <a:pt x="665" y="872"/>
                                      </a:lnTo>
                                      <a:lnTo>
                                        <a:pt x="656" y="875"/>
                                      </a:lnTo>
                                      <a:lnTo>
                                        <a:pt x="641" y="881"/>
                                      </a:lnTo>
                                      <a:lnTo>
                                        <a:pt x="631" y="882"/>
                                      </a:lnTo>
                                      <a:lnTo>
                                        <a:pt x="485" y="882"/>
                                      </a:lnTo>
                                      <a:lnTo>
                                        <a:pt x="367" y="882"/>
                                      </a:lnTo>
                                      <a:lnTo>
                                        <a:pt x="275" y="883"/>
                                      </a:lnTo>
                                      <a:lnTo>
                                        <a:pt x="206" y="883"/>
                                      </a:lnTo>
                                      <a:lnTo>
                                        <a:pt x="156" y="883"/>
                                      </a:lnTo>
                                      <a:lnTo>
                                        <a:pt x="123" y="883"/>
                                      </a:lnTo>
                                      <a:lnTo>
                                        <a:pt x="104" y="883"/>
                                      </a:lnTo>
                                      <a:lnTo>
                                        <a:pt x="96" y="883"/>
                                      </a:lnTo>
                                      <a:lnTo>
                                        <a:pt x="95" y="883"/>
                                      </a:lnTo>
                                      <a:lnTo>
                                        <a:pt x="98" y="883"/>
                                      </a:lnTo>
                                      <a:lnTo>
                                        <a:pt x="103" y="883"/>
                                      </a:lnTo>
                                      <a:lnTo>
                                        <a:pt x="108" y="883"/>
                                      </a:lnTo>
                                      <a:lnTo>
                                        <a:pt x="106" y="883"/>
                                      </a:lnTo>
                                      <a:lnTo>
                                        <a:pt x="99" y="883"/>
                                      </a:lnTo>
                                      <a:lnTo>
                                        <a:pt x="81" y="883"/>
                                      </a:lnTo>
                                      <a:lnTo>
                                        <a:pt x="49" y="883"/>
                                      </a:lnTo>
                                      <a:close/>
                                      <a:moveTo>
                                        <a:pt x="168" y="783"/>
                                      </a:moveTo>
                                      <a:lnTo>
                                        <a:pt x="168" y="494"/>
                                      </a:lnTo>
                                      <a:lnTo>
                                        <a:pt x="603" y="496"/>
                                      </a:lnTo>
                                      <a:lnTo>
                                        <a:pt x="608" y="744"/>
                                      </a:lnTo>
                                      <a:lnTo>
                                        <a:pt x="608" y="749"/>
                                      </a:lnTo>
                                      <a:lnTo>
                                        <a:pt x="606" y="754"/>
                                      </a:lnTo>
                                      <a:lnTo>
                                        <a:pt x="603" y="761"/>
                                      </a:lnTo>
                                      <a:lnTo>
                                        <a:pt x="600" y="766"/>
                                      </a:lnTo>
                                      <a:lnTo>
                                        <a:pt x="594" y="772"/>
                                      </a:lnTo>
                                      <a:lnTo>
                                        <a:pt x="589" y="778"/>
                                      </a:lnTo>
                                      <a:lnTo>
                                        <a:pt x="581" y="782"/>
                                      </a:lnTo>
                                      <a:lnTo>
                                        <a:pt x="573" y="785"/>
                                      </a:lnTo>
                                      <a:lnTo>
                                        <a:pt x="168" y="783"/>
                                      </a:lnTo>
                                      <a:close/>
                                    </a:path>
                                  </a:pathLst>
                                </a:custGeom>
                                <a:solidFill>
                                  <a:srgbClr val="000000"/>
                                </a:solidFill>
                                <a:ln w="0">
                                  <a:noFill/>
                                </a:ln>
                              </wps:spPr>
                              <wps:style>
                                <a:lnRef idx="0"/>
                                <a:fillRef idx="0"/>
                                <a:effectRef idx="0"/>
                                <a:fontRef idx="minor"/>
                              </wps:style>
                              <wps:bodyPr/>
                            </wps:wsp>
                            <wps:wsp>
                              <wps:cNvSpPr/>
                              <wps:spPr>
                                <a:xfrm>
                                  <a:off x="1547640" y="19080"/>
                                  <a:ext cx="122400" cy="96480"/>
                                </a:xfrm>
                                <a:custGeom>
                                  <a:avLst/>
                                  <a:gdLst/>
                                  <a:ahLst/>
                                  <a:rect l="l" t="t" r="r" b="b"/>
                                  <a:pathLst>
                                    <a:path w="1182" h="932">
                                      <a:moveTo>
                                        <a:pt x="771" y="0"/>
                                      </a:moveTo>
                                      <a:lnTo>
                                        <a:pt x="783" y="0"/>
                                      </a:lnTo>
                                      <a:lnTo>
                                        <a:pt x="793" y="1"/>
                                      </a:lnTo>
                                      <a:lnTo>
                                        <a:pt x="804" y="2"/>
                                      </a:lnTo>
                                      <a:lnTo>
                                        <a:pt x="815" y="4"/>
                                      </a:lnTo>
                                      <a:lnTo>
                                        <a:pt x="826" y="7"/>
                                      </a:lnTo>
                                      <a:lnTo>
                                        <a:pt x="836" y="10"/>
                                      </a:lnTo>
                                      <a:lnTo>
                                        <a:pt x="844" y="15"/>
                                      </a:lnTo>
                                      <a:lnTo>
                                        <a:pt x="854" y="20"/>
                                      </a:lnTo>
                                      <a:lnTo>
                                        <a:pt x="863" y="26"/>
                                      </a:lnTo>
                                      <a:lnTo>
                                        <a:pt x="871" y="33"/>
                                      </a:lnTo>
                                      <a:lnTo>
                                        <a:pt x="880" y="40"/>
                                      </a:lnTo>
                                      <a:lnTo>
                                        <a:pt x="888" y="49"/>
                                      </a:lnTo>
                                      <a:lnTo>
                                        <a:pt x="895" y="57"/>
                                      </a:lnTo>
                                      <a:lnTo>
                                        <a:pt x="903" y="68"/>
                                      </a:lnTo>
                                      <a:lnTo>
                                        <a:pt x="909" y="77"/>
                                      </a:lnTo>
                                      <a:lnTo>
                                        <a:pt x="916" y="89"/>
                                      </a:lnTo>
                                      <a:lnTo>
                                        <a:pt x="1182" y="459"/>
                                      </a:lnTo>
                                      <a:lnTo>
                                        <a:pt x="1092" y="459"/>
                                      </a:lnTo>
                                      <a:lnTo>
                                        <a:pt x="1075" y="458"/>
                                      </a:lnTo>
                                      <a:lnTo>
                                        <a:pt x="1058" y="454"/>
                                      </a:lnTo>
                                      <a:lnTo>
                                        <a:pt x="1050" y="452"/>
                                      </a:lnTo>
                                      <a:lnTo>
                                        <a:pt x="1041" y="450"/>
                                      </a:lnTo>
                                      <a:lnTo>
                                        <a:pt x="1032" y="446"/>
                                      </a:lnTo>
                                      <a:lnTo>
                                        <a:pt x="1025" y="443"/>
                                      </a:lnTo>
                                      <a:lnTo>
                                        <a:pt x="1016" y="437"/>
                                      </a:lnTo>
                                      <a:lnTo>
                                        <a:pt x="1009" y="432"/>
                                      </a:lnTo>
                                      <a:lnTo>
                                        <a:pt x="1000" y="426"/>
                                      </a:lnTo>
                                      <a:lnTo>
                                        <a:pt x="992" y="419"/>
                                      </a:lnTo>
                                      <a:lnTo>
                                        <a:pt x="985" y="412"/>
                                      </a:lnTo>
                                      <a:lnTo>
                                        <a:pt x="977" y="404"/>
                                      </a:lnTo>
                                      <a:lnTo>
                                        <a:pt x="969" y="394"/>
                                      </a:lnTo>
                                      <a:lnTo>
                                        <a:pt x="961" y="384"/>
                                      </a:lnTo>
                                      <a:lnTo>
                                        <a:pt x="752" y="89"/>
                                      </a:lnTo>
                                      <a:lnTo>
                                        <a:pt x="385" y="87"/>
                                      </a:lnTo>
                                      <a:lnTo>
                                        <a:pt x="193" y="392"/>
                                      </a:lnTo>
                                      <a:lnTo>
                                        <a:pt x="189" y="399"/>
                                      </a:lnTo>
                                      <a:lnTo>
                                        <a:pt x="183" y="407"/>
                                      </a:lnTo>
                                      <a:lnTo>
                                        <a:pt x="177" y="413"/>
                                      </a:lnTo>
                                      <a:lnTo>
                                        <a:pt x="172" y="421"/>
                                      </a:lnTo>
                                      <a:lnTo>
                                        <a:pt x="165" y="426"/>
                                      </a:lnTo>
                                      <a:lnTo>
                                        <a:pt x="157" y="432"/>
                                      </a:lnTo>
                                      <a:lnTo>
                                        <a:pt x="150" y="436"/>
                                      </a:lnTo>
                                      <a:lnTo>
                                        <a:pt x="142" y="442"/>
                                      </a:lnTo>
                                      <a:lnTo>
                                        <a:pt x="134" y="446"/>
                                      </a:lnTo>
                                      <a:lnTo>
                                        <a:pt x="126" y="449"/>
                                      </a:lnTo>
                                      <a:lnTo>
                                        <a:pt x="116" y="452"/>
                                      </a:lnTo>
                                      <a:lnTo>
                                        <a:pt x="108" y="454"/>
                                      </a:lnTo>
                                      <a:lnTo>
                                        <a:pt x="98" y="456"/>
                                      </a:lnTo>
                                      <a:lnTo>
                                        <a:pt x="88" y="458"/>
                                      </a:lnTo>
                                      <a:lnTo>
                                        <a:pt x="79" y="459"/>
                                      </a:lnTo>
                                      <a:lnTo>
                                        <a:pt x="69" y="459"/>
                                      </a:lnTo>
                                      <a:lnTo>
                                        <a:pt x="0" y="459"/>
                                      </a:lnTo>
                                      <a:lnTo>
                                        <a:pt x="283" y="0"/>
                                      </a:lnTo>
                                      <a:lnTo>
                                        <a:pt x="318" y="0"/>
                                      </a:lnTo>
                                      <a:lnTo>
                                        <a:pt x="349" y="0"/>
                                      </a:lnTo>
                                      <a:lnTo>
                                        <a:pt x="398" y="0"/>
                                      </a:lnTo>
                                      <a:lnTo>
                                        <a:pt x="771" y="0"/>
                                      </a:lnTo>
                                      <a:close/>
                                      <a:moveTo>
                                        <a:pt x="879" y="554"/>
                                      </a:moveTo>
                                      <a:lnTo>
                                        <a:pt x="1029" y="803"/>
                                      </a:lnTo>
                                      <a:lnTo>
                                        <a:pt x="1034" y="812"/>
                                      </a:lnTo>
                                      <a:lnTo>
                                        <a:pt x="1037" y="819"/>
                                      </a:lnTo>
                                      <a:lnTo>
                                        <a:pt x="1040" y="826"/>
                                      </a:lnTo>
                                      <a:lnTo>
                                        <a:pt x="1041" y="834"/>
                                      </a:lnTo>
                                      <a:lnTo>
                                        <a:pt x="1043" y="841"/>
                                      </a:lnTo>
                                      <a:lnTo>
                                        <a:pt x="1043" y="848"/>
                                      </a:lnTo>
                                      <a:lnTo>
                                        <a:pt x="1043" y="854"/>
                                      </a:lnTo>
                                      <a:lnTo>
                                        <a:pt x="1042" y="860"/>
                                      </a:lnTo>
                                      <a:lnTo>
                                        <a:pt x="1041" y="865"/>
                                      </a:lnTo>
                                      <a:lnTo>
                                        <a:pt x="1039" y="872"/>
                                      </a:lnTo>
                                      <a:lnTo>
                                        <a:pt x="1037" y="877"/>
                                      </a:lnTo>
                                      <a:lnTo>
                                        <a:pt x="1034" y="881"/>
                                      </a:lnTo>
                                      <a:lnTo>
                                        <a:pt x="1026" y="891"/>
                                      </a:lnTo>
                                      <a:lnTo>
                                        <a:pt x="1016" y="898"/>
                                      </a:lnTo>
                                      <a:lnTo>
                                        <a:pt x="1005" y="906"/>
                                      </a:lnTo>
                                      <a:lnTo>
                                        <a:pt x="994" y="911"/>
                                      </a:lnTo>
                                      <a:lnTo>
                                        <a:pt x="981" y="916"/>
                                      </a:lnTo>
                                      <a:lnTo>
                                        <a:pt x="966" y="920"/>
                                      </a:lnTo>
                                      <a:lnTo>
                                        <a:pt x="952" y="925"/>
                                      </a:lnTo>
                                      <a:lnTo>
                                        <a:pt x="938" y="927"/>
                                      </a:lnTo>
                                      <a:lnTo>
                                        <a:pt x="923" y="929"/>
                                      </a:lnTo>
                                      <a:lnTo>
                                        <a:pt x="909" y="930"/>
                                      </a:lnTo>
                                      <a:lnTo>
                                        <a:pt x="910" y="932"/>
                                      </a:lnTo>
                                      <a:lnTo>
                                        <a:pt x="266" y="932"/>
                                      </a:lnTo>
                                      <a:lnTo>
                                        <a:pt x="266" y="930"/>
                                      </a:lnTo>
                                      <a:lnTo>
                                        <a:pt x="254" y="929"/>
                                      </a:lnTo>
                                      <a:lnTo>
                                        <a:pt x="242" y="927"/>
                                      </a:lnTo>
                                      <a:lnTo>
                                        <a:pt x="232" y="925"/>
                                      </a:lnTo>
                                      <a:lnTo>
                                        <a:pt x="222" y="921"/>
                                      </a:lnTo>
                                      <a:lnTo>
                                        <a:pt x="213" y="919"/>
                                      </a:lnTo>
                                      <a:lnTo>
                                        <a:pt x="205" y="915"/>
                                      </a:lnTo>
                                      <a:lnTo>
                                        <a:pt x="197" y="912"/>
                                      </a:lnTo>
                                      <a:lnTo>
                                        <a:pt x="191" y="908"/>
                                      </a:lnTo>
                                      <a:lnTo>
                                        <a:pt x="179" y="898"/>
                                      </a:lnTo>
                                      <a:lnTo>
                                        <a:pt x="170" y="889"/>
                                      </a:lnTo>
                                      <a:lnTo>
                                        <a:pt x="163" y="879"/>
                                      </a:lnTo>
                                      <a:lnTo>
                                        <a:pt x="159" y="869"/>
                                      </a:lnTo>
                                      <a:lnTo>
                                        <a:pt x="154" y="859"/>
                                      </a:lnTo>
                                      <a:lnTo>
                                        <a:pt x="152" y="850"/>
                                      </a:lnTo>
                                      <a:lnTo>
                                        <a:pt x="150" y="841"/>
                                      </a:lnTo>
                                      <a:lnTo>
                                        <a:pt x="149" y="833"/>
                                      </a:lnTo>
                                      <a:lnTo>
                                        <a:pt x="149" y="821"/>
                                      </a:lnTo>
                                      <a:lnTo>
                                        <a:pt x="147" y="817"/>
                                      </a:lnTo>
                                      <a:lnTo>
                                        <a:pt x="406" y="355"/>
                                      </a:lnTo>
                                      <a:lnTo>
                                        <a:pt x="554" y="359"/>
                                      </a:lnTo>
                                      <a:lnTo>
                                        <a:pt x="312" y="834"/>
                                      </a:lnTo>
                                      <a:lnTo>
                                        <a:pt x="880" y="833"/>
                                      </a:lnTo>
                                      <a:lnTo>
                                        <a:pt x="665" y="483"/>
                                      </a:lnTo>
                                      <a:lnTo>
                                        <a:pt x="759" y="481"/>
                                      </a:lnTo>
                                      <a:lnTo>
                                        <a:pt x="767" y="481"/>
                                      </a:lnTo>
                                      <a:lnTo>
                                        <a:pt x="777" y="481"/>
                                      </a:lnTo>
                                      <a:lnTo>
                                        <a:pt x="786" y="481"/>
                                      </a:lnTo>
                                      <a:lnTo>
                                        <a:pt x="795" y="482"/>
                                      </a:lnTo>
                                      <a:lnTo>
                                        <a:pt x="803" y="484"/>
                                      </a:lnTo>
                                      <a:lnTo>
                                        <a:pt x="811" y="487"/>
                                      </a:lnTo>
                                      <a:lnTo>
                                        <a:pt x="818" y="490"/>
                                      </a:lnTo>
                                      <a:lnTo>
                                        <a:pt x="827" y="495"/>
                                      </a:lnTo>
                                      <a:lnTo>
                                        <a:pt x="833" y="499"/>
                                      </a:lnTo>
                                      <a:lnTo>
                                        <a:pt x="841" y="504"/>
                                      </a:lnTo>
                                      <a:lnTo>
                                        <a:pt x="848" y="510"/>
                                      </a:lnTo>
                                      <a:lnTo>
                                        <a:pt x="855" y="518"/>
                                      </a:lnTo>
                                      <a:lnTo>
                                        <a:pt x="860" y="525"/>
                                      </a:lnTo>
                                      <a:lnTo>
                                        <a:pt x="867" y="534"/>
                                      </a:lnTo>
                                      <a:lnTo>
                                        <a:pt x="873" y="543"/>
                                      </a:lnTo>
                                      <a:lnTo>
                                        <a:pt x="879" y="554"/>
                                      </a:lnTo>
                                      <a:close/>
                                    </a:path>
                                  </a:pathLst>
                                </a:custGeom>
                                <a:solidFill>
                                  <a:srgbClr val="000000"/>
                                </a:solidFill>
                                <a:ln w="0">
                                  <a:noFill/>
                                </a:ln>
                              </wps:spPr>
                              <wps:style>
                                <a:lnRef idx="0"/>
                                <a:fillRef idx="0"/>
                                <a:effectRef idx="0"/>
                                <a:fontRef idx="minor"/>
                              </wps:style>
                              <wps:bodyPr/>
                            </wps:wsp>
                            <wps:wsp>
                              <wps:cNvSpPr/>
                              <wps:spPr>
                                <a:xfrm>
                                  <a:off x="1159560" y="19080"/>
                                  <a:ext cx="49680" cy="98280"/>
                                </a:xfrm>
                                <a:custGeom>
                                  <a:avLst/>
                                  <a:gdLst/>
                                  <a:ahLst/>
                                  <a:rect l="l" t="t" r="r" b="b"/>
                                  <a:pathLst>
                                    <a:path w="479" h="945">
                                      <a:moveTo>
                                        <a:pt x="312" y="0"/>
                                      </a:moveTo>
                                      <a:lnTo>
                                        <a:pt x="479" y="0"/>
                                      </a:lnTo>
                                      <a:lnTo>
                                        <a:pt x="258" y="317"/>
                                      </a:lnTo>
                                      <a:lnTo>
                                        <a:pt x="266" y="318"/>
                                      </a:lnTo>
                                      <a:lnTo>
                                        <a:pt x="271" y="320"/>
                                      </a:lnTo>
                                      <a:lnTo>
                                        <a:pt x="277" y="322"/>
                                      </a:lnTo>
                                      <a:lnTo>
                                        <a:pt x="281" y="325"/>
                                      </a:lnTo>
                                      <a:lnTo>
                                        <a:pt x="284" y="330"/>
                                      </a:lnTo>
                                      <a:lnTo>
                                        <a:pt x="288" y="334"/>
                                      </a:lnTo>
                                      <a:lnTo>
                                        <a:pt x="290" y="339"/>
                                      </a:lnTo>
                                      <a:lnTo>
                                        <a:pt x="291" y="345"/>
                                      </a:lnTo>
                                      <a:lnTo>
                                        <a:pt x="290" y="863"/>
                                      </a:lnTo>
                                      <a:lnTo>
                                        <a:pt x="288" y="873"/>
                                      </a:lnTo>
                                      <a:lnTo>
                                        <a:pt x="285" y="881"/>
                                      </a:lnTo>
                                      <a:lnTo>
                                        <a:pt x="282" y="890"/>
                                      </a:lnTo>
                                      <a:lnTo>
                                        <a:pt x="278" y="897"/>
                                      </a:lnTo>
                                      <a:lnTo>
                                        <a:pt x="272" y="904"/>
                                      </a:lnTo>
                                      <a:lnTo>
                                        <a:pt x="267" y="910"/>
                                      </a:lnTo>
                                      <a:lnTo>
                                        <a:pt x="262" y="916"/>
                                      </a:lnTo>
                                      <a:lnTo>
                                        <a:pt x="255" y="920"/>
                                      </a:lnTo>
                                      <a:lnTo>
                                        <a:pt x="242" y="930"/>
                                      </a:lnTo>
                                      <a:lnTo>
                                        <a:pt x="228" y="936"/>
                                      </a:lnTo>
                                      <a:lnTo>
                                        <a:pt x="214" y="942"/>
                                      </a:lnTo>
                                      <a:lnTo>
                                        <a:pt x="202" y="945"/>
                                      </a:lnTo>
                                      <a:lnTo>
                                        <a:pt x="130" y="945"/>
                                      </a:lnTo>
                                      <a:lnTo>
                                        <a:pt x="130" y="440"/>
                                      </a:lnTo>
                                      <a:lnTo>
                                        <a:pt x="0" y="440"/>
                                      </a:lnTo>
                                      <a:lnTo>
                                        <a:pt x="0" y="426"/>
                                      </a:lnTo>
                                      <a:lnTo>
                                        <a:pt x="312" y="0"/>
                                      </a:lnTo>
                                      <a:close/>
                                    </a:path>
                                  </a:pathLst>
                                </a:custGeom>
                                <a:solidFill>
                                  <a:srgbClr val="000000"/>
                                </a:solidFill>
                                <a:ln w="0">
                                  <a:noFill/>
                                </a:ln>
                              </wps:spPr>
                              <wps:style>
                                <a:lnRef idx="0"/>
                                <a:fillRef idx="0"/>
                                <a:effectRef idx="0"/>
                                <a:fontRef idx="minor"/>
                              </wps:style>
                              <wps:bodyPr/>
                            </wps:wsp>
                            <wps:wsp>
                              <wps:cNvSpPr/>
                              <wps:spPr>
                                <a:xfrm>
                                  <a:off x="1198800" y="19080"/>
                                  <a:ext cx="79200" cy="35640"/>
                                </a:xfrm>
                                <a:custGeom>
                                  <a:avLst/>
                                  <a:gdLst/>
                                  <a:ahLst/>
                                  <a:rect l="l" t="t" r="r" b="b"/>
                                  <a:pathLst>
                                    <a:path w="763" h="348">
                                      <a:moveTo>
                                        <a:pt x="447" y="0"/>
                                      </a:moveTo>
                                      <a:lnTo>
                                        <a:pt x="193" y="0"/>
                                      </a:lnTo>
                                      <a:lnTo>
                                        <a:pt x="0" y="348"/>
                                      </a:lnTo>
                                      <a:lnTo>
                                        <a:pt x="87" y="347"/>
                                      </a:lnTo>
                                      <a:lnTo>
                                        <a:pt x="100" y="344"/>
                                      </a:lnTo>
                                      <a:lnTo>
                                        <a:pt x="112" y="341"/>
                                      </a:lnTo>
                                      <a:lnTo>
                                        <a:pt x="124" y="337"/>
                                      </a:lnTo>
                                      <a:lnTo>
                                        <a:pt x="134" y="331"/>
                                      </a:lnTo>
                                      <a:lnTo>
                                        <a:pt x="144" y="323"/>
                                      </a:lnTo>
                                      <a:lnTo>
                                        <a:pt x="154" y="314"/>
                                      </a:lnTo>
                                      <a:lnTo>
                                        <a:pt x="163" y="303"/>
                                      </a:lnTo>
                                      <a:lnTo>
                                        <a:pt x="171" y="291"/>
                                      </a:lnTo>
                                      <a:lnTo>
                                        <a:pt x="277" y="87"/>
                                      </a:lnTo>
                                      <a:lnTo>
                                        <a:pt x="429" y="87"/>
                                      </a:lnTo>
                                      <a:lnTo>
                                        <a:pt x="572" y="292"/>
                                      </a:lnTo>
                                      <a:lnTo>
                                        <a:pt x="584" y="304"/>
                                      </a:lnTo>
                                      <a:lnTo>
                                        <a:pt x="596" y="316"/>
                                      </a:lnTo>
                                      <a:lnTo>
                                        <a:pt x="609" y="324"/>
                                      </a:lnTo>
                                      <a:lnTo>
                                        <a:pt x="623" y="332"/>
                                      </a:lnTo>
                                      <a:lnTo>
                                        <a:pt x="636" y="337"/>
                                      </a:lnTo>
                                      <a:lnTo>
                                        <a:pt x="650" y="341"/>
                                      </a:lnTo>
                                      <a:lnTo>
                                        <a:pt x="664" y="344"/>
                                      </a:lnTo>
                                      <a:lnTo>
                                        <a:pt x="678" y="347"/>
                                      </a:lnTo>
                                      <a:lnTo>
                                        <a:pt x="763" y="347"/>
                                      </a:lnTo>
                                      <a:lnTo>
                                        <a:pt x="549" y="46"/>
                                      </a:lnTo>
                                      <a:lnTo>
                                        <a:pt x="539" y="34"/>
                                      </a:lnTo>
                                      <a:lnTo>
                                        <a:pt x="529" y="23"/>
                                      </a:lnTo>
                                      <a:lnTo>
                                        <a:pt x="524" y="19"/>
                                      </a:lnTo>
                                      <a:lnTo>
                                        <a:pt x="518" y="15"/>
                                      </a:lnTo>
                                      <a:lnTo>
                                        <a:pt x="512" y="12"/>
                                      </a:lnTo>
                                      <a:lnTo>
                                        <a:pt x="506" y="8"/>
                                      </a:lnTo>
                                      <a:lnTo>
                                        <a:pt x="493" y="4"/>
                                      </a:lnTo>
                                      <a:lnTo>
                                        <a:pt x="479" y="2"/>
                                      </a:lnTo>
                                      <a:lnTo>
                                        <a:pt x="464" y="0"/>
                                      </a:lnTo>
                                      <a:lnTo>
                                        <a:pt x="447" y="0"/>
                                      </a:lnTo>
                                      <a:close/>
                                    </a:path>
                                  </a:pathLst>
                                </a:custGeom>
                                <a:solidFill>
                                  <a:srgbClr val="000000"/>
                                </a:solidFill>
                                <a:ln w="0">
                                  <a:noFill/>
                                </a:ln>
                              </wps:spPr>
                              <wps:style>
                                <a:lnRef idx="0"/>
                                <a:fillRef idx="0"/>
                                <a:effectRef idx="0"/>
                                <a:fontRef idx="minor"/>
                              </wps:style>
                              <wps:bodyPr/>
                            </wps:wsp>
                            <wps:wsp>
                              <wps:cNvSpPr/>
                              <wps:spPr>
                                <a:xfrm>
                                  <a:off x="1196280" y="61560"/>
                                  <a:ext cx="76320" cy="54000"/>
                                </a:xfrm>
                                <a:custGeom>
                                  <a:avLst/>
                                  <a:gdLst/>
                                  <a:ahLst/>
                                  <a:rect l="l" t="t" r="r" b="b"/>
                                  <a:pathLst>
                                    <a:path w="737" h="519">
                                      <a:moveTo>
                                        <a:pt x="737" y="69"/>
                                      </a:moveTo>
                                      <a:lnTo>
                                        <a:pt x="737" y="412"/>
                                      </a:lnTo>
                                      <a:lnTo>
                                        <a:pt x="736" y="422"/>
                                      </a:lnTo>
                                      <a:lnTo>
                                        <a:pt x="734" y="431"/>
                                      </a:lnTo>
                                      <a:lnTo>
                                        <a:pt x="730" y="441"/>
                                      </a:lnTo>
                                      <a:lnTo>
                                        <a:pt x="726" y="450"/>
                                      </a:lnTo>
                                      <a:lnTo>
                                        <a:pt x="719" y="459"/>
                                      </a:lnTo>
                                      <a:lnTo>
                                        <a:pt x="713" y="467"/>
                                      </a:lnTo>
                                      <a:lnTo>
                                        <a:pt x="705" y="475"/>
                                      </a:lnTo>
                                      <a:lnTo>
                                        <a:pt x="696" y="482"/>
                                      </a:lnTo>
                                      <a:lnTo>
                                        <a:pt x="686" y="488"/>
                                      </a:lnTo>
                                      <a:lnTo>
                                        <a:pt x="675" y="495"/>
                                      </a:lnTo>
                                      <a:lnTo>
                                        <a:pt x="664" y="500"/>
                                      </a:lnTo>
                                      <a:lnTo>
                                        <a:pt x="651" y="505"/>
                                      </a:lnTo>
                                      <a:lnTo>
                                        <a:pt x="638" y="510"/>
                                      </a:lnTo>
                                      <a:lnTo>
                                        <a:pt x="625" y="513"/>
                                      </a:lnTo>
                                      <a:lnTo>
                                        <a:pt x="611" y="516"/>
                                      </a:lnTo>
                                      <a:lnTo>
                                        <a:pt x="596" y="518"/>
                                      </a:lnTo>
                                      <a:lnTo>
                                        <a:pt x="596" y="519"/>
                                      </a:lnTo>
                                      <a:lnTo>
                                        <a:pt x="571" y="519"/>
                                      </a:lnTo>
                                      <a:lnTo>
                                        <a:pt x="392" y="519"/>
                                      </a:lnTo>
                                      <a:lnTo>
                                        <a:pt x="367" y="435"/>
                                      </a:lnTo>
                                      <a:lnTo>
                                        <a:pt x="569" y="430"/>
                                      </a:lnTo>
                                      <a:lnTo>
                                        <a:pt x="581" y="430"/>
                                      </a:lnTo>
                                      <a:lnTo>
                                        <a:pt x="590" y="429"/>
                                      </a:lnTo>
                                      <a:lnTo>
                                        <a:pt x="593" y="427"/>
                                      </a:lnTo>
                                      <a:lnTo>
                                        <a:pt x="597" y="425"/>
                                      </a:lnTo>
                                      <a:lnTo>
                                        <a:pt x="601" y="421"/>
                                      </a:lnTo>
                                      <a:lnTo>
                                        <a:pt x="605" y="415"/>
                                      </a:lnTo>
                                      <a:lnTo>
                                        <a:pt x="605" y="92"/>
                                      </a:lnTo>
                                      <a:lnTo>
                                        <a:pt x="393" y="92"/>
                                      </a:lnTo>
                                      <a:lnTo>
                                        <a:pt x="190" y="452"/>
                                      </a:lnTo>
                                      <a:lnTo>
                                        <a:pt x="184" y="459"/>
                                      </a:lnTo>
                                      <a:lnTo>
                                        <a:pt x="179" y="465"/>
                                      </a:lnTo>
                                      <a:lnTo>
                                        <a:pt x="172" y="471"/>
                                      </a:lnTo>
                                      <a:lnTo>
                                        <a:pt x="165" y="477"/>
                                      </a:lnTo>
                                      <a:lnTo>
                                        <a:pt x="158" y="482"/>
                                      </a:lnTo>
                                      <a:lnTo>
                                        <a:pt x="150" y="486"/>
                                      </a:lnTo>
                                      <a:lnTo>
                                        <a:pt x="142" y="489"/>
                                      </a:lnTo>
                                      <a:lnTo>
                                        <a:pt x="133" y="494"/>
                                      </a:lnTo>
                                      <a:lnTo>
                                        <a:pt x="116" y="499"/>
                                      </a:lnTo>
                                      <a:lnTo>
                                        <a:pt x="99" y="503"/>
                                      </a:lnTo>
                                      <a:lnTo>
                                        <a:pt x="81" y="505"/>
                                      </a:lnTo>
                                      <a:lnTo>
                                        <a:pt x="64" y="505"/>
                                      </a:lnTo>
                                      <a:lnTo>
                                        <a:pt x="0" y="505"/>
                                      </a:lnTo>
                                      <a:lnTo>
                                        <a:pt x="247" y="87"/>
                                      </a:lnTo>
                                      <a:lnTo>
                                        <a:pt x="22" y="87"/>
                                      </a:lnTo>
                                      <a:lnTo>
                                        <a:pt x="20" y="1"/>
                                      </a:lnTo>
                                      <a:lnTo>
                                        <a:pt x="634" y="0"/>
                                      </a:lnTo>
                                      <a:lnTo>
                                        <a:pt x="647" y="0"/>
                                      </a:lnTo>
                                      <a:lnTo>
                                        <a:pt x="647" y="0"/>
                                      </a:lnTo>
                                      <a:lnTo>
                                        <a:pt x="662" y="2"/>
                                      </a:lnTo>
                                      <a:lnTo>
                                        <a:pt x="678" y="5"/>
                                      </a:lnTo>
                                      <a:lnTo>
                                        <a:pt x="686" y="8"/>
                                      </a:lnTo>
                                      <a:lnTo>
                                        <a:pt x="694" y="11"/>
                                      </a:lnTo>
                                      <a:lnTo>
                                        <a:pt x="700" y="14"/>
                                      </a:lnTo>
                                      <a:lnTo>
                                        <a:pt x="708" y="18"/>
                                      </a:lnTo>
                                      <a:lnTo>
                                        <a:pt x="714" y="22"/>
                                      </a:lnTo>
                                      <a:lnTo>
                                        <a:pt x="719" y="28"/>
                                      </a:lnTo>
                                      <a:lnTo>
                                        <a:pt x="724" y="33"/>
                                      </a:lnTo>
                                      <a:lnTo>
                                        <a:pt x="728" y="39"/>
                                      </a:lnTo>
                                      <a:lnTo>
                                        <a:pt x="732" y="46"/>
                                      </a:lnTo>
                                      <a:lnTo>
                                        <a:pt x="735" y="53"/>
                                      </a:lnTo>
                                      <a:lnTo>
                                        <a:pt x="736" y="60"/>
                                      </a:lnTo>
                                      <a:lnTo>
                                        <a:pt x="737" y="69"/>
                                      </a:lnTo>
                                      <a:close/>
                                    </a:path>
                                  </a:pathLst>
                                </a:custGeom>
                                <a:solidFill>
                                  <a:srgbClr val="000000"/>
                                </a:solidFill>
                                <a:ln w="0">
                                  <a:noFill/>
                                </a:ln>
                              </wps:spPr>
                              <wps:style>
                                <a:lnRef idx="0"/>
                                <a:fillRef idx="0"/>
                                <a:effectRef idx="0"/>
                                <a:fontRef idx="minor"/>
                              </wps:style>
                              <wps:bodyPr/>
                            </wps:wsp>
                            <wps:wsp>
                              <wps:cNvSpPr/>
                              <wps:spPr>
                                <a:xfrm>
                                  <a:off x="678240" y="41400"/>
                                  <a:ext cx="33480" cy="17640"/>
                                </a:xfrm>
                                <a:custGeom>
                                  <a:avLst/>
                                  <a:gdLst/>
                                  <a:ahLst/>
                                  <a:rect l="l" t="t" r="r" b="b"/>
                                  <a:pathLst>
                                    <a:path w="325" h="175">
                                      <a:moveTo>
                                        <a:pt x="113" y="4"/>
                                      </a:moveTo>
                                      <a:lnTo>
                                        <a:pt x="3" y="4"/>
                                      </a:lnTo>
                                      <a:lnTo>
                                        <a:pt x="102" y="81"/>
                                      </a:lnTo>
                                      <a:lnTo>
                                        <a:pt x="0" y="173"/>
                                      </a:lnTo>
                                      <a:lnTo>
                                        <a:pt x="116" y="173"/>
                                      </a:lnTo>
                                      <a:lnTo>
                                        <a:pt x="166" y="129"/>
                                      </a:lnTo>
                                      <a:lnTo>
                                        <a:pt x="226" y="175"/>
                                      </a:lnTo>
                                      <a:lnTo>
                                        <a:pt x="325" y="172"/>
                                      </a:lnTo>
                                      <a:lnTo>
                                        <a:pt x="229" y="84"/>
                                      </a:lnTo>
                                      <a:lnTo>
                                        <a:pt x="312" y="0"/>
                                      </a:lnTo>
                                      <a:lnTo>
                                        <a:pt x="199" y="3"/>
                                      </a:lnTo>
                                      <a:lnTo>
                                        <a:pt x="160" y="41"/>
                                      </a:lnTo>
                                      <a:lnTo>
                                        <a:pt x="113" y="4"/>
                                      </a:lnTo>
                                      <a:close/>
                                    </a:path>
                                  </a:pathLst>
                                </a:custGeom>
                                <a:solidFill>
                                  <a:srgbClr val="000000"/>
                                </a:solidFill>
                                <a:ln w="0">
                                  <a:noFill/>
                                </a:ln>
                              </wps:spPr>
                              <wps:style>
                                <a:lnRef idx="0"/>
                                <a:fillRef idx="0"/>
                                <a:effectRef idx="0"/>
                                <a:fontRef idx="minor"/>
                              </wps:style>
                              <wps:bodyPr/>
                            </wps:wsp>
                            <wps:wsp>
                              <wps:cNvSpPr/>
                              <wps:spPr>
                                <a:xfrm>
                                  <a:off x="676800" y="19800"/>
                                  <a:ext cx="34200" cy="17280"/>
                                </a:xfrm>
                                <a:custGeom>
                                  <a:avLst/>
                                  <a:gdLst/>
                                  <a:ahLst/>
                                  <a:rect l="l" t="t" r="r" b="b"/>
                                  <a:pathLst>
                                    <a:path w="332" h="169">
                                      <a:moveTo>
                                        <a:pt x="200" y="0"/>
                                      </a:moveTo>
                                      <a:lnTo>
                                        <a:pt x="320" y="2"/>
                                      </a:lnTo>
                                      <a:lnTo>
                                        <a:pt x="226" y="77"/>
                                      </a:lnTo>
                                      <a:lnTo>
                                        <a:pt x="332" y="169"/>
                                      </a:lnTo>
                                      <a:lnTo>
                                        <a:pt x="222" y="169"/>
                                      </a:lnTo>
                                      <a:lnTo>
                                        <a:pt x="164" y="126"/>
                                      </a:lnTo>
                                      <a:lnTo>
                                        <a:pt x="119" y="166"/>
                                      </a:lnTo>
                                      <a:lnTo>
                                        <a:pt x="0" y="169"/>
                                      </a:lnTo>
                                      <a:lnTo>
                                        <a:pt x="98" y="71"/>
                                      </a:lnTo>
                                      <a:lnTo>
                                        <a:pt x="4" y="0"/>
                                      </a:lnTo>
                                      <a:lnTo>
                                        <a:pt x="114" y="0"/>
                                      </a:lnTo>
                                      <a:lnTo>
                                        <a:pt x="164" y="34"/>
                                      </a:lnTo>
                                      <a:lnTo>
                                        <a:pt x="200" y="0"/>
                                      </a:lnTo>
                                      <a:close/>
                                    </a:path>
                                  </a:pathLst>
                                </a:custGeom>
                                <a:solidFill>
                                  <a:srgbClr val="000000"/>
                                </a:solidFill>
                                <a:ln w="0">
                                  <a:noFill/>
                                </a:ln>
                              </wps:spPr>
                              <wps:style>
                                <a:lnRef idx="0"/>
                                <a:fillRef idx="0"/>
                                <a:effectRef idx="0"/>
                                <a:fontRef idx="minor"/>
                              </wps:style>
                              <wps:bodyPr/>
                            </wps:wsp>
                            <wps:wsp>
                              <wps:cNvSpPr/>
                              <wps:spPr>
                                <a:xfrm>
                                  <a:off x="637560" y="75600"/>
                                  <a:ext cx="113040" cy="39240"/>
                                </a:xfrm>
                                <a:custGeom>
                                  <a:avLst/>
                                  <a:gdLst/>
                                  <a:ahLst/>
                                  <a:rect l="l" t="t" r="r" b="b"/>
                                  <a:pathLst>
                                    <a:path w="1086" h="379">
                                      <a:moveTo>
                                        <a:pt x="271" y="297"/>
                                      </a:moveTo>
                                      <a:lnTo>
                                        <a:pt x="508" y="293"/>
                                      </a:lnTo>
                                      <a:lnTo>
                                        <a:pt x="508" y="231"/>
                                      </a:lnTo>
                                      <a:lnTo>
                                        <a:pt x="0" y="230"/>
                                      </a:lnTo>
                                      <a:lnTo>
                                        <a:pt x="0" y="148"/>
                                      </a:lnTo>
                                      <a:lnTo>
                                        <a:pt x="561" y="150"/>
                                      </a:lnTo>
                                      <a:lnTo>
                                        <a:pt x="646" y="82"/>
                                      </a:lnTo>
                                      <a:lnTo>
                                        <a:pt x="239" y="82"/>
                                      </a:lnTo>
                                      <a:lnTo>
                                        <a:pt x="235" y="81"/>
                                      </a:lnTo>
                                      <a:lnTo>
                                        <a:pt x="233" y="78"/>
                                      </a:lnTo>
                                      <a:lnTo>
                                        <a:pt x="230" y="73"/>
                                      </a:lnTo>
                                      <a:lnTo>
                                        <a:pt x="228" y="69"/>
                                      </a:lnTo>
                                      <a:lnTo>
                                        <a:pt x="225" y="55"/>
                                      </a:lnTo>
                                      <a:lnTo>
                                        <a:pt x="224" y="41"/>
                                      </a:lnTo>
                                      <a:lnTo>
                                        <a:pt x="225" y="26"/>
                                      </a:lnTo>
                                      <a:lnTo>
                                        <a:pt x="228" y="13"/>
                                      </a:lnTo>
                                      <a:lnTo>
                                        <a:pt x="230" y="8"/>
                                      </a:lnTo>
                                      <a:lnTo>
                                        <a:pt x="233" y="4"/>
                                      </a:lnTo>
                                      <a:lnTo>
                                        <a:pt x="235" y="1"/>
                                      </a:lnTo>
                                      <a:lnTo>
                                        <a:pt x="239" y="0"/>
                                      </a:lnTo>
                                      <a:lnTo>
                                        <a:pt x="795" y="0"/>
                                      </a:lnTo>
                                      <a:lnTo>
                                        <a:pt x="798" y="4"/>
                                      </a:lnTo>
                                      <a:lnTo>
                                        <a:pt x="796" y="1"/>
                                      </a:lnTo>
                                      <a:lnTo>
                                        <a:pt x="800" y="5"/>
                                      </a:lnTo>
                                      <a:lnTo>
                                        <a:pt x="802" y="9"/>
                                      </a:lnTo>
                                      <a:lnTo>
                                        <a:pt x="803" y="12"/>
                                      </a:lnTo>
                                      <a:lnTo>
                                        <a:pt x="804" y="16"/>
                                      </a:lnTo>
                                      <a:lnTo>
                                        <a:pt x="805" y="25"/>
                                      </a:lnTo>
                                      <a:lnTo>
                                        <a:pt x="805" y="33"/>
                                      </a:lnTo>
                                      <a:lnTo>
                                        <a:pt x="806" y="31"/>
                                      </a:lnTo>
                                      <a:lnTo>
                                        <a:pt x="805" y="36"/>
                                      </a:lnTo>
                                      <a:lnTo>
                                        <a:pt x="803" y="42"/>
                                      </a:lnTo>
                                      <a:lnTo>
                                        <a:pt x="804" y="42"/>
                                      </a:lnTo>
                                      <a:lnTo>
                                        <a:pt x="804" y="42"/>
                                      </a:lnTo>
                                      <a:lnTo>
                                        <a:pt x="788" y="69"/>
                                      </a:lnTo>
                                      <a:lnTo>
                                        <a:pt x="788" y="69"/>
                                      </a:lnTo>
                                      <a:lnTo>
                                        <a:pt x="713" y="148"/>
                                      </a:lnTo>
                                      <a:lnTo>
                                        <a:pt x="1086" y="148"/>
                                      </a:lnTo>
                                      <a:lnTo>
                                        <a:pt x="1086" y="230"/>
                                      </a:lnTo>
                                      <a:lnTo>
                                        <a:pt x="659" y="231"/>
                                      </a:lnTo>
                                      <a:lnTo>
                                        <a:pt x="658" y="334"/>
                                      </a:lnTo>
                                      <a:lnTo>
                                        <a:pt x="653" y="352"/>
                                      </a:lnTo>
                                      <a:lnTo>
                                        <a:pt x="646" y="365"/>
                                      </a:lnTo>
                                      <a:lnTo>
                                        <a:pt x="642" y="370"/>
                                      </a:lnTo>
                                      <a:lnTo>
                                        <a:pt x="635" y="373"/>
                                      </a:lnTo>
                                      <a:lnTo>
                                        <a:pt x="627" y="377"/>
                                      </a:lnTo>
                                      <a:lnTo>
                                        <a:pt x="615" y="379"/>
                                      </a:lnTo>
                                      <a:lnTo>
                                        <a:pt x="314" y="379"/>
                                      </a:lnTo>
                                      <a:lnTo>
                                        <a:pt x="271" y="297"/>
                                      </a:lnTo>
                                      <a:close/>
                                    </a:path>
                                  </a:pathLst>
                                </a:custGeom>
                                <a:solidFill>
                                  <a:srgbClr val="000000"/>
                                </a:solidFill>
                                <a:ln w="0">
                                  <a:noFill/>
                                </a:ln>
                              </wps:spPr>
                              <wps:style>
                                <a:lnRef idx="0"/>
                                <a:fillRef idx="0"/>
                                <a:effectRef idx="0"/>
                                <a:fontRef idx="minor"/>
                              </wps:style>
                              <wps:bodyPr/>
                            </wps:wsp>
                            <wps:wsp>
                              <wps:cNvSpPr/>
                              <wps:spPr>
                                <a:xfrm>
                                  <a:off x="637560" y="18360"/>
                                  <a:ext cx="113760" cy="65520"/>
                                </a:xfrm>
                                <a:custGeom>
                                  <a:avLst/>
                                  <a:gdLst/>
                                  <a:ahLst/>
                                  <a:rect l="l" t="t" r="r" b="b"/>
                                  <a:pathLst>
                                    <a:path w="1098" h="631">
                                      <a:moveTo>
                                        <a:pt x="0" y="621"/>
                                      </a:moveTo>
                                      <a:lnTo>
                                        <a:pt x="0" y="598"/>
                                      </a:lnTo>
                                      <a:lnTo>
                                        <a:pt x="0" y="572"/>
                                      </a:lnTo>
                                      <a:lnTo>
                                        <a:pt x="0" y="547"/>
                                      </a:lnTo>
                                      <a:lnTo>
                                        <a:pt x="0" y="522"/>
                                      </a:lnTo>
                                      <a:lnTo>
                                        <a:pt x="0" y="496"/>
                                      </a:lnTo>
                                      <a:lnTo>
                                        <a:pt x="0" y="471"/>
                                      </a:lnTo>
                                      <a:lnTo>
                                        <a:pt x="0" y="447"/>
                                      </a:lnTo>
                                      <a:lnTo>
                                        <a:pt x="0" y="422"/>
                                      </a:lnTo>
                                      <a:lnTo>
                                        <a:pt x="67" y="422"/>
                                      </a:lnTo>
                                      <a:lnTo>
                                        <a:pt x="67" y="419"/>
                                      </a:lnTo>
                                      <a:lnTo>
                                        <a:pt x="67" y="418"/>
                                      </a:lnTo>
                                      <a:lnTo>
                                        <a:pt x="67" y="416"/>
                                      </a:lnTo>
                                      <a:lnTo>
                                        <a:pt x="67" y="416"/>
                                      </a:lnTo>
                                      <a:lnTo>
                                        <a:pt x="67" y="356"/>
                                      </a:lnTo>
                                      <a:lnTo>
                                        <a:pt x="67" y="356"/>
                                      </a:lnTo>
                                      <a:lnTo>
                                        <a:pt x="67" y="314"/>
                                      </a:lnTo>
                                      <a:lnTo>
                                        <a:pt x="67" y="272"/>
                                      </a:lnTo>
                                      <a:lnTo>
                                        <a:pt x="67" y="230"/>
                                      </a:lnTo>
                                      <a:lnTo>
                                        <a:pt x="67" y="189"/>
                                      </a:lnTo>
                                      <a:lnTo>
                                        <a:pt x="67" y="148"/>
                                      </a:lnTo>
                                      <a:lnTo>
                                        <a:pt x="67" y="105"/>
                                      </a:lnTo>
                                      <a:lnTo>
                                        <a:pt x="67" y="64"/>
                                      </a:lnTo>
                                      <a:lnTo>
                                        <a:pt x="67" y="22"/>
                                      </a:lnTo>
                                      <a:lnTo>
                                        <a:pt x="67" y="22"/>
                                      </a:lnTo>
                                      <a:lnTo>
                                        <a:pt x="67" y="1"/>
                                      </a:lnTo>
                                      <a:lnTo>
                                        <a:pt x="89" y="0"/>
                                      </a:lnTo>
                                      <a:lnTo>
                                        <a:pt x="119" y="0"/>
                                      </a:lnTo>
                                      <a:lnTo>
                                        <a:pt x="148" y="0"/>
                                      </a:lnTo>
                                      <a:lnTo>
                                        <a:pt x="179" y="0"/>
                                      </a:lnTo>
                                      <a:lnTo>
                                        <a:pt x="208" y="0"/>
                                      </a:lnTo>
                                      <a:lnTo>
                                        <a:pt x="238" y="0"/>
                                      </a:lnTo>
                                      <a:lnTo>
                                        <a:pt x="267" y="0"/>
                                      </a:lnTo>
                                      <a:lnTo>
                                        <a:pt x="298" y="0"/>
                                      </a:lnTo>
                                      <a:lnTo>
                                        <a:pt x="327" y="0"/>
                                      </a:lnTo>
                                      <a:lnTo>
                                        <a:pt x="332" y="1"/>
                                      </a:lnTo>
                                      <a:lnTo>
                                        <a:pt x="331" y="69"/>
                                      </a:lnTo>
                                      <a:lnTo>
                                        <a:pt x="186" y="69"/>
                                      </a:lnTo>
                                      <a:lnTo>
                                        <a:pt x="186" y="84"/>
                                      </a:lnTo>
                                      <a:lnTo>
                                        <a:pt x="186" y="122"/>
                                      </a:lnTo>
                                      <a:lnTo>
                                        <a:pt x="186" y="134"/>
                                      </a:lnTo>
                                      <a:lnTo>
                                        <a:pt x="332" y="134"/>
                                      </a:lnTo>
                                      <a:lnTo>
                                        <a:pt x="332" y="152"/>
                                      </a:lnTo>
                                      <a:lnTo>
                                        <a:pt x="333" y="175"/>
                                      </a:lnTo>
                                      <a:lnTo>
                                        <a:pt x="333" y="195"/>
                                      </a:lnTo>
                                      <a:lnTo>
                                        <a:pt x="333" y="203"/>
                                      </a:lnTo>
                                      <a:lnTo>
                                        <a:pt x="186" y="204"/>
                                      </a:lnTo>
                                      <a:lnTo>
                                        <a:pt x="185" y="271"/>
                                      </a:lnTo>
                                      <a:lnTo>
                                        <a:pt x="331" y="272"/>
                                      </a:lnTo>
                                      <a:lnTo>
                                        <a:pt x="333" y="341"/>
                                      </a:lnTo>
                                      <a:lnTo>
                                        <a:pt x="186" y="341"/>
                                      </a:lnTo>
                                      <a:lnTo>
                                        <a:pt x="186" y="422"/>
                                      </a:lnTo>
                                      <a:lnTo>
                                        <a:pt x="905" y="422"/>
                                      </a:lnTo>
                                      <a:lnTo>
                                        <a:pt x="907" y="345"/>
                                      </a:lnTo>
                                      <a:lnTo>
                                        <a:pt x="758" y="344"/>
                                      </a:lnTo>
                                      <a:lnTo>
                                        <a:pt x="758" y="327"/>
                                      </a:lnTo>
                                      <a:lnTo>
                                        <a:pt x="758" y="311"/>
                                      </a:lnTo>
                                      <a:lnTo>
                                        <a:pt x="758" y="295"/>
                                      </a:lnTo>
                                      <a:lnTo>
                                        <a:pt x="758" y="278"/>
                                      </a:lnTo>
                                      <a:lnTo>
                                        <a:pt x="905" y="278"/>
                                      </a:lnTo>
                                      <a:lnTo>
                                        <a:pt x="905" y="211"/>
                                      </a:lnTo>
                                      <a:lnTo>
                                        <a:pt x="762" y="212"/>
                                      </a:lnTo>
                                      <a:lnTo>
                                        <a:pt x="761" y="142"/>
                                      </a:lnTo>
                                      <a:lnTo>
                                        <a:pt x="903" y="143"/>
                                      </a:lnTo>
                                      <a:lnTo>
                                        <a:pt x="903" y="72"/>
                                      </a:lnTo>
                                      <a:lnTo>
                                        <a:pt x="759" y="72"/>
                                      </a:lnTo>
                                      <a:lnTo>
                                        <a:pt x="759" y="58"/>
                                      </a:lnTo>
                                      <a:lnTo>
                                        <a:pt x="759" y="37"/>
                                      </a:lnTo>
                                      <a:lnTo>
                                        <a:pt x="759" y="16"/>
                                      </a:lnTo>
                                      <a:lnTo>
                                        <a:pt x="759" y="2"/>
                                      </a:lnTo>
                                      <a:lnTo>
                                        <a:pt x="982" y="0"/>
                                      </a:lnTo>
                                      <a:lnTo>
                                        <a:pt x="991" y="1"/>
                                      </a:lnTo>
                                      <a:lnTo>
                                        <a:pt x="1001" y="4"/>
                                      </a:lnTo>
                                      <a:lnTo>
                                        <a:pt x="1009" y="9"/>
                                      </a:lnTo>
                                      <a:lnTo>
                                        <a:pt x="1017" y="16"/>
                                      </a:lnTo>
                                      <a:lnTo>
                                        <a:pt x="1024" y="23"/>
                                      </a:lnTo>
                                      <a:lnTo>
                                        <a:pt x="1030" y="30"/>
                                      </a:lnTo>
                                      <a:lnTo>
                                        <a:pt x="1032" y="35"/>
                                      </a:lnTo>
                                      <a:lnTo>
                                        <a:pt x="1033" y="39"/>
                                      </a:lnTo>
                                      <a:lnTo>
                                        <a:pt x="1034" y="43"/>
                                      </a:lnTo>
                                      <a:lnTo>
                                        <a:pt x="1034" y="47"/>
                                      </a:lnTo>
                                      <a:lnTo>
                                        <a:pt x="1034" y="422"/>
                                      </a:lnTo>
                                      <a:lnTo>
                                        <a:pt x="1048" y="423"/>
                                      </a:lnTo>
                                      <a:lnTo>
                                        <a:pt x="1062" y="426"/>
                                      </a:lnTo>
                                      <a:lnTo>
                                        <a:pt x="1067" y="427"/>
                                      </a:lnTo>
                                      <a:lnTo>
                                        <a:pt x="1072" y="430"/>
                                      </a:lnTo>
                                      <a:lnTo>
                                        <a:pt x="1077" y="435"/>
                                      </a:lnTo>
                                      <a:lnTo>
                                        <a:pt x="1082" y="440"/>
                                      </a:lnTo>
                                      <a:lnTo>
                                        <a:pt x="1086" y="447"/>
                                      </a:lnTo>
                                      <a:lnTo>
                                        <a:pt x="1090" y="454"/>
                                      </a:lnTo>
                                      <a:lnTo>
                                        <a:pt x="1093" y="460"/>
                                      </a:lnTo>
                                      <a:lnTo>
                                        <a:pt x="1095" y="466"/>
                                      </a:lnTo>
                                      <a:lnTo>
                                        <a:pt x="1095" y="506"/>
                                      </a:lnTo>
                                      <a:lnTo>
                                        <a:pt x="1096" y="545"/>
                                      </a:lnTo>
                                      <a:lnTo>
                                        <a:pt x="1098" y="583"/>
                                      </a:lnTo>
                                      <a:lnTo>
                                        <a:pt x="1098" y="624"/>
                                      </a:lnTo>
                                      <a:lnTo>
                                        <a:pt x="954" y="621"/>
                                      </a:lnTo>
                                      <a:lnTo>
                                        <a:pt x="952" y="500"/>
                                      </a:lnTo>
                                      <a:lnTo>
                                        <a:pt x="899" y="500"/>
                                      </a:lnTo>
                                      <a:lnTo>
                                        <a:pt x="846" y="500"/>
                                      </a:lnTo>
                                      <a:lnTo>
                                        <a:pt x="794" y="500"/>
                                      </a:lnTo>
                                      <a:lnTo>
                                        <a:pt x="743" y="500"/>
                                      </a:lnTo>
                                      <a:lnTo>
                                        <a:pt x="692" y="499"/>
                                      </a:lnTo>
                                      <a:lnTo>
                                        <a:pt x="642" y="499"/>
                                      </a:lnTo>
                                      <a:lnTo>
                                        <a:pt x="591" y="499"/>
                                      </a:lnTo>
                                      <a:lnTo>
                                        <a:pt x="541" y="499"/>
                                      </a:lnTo>
                                      <a:lnTo>
                                        <a:pt x="490" y="499"/>
                                      </a:lnTo>
                                      <a:lnTo>
                                        <a:pt x="440" y="497"/>
                                      </a:lnTo>
                                      <a:lnTo>
                                        <a:pt x="390" y="497"/>
                                      </a:lnTo>
                                      <a:lnTo>
                                        <a:pt x="339" y="497"/>
                                      </a:lnTo>
                                      <a:lnTo>
                                        <a:pt x="287" y="497"/>
                                      </a:lnTo>
                                      <a:lnTo>
                                        <a:pt x="236" y="497"/>
                                      </a:lnTo>
                                      <a:lnTo>
                                        <a:pt x="183" y="497"/>
                                      </a:lnTo>
                                      <a:lnTo>
                                        <a:pt x="130" y="496"/>
                                      </a:lnTo>
                                      <a:lnTo>
                                        <a:pt x="130" y="509"/>
                                      </a:lnTo>
                                      <a:lnTo>
                                        <a:pt x="128" y="521"/>
                                      </a:lnTo>
                                      <a:lnTo>
                                        <a:pt x="124" y="532"/>
                                      </a:lnTo>
                                      <a:lnTo>
                                        <a:pt x="119" y="544"/>
                                      </a:lnTo>
                                      <a:lnTo>
                                        <a:pt x="114" y="555"/>
                                      </a:lnTo>
                                      <a:lnTo>
                                        <a:pt x="107" y="565"/>
                                      </a:lnTo>
                                      <a:lnTo>
                                        <a:pt x="101" y="575"/>
                                      </a:lnTo>
                                      <a:lnTo>
                                        <a:pt x="93" y="584"/>
                                      </a:lnTo>
                                      <a:lnTo>
                                        <a:pt x="85" y="593"/>
                                      </a:lnTo>
                                      <a:lnTo>
                                        <a:pt x="77" y="601"/>
                                      </a:lnTo>
                                      <a:lnTo>
                                        <a:pt x="68" y="607"/>
                                      </a:lnTo>
                                      <a:lnTo>
                                        <a:pt x="60" y="614"/>
                                      </a:lnTo>
                                      <a:lnTo>
                                        <a:pt x="51" y="619"/>
                                      </a:lnTo>
                                      <a:lnTo>
                                        <a:pt x="42" y="623"/>
                                      </a:lnTo>
                                      <a:lnTo>
                                        <a:pt x="35" y="626"/>
                                      </a:lnTo>
                                      <a:lnTo>
                                        <a:pt x="27" y="627"/>
                                      </a:lnTo>
                                      <a:lnTo>
                                        <a:pt x="22" y="630"/>
                                      </a:lnTo>
                                      <a:lnTo>
                                        <a:pt x="14" y="631"/>
                                      </a:lnTo>
                                      <a:lnTo>
                                        <a:pt x="11" y="630"/>
                                      </a:lnTo>
                                      <a:lnTo>
                                        <a:pt x="7" y="629"/>
                                      </a:lnTo>
                                      <a:lnTo>
                                        <a:pt x="3" y="625"/>
                                      </a:lnTo>
                                      <a:lnTo>
                                        <a:pt x="0" y="621"/>
                                      </a:lnTo>
                                      <a:close/>
                                    </a:path>
                                  </a:pathLst>
                                </a:custGeom>
                                <a:solidFill>
                                  <a:srgbClr val="000000"/>
                                </a:solidFill>
                                <a:ln w="0">
                                  <a:noFill/>
                                </a:ln>
                              </wps:spPr>
                              <wps:style>
                                <a:lnRef idx="0"/>
                                <a:fillRef idx="0"/>
                                <a:effectRef idx="0"/>
                                <a:fontRef idx="minor"/>
                              </wps:style>
                              <wps:bodyPr/>
                            </wps:wsp>
                            <wps:wsp>
                              <wps:cNvSpPr/>
                              <wps:spPr>
                                <a:xfrm>
                                  <a:off x="507960" y="15840"/>
                                  <a:ext cx="114840" cy="99720"/>
                                </a:xfrm>
                                <a:custGeom>
                                  <a:avLst/>
                                  <a:gdLst/>
                                  <a:ahLst/>
                                  <a:rect l="l" t="t" r="r" b="b"/>
                                  <a:pathLst>
                                    <a:path w="1110" h="960">
                                      <a:moveTo>
                                        <a:pt x="655" y="823"/>
                                      </a:moveTo>
                                      <a:lnTo>
                                        <a:pt x="655" y="828"/>
                                      </a:lnTo>
                                      <a:lnTo>
                                        <a:pt x="656" y="833"/>
                                      </a:lnTo>
                                      <a:lnTo>
                                        <a:pt x="658" y="836"/>
                                      </a:lnTo>
                                      <a:lnTo>
                                        <a:pt x="660" y="841"/>
                                      </a:lnTo>
                                      <a:lnTo>
                                        <a:pt x="663" y="843"/>
                                      </a:lnTo>
                                      <a:lnTo>
                                        <a:pt x="667" y="846"/>
                                      </a:lnTo>
                                      <a:lnTo>
                                        <a:pt x="671" y="848"/>
                                      </a:lnTo>
                                      <a:lnTo>
                                        <a:pt x="675" y="849"/>
                                      </a:lnTo>
                                      <a:lnTo>
                                        <a:pt x="684" y="851"/>
                                      </a:lnTo>
                                      <a:lnTo>
                                        <a:pt x="695" y="852"/>
                                      </a:lnTo>
                                      <a:lnTo>
                                        <a:pt x="704" y="853"/>
                                      </a:lnTo>
                                      <a:lnTo>
                                        <a:pt x="715" y="853"/>
                                      </a:lnTo>
                                      <a:lnTo>
                                        <a:pt x="766" y="853"/>
                                      </a:lnTo>
                                      <a:lnTo>
                                        <a:pt x="816" y="853"/>
                                      </a:lnTo>
                                      <a:lnTo>
                                        <a:pt x="865" y="853"/>
                                      </a:lnTo>
                                      <a:lnTo>
                                        <a:pt x="912" y="853"/>
                                      </a:lnTo>
                                      <a:lnTo>
                                        <a:pt x="961" y="854"/>
                                      </a:lnTo>
                                      <a:lnTo>
                                        <a:pt x="1009" y="854"/>
                                      </a:lnTo>
                                      <a:lnTo>
                                        <a:pt x="1059" y="854"/>
                                      </a:lnTo>
                                      <a:lnTo>
                                        <a:pt x="1110" y="854"/>
                                      </a:lnTo>
                                      <a:lnTo>
                                        <a:pt x="1102" y="875"/>
                                      </a:lnTo>
                                      <a:lnTo>
                                        <a:pt x="1088" y="908"/>
                                      </a:lnTo>
                                      <a:lnTo>
                                        <a:pt x="1074" y="940"/>
                                      </a:lnTo>
                                      <a:lnTo>
                                        <a:pt x="1069" y="956"/>
                                      </a:lnTo>
                                      <a:lnTo>
                                        <a:pt x="1058" y="956"/>
                                      </a:lnTo>
                                      <a:lnTo>
                                        <a:pt x="1047" y="956"/>
                                      </a:lnTo>
                                      <a:lnTo>
                                        <a:pt x="1036" y="956"/>
                                      </a:lnTo>
                                      <a:lnTo>
                                        <a:pt x="1026" y="956"/>
                                      </a:lnTo>
                                      <a:lnTo>
                                        <a:pt x="1005" y="956"/>
                                      </a:lnTo>
                                      <a:lnTo>
                                        <a:pt x="967" y="956"/>
                                      </a:lnTo>
                                      <a:lnTo>
                                        <a:pt x="919" y="956"/>
                                      </a:lnTo>
                                      <a:lnTo>
                                        <a:pt x="863" y="956"/>
                                      </a:lnTo>
                                      <a:lnTo>
                                        <a:pt x="810" y="956"/>
                                      </a:lnTo>
                                      <a:lnTo>
                                        <a:pt x="765" y="957"/>
                                      </a:lnTo>
                                      <a:lnTo>
                                        <a:pt x="733" y="958"/>
                                      </a:lnTo>
                                      <a:lnTo>
                                        <a:pt x="721" y="959"/>
                                      </a:lnTo>
                                      <a:lnTo>
                                        <a:pt x="703" y="958"/>
                                      </a:lnTo>
                                      <a:lnTo>
                                        <a:pt x="686" y="957"/>
                                      </a:lnTo>
                                      <a:lnTo>
                                        <a:pt x="668" y="955"/>
                                      </a:lnTo>
                                      <a:lnTo>
                                        <a:pt x="648" y="952"/>
                                      </a:lnTo>
                                      <a:lnTo>
                                        <a:pt x="630" y="947"/>
                                      </a:lnTo>
                                      <a:lnTo>
                                        <a:pt x="611" y="941"/>
                                      </a:lnTo>
                                      <a:lnTo>
                                        <a:pt x="593" y="935"/>
                                      </a:lnTo>
                                      <a:lnTo>
                                        <a:pt x="576" y="925"/>
                                      </a:lnTo>
                                      <a:lnTo>
                                        <a:pt x="567" y="921"/>
                                      </a:lnTo>
                                      <a:lnTo>
                                        <a:pt x="558" y="915"/>
                                      </a:lnTo>
                                      <a:lnTo>
                                        <a:pt x="551" y="909"/>
                                      </a:lnTo>
                                      <a:lnTo>
                                        <a:pt x="544" y="903"/>
                                      </a:lnTo>
                                      <a:lnTo>
                                        <a:pt x="537" y="896"/>
                                      </a:lnTo>
                                      <a:lnTo>
                                        <a:pt x="530" y="888"/>
                                      </a:lnTo>
                                      <a:lnTo>
                                        <a:pt x="524" y="880"/>
                                      </a:lnTo>
                                      <a:lnTo>
                                        <a:pt x="518" y="871"/>
                                      </a:lnTo>
                                      <a:lnTo>
                                        <a:pt x="514" y="862"/>
                                      </a:lnTo>
                                      <a:lnTo>
                                        <a:pt x="509" y="852"/>
                                      </a:lnTo>
                                      <a:lnTo>
                                        <a:pt x="505" y="842"/>
                                      </a:lnTo>
                                      <a:lnTo>
                                        <a:pt x="502" y="830"/>
                                      </a:lnTo>
                                      <a:lnTo>
                                        <a:pt x="499" y="818"/>
                                      </a:lnTo>
                                      <a:lnTo>
                                        <a:pt x="498" y="806"/>
                                      </a:lnTo>
                                      <a:lnTo>
                                        <a:pt x="497" y="792"/>
                                      </a:lnTo>
                                      <a:lnTo>
                                        <a:pt x="496" y="778"/>
                                      </a:lnTo>
                                      <a:lnTo>
                                        <a:pt x="499" y="7"/>
                                      </a:lnTo>
                                      <a:lnTo>
                                        <a:pt x="519" y="6"/>
                                      </a:lnTo>
                                      <a:lnTo>
                                        <a:pt x="567" y="6"/>
                                      </a:lnTo>
                                      <a:lnTo>
                                        <a:pt x="620" y="6"/>
                                      </a:lnTo>
                                      <a:lnTo>
                                        <a:pt x="655" y="6"/>
                                      </a:lnTo>
                                      <a:lnTo>
                                        <a:pt x="655" y="64"/>
                                      </a:lnTo>
                                      <a:lnTo>
                                        <a:pt x="654" y="121"/>
                                      </a:lnTo>
                                      <a:lnTo>
                                        <a:pt x="654" y="177"/>
                                      </a:lnTo>
                                      <a:lnTo>
                                        <a:pt x="654" y="232"/>
                                      </a:lnTo>
                                      <a:lnTo>
                                        <a:pt x="653" y="288"/>
                                      </a:lnTo>
                                      <a:lnTo>
                                        <a:pt x="653" y="344"/>
                                      </a:lnTo>
                                      <a:lnTo>
                                        <a:pt x="654" y="402"/>
                                      </a:lnTo>
                                      <a:lnTo>
                                        <a:pt x="655" y="462"/>
                                      </a:lnTo>
                                      <a:lnTo>
                                        <a:pt x="711" y="463"/>
                                      </a:lnTo>
                                      <a:lnTo>
                                        <a:pt x="939" y="104"/>
                                      </a:lnTo>
                                      <a:lnTo>
                                        <a:pt x="1086" y="107"/>
                                      </a:lnTo>
                                      <a:lnTo>
                                        <a:pt x="837" y="519"/>
                                      </a:lnTo>
                                      <a:lnTo>
                                        <a:pt x="829" y="531"/>
                                      </a:lnTo>
                                      <a:lnTo>
                                        <a:pt x="818" y="542"/>
                                      </a:lnTo>
                                      <a:lnTo>
                                        <a:pt x="807" y="550"/>
                                      </a:lnTo>
                                      <a:lnTo>
                                        <a:pt x="795" y="557"/>
                                      </a:lnTo>
                                      <a:lnTo>
                                        <a:pt x="781" y="564"/>
                                      </a:lnTo>
                                      <a:lnTo>
                                        <a:pt x="767" y="568"/>
                                      </a:lnTo>
                                      <a:lnTo>
                                        <a:pt x="753" y="571"/>
                                      </a:lnTo>
                                      <a:lnTo>
                                        <a:pt x="737" y="573"/>
                                      </a:lnTo>
                                      <a:lnTo>
                                        <a:pt x="655" y="573"/>
                                      </a:lnTo>
                                      <a:lnTo>
                                        <a:pt x="655" y="823"/>
                                      </a:lnTo>
                                      <a:close/>
                                      <a:moveTo>
                                        <a:pt x="253" y="304"/>
                                      </a:moveTo>
                                      <a:lnTo>
                                        <a:pt x="249" y="307"/>
                                      </a:lnTo>
                                      <a:lnTo>
                                        <a:pt x="256" y="307"/>
                                      </a:lnTo>
                                      <a:lnTo>
                                        <a:pt x="262" y="309"/>
                                      </a:lnTo>
                                      <a:lnTo>
                                        <a:pt x="270" y="312"/>
                                      </a:lnTo>
                                      <a:lnTo>
                                        <a:pt x="277" y="316"/>
                                      </a:lnTo>
                                      <a:lnTo>
                                        <a:pt x="284" y="321"/>
                                      </a:lnTo>
                                      <a:lnTo>
                                        <a:pt x="288" y="326"/>
                                      </a:lnTo>
                                      <a:lnTo>
                                        <a:pt x="292" y="331"/>
                                      </a:lnTo>
                                      <a:lnTo>
                                        <a:pt x="293" y="337"/>
                                      </a:lnTo>
                                      <a:lnTo>
                                        <a:pt x="293" y="879"/>
                                      </a:lnTo>
                                      <a:lnTo>
                                        <a:pt x="290" y="891"/>
                                      </a:lnTo>
                                      <a:lnTo>
                                        <a:pt x="286" y="903"/>
                                      </a:lnTo>
                                      <a:lnTo>
                                        <a:pt x="279" y="914"/>
                                      </a:lnTo>
                                      <a:lnTo>
                                        <a:pt x="272" y="924"/>
                                      </a:lnTo>
                                      <a:lnTo>
                                        <a:pt x="255" y="943"/>
                                      </a:lnTo>
                                      <a:lnTo>
                                        <a:pt x="239" y="959"/>
                                      </a:lnTo>
                                      <a:lnTo>
                                        <a:pt x="190" y="959"/>
                                      </a:lnTo>
                                      <a:lnTo>
                                        <a:pt x="183" y="960"/>
                                      </a:lnTo>
                                      <a:lnTo>
                                        <a:pt x="178" y="960"/>
                                      </a:lnTo>
                                      <a:lnTo>
                                        <a:pt x="172" y="959"/>
                                      </a:lnTo>
                                      <a:lnTo>
                                        <a:pt x="168" y="958"/>
                                      </a:lnTo>
                                      <a:lnTo>
                                        <a:pt x="165" y="956"/>
                                      </a:lnTo>
                                      <a:lnTo>
                                        <a:pt x="161" y="953"/>
                                      </a:lnTo>
                                      <a:lnTo>
                                        <a:pt x="160" y="950"/>
                                      </a:lnTo>
                                      <a:lnTo>
                                        <a:pt x="159" y="945"/>
                                      </a:lnTo>
                                      <a:lnTo>
                                        <a:pt x="159" y="436"/>
                                      </a:lnTo>
                                      <a:lnTo>
                                        <a:pt x="130" y="481"/>
                                      </a:lnTo>
                                      <a:lnTo>
                                        <a:pt x="0" y="481"/>
                                      </a:lnTo>
                                      <a:lnTo>
                                        <a:pt x="308" y="0"/>
                                      </a:lnTo>
                                      <a:lnTo>
                                        <a:pt x="437" y="0"/>
                                      </a:lnTo>
                                      <a:lnTo>
                                        <a:pt x="253" y="304"/>
                                      </a:lnTo>
                                      <a:close/>
                                    </a:path>
                                  </a:pathLst>
                                </a:custGeom>
                                <a:solidFill>
                                  <a:srgbClr val="000000"/>
                                </a:solidFill>
                                <a:ln w="0">
                                  <a:noFill/>
                                </a:ln>
                              </wps:spPr>
                              <wps:style>
                                <a:lnRef idx="0"/>
                                <a:fillRef idx="0"/>
                                <a:effectRef idx="0"/>
                                <a:fontRef idx="minor"/>
                              </wps:style>
                              <wps:bodyPr/>
                            </wps:wsp>
                            <wps:wsp>
                              <wps:cNvSpPr/>
                              <wps:spPr>
                                <a:xfrm>
                                  <a:off x="382320" y="21600"/>
                                  <a:ext cx="117360" cy="95400"/>
                                </a:xfrm>
                                <a:custGeom>
                                  <a:avLst/>
                                  <a:gdLst/>
                                  <a:ahLst/>
                                  <a:rect l="l" t="t" r="r" b="b"/>
                                  <a:pathLst>
                                    <a:path w="1128" h="919">
                                      <a:moveTo>
                                        <a:pt x="41" y="919"/>
                                      </a:moveTo>
                                      <a:lnTo>
                                        <a:pt x="37" y="919"/>
                                      </a:lnTo>
                                      <a:lnTo>
                                        <a:pt x="33" y="918"/>
                                      </a:lnTo>
                                      <a:lnTo>
                                        <a:pt x="28" y="917"/>
                                      </a:lnTo>
                                      <a:lnTo>
                                        <a:pt x="24" y="915"/>
                                      </a:lnTo>
                                      <a:lnTo>
                                        <a:pt x="18" y="910"/>
                                      </a:lnTo>
                                      <a:lnTo>
                                        <a:pt x="12" y="904"/>
                                      </a:lnTo>
                                      <a:lnTo>
                                        <a:pt x="8" y="898"/>
                                      </a:lnTo>
                                      <a:lnTo>
                                        <a:pt x="5" y="891"/>
                                      </a:lnTo>
                                      <a:lnTo>
                                        <a:pt x="2" y="885"/>
                                      </a:lnTo>
                                      <a:lnTo>
                                        <a:pt x="1" y="880"/>
                                      </a:lnTo>
                                      <a:lnTo>
                                        <a:pt x="0" y="23"/>
                                      </a:lnTo>
                                      <a:lnTo>
                                        <a:pt x="1" y="19"/>
                                      </a:lnTo>
                                      <a:lnTo>
                                        <a:pt x="4" y="16"/>
                                      </a:lnTo>
                                      <a:lnTo>
                                        <a:pt x="6" y="12"/>
                                      </a:lnTo>
                                      <a:lnTo>
                                        <a:pt x="9" y="9"/>
                                      </a:lnTo>
                                      <a:lnTo>
                                        <a:pt x="12" y="6"/>
                                      </a:lnTo>
                                      <a:lnTo>
                                        <a:pt x="15" y="2"/>
                                      </a:lnTo>
                                      <a:lnTo>
                                        <a:pt x="19" y="1"/>
                                      </a:lnTo>
                                      <a:lnTo>
                                        <a:pt x="22" y="0"/>
                                      </a:lnTo>
                                      <a:lnTo>
                                        <a:pt x="1048" y="0"/>
                                      </a:lnTo>
                                      <a:lnTo>
                                        <a:pt x="1048" y="1"/>
                                      </a:lnTo>
                                      <a:lnTo>
                                        <a:pt x="1063" y="5"/>
                                      </a:lnTo>
                                      <a:lnTo>
                                        <a:pt x="1078" y="9"/>
                                      </a:lnTo>
                                      <a:lnTo>
                                        <a:pt x="1091" y="15"/>
                                      </a:lnTo>
                                      <a:lnTo>
                                        <a:pt x="1101" y="24"/>
                                      </a:lnTo>
                                      <a:lnTo>
                                        <a:pt x="1107" y="28"/>
                                      </a:lnTo>
                                      <a:lnTo>
                                        <a:pt x="1111" y="33"/>
                                      </a:lnTo>
                                      <a:lnTo>
                                        <a:pt x="1115" y="38"/>
                                      </a:lnTo>
                                      <a:lnTo>
                                        <a:pt x="1119" y="44"/>
                                      </a:lnTo>
                                      <a:lnTo>
                                        <a:pt x="1122" y="49"/>
                                      </a:lnTo>
                                      <a:lnTo>
                                        <a:pt x="1124" y="55"/>
                                      </a:lnTo>
                                      <a:lnTo>
                                        <a:pt x="1126" y="62"/>
                                      </a:lnTo>
                                      <a:lnTo>
                                        <a:pt x="1127" y="67"/>
                                      </a:lnTo>
                                      <a:lnTo>
                                        <a:pt x="1128" y="67"/>
                                      </a:lnTo>
                                      <a:lnTo>
                                        <a:pt x="1128" y="754"/>
                                      </a:lnTo>
                                      <a:lnTo>
                                        <a:pt x="1128" y="761"/>
                                      </a:lnTo>
                                      <a:lnTo>
                                        <a:pt x="1127" y="761"/>
                                      </a:lnTo>
                                      <a:lnTo>
                                        <a:pt x="1127" y="762"/>
                                      </a:lnTo>
                                      <a:lnTo>
                                        <a:pt x="1126" y="778"/>
                                      </a:lnTo>
                                      <a:lnTo>
                                        <a:pt x="1123" y="794"/>
                                      </a:lnTo>
                                      <a:lnTo>
                                        <a:pt x="1118" y="809"/>
                                      </a:lnTo>
                                      <a:lnTo>
                                        <a:pt x="1112" y="824"/>
                                      </a:lnTo>
                                      <a:lnTo>
                                        <a:pt x="1105" y="837"/>
                                      </a:lnTo>
                                      <a:lnTo>
                                        <a:pt x="1096" y="850"/>
                                      </a:lnTo>
                                      <a:lnTo>
                                        <a:pt x="1085" y="862"/>
                                      </a:lnTo>
                                      <a:lnTo>
                                        <a:pt x="1074" y="873"/>
                                      </a:lnTo>
                                      <a:lnTo>
                                        <a:pt x="1062" y="884"/>
                                      </a:lnTo>
                                      <a:lnTo>
                                        <a:pt x="1049" y="892"/>
                                      </a:lnTo>
                                      <a:lnTo>
                                        <a:pt x="1035" y="901"/>
                                      </a:lnTo>
                                      <a:lnTo>
                                        <a:pt x="1020" y="907"/>
                                      </a:lnTo>
                                      <a:lnTo>
                                        <a:pt x="1005" y="912"/>
                                      </a:lnTo>
                                      <a:lnTo>
                                        <a:pt x="989" y="916"/>
                                      </a:lnTo>
                                      <a:lnTo>
                                        <a:pt x="973" y="919"/>
                                      </a:lnTo>
                                      <a:lnTo>
                                        <a:pt x="955" y="919"/>
                                      </a:lnTo>
                                      <a:lnTo>
                                        <a:pt x="41" y="919"/>
                                      </a:lnTo>
                                      <a:close/>
                                      <a:moveTo>
                                        <a:pt x="584" y="94"/>
                                      </a:moveTo>
                                      <a:lnTo>
                                        <a:pt x="730" y="94"/>
                                      </a:lnTo>
                                      <a:lnTo>
                                        <a:pt x="750" y="156"/>
                                      </a:lnTo>
                                      <a:lnTo>
                                        <a:pt x="827" y="156"/>
                                      </a:lnTo>
                                      <a:lnTo>
                                        <a:pt x="796" y="94"/>
                                      </a:lnTo>
                                      <a:lnTo>
                                        <a:pt x="867" y="94"/>
                                      </a:lnTo>
                                      <a:lnTo>
                                        <a:pt x="902" y="167"/>
                                      </a:lnTo>
                                      <a:lnTo>
                                        <a:pt x="902" y="167"/>
                                      </a:lnTo>
                                      <a:lnTo>
                                        <a:pt x="902" y="167"/>
                                      </a:lnTo>
                                      <a:lnTo>
                                        <a:pt x="910" y="181"/>
                                      </a:lnTo>
                                      <a:lnTo>
                                        <a:pt x="902" y="181"/>
                                      </a:lnTo>
                                      <a:lnTo>
                                        <a:pt x="904" y="231"/>
                                      </a:lnTo>
                                      <a:lnTo>
                                        <a:pt x="773" y="229"/>
                                      </a:lnTo>
                                      <a:lnTo>
                                        <a:pt x="807" y="332"/>
                                      </a:lnTo>
                                      <a:lnTo>
                                        <a:pt x="829" y="294"/>
                                      </a:lnTo>
                                      <a:lnTo>
                                        <a:pt x="924" y="294"/>
                                      </a:lnTo>
                                      <a:lnTo>
                                        <a:pt x="844" y="445"/>
                                      </a:lnTo>
                                      <a:lnTo>
                                        <a:pt x="948" y="773"/>
                                      </a:lnTo>
                                      <a:lnTo>
                                        <a:pt x="914" y="773"/>
                                      </a:lnTo>
                                      <a:lnTo>
                                        <a:pt x="814" y="773"/>
                                      </a:lnTo>
                                      <a:lnTo>
                                        <a:pt x="803" y="773"/>
                                      </a:lnTo>
                                      <a:lnTo>
                                        <a:pt x="747" y="608"/>
                                      </a:lnTo>
                                      <a:lnTo>
                                        <a:pt x="675" y="720"/>
                                      </a:lnTo>
                                      <a:lnTo>
                                        <a:pt x="672" y="725"/>
                                      </a:lnTo>
                                      <a:lnTo>
                                        <a:pt x="668" y="731"/>
                                      </a:lnTo>
                                      <a:lnTo>
                                        <a:pt x="663" y="736"/>
                                      </a:lnTo>
                                      <a:lnTo>
                                        <a:pt x="657" y="741"/>
                                      </a:lnTo>
                                      <a:lnTo>
                                        <a:pt x="642" y="751"/>
                                      </a:lnTo>
                                      <a:lnTo>
                                        <a:pt x="624" y="759"/>
                                      </a:lnTo>
                                      <a:lnTo>
                                        <a:pt x="606" y="767"/>
                                      </a:lnTo>
                                      <a:lnTo>
                                        <a:pt x="589" y="772"/>
                                      </a:lnTo>
                                      <a:lnTo>
                                        <a:pt x="581" y="774"/>
                                      </a:lnTo>
                                      <a:lnTo>
                                        <a:pt x="575" y="775"/>
                                      </a:lnTo>
                                      <a:lnTo>
                                        <a:pt x="568" y="775"/>
                                      </a:lnTo>
                                      <a:lnTo>
                                        <a:pt x="564" y="775"/>
                                      </a:lnTo>
                                      <a:lnTo>
                                        <a:pt x="213" y="775"/>
                                      </a:lnTo>
                                      <a:lnTo>
                                        <a:pt x="213" y="689"/>
                                      </a:lnTo>
                                      <a:lnTo>
                                        <a:pt x="544" y="690"/>
                                      </a:lnTo>
                                      <a:lnTo>
                                        <a:pt x="553" y="690"/>
                                      </a:lnTo>
                                      <a:lnTo>
                                        <a:pt x="563" y="689"/>
                                      </a:lnTo>
                                      <a:lnTo>
                                        <a:pt x="571" y="686"/>
                                      </a:lnTo>
                                      <a:lnTo>
                                        <a:pt x="581" y="682"/>
                                      </a:lnTo>
                                      <a:lnTo>
                                        <a:pt x="590" y="676"/>
                                      </a:lnTo>
                                      <a:lnTo>
                                        <a:pt x="598" y="668"/>
                                      </a:lnTo>
                                      <a:lnTo>
                                        <a:pt x="606" y="658"/>
                                      </a:lnTo>
                                      <a:lnTo>
                                        <a:pt x="615" y="645"/>
                                      </a:lnTo>
                                      <a:lnTo>
                                        <a:pt x="713" y="494"/>
                                      </a:lnTo>
                                      <a:lnTo>
                                        <a:pt x="627" y="229"/>
                                      </a:lnTo>
                                      <a:lnTo>
                                        <a:pt x="213" y="229"/>
                                      </a:lnTo>
                                      <a:lnTo>
                                        <a:pt x="212" y="153"/>
                                      </a:lnTo>
                                      <a:lnTo>
                                        <a:pt x="605" y="156"/>
                                      </a:lnTo>
                                      <a:lnTo>
                                        <a:pt x="584" y="96"/>
                                      </a:lnTo>
                                      <a:lnTo>
                                        <a:pt x="585" y="96"/>
                                      </a:lnTo>
                                      <a:lnTo>
                                        <a:pt x="584" y="94"/>
                                      </a:lnTo>
                                      <a:close/>
                                      <a:moveTo>
                                        <a:pt x="252" y="626"/>
                                      </a:moveTo>
                                      <a:lnTo>
                                        <a:pt x="249" y="626"/>
                                      </a:lnTo>
                                      <a:lnTo>
                                        <a:pt x="247" y="625"/>
                                      </a:lnTo>
                                      <a:lnTo>
                                        <a:pt x="245" y="623"/>
                                      </a:lnTo>
                                      <a:lnTo>
                                        <a:pt x="244" y="621"/>
                                      </a:lnTo>
                                      <a:lnTo>
                                        <a:pt x="242" y="616"/>
                                      </a:lnTo>
                                      <a:lnTo>
                                        <a:pt x="240" y="612"/>
                                      </a:lnTo>
                                      <a:lnTo>
                                        <a:pt x="240" y="302"/>
                                      </a:lnTo>
                                      <a:lnTo>
                                        <a:pt x="242" y="299"/>
                                      </a:lnTo>
                                      <a:lnTo>
                                        <a:pt x="243" y="296"/>
                                      </a:lnTo>
                                      <a:lnTo>
                                        <a:pt x="245" y="294"/>
                                      </a:lnTo>
                                      <a:lnTo>
                                        <a:pt x="247" y="293"/>
                                      </a:lnTo>
                                      <a:lnTo>
                                        <a:pt x="529" y="293"/>
                                      </a:lnTo>
                                      <a:lnTo>
                                        <a:pt x="529" y="294"/>
                                      </a:lnTo>
                                      <a:lnTo>
                                        <a:pt x="534" y="295"/>
                                      </a:lnTo>
                                      <a:lnTo>
                                        <a:pt x="537" y="296"/>
                                      </a:lnTo>
                                      <a:lnTo>
                                        <a:pt x="541" y="299"/>
                                      </a:lnTo>
                                      <a:lnTo>
                                        <a:pt x="543" y="302"/>
                                      </a:lnTo>
                                      <a:lnTo>
                                        <a:pt x="547" y="306"/>
                                      </a:lnTo>
                                      <a:lnTo>
                                        <a:pt x="549" y="309"/>
                                      </a:lnTo>
                                      <a:lnTo>
                                        <a:pt x="550" y="313"/>
                                      </a:lnTo>
                                      <a:lnTo>
                                        <a:pt x="551" y="317"/>
                                      </a:lnTo>
                                      <a:lnTo>
                                        <a:pt x="551" y="317"/>
                                      </a:lnTo>
                                      <a:lnTo>
                                        <a:pt x="551" y="567"/>
                                      </a:lnTo>
                                      <a:lnTo>
                                        <a:pt x="551" y="569"/>
                                      </a:lnTo>
                                      <a:lnTo>
                                        <a:pt x="551" y="569"/>
                                      </a:lnTo>
                                      <a:lnTo>
                                        <a:pt x="551" y="569"/>
                                      </a:lnTo>
                                      <a:lnTo>
                                        <a:pt x="550" y="581"/>
                                      </a:lnTo>
                                      <a:lnTo>
                                        <a:pt x="547" y="591"/>
                                      </a:lnTo>
                                      <a:lnTo>
                                        <a:pt x="542" y="602"/>
                                      </a:lnTo>
                                      <a:lnTo>
                                        <a:pt x="537" y="610"/>
                                      </a:lnTo>
                                      <a:lnTo>
                                        <a:pt x="529" y="616"/>
                                      </a:lnTo>
                                      <a:lnTo>
                                        <a:pt x="522" y="622"/>
                                      </a:lnTo>
                                      <a:lnTo>
                                        <a:pt x="517" y="624"/>
                                      </a:lnTo>
                                      <a:lnTo>
                                        <a:pt x="513" y="625"/>
                                      </a:lnTo>
                                      <a:lnTo>
                                        <a:pt x="509" y="626"/>
                                      </a:lnTo>
                                      <a:lnTo>
                                        <a:pt x="503" y="626"/>
                                      </a:lnTo>
                                      <a:lnTo>
                                        <a:pt x="252" y="626"/>
                                      </a:lnTo>
                                      <a:close/>
                                      <a:moveTo>
                                        <a:pt x="330" y="535"/>
                                      </a:moveTo>
                                      <a:lnTo>
                                        <a:pt x="331" y="374"/>
                                      </a:lnTo>
                                      <a:lnTo>
                                        <a:pt x="452" y="373"/>
                                      </a:lnTo>
                                      <a:lnTo>
                                        <a:pt x="455" y="535"/>
                                      </a:lnTo>
                                      <a:lnTo>
                                        <a:pt x="330" y="535"/>
                                      </a:lnTo>
                                      <a:close/>
                                      <a:moveTo>
                                        <a:pt x="130" y="836"/>
                                      </a:moveTo>
                                      <a:lnTo>
                                        <a:pt x="130" y="812"/>
                                      </a:lnTo>
                                      <a:lnTo>
                                        <a:pt x="129" y="776"/>
                                      </a:lnTo>
                                      <a:lnTo>
                                        <a:pt x="129" y="731"/>
                                      </a:lnTo>
                                      <a:lnTo>
                                        <a:pt x="129" y="677"/>
                                      </a:lnTo>
                                      <a:lnTo>
                                        <a:pt x="128" y="618"/>
                                      </a:lnTo>
                                      <a:lnTo>
                                        <a:pt x="128" y="553"/>
                                      </a:lnTo>
                                      <a:lnTo>
                                        <a:pt x="128" y="488"/>
                                      </a:lnTo>
                                      <a:lnTo>
                                        <a:pt x="128" y="420"/>
                                      </a:lnTo>
                                      <a:lnTo>
                                        <a:pt x="128" y="354"/>
                                      </a:lnTo>
                                      <a:lnTo>
                                        <a:pt x="129" y="291"/>
                                      </a:lnTo>
                                      <a:lnTo>
                                        <a:pt x="129" y="233"/>
                                      </a:lnTo>
                                      <a:lnTo>
                                        <a:pt x="130" y="180"/>
                                      </a:lnTo>
                                      <a:lnTo>
                                        <a:pt x="131" y="137"/>
                                      </a:lnTo>
                                      <a:lnTo>
                                        <a:pt x="131" y="103"/>
                                      </a:lnTo>
                                      <a:lnTo>
                                        <a:pt x="133" y="81"/>
                                      </a:lnTo>
                                      <a:lnTo>
                                        <a:pt x="134" y="72"/>
                                      </a:lnTo>
                                      <a:lnTo>
                                        <a:pt x="999" y="77"/>
                                      </a:lnTo>
                                      <a:lnTo>
                                        <a:pt x="999" y="163"/>
                                      </a:lnTo>
                                      <a:lnTo>
                                        <a:pt x="1000" y="249"/>
                                      </a:lnTo>
                                      <a:lnTo>
                                        <a:pt x="1000" y="334"/>
                                      </a:lnTo>
                                      <a:lnTo>
                                        <a:pt x="1000" y="420"/>
                                      </a:lnTo>
                                      <a:lnTo>
                                        <a:pt x="1000" y="505"/>
                                      </a:lnTo>
                                      <a:lnTo>
                                        <a:pt x="1000" y="591"/>
                                      </a:lnTo>
                                      <a:lnTo>
                                        <a:pt x="1001" y="677"/>
                                      </a:lnTo>
                                      <a:lnTo>
                                        <a:pt x="1001" y="762"/>
                                      </a:lnTo>
                                      <a:lnTo>
                                        <a:pt x="1000" y="768"/>
                                      </a:lnTo>
                                      <a:lnTo>
                                        <a:pt x="998" y="773"/>
                                      </a:lnTo>
                                      <a:lnTo>
                                        <a:pt x="995" y="778"/>
                                      </a:lnTo>
                                      <a:lnTo>
                                        <a:pt x="992" y="783"/>
                                      </a:lnTo>
                                      <a:lnTo>
                                        <a:pt x="982" y="794"/>
                                      </a:lnTo>
                                      <a:lnTo>
                                        <a:pt x="972" y="806"/>
                                      </a:lnTo>
                                      <a:lnTo>
                                        <a:pt x="959" y="815"/>
                                      </a:lnTo>
                                      <a:lnTo>
                                        <a:pt x="946" y="824"/>
                                      </a:lnTo>
                                      <a:lnTo>
                                        <a:pt x="933" y="829"/>
                                      </a:lnTo>
                                      <a:lnTo>
                                        <a:pt x="921" y="833"/>
                                      </a:lnTo>
                                      <a:lnTo>
                                        <a:pt x="871" y="833"/>
                                      </a:lnTo>
                                      <a:lnTo>
                                        <a:pt x="822" y="833"/>
                                      </a:lnTo>
                                      <a:lnTo>
                                        <a:pt x="773" y="833"/>
                                      </a:lnTo>
                                      <a:lnTo>
                                        <a:pt x="723" y="833"/>
                                      </a:lnTo>
                                      <a:lnTo>
                                        <a:pt x="674" y="834"/>
                                      </a:lnTo>
                                      <a:lnTo>
                                        <a:pt x="624" y="834"/>
                                      </a:lnTo>
                                      <a:lnTo>
                                        <a:pt x="575" y="834"/>
                                      </a:lnTo>
                                      <a:lnTo>
                                        <a:pt x="526" y="835"/>
                                      </a:lnTo>
                                      <a:lnTo>
                                        <a:pt x="476" y="835"/>
                                      </a:lnTo>
                                      <a:lnTo>
                                        <a:pt x="428" y="835"/>
                                      </a:lnTo>
                                      <a:lnTo>
                                        <a:pt x="378" y="836"/>
                                      </a:lnTo>
                                      <a:lnTo>
                                        <a:pt x="329" y="836"/>
                                      </a:lnTo>
                                      <a:lnTo>
                                        <a:pt x="279" y="836"/>
                                      </a:lnTo>
                                      <a:lnTo>
                                        <a:pt x="230" y="836"/>
                                      </a:lnTo>
                                      <a:lnTo>
                                        <a:pt x="180" y="836"/>
                                      </a:lnTo>
                                      <a:lnTo>
                                        <a:pt x="130" y="836"/>
                                      </a:lnTo>
                                      <a:close/>
                                    </a:path>
                                  </a:pathLst>
                                </a:custGeom>
                                <a:solidFill>
                                  <a:srgbClr val="000000"/>
                                </a:solidFill>
                                <a:ln w="0">
                                  <a:noFill/>
                                </a:ln>
                              </wps:spPr>
                              <wps:style>
                                <a:lnRef idx="0"/>
                                <a:fillRef idx="0"/>
                                <a:effectRef idx="0"/>
                                <a:fontRef idx="minor"/>
                              </wps:style>
                              <wps:bodyPr/>
                            </wps:wsp>
                            <wps:wsp>
                              <wps:cNvSpPr/>
                              <wps:spPr>
                                <a:xfrm>
                                  <a:off x="766440" y="19080"/>
                                  <a:ext cx="119880" cy="95760"/>
                                </a:xfrm>
                                <a:custGeom>
                                  <a:avLst/>
                                  <a:gdLst/>
                                  <a:ahLst/>
                                  <a:rect l="l" t="t" r="r" b="b"/>
                                  <a:pathLst>
                                    <a:path w="1155" h="924">
                                      <a:moveTo>
                                        <a:pt x="118" y="193"/>
                                      </a:moveTo>
                                      <a:lnTo>
                                        <a:pt x="322" y="193"/>
                                      </a:lnTo>
                                      <a:lnTo>
                                        <a:pt x="323" y="127"/>
                                      </a:lnTo>
                                      <a:lnTo>
                                        <a:pt x="152" y="127"/>
                                      </a:lnTo>
                                      <a:lnTo>
                                        <a:pt x="118" y="193"/>
                                      </a:lnTo>
                                      <a:close/>
                                      <a:moveTo>
                                        <a:pt x="6" y="582"/>
                                      </a:moveTo>
                                      <a:lnTo>
                                        <a:pt x="496" y="582"/>
                                      </a:lnTo>
                                      <a:lnTo>
                                        <a:pt x="496" y="530"/>
                                      </a:lnTo>
                                      <a:lnTo>
                                        <a:pt x="572" y="530"/>
                                      </a:lnTo>
                                      <a:lnTo>
                                        <a:pt x="572" y="395"/>
                                      </a:lnTo>
                                      <a:lnTo>
                                        <a:pt x="429" y="395"/>
                                      </a:lnTo>
                                      <a:lnTo>
                                        <a:pt x="429" y="543"/>
                                      </a:lnTo>
                                      <a:lnTo>
                                        <a:pt x="322" y="543"/>
                                      </a:lnTo>
                                      <a:lnTo>
                                        <a:pt x="321" y="394"/>
                                      </a:lnTo>
                                      <a:lnTo>
                                        <a:pt x="182" y="397"/>
                                      </a:lnTo>
                                      <a:lnTo>
                                        <a:pt x="184" y="484"/>
                                      </a:lnTo>
                                      <a:lnTo>
                                        <a:pt x="181" y="493"/>
                                      </a:lnTo>
                                      <a:lnTo>
                                        <a:pt x="178" y="502"/>
                                      </a:lnTo>
                                      <a:lnTo>
                                        <a:pt x="173" y="510"/>
                                      </a:lnTo>
                                      <a:lnTo>
                                        <a:pt x="166" y="518"/>
                                      </a:lnTo>
                                      <a:lnTo>
                                        <a:pt x="159" y="524"/>
                                      </a:lnTo>
                                      <a:lnTo>
                                        <a:pt x="151" y="528"/>
                                      </a:lnTo>
                                      <a:lnTo>
                                        <a:pt x="141" y="531"/>
                                      </a:lnTo>
                                      <a:lnTo>
                                        <a:pt x="133" y="533"/>
                                      </a:lnTo>
                                      <a:lnTo>
                                        <a:pt x="92" y="533"/>
                                      </a:lnTo>
                                      <a:lnTo>
                                        <a:pt x="83" y="529"/>
                                      </a:lnTo>
                                      <a:lnTo>
                                        <a:pt x="76" y="524"/>
                                      </a:lnTo>
                                      <a:lnTo>
                                        <a:pt x="74" y="521"/>
                                      </a:lnTo>
                                      <a:lnTo>
                                        <a:pt x="73" y="517"/>
                                      </a:lnTo>
                                      <a:lnTo>
                                        <a:pt x="72" y="510"/>
                                      </a:lnTo>
                                      <a:lnTo>
                                        <a:pt x="73" y="502"/>
                                      </a:lnTo>
                                      <a:lnTo>
                                        <a:pt x="73" y="366"/>
                                      </a:lnTo>
                                      <a:lnTo>
                                        <a:pt x="76" y="359"/>
                                      </a:lnTo>
                                      <a:lnTo>
                                        <a:pt x="80" y="352"/>
                                      </a:lnTo>
                                      <a:lnTo>
                                        <a:pt x="84" y="347"/>
                                      </a:lnTo>
                                      <a:lnTo>
                                        <a:pt x="88" y="341"/>
                                      </a:lnTo>
                                      <a:lnTo>
                                        <a:pt x="94" y="336"/>
                                      </a:lnTo>
                                      <a:lnTo>
                                        <a:pt x="100" y="332"/>
                                      </a:lnTo>
                                      <a:lnTo>
                                        <a:pt x="106" y="330"/>
                                      </a:lnTo>
                                      <a:lnTo>
                                        <a:pt x="113" y="328"/>
                                      </a:lnTo>
                                      <a:lnTo>
                                        <a:pt x="323" y="324"/>
                                      </a:lnTo>
                                      <a:lnTo>
                                        <a:pt x="322" y="263"/>
                                      </a:lnTo>
                                      <a:lnTo>
                                        <a:pt x="48" y="264"/>
                                      </a:lnTo>
                                      <a:lnTo>
                                        <a:pt x="48" y="223"/>
                                      </a:lnTo>
                                      <a:lnTo>
                                        <a:pt x="0" y="223"/>
                                      </a:lnTo>
                                      <a:lnTo>
                                        <a:pt x="116" y="1"/>
                                      </a:lnTo>
                                      <a:lnTo>
                                        <a:pt x="219" y="1"/>
                                      </a:lnTo>
                                      <a:lnTo>
                                        <a:pt x="191" y="54"/>
                                      </a:lnTo>
                                      <a:lnTo>
                                        <a:pt x="322" y="55"/>
                                      </a:lnTo>
                                      <a:lnTo>
                                        <a:pt x="322" y="1"/>
                                      </a:lnTo>
                                      <a:lnTo>
                                        <a:pt x="429" y="1"/>
                                      </a:lnTo>
                                      <a:lnTo>
                                        <a:pt x="429" y="54"/>
                                      </a:lnTo>
                                      <a:lnTo>
                                        <a:pt x="668" y="54"/>
                                      </a:lnTo>
                                      <a:lnTo>
                                        <a:pt x="667" y="127"/>
                                      </a:lnTo>
                                      <a:lnTo>
                                        <a:pt x="429" y="126"/>
                                      </a:lnTo>
                                      <a:lnTo>
                                        <a:pt x="429" y="193"/>
                                      </a:lnTo>
                                      <a:lnTo>
                                        <a:pt x="668" y="192"/>
                                      </a:lnTo>
                                      <a:lnTo>
                                        <a:pt x="668" y="262"/>
                                      </a:lnTo>
                                      <a:lnTo>
                                        <a:pt x="429" y="264"/>
                                      </a:lnTo>
                                      <a:lnTo>
                                        <a:pt x="429" y="329"/>
                                      </a:lnTo>
                                      <a:lnTo>
                                        <a:pt x="664" y="329"/>
                                      </a:lnTo>
                                      <a:lnTo>
                                        <a:pt x="668" y="333"/>
                                      </a:lnTo>
                                      <a:lnTo>
                                        <a:pt x="673" y="336"/>
                                      </a:lnTo>
                                      <a:lnTo>
                                        <a:pt x="679" y="341"/>
                                      </a:lnTo>
                                      <a:lnTo>
                                        <a:pt x="683" y="349"/>
                                      </a:lnTo>
                                      <a:lnTo>
                                        <a:pt x="683" y="530"/>
                                      </a:lnTo>
                                      <a:lnTo>
                                        <a:pt x="636" y="534"/>
                                      </a:lnTo>
                                      <a:lnTo>
                                        <a:pt x="638" y="582"/>
                                      </a:lnTo>
                                      <a:lnTo>
                                        <a:pt x="1155" y="582"/>
                                      </a:lnTo>
                                      <a:lnTo>
                                        <a:pt x="1155" y="655"/>
                                      </a:lnTo>
                                      <a:lnTo>
                                        <a:pt x="897" y="655"/>
                                      </a:lnTo>
                                      <a:lnTo>
                                        <a:pt x="959" y="732"/>
                                      </a:lnTo>
                                      <a:lnTo>
                                        <a:pt x="1133" y="732"/>
                                      </a:lnTo>
                                      <a:lnTo>
                                        <a:pt x="1136" y="806"/>
                                      </a:lnTo>
                                      <a:lnTo>
                                        <a:pt x="1020" y="806"/>
                                      </a:lnTo>
                                      <a:lnTo>
                                        <a:pt x="1117" y="923"/>
                                      </a:lnTo>
                                      <a:lnTo>
                                        <a:pt x="1039" y="923"/>
                                      </a:lnTo>
                                      <a:lnTo>
                                        <a:pt x="1020" y="924"/>
                                      </a:lnTo>
                                      <a:lnTo>
                                        <a:pt x="997" y="923"/>
                                      </a:lnTo>
                                      <a:lnTo>
                                        <a:pt x="986" y="921"/>
                                      </a:lnTo>
                                      <a:lnTo>
                                        <a:pt x="974" y="920"/>
                                      </a:lnTo>
                                      <a:lnTo>
                                        <a:pt x="962" y="918"/>
                                      </a:lnTo>
                                      <a:lnTo>
                                        <a:pt x="951" y="915"/>
                                      </a:lnTo>
                                      <a:lnTo>
                                        <a:pt x="940" y="912"/>
                                      </a:lnTo>
                                      <a:lnTo>
                                        <a:pt x="929" y="908"/>
                                      </a:lnTo>
                                      <a:lnTo>
                                        <a:pt x="917" y="902"/>
                                      </a:lnTo>
                                      <a:lnTo>
                                        <a:pt x="907" y="896"/>
                                      </a:lnTo>
                                      <a:lnTo>
                                        <a:pt x="897" y="890"/>
                                      </a:lnTo>
                                      <a:lnTo>
                                        <a:pt x="888" y="881"/>
                                      </a:lnTo>
                                      <a:lnTo>
                                        <a:pt x="879" y="873"/>
                                      </a:lnTo>
                                      <a:lnTo>
                                        <a:pt x="873" y="862"/>
                                      </a:lnTo>
                                      <a:lnTo>
                                        <a:pt x="723" y="661"/>
                                      </a:lnTo>
                                      <a:lnTo>
                                        <a:pt x="508" y="661"/>
                                      </a:lnTo>
                                      <a:lnTo>
                                        <a:pt x="507" y="785"/>
                                      </a:lnTo>
                                      <a:lnTo>
                                        <a:pt x="512" y="793"/>
                                      </a:lnTo>
                                      <a:lnTo>
                                        <a:pt x="519" y="797"/>
                                      </a:lnTo>
                                      <a:lnTo>
                                        <a:pt x="526" y="801"/>
                                      </a:lnTo>
                                      <a:lnTo>
                                        <a:pt x="534" y="803"/>
                                      </a:lnTo>
                                      <a:lnTo>
                                        <a:pt x="552" y="806"/>
                                      </a:lnTo>
                                      <a:lnTo>
                                        <a:pt x="571" y="807"/>
                                      </a:lnTo>
                                      <a:lnTo>
                                        <a:pt x="710" y="806"/>
                                      </a:lnTo>
                                      <a:lnTo>
                                        <a:pt x="677" y="907"/>
                                      </a:lnTo>
                                      <a:lnTo>
                                        <a:pt x="544" y="907"/>
                                      </a:lnTo>
                                      <a:lnTo>
                                        <a:pt x="519" y="908"/>
                                      </a:lnTo>
                                      <a:lnTo>
                                        <a:pt x="494" y="908"/>
                                      </a:lnTo>
                                      <a:lnTo>
                                        <a:pt x="482" y="907"/>
                                      </a:lnTo>
                                      <a:lnTo>
                                        <a:pt x="470" y="905"/>
                                      </a:lnTo>
                                      <a:lnTo>
                                        <a:pt x="458" y="902"/>
                                      </a:lnTo>
                                      <a:lnTo>
                                        <a:pt x="446" y="899"/>
                                      </a:lnTo>
                                      <a:lnTo>
                                        <a:pt x="434" y="895"/>
                                      </a:lnTo>
                                      <a:lnTo>
                                        <a:pt x="425" y="890"/>
                                      </a:lnTo>
                                      <a:lnTo>
                                        <a:pt x="414" y="883"/>
                                      </a:lnTo>
                                      <a:lnTo>
                                        <a:pt x="405" y="876"/>
                                      </a:lnTo>
                                      <a:lnTo>
                                        <a:pt x="397" y="867"/>
                                      </a:lnTo>
                                      <a:lnTo>
                                        <a:pt x="389" y="856"/>
                                      </a:lnTo>
                                      <a:lnTo>
                                        <a:pt x="383" y="843"/>
                                      </a:lnTo>
                                      <a:lnTo>
                                        <a:pt x="377" y="828"/>
                                      </a:lnTo>
                                      <a:lnTo>
                                        <a:pt x="376" y="664"/>
                                      </a:lnTo>
                                      <a:lnTo>
                                        <a:pt x="313" y="664"/>
                                      </a:lnTo>
                                      <a:lnTo>
                                        <a:pt x="205" y="873"/>
                                      </a:lnTo>
                                      <a:lnTo>
                                        <a:pt x="200" y="881"/>
                                      </a:lnTo>
                                      <a:lnTo>
                                        <a:pt x="194" y="889"/>
                                      </a:lnTo>
                                      <a:lnTo>
                                        <a:pt x="187" y="894"/>
                                      </a:lnTo>
                                      <a:lnTo>
                                        <a:pt x="180" y="899"/>
                                      </a:lnTo>
                                      <a:lnTo>
                                        <a:pt x="173" y="902"/>
                                      </a:lnTo>
                                      <a:lnTo>
                                        <a:pt x="164" y="906"/>
                                      </a:lnTo>
                                      <a:lnTo>
                                        <a:pt x="157" y="909"/>
                                      </a:lnTo>
                                      <a:lnTo>
                                        <a:pt x="148" y="910"/>
                                      </a:lnTo>
                                      <a:lnTo>
                                        <a:pt x="112" y="913"/>
                                      </a:lnTo>
                                      <a:lnTo>
                                        <a:pt x="79" y="914"/>
                                      </a:lnTo>
                                      <a:lnTo>
                                        <a:pt x="19" y="914"/>
                                      </a:lnTo>
                                      <a:lnTo>
                                        <a:pt x="163" y="657"/>
                                      </a:lnTo>
                                      <a:lnTo>
                                        <a:pt x="6" y="658"/>
                                      </a:lnTo>
                                      <a:lnTo>
                                        <a:pt x="6" y="582"/>
                                      </a:lnTo>
                                      <a:close/>
                                      <a:moveTo>
                                        <a:pt x="934" y="438"/>
                                      </a:moveTo>
                                      <a:lnTo>
                                        <a:pt x="949" y="434"/>
                                      </a:lnTo>
                                      <a:lnTo>
                                        <a:pt x="960" y="429"/>
                                      </a:lnTo>
                                      <a:lnTo>
                                        <a:pt x="964" y="427"/>
                                      </a:lnTo>
                                      <a:lnTo>
                                        <a:pt x="969" y="424"/>
                                      </a:lnTo>
                                      <a:lnTo>
                                        <a:pt x="971" y="419"/>
                                      </a:lnTo>
                                      <a:lnTo>
                                        <a:pt x="974" y="415"/>
                                      </a:lnTo>
                                      <a:lnTo>
                                        <a:pt x="973" y="0"/>
                                      </a:lnTo>
                                      <a:lnTo>
                                        <a:pt x="1093" y="0"/>
                                      </a:lnTo>
                                      <a:lnTo>
                                        <a:pt x="1092" y="3"/>
                                      </a:lnTo>
                                      <a:lnTo>
                                        <a:pt x="1092" y="414"/>
                                      </a:lnTo>
                                      <a:lnTo>
                                        <a:pt x="1090" y="423"/>
                                      </a:lnTo>
                                      <a:lnTo>
                                        <a:pt x="1088" y="432"/>
                                      </a:lnTo>
                                      <a:lnTo>
                                        <a:pt x="1086" y="442"/>
                                      </a:lnTo>
                                      <a:lnTo>
                                        <a:pt x="1081" y="450"/>
                                      </a:lnTo>
                                      <a:lnTo>
                                        <a:pt x="1076" y="458"/>
                                      </a:lnTo>
                                      <a:lnTo>
                                        <a:pt x="1069" y="464"/>
                                      </a:lnTo>
                                      <a:lnTo>
                                        <a:pt x="1063" y="470"/>
                                      </a:lnTo>
                                      <a:lnTo>
                                        <a:pt x="1056" y="477"/>
                                      </a:lnTo>
                                      <a:lnTo>
                                        <a:pt x="1042" y="487"/>
                                      </a:lnTo>
                                      <a:lnTo>
                                        <a:pt x="1026" y="496"/>
                                      </a:lnTo>
                                      <a:lnTo>
                                        <a:pt x="1010" y="503"/>
                                      </a:lnTo>
                                      <a:lnTo>
                                        <a:pt x="993" y="509"/>
                                      </a:lnTo>
                                      <a:lnTo>
                                        <a:pt x="975" y="515"/>
                                      </a:lnTo>
                                      <a:lnTo>
                                        <a:pt x="958" y="519"/>
                                      </a:lnTo>
                                      <a:lnTo>
                                        <a:pt x="838" y="521"/>
                                      </a:lnTo>
                                      <a:lnTo>
                                        <a:pt x="801" y="440"/>
                                      </a:lnTo>
                                      <a:lnTo>
                                        <a:pt x="934" y="438"/>
                                      </a:lnTo>
                                      <a:close/>
                                      <a:moveTo>
                                        <a:pt x="775" y="1"/>
                                      </a:moveTo>
                                      <a:lnTo>
                                        <a:pt x="878" y="1"/>
                                      </a:lnTo>
                                      <a:lnTo>
                                        <a:pt x="878" y="387"/>
                                      </a:lnTo>
                                      <a:lnTo>
                                        <a:pt x="775" y="387"/>
                                      </a:lnTo>
                                      <a:lnTo>
                                        <a:pt x="775" y="1"/>
                                      </a:lnTo>
                                      <a:close/>
                                    </a:path>
                                  </a:pathLst>
                                </a:custGeom>
                                <a:solidFill>
                                  <a:srgbClr val="000000"/>
                                </a:solidFill>
                                <a:ln w="0">
                                  <a:noFill/>
                                </a:ln>
                              </wps:spPr>
                              <wps:style>
                                <a:lnRef idx="0"/>
                                <a:fillRef idx="0"/>
                                <a:effectRef idx="0"/>
                                <a:fontRef idx="minor"/>
                              </wps:style>
                              <wps:bodyPr/>
                            </wps:wsp>
                            <wps:wsp>
                              <wps:cNvSpPr/>
                              <wps:spPr>
                                <a:xfrm>
                                  <a:off x="1288440" y="19800"/>
                                  <a:ext cx="114840" cy="97200"/>
                                </a:xfrm>
                                <a:custGeom>
                                  <a:avLst/>
                                  <a:gdLst/>
                                  <a:ahLst/>
                                  <a:rect l="l" t="t" r="r" b="b"/>
                                  <a:pathLst>
                                    <a:path w="1105" h="933">
                                      <a:moveTo>
                                        <a:pt x="999" y="827"/>
                                      </a:moveTo>
                                      <a:lnTo>
                                        <a:pt x="999" y="837"/>
                                      </a:lnTo>
                                      <a:lnTo>
                                        <a:pt x="996" y="846"/>
                                      </a:lnTo>
                                      <a:lnTo>
                                        <a:pt x="992" y="856"/>
                                      </a:lnTo>
                                      <a:lnTo>
                                        <a:pt x="988" y="864"/>
                                      </a:lnTo>
                                      <a:lnTo>
                                        <a:pt x="981" y="872"/>
                                      </a:lnTo>
                                      <a:lnTo>
                                        <a:pt x="975" y="881"/>
                                      </a:lnTo>
                                      <a:lnTo>
                                        <a:pt x="966" y="889"/>
                                      </a:lnTo>
                                      <a:lnTo>
                                        <a:pt x="958" y="896"/>
                                      </a:lnTo>
                                      <a:lnTo>
                                        <a:pt x="947" y="903"/>
                                      </a:lnTo>
                                      <a:lnTo>
                                        <a:pt x="936" y="909"/>
                                      </a:lnTo>
                                      <a:lnTo>
                                        <a:pt x="924" y="915"/>
                                      </a:lnTo>
                                      <a:lnTo>
                                        <a:pt x="911" y="920"/>
                                      </a:lnTo>
                                      <a:lnTo>
                                        <a:pt x="897" y="924"/>
                                      </a:lnTo>
                                      <a:lnTo>
                                        <a:pt x="883" y="927"/>
                                      </a:lnTo>
                                      <a:lnTo>
                                        <a:pt x="869" y="930"/>
                                      </a:lnTo>
                                      <a:lnTo>
                                        <a:pt x="854" y="932"/>
                                      </a:lnTo>
                                      <a:lnTo>
                                        <a:pt x="854" y="933"/>
                                      </a:lnTo>
                                      <a:lnTo>
                                        <a:pt x="827" y="933"/>
                                      </a:lnTo>
                                      <a:lnTo>
                                        <a:pt x="642" y="933"/>
                                      </a:lnTo>
                                      <a:lnTo>
                                        <a:pt x="608" y="839"/>
                                      </a:lnTo>
                                      <a:lnTo>
                                        <a:pt x="822" y="833"/>
                                      </a:lnTo>
                                      <a:lnTo>
                                        <a:pt x="830" y="829"/>
                                      </a:lnTo>
                                      <a:lnTo>
                                        <a:pt x="842" y="825"/>
                                      </a:lnTo>
                                      <a:lnTo>
                                        <a:pt x="847" y="822"/>
                                      </a:lnTo>
                                      <a:lnTo>
                                        <a:pt x="853" y="818"/>
                                      </a:lnTo>
                                      <a:lnTo>
                                        <a:pt x="858" y="811"/>
                                      </a:lnTo>
                                      <a:lnTo>
                                        <a:pt x="862" y="804"/>
                                      </a:lnTo>
                                      <a:lnTo>
                                        <a:pt x="861" y="696"/>
                                      </a:lnTo>
                                      <a:lnTo>
                                        <a:pt x="261" y="697"/>
                                      </a:lnTo>
                                      <a:lnTo>
                                        <a:pt x="261" y="863"/>
                                      </a:lnTo>
                                      <a:lnTo>
                                        <a:pt x="261" y="871"/>
                                      </a:lnTo>
                                      <a:lnTo>
                                        <a:pt x="259" y="879"/>
                                      </a:lnTo>
                                      <a:lnTo>
                                        <a:pt x="257" y="885"/>
                                      </a:lnTo>
                                      <a:lnTo>
                                        <a:pt x="253" y="892"/>
                                      </a:lnTo>
                                      <a:lnTo>
                                        <a:pt x="250" y="897"/>
                                      </a:lnTo>
                                      <a:lnTo>
                                        <a:pt x="246" y="902"/>
                                      </a:lnTo>
                                      <a:lnTo>
                                        <a:pt x="242" y="906"/>
                                      </a:lnTo>
                                      <a:lnTo>
                                        <a:pt x="236" y="911"/>
                                      </a:lnTo>
                                      <a:lnTo>
                                        <a:pt x="231" y="914"/>
                                      </a:lnTo>
                                      <a:lnTo>
                                        <a:pt x="224" y="916"/>
                                      </a:lnTo>
                                      <a:lnTo>
                                        <a:pt x="219" y="918"/>
                                      </a:lnTo>
                                      <a:lnTo>
                                        <a:pt x="212" y="919"/>
                                      </a:lnTo>
                                      <a:lnTo>
                                        <a:pt x="198" y="920"/>
                                      </a:lnTo>
                                      <a:lnTo>
                                        <a:pt x="184" y="920"/>
                                      </a:lnTo>
                                      <a:lnTo>
                                        <a:pt x="125" y="920"/>
                                      </a:lnTo>
                                      <a:lnTo>
                                        <a:pt x="125" y="454"/>
                                      </a:lnTo>
                                      <a:lnTo>
                                        <a:pt x="0" y="454"/>
                                      </a:lnTo>
                                      <a:lnTo>
                                        <a:pt x="193" y="152"/>
                                      </a:lnTo>
                                      <a:lnTo>
                                        <a:pt x="6" y="152"/>
                                      </a:lnTo>
                                      <a:lnTo>
                                        <a:pt x="6" y="68"/>
                                      </a:lnTo>
                                      <a:lnTo>
                                        <a:pt x="242" y="68"/>
                                      </a:lnTo>
                                      <a:lnTo>
                                        <a:pt x="281" y="0"/>
                                      </a:lnTo>
                                      <a:lnTo>
                                        <a:pt x="428" y="2"/>
                                      </a:lnTo>
                                      <a:lnTo>
                                        <a:pt x="386" y="68"/>
                                      </a:lnTo>
                                      <a:lnTo>
                                        <a:pt x="1105" y="68"/>
                                      </a:lnTo>
                                      <a:lnTo>
                                        <a:pt x="1105" y="155"/>
                                      </a:lnTo>
                                      <a:lnTo>
                                        <a:pt x="332" y="153"/>
                                      </a:lnTo>
                                      <a:lnTo>
                                        <a:pt x="270" y="254"/>
                                      </a:lnTo>
                                      <a:lnTo>
                                        <a:pt x="933" y="254"/>
                                      </a:lnTo>
                                      <a:lnTo>
                                        <a:pt x="946" y="255"/>
                                      </a:lnTo>
                                      <a:lnTo>
                                        <a:pt x="959" y="257"/>
                                      </a:lnTo>
                                      <a:lnTo>
                                        <a:pt x="969" y="262"/>
                                      </a:lnTo>
                                      <a:lnTo>
                                        <a:pt x="978" y="267"/>
                                      </a:lnTo>
                                      <a:lnTo>
                                        <a:pt x="982" y="270"/>
                                      </a:lnTo>
                                      <a:lnTo>
                                        <a:pt x="986" y="274"/>
                                      </a:lnTo>
                                      <a:lnTo>
                                        <a:pt x="989" y="279"/>
                                      </a:lnTo>
                                      <a:lnTo>
                                        <a:pt x="992" y="284"/>
                                      </a:lnTo>
                                      <a:lnTo>
                                        <a:pt x="994" y="289"/>
                                      </a:lnTo>
                                      <a:lnTo>
                                        <a:pt x="996" y="294"/>
                                      </a:lnTo>
                                      <a:lnTo>
                                        <a:pt x="998" y="301"/>
                                      </a:lnTo>
                                      <a:lnTo>
                                        <a:pt x="999" y="307"/>
                                      </a:lnTo>
                                      <a:lnTo>
                                        <a:pt x="999" y="324"/>
                                      </a:lnTo>
                                      <a:lnTo>
                                        <a:pt x="999" y="819"/>
                                      </a:lnTo>
                                      <a:lnTo>
                                        <a:pt x="999" y="827"/>
                                      </a:lnTo>
                                      <a:close/>
                                      <a:moveTo>
                                        <a:pt x="260" y="339"/>
                                      </a:moveTo>
                                      <a:lnTo>
                                        <a:pt x="260" y="432"/>
                                      </a:lnTo>
                                      <a:lnTo>
                                        <a:pt x="860" y="431"/>
                                      </a:lnTo>
                                      <a:lnTo>
                                        <a:pt x="859" y="336"/>
                                      </a:lnTo>
                                      <a:lnTo>
                                        <a:pt x="260" y="339"/>
                                      </a:lnTo>
                                      <a:close/>
                                      <a:moveTo>
                                        <a:pt x="262" y="519"/>
                                      </a:moveTo>
                                      <a:lnTo>
                                        <a:pt x="262" y="614"/>
                                      </a:lnTo>
                                      <a:lnTo>
                                        <a:pt x="862" y="614"/>
                                      </a:lnTo>
                                      <a:lnTo>
                                        <a:pt x="862" y="512"/>
                                      </a:lnTo>
                                      <a:lnTo>
                                        <a:pt x="262" y="519"/>
                                      </a:lnTo>
                                      <a:close/>
                                    </a:path>
                                  </a:pathLst>
                                </a:custGeom>
                                <a:solidFill>
                                  <a:srgbClr val="000000"/>
                                </a:solidFill>
                                <a:ln w="0">
                                  <a:noFill/>
                                </a:ln>
                              </wps:spPr>
                              <wps:style>
                                <a:lnRef idx="0"/>
                                <a:fillRef idx="0"/>
                                <a:effectRef idx="0"/>
                                <a:fontRef idx="minor"/>
                              </wps:style>
                              <wps:bodyPr/>
                            </wps:wsp>
                            <wps:wsp>
                              <wps:cNvSpPr/>
                              <wps:spPr>
                                <a:xfrm>
                                  <a:off x="1040040" y="21600"/>
                                  <a:ext cx="109080" cy="94680"/>
                                </a:xfrm>
                                <a:custGeom>
                                  <a:avLst/>
                                  <a:gdLst/>
                                  <a:ahLst/>
                                  <a:rect l="l" t="t" r="r" b="b"/>
                                  <a:pathLst>
                                    <a:path w="1054" h="909">
                                      <a:moveTo>
                                        <a:pt x="441" y="901"/>
                                      </a:moveTo>
                                      <a:lnTo>
                                        <a:pt x="650" y="707"/>
                                      </a:lnTo>
                                      <a:lnTo>
                                        <a:pt x="476" y="547"/>
                                      </a:lnTo>
                                      <a:lnTo>
                                        <a:pt x="668" y="547"/>
                                      </a:lnTo>
                                      <a:lnTo>
                                        <a:pt x="742" y="614"/>
                                      </a:lnTo>
                                      <a:lnTo>
                                        <a:pt x="769" y="589"/>
                                      </a:lnTo>
                                      <a:lnTo>
                                        <a:pt x="815" y="546"/>
                                      </a:lnTo>
                                      <a:lnTo>
                                        <a:pt x="838" y="523"/>
                                      </a:lnTo>
                                      <a:lnTo>
                                        <a:pt x="859" y="503"/>
                                      </a:lnTo>
                                      <a:lnTo>
                                        <a:pt x="866" y="495"/>
                                      </a:lnTo>
                                      <a:lnTo>
                                        <a:pt x="872" y="488"/>
                                      </a:lnTo>
                                      <a:lnTo>
                                        <a:pt x="875" y="483"/>
                                      </a:lnTo>
                                      <a:lnTo>
                                        <a:pt x="876" y="480"/>
                                      </a:lnTo>
                                      <a:lnTo>
                                        <a:pt x="443" y="482"/>
                                      </a:lnTo>
                                      <a:lnTo>
                                        <a:pt x="442" y="387"/>
                                      </a:lnTo>
                                      <a:lnTo>
                                        <a:pt x="947" y="387"/>
                                      </a:lnTo>
                                      <a:lnTo>
                                        <a:pt x="959" y="388"/>
                                      </a:lnTo>
                                      <a:lnTo>
                                        <a:pt x="972" y="390"/>
                                      </a:lnTo>
                                      <a:lnTo>
                                        <a:pt x="984" y="393"/>
                                      </a:lnTo>
                                      <a:lnTo>
                                        <a:pt x="995" y="398"/>
                                      </a:lnTo>
                                      <a:lnTo>
                                        <a:pt x="999" y="401"/>
                                      </a:lnTo>
                                      <a:lnTo>
                                        <a:pt x="1004" y="404"/>
                                      </a:lnTo>
                                      <a:lnTo>
                                        <a:pt x="1008" y="408"/>
                                      </a:lnTo>
                                      <a:lnTo>
                                        <a:pt x="1011" y="412"/>
                                      </a:lnTo>
                                      <a:lnTo>
                                        <a:pt x="1014" y="418"/>
                                      </a:lnTo>
                                      <a:lnTo>
                                        <a:pt x="1017" y="423"/>
                                      </a:lnTo>
                                      <a:lnTo>
                                        <a:pt x="1019" y="429"/>
                                      </a:lnTo>
                                      <a:lnTo>
                                        <a:pt x="1020" y="437"/>
                                      </a:lnTo>
                                      <a:lnTo>
                                        <a:pt x="1020" y="509"/>
                                      </a:lnTo>
                                      <a:lnTo>
                                        <a:pt x="1020" y="514"/>
                                      </a:lnTo>
                                      <a:lnTo>
                                        <a:pt x="1019" y="520"/>
                                      </a:lnTo>
                                      <a:lnTo>
                                        <a:pt x="1017" y="526"/>
                                      </a:lnTo>
                                      <a:lnTo>
                                        <a:pt x="1014" y="530"/>
                                      </a:lnTo>
                                      <a:lnTo>
                                        <a:pt x="836" y="702"/>
                                      </a:lnTo>
                                      <a:lnTo>
                                        <a:pt x="1054" y="906"/>
                                      </a:lnTo>
                                      <a:lnTo>
                                        <a:pt x="939" y="906"/>
                                      </a:lnTo>
                                      <a:lnTo>
                                        <a:pt x="925" y="907"/>
                                      </a:lnTo>
                                      <a:lnTo>
                                        <a:pt x="911" y="908"/>
                                      </a:lnTo>
                                      <a:lnTo>
                                        <a:pt x="897" y="909"/>
                                      </a:lnTo>
                                      <a:lnTo>
                                        <a:pt x="885" y="908"/>
                                      </a:lnTo>
                                      <a:lnTo>
                                        <a:pt x="872" y="906"/>
                                      </a:lnTo>
                                      <a:lnTo>
                                        <a:pt x="861" y="903"/>
                                      </a:lnTo>
                                      <a:lnTo>
                                        <a:pt x="857" y="901"/>
                                      </a:lnTo>
                                      <a:lnTo>
                                        <a:pt x="851" y="898"/>
                                      </a:lnTo>
                                      <a:lnTo>
                                        <a:pt x="847" y="894"/>
                                      </a:lnTo>
                                      <a:lnTo>
                                        <a:pt x="844" y="891"/>
                                      </a:lnTo>
                                      <a:lnTo>
                                        <a:pt x="742" y="789"/>
                                      </a:lnTo>
                                      <a:lnTo>
                                        <a:pt x="648" y="884"/>
                                      </a:lnTo>
                                      <a:lnTo>
                                        <a:pt x="643" y="889"/>
                                      </a:lnTo>
                                      <a:lnTo>
                                        <a:pt x="638" y="893"/>
                                      </a:lnTo>
                                      <a:lnTo>
                                        <a:pt x="632" y="897"/>
                                      </a:lnTo>
                                      <a:lnTo>
                                        <a:pt x="625" y="900"/>
                                      </a:lnTo>
                                      <a:lnTo>
                                        <a:pt x="612" y="902"/>
                                      </a:lnTo>
                                      <a:lnTo>
                                        <a:pt x="601" y="903"/>
                                      </a:lnTo>
                                      <a:lnTo>
                                        <a:pt x="441" y="901"/>
                                      </a:lnTo>
                                      <a:close/>
                                      <a:moveTo>
                                        <a:pt x="371" y="53"/>
                                      </a:moveTo>
                                      <a:lnTo>
                                        <a:pt x="371" y="906"/>
                                      </a:lnTo>
                                      <a:lnTo>
                                        <a:pt x="252" y="906"/>
                                      </a:lnTo>
                                      <a:lnTo>
                                        <a:pt x="252" y="589"/>
                                      </a:lnTo>
                                      <a:lnTo>
                                        <a:pt x="118" y="589"/>
                                      </a:lnTo>
                                      <a:lnTo>
                                        <a:pt x="119" y="839"/>
                                      </a:lnTo>
                                      <a:lnTo>
                                        <a:pt x="119" y="847"/>
                                      </a:lnTo>
                                      <a:lnTo>
                                        <a:pt x="118" y="853"/>
                                      </a:lnTo>
                                      <a:lnTo>
                                        <a:pt x="117" y="861"/>
                                      </a:lnTo>
                                      <a:lnTo>
                                        <a:pt x="115" y="867"/>
                                      </a:lnTo>
                                      <a:lnTo>
                                        <a:pt x="110" y="878"/>
                                      </a:lnTo>
                                      <a:lnTo>
                                        <a:pt x="104" y="887"/>
                                      </a:lnTo>
                                      <a:lnTo>
                                        <a:pt x="97" y="895"/>
                                      </a:lnTo>
                                      <a:lnTo>
                                        <a:pt x="91" y="901"/>
                                      </a:lnTo>
                                      <a:lnTo>
                                        <a:pt x="84" y="905"/>
                                      </a:lnTo>
                                      <a:lnTo>
                                        <a:pt x="79" y="906"/>
                                      </a:lnTo>
                                      <a:lnTo>
                                        <a:pt x="0" y="906"/>
                                      </a:lnTo>
                                      <a:lnTo>
                                        <a:pt x="0" y="0"/>
                                      </a:lnTo>
                                      <a:lnTo>
                                        <a:pt x="306" y="0"/>
                                      </a:lnTo>
                                      <a:lnTo>
                                        <a:pt x="319" y="2"/>
                                      </a:lnTo>
                                      <a:lnTo>
                                        <a:pt x="332" y="5"/>
                                      </a:lnTo>
                                      <a:lnTo>
                                        <a:pt x="342" y="8"/>
                                      </a:lnTo>
                                      <a:lnTo>
                                        <a:pt x="351" y="12"/>
                                      </a:lnTo>
                                      <a:lnTo>
                                        <a:pt x="355" y="15"/>
                                      </a:lnTo>
                                      <a:lnTo>
                                        <a:pt x="359" y="18"/>
                                      </a:lnTo>
                                      <a:lnTo>
                                        <a:pt x="361" y="23"/>
                                      </a:lnTo>
                                      <a:lnTo>
                                        <a:pt x="364" y="28"/>
                                      </a:lnTo>
                                      <a:lnTo>
                                        <a:pt x="367" y="33"/>
                                      </a:lnTo>
                                      <a:lnTo>
                                        <a:pt x="369" y="38"/>
                                      </a:lnTo>
                                      <a:lnTo>
                                        <a:pt x="370" y="46"/>
                                      </a:lnTo>
                                      <a:lnTo>
                                        <a:pt x="371" y="53"/>
                                      </a:lnTo>
                                      <a:close/>
                                      <a:moveTo>
                                        <a:pt x="119" y="84"/>
                                      </a:moveTo>
                                      <a:lnTo>
                                        <a:pt x="119" y="250"/>
                                      </a:lnTo>
                                      <a:lnTo>
                                        <a:pt x="252" y="250"/>
                                      </a:lnTo>
                                      <a:lnTo>
                                        <a:pt x="252" y="81"/>
                                      </a:lnTo>
                                      <a:lnTo>
                                        <a:pt x="119" y="84"/>
                                      </a:lnTo>
                                      <a:close/>
                                      <a:moveTo>
                                        <a:pt x="119" y="333"/>
                                      </a:moveTo>
                                      <a:lnTo>
                                        <a:pt x="118" y="504"/>
                                      </a:lnTo>
                                      <a:lnTo>
                                        <a:pt x="249" y="504"/>
                                      </a:lnTo>
                                      <a:lnTo>
                                        <a:pt x="252" y="333"/>
                                      </a:lnTo>
                                      <a:lnTo>
                                        <a:pt x="119" y="333"/>
                                      </a:lnTo>
                                      <a:close/>
                                      <a:moveTo>
                                        <a:pt x="486" y="0"/>
                                      </a:moveTo>
                                      <a:lnTo>
                                        <a:pt x="547" y="0"/>
                                      </a:lnTo>
                                      <a:lnTo>
                                        <a:pt x="607" y="0"/>
                                      </a:lnTo>
                                      <a:lnTo>
                                        <a:pt x="665" y="0"/>
                                      </a:lnTo>
                                      <a:lnTo>
                                        <a:pt x="724" y="0"/>
                                      </a:lnTo>
                                      <a:lnTo>
                                        <a:pt x="781" y="0"/>
                                      </a:lnTo>
                                      <a:lnTo>
                                        <a:pt x="839" y="0"/>
                                      </a:lnTo>
                                      <a:lnTo>
                                        <a:pt x="900" y="0"/>
                                      </a:lnTo>
                                      <a:lnTo>
                                        <a:pt x="960" y="0"/>
                                      </a:lnTo>
                                      <a:lnTo>
                                        <a:pt x="966" y="1"/>
                                      </a:lnTo>
                                      <a:lnTo>
                                        <a:pt x="972" y="2"/>
                                      </a:lnTo>
                                      <a:lnTo>
                                        <a:pt x="977" y="6"/>
                                      </a:lnTo>
                                      <a:lnTo>
                                        <a:pt x="981" y="9"/>
                                      </a:lnTo>
                                      <a:lnTo>
                                        <a:pt x="985" y="13"/>
                                      </a:lnTo>
                                      <a:lnTo>
                                        <a:pt x="987" y="17"/>
                                      </a:lnTo>
                                      <a:lnTo>
                                        <a:pt x="990" y="23"/>
                                      </a:lnTo>
                                      <a:lnTo>
                                        <a:pt x="990" y="29"/>
                                      </a:lnTo>
                                      <a:lnTo>
                                        <a:pt x="990" y="309"/>
                                      </a:lnTo>
                                      <a:lnTo>
                                        <a:pt x="862" y="312"/>
                                      </a:lnTo>
                                      <a:lnTo>
                                        <a:pt x="860" y="87"/>
                                      </a:lnTo>
                                      <a:lnTo>
                                        <a:pt x="610" y="86"/>
                                      </a:lnTo>
                                      <a:lnTo>
                                        <a:pt x="603" y="284"/>
                                      </a:lnTo>
                                      <a:lnTo>
                                        <a:pt x="603" y="288"/>
                                      </a:lnTo>
                                      <a:lnTo>
                                        <a:pt x="602" y="292"/>
                                      </a:lnTo>
                                      <a:lnTo>
                                        <a:pt x="600" y="296"/>
                                      </a:lnTo>
                                      <a:lnTo>
                                        <a:pt x="598" y="299"/>
                                      </a:lnTo>
                                      <a:lnTo>
                                        <a:pt x="592" y="307"/>
                                      </a:lnTo>
                                      <a:lnTo>
                                        <a:pt x="583" y="312"/>
                                      </a:lnTo>
                                      <a:lnTo>
                                        <a:pt x="573" y="317"/>
                                      </a:lnTo>
                                      <a:lnTo>
                                        <a:pt x="562" y="321"/>
                                      </a:lnTo>
                                      <a:lnTo>
                                        <a:pt x="552" y="323"/>
                                      </a:lnTo>
                                      <a:lnTo>
                                        <a:pt x="542" y="323"/>
                                      </a:lnTo>
                                      <a:lnTo>
                                        <a:pt x="478" y="325"/>
                                      </a:lnTo>
                                      <a:lnTo>
                                        <a:pt x="477" y="267"/>
                                      </a:lnTo>
                                      <a:lnTo>
                                        <a:pt x="477" y="13"/>
                                      </a:lnTo>
                                      <a:lnTo>
                                        <a:pt x="477" y="8"/>
                                      </a:lnTo>
                                      <a:lnTo>
                                        <a:pt x="478" y="5"/>
                                      </a:lnTo>
                                      <a:lnTo>
                                        <a:pt x="481" y="1"/>
                                      </a:lnTo>
                                      <a:lnTo>
                                        <a:pt x="486" y="0"/>
                                      </a:lnTo>
                                      <a:close/>
                                    </a:path>
                                  </a:pathLst>
                                </a:custGeom>
                                <a:solidFill>
                                  <a:srgbClr val="000000"/>
                                </a:solidFill>
                                <a:ln w="0">
                                  <a:noFill/>
                                </a:ln>
                              </wps:spPr>
                              <wps:style>
                                <a:lnRef idx="0"/>
                                <a:fillRef idx="0"/>
                                <a:effectRef idx="0"/>
                                <a:fontRef idx="minor"/>
                              </wps:style>
                              <wps:bodyPr/>
                            </wps:wsp>
                            <wps:wsp>
                              <wps:cNvSpPr/>
                              <wps:spPr>
                                <a:xfrm>
                                  <a:off x="902160" y="18360"/>
                                  <a:ext cx="114840" cy="99720"/>
                                </a:xfrm>
                                <a:custGeom>
                                  <a:avLst/>
                                  <a:gdLst/>
                                  <a:ahLst/>
                                  <a:rect l="l" t="t" r="r" b="b"/>
                                  <a:pathLst>
                                    <a:path w="1112" h="961">
                                      <a:moveTo>
                                        <a:pt x="485" y="716"/>
                                      </a:moveTo>
                                      <a:lnTo>
                                        <a:pt x="393" y="716"/>
                                      </a:lnTo>
                                      <a:lnTo>
                                        <a:pt x="215" y="924"/>
                                      </a:lnTo>
                                      <a:lnTo>
                                        <a:pt x="210" y="929"/>
                                      </a:lnTo>
                                      <a:lnTo>
                                        <a:pt x="202" y="933"/>
                                      </a:lnTo>
                                      <a:lnTo>
                                        <a:pt x="191" y="937"/>
                                      </a:lnTo>
                                      <a:lnTo>
                                        <a:pt x="180" y="941"/>
                                      </a:lnTo>
                                      <a:lnTo>
                                        <a:pt x="167" y="943"/>
                                      </a:lnTo>
                                      <a:lnTo>
                                        <a:pt x="154" y="947"/>
                                      </a:lnTo>
                                      <a:lnTo>
                                        <a:pt x="141" y="948"/>
                                      </a:lnTo>
                                      <a:lnTo>
                                        <a:pt x="130" y="949"/>
                                      </a:lnTo>
                                      <a:lnTo>
                                        <a:pt x="114" y="949"/>
                                      </a:lnTo>
                                      <a:lnTo>
                                        <a:pt x="12" y="949"/>
                                      </a:lnTo>
                                      <a:lnTo>
                                        <a:pt x="39" y="917"/>
                                      </a:lnTo>
                                      <a:lnTo>
                                        <a:pt x="66" y="886"/>
                                      </a:lnTo>
                                      <a:lnTo>
                                        <a:pt x="92" y="858"/>
                                      </a:lnTo>
                                      <a:lnTo>
                                        <a:pt x="118" y="829"/>
                                      </a:lnTo>
                                      <a:lnTo>
                                        <a:pt x="145" y="801"/>
                                      </a:lnTo>
                                      <a:lnTo>
                                        <a:pt x="172" y="772"/>
                                      </a:lnTo>
                                      <a:lnTo>
                                        <a:pt x="199" y="743"/>
                                      </a:lnTo>
                                      <a:lnTo>
                                        <a:pt x="227" y="711"/>
                                      </a:lnTo>
                                      <a:lnTo>
                                        <a:pt x="7" y="714"/>
                                      </a:lnTo>
                                      <a:lnTo>
                                        <a:pt x="7" y="631"/>
                                      </a:lnTo>
                                      <a:lnTo>
                                        <a:pt x="485" y="634"/>
                                      </a:lnTo>
                                      <a:lnTo>
                                        <a:pt x="485" y="580"/>
                                      </a:lnTo>
                                      <a:lnTo>
                                        <a:pt x="452" y="579"/>
                                      </a:lnTo>
                                      <a:lnTo>
                                        <a:pt x="421" y="580"/>
                                      </a:lnTo>
                                      <a:lnTo>
                                        <a:pt x="388" y="581"/>
                                      </a:lnTo>
                                      <a:lnTo>
                                        <a:pt x="356" y="581"/>
                                      </a:lnTo>
                                      <a:lnTo>
                                        <a:pt x="355" y="572"/>
                                      </a:lnTo>
                                      <a:lnTo>
                                        <a:pt x="350" y="244"/>
                                      </a:lnTo>
                                      <a:lnTo>
                                        <a:pt x="478" y="243"/>
                                      </a:lnTo>
                                      <a:lnTo>
                                        <a:pt x="477" y="176"/>
                                      </a:lnTo>
                                      <a:lnTo>
                                        <a:pt x="622" y="177"/>
                                      </a:lnTo>
                                      <a:lnTo>
                                        <a:pt x="622" y="239"/>
                                      </a:lnTo>
                                      <a:lnTo>
                                        <a:pt x="753" y="243"/>
                                      </a:lnTo>
                                      <a:lnTo>
                                        <a:pt x="753" y="494"/>
                                      </a:lnTo>
                                      <a:lnTo>
                                        <a:pt x="752" y="513"/>
                                      </a:lnTo>
                                      <a:lnTo>
                                        <a:pt x="750" y="530"/>
                                      </a:lnTo>
                                      <a:lnTo>
                                        <a:pt x="747" y="544"/>
                                      </a:lnTo>
                                      <a:lnTo>
                                        <a:pt x="743" y="555"/>
                                      </a:lnTo>
                                      <a:lnTo>
                                        <a:pt x="741" y="560"/>
                                      </a:lnTo>
                                      <a:lnTo>
                                        <a:pt x="739" y="563"/>
                                      </a:lnTo>
                                      <a:lnTo>
                                        <a:pt x="736" y="567"/>
                                      </a:lnTo>
                                      <a:lnTo>
                                        <a:pt x="732" y="570"/>
                                      </a:lnTo>
                                      <a:lnTo>
                                        <a:pt x="725" y="575"/>
                                      </a:lnTo>
                                      <a:lnTo>
                                        <a:pt x="715" y="578"/>
                                      </a:lnTo>
                                      <a:lnTo>
                                        <a:pt x="706" y="579"/>
                                      </a:lnTo>
                                      <a:lnTo>
                                        <a:pt x="695" y="580"/>
                                      </a:lnTo>
                                      <a:lnTo>
                                        <a:pt x="685" y="581"/>
                                      </a:lnTo>
                                      <a:lnTo>
                                        <a:pt x="673" y="581"/>
                                      </a:lnTo>
                                      <a:lnTo>
                                        <a:pt x="648" y="581"/>
                                      </a:lnTo>
                                      <a:lnTo>
                                        <a:pt x="623" y="580"/>
                                      </a:lnTo>
                                      <a:lnTo>
                                        <a:pt x="621" y="636"/>
                                      </a:lnTo>
                                      <a:lnTo>
                                        <a:pt x="1106" y="641"/>
                                      </a:lnTo>
                                      <a:lnTo>
                                        <a:pt x="1109" y="719"/>
                                      </a:lnTo>
                                      <a:lnTo>
                                        <a:pt x="884" y="718"/>
                                      </a:lnTo>
                                      <a:lnTo>
                                        <a:pt x="1100" y="949"/>
                                      </a:lnTo>
                                      <a:lnTo>
                                        <a:pt x="1016" y="949"/>
                                      </a:lnTo>
                                      <a:lnTo>
                                        <a:pt x="996" y="950"/>
                                      </a:lnTo>
                                      <a:lnTo>
                                        <a:pt x="978" y="949"/>
                                      </a:lnTo>
                                      <a:lnTo>
                                        <a:pt x="959" y="947"/>
                                      </a:lnTo>
                                      <a:lnTo>
                                        <a:pt x="943" y="942"/>
                                      </a:lnTo>
                                      <a:lnTo>
                                        <a:pt x="935" y="940"/>
                                      </a:lnTo>
                                      <a:lnTo>
                                        <a:pt x="927" y="937"/>
                                      </a:lnTo>
                                      <a:lnTo>
                                        <a:pt x="919" y="933"/>
                                      </a:lnTo>
                                      <a:lnTo>
                                        <a:pt x="913" y="929"/>
                                      </a:lnTo>
                                      <a:lnTo>
                                        <a:pt x="906" y="923"/>
                                      </a:lnTo>
                                      <a:lnTo>
                                        <a:pt x="900" y="918"/>
                                      </a:lnTo>
                                      <a:lnTo>
                                        <a:pt x="895" y="913"/>
                                      </a:lnTo>
                                      <a:lnTo>
                                        <a:pt x="889" y="905"/>
                                      </a:lnTo>
                                      <a:lnTo>
                                        <a:pt x="717" y="719"/>
                                      </a:lnTo>
                                      <a:lnTo>
                                        <a:pt x="623" y="718"/>
                                      </a:lnTo>
                                      <a:lnTo>
                                        <a:pt x="623" y="892"/>
                                      </a:lnTo>
                                      <a:lnTo>
                                        <a:pt x="623" y="899"/>
                                      </a:lnTo>
                                      <a:lnTo>
                                        <a:pt x="622" y="906"/>
                                      </a:lnTo>
                                      <a:lnTo>
                                        <a:pt x="621" y="913"/>
                                      </a:lnTo>
                                      <a:lnTo>
                                        <a:pt x="620" y="919"/>
                                      </a:lnTo>
                                      <a:lnTo>
                                        <a:pt x="618" y="924"/>
                                      </a:lnTo>
                                      <a:lnTo>
                                        <a:pt x="614" y="930"/>
                                      </a:lnTo>
                                      <a:lnTo>
                                        <a:pt x="611" y="935"/>
                                      </a:lnTo>
                                      <a:lnTo>
                                        <a:pt x="607" y="939"/>
                                      </a:lnTo>
                                      <a:lnTo>
                                        <a:pt x="602" y="943"/>
                                      </a:lnTo>
                                      <a:lnTo>
                                        <a:pt x="597" y="948"/>
                                      </a:lnTo>
                                      <a:lnTo>
                                        <a:pt x="592" y="951"/>
                                      </a:lnTo>
                                      <a:lnTo>
                                        <a:pt x="585" y="954"/>
                                      </a:lnTo>
                                      <a:lnTo>
                                        <a:pt x="578" y="956"/>
                                      </a:lnTo>
                                      <a:lnTo>
                                        <a:pt x="570" y="958"/>
                                      </a:lnTo>
                                      <a:lnTo>
                                        <a:pt x="562" y="960"/>
                                      </a:lnTo>
                                      <a:lnTo>
                                        <a:pt x="554" y="961"/>
                                      </a:lnTo>
                                      <a:lnTo>
                                        <a:pt x="485" y="960"/>
                                      </a:lnTo>
                                      <a:lnTo>
                                        <a:pt x="485" y="716"/>
                                      </a:lnTo>
                                      <a:close/>
                                      <a:moveTo>
                                        <a:pt x="781" y="0"/>
                                      </a:moveTo>
                                      <a:lnTo>
                                        <a:pt x="912" y="0"/>
                                      </a:lnTo>
                                      <a:lnTo>
                                        <a:pt x="912" y="50"/>
                                      </a:lnTo>
                                      <a:lnTo>
                                        <a:pt x="1112" y="50"/>
                                      </a:lnTo>
                                      <a:lnTo>
                                        <a:pt x="1112" y="137"/>
                                      </a:lnTo>
                                      <a:lnTo>
                                        <a:pt x="912" y="137"/>
                                      </a:lnTo>
                                      <a:lnTo>
                                        <a:pt x="912" y="181"/>
                                      </a:lnTo>
                                      <a:lnTo>
                                        <a:pt x="781" y="181"/>
                                      </a:lnTo>
                                      <a:lnTo>
                                        <a:pt x="781" y="139"/>
                                      </a:lnTo>
                                      <a:lnTo>
                                        <a:pt x="327" y="136"/>
                                      </a:lnTo>
                                      <a:lnTo>
                                        <a:pt x="327" y="181"/>
                                      </a:lnTo>
                                      <a:lnTo>
                                        <a:pt x="196" y="181"/>
                                      </a:lnTo>
                                      <a:lnTo>
                                        <a:pt x="196" y="139"/>
                                      </a:lnTo>
                                      <a:lnTo>
                                        <a:pt x="0" y="141"/>
                                      </a:lnTo>
                                      <a:lnTo>
                                        <a:pt x="0" y="55"/>
                                      </a:lnTo>
                                      <a:lnTo>
                                        <a:pt x="196" y="53"/>
                                      </a:lnTo>
                                      <a:lnTo>
                                        <a:pt x="196" y="0"/>
                                      </a:lnTo>
                                      <a:lnTo>
                                        <a:pt x="327" y="0"/>
                                      </a:lnTo>
                                      <a:lnTo>
                                        <a:pt x="326" y="53"/>
                                      </a:lnTo>
                                      <a:lnTo>
                                        <a:pt x="781" y="53"/>
                                      </a:lnTo>
                                      <a:lnTo>
                                        <a:pt x="781" y="0"/>
                                      </a:lnTo>
                                      <a:close/>
                                      <a:moveTo>
                                        <a:pt x="998" y="319"/>
                                      </a:moveTo>
                                      <a:lnTo>
                                        <a:pt x="999" y="377"/>
                                      </a:lnTo>
                                      <a:lnTo>
                                        <a:pt x="990" y="377"/>
                                      </a:lnTo>
                                      <a:lnTo>
                                        <a:pt x="830" y="377"/>
                                      </a:lnTo>
                                      <a:lnTo>
                                        <a:pt x="830" y="448"/>
                                      </a:lnTo>
                                      <a:lnTo>
                                        <a:pt x="1003" y="448"/>
                                      </a:lnTo>
                                      <a:lnTo>
                                        <a:pt x="1002" y="503"/>
                                      </a:lnTo>
                                      <a:lnTo>
                                        <a:pt x="830" y="503"/>
                                      </a:lnTo>
                                      <a:lnTo>
                                        <a:pt x="830" y="577"/>
                                      </a:lnTo>
                                      <a:lnTo>
                                        <a:pt x="854" y="577"/>
                                      </a:lnTo>
                                      <a:lnTo>
                                        <a:pt x="882" y="577"/>
                                      </a:lnTo>
                                      <a:lnTo>
                                        <a:pt x="911" y="577"/>
                                      </a:lnTo>
                                      <a:lnTo>
                                        <a:pt x="941" y="577"/>
                                      </a:lnTo>
                                      <a:lnTo>
                                        <a:pt x="970" y="577"/>
                                      </a:lnTo>
                                      <a:lnTo>
                                        <a:pt x="999" y="577"/>
                                      </a:lnTo>
                                      <a:lnTo>
                                        <a:pt x="1026" y="576"/>
                                      </a:lnTo>
                                      <a:lnTo>
                                        <a:pt x="1051" y="576"/>
                                      </a:lnTo>
                                      <a:lnTo>
                                        <a:pt x="1057" y="574"/>
                                      </a:lnTo>
                                      <a:lnTo>
                                        <a:pt x="1062" y="570"/>
                                      </a:lnTo>
                                      <a:lnTo>
                                        <a:pt x="1068" y="564"/>
                                      </a:lnTo>
                                      <a:lnTo>
                                        <a:pt x="1074" y="557"/>
                                      </a:lnTo>
                                      <a:lnTo>
                                        <a:pt x="1079" y="547"/>
                                      </a:lnTo>
                                      <a:lnTo>
                                        <a:pt x="1084" y="535"/>
                                      </a:lnTo>
                                      <a:lnTo>
                                        <a:pt x="1089" y="524"/>
                                      </a:lnTo>
                                      <a:lnTo>
                                        <a:pt x="1092" y="511"/>
                                      </a:lnTo>
                                      <a:lnTo>
                                        <a:pt x="1095" y="497"/>
                                      </a:lnTo>
                                      <a:lnTo>
                                        <a:pt x="1097" y="484"/>
                                      </a:lnTo>
                                      <a:lnTo>
                                        <a:pt x="1097" y="470"/>
                                      </a:lnTo>
                                      <a:lnTo>
                                        <a:pt x="1096" y="457"/>
                                      </a:lnTo>
                                      <a:lnTo>
                                        <a:pt x="1092" y="444"/>
                                      </a:lnTo>
                                      <a:lnTo>
                                        <a:pt x="1087" y="432"/>
                                      </a:lnTo>
                                      <a:lnTo>
                                        <a:pt x="1084" y="426"/>
                                      </a:lnTo>
                                      <a:lnTo>
                                        <a:pt x="1081" y="420"/>
                                      </a:lnTo>
                                      <a:lnTo>
                                        <a:pt x="1076" y="415"/>
                                      </a:lnTo>
                                      <a:lnTo>
                                        <a:pt x="1071" y="410"/>
                                      </a:lnTo>
                                      <a:lnTo>
                                        <a:pt x="1075" y="404"/>
                                      </a:lnTo>
                                      <a:lnTo>
                                        <a:pt x="1079" y="398"/>
                                      </a:lnTo>
                                      <a:lnTo>
                                        <a:pt x="1084" y="392"/>
                                      </a:lnTo>
                                      <a:lnTo>
                                        <a:pt x="1086" y="385"/>
                                      </a:lnTo>
                                      <a:lnTo>
                                        <a:pt x="1090" y="371"/>
                                      </a:lnTo>
                                      <a:lnTo>
                                        <a:pt x="1092" y="356"/>
                                      </a:lnTo>
                                      <a:lnTo>
                                        <a:pt x="1094" y="342"/>
                                      </a:lnTo>
                                      <a:lnTo>
                                        <a:pt x="1091" y="328"/>
                                      </a:lnTo>
                                      <a:lnTo>
                                        <a:pt x="1089" y="316"/>
                                      </a:lnTo>
                                      <a:lnTo>
                                        <a:pt x="1086" y="305"/>
                                      </a:lnTo>
                                      <a:lnTo>
                                        <a:pt x="1081" y="292"/>
                                      </a:lnTo>
                                      <a:lnTo>
                                        <a:pt x="1075" y="281"/>
                                      </a:lnTo>
                                      <a:lnTo>
                                        <a:pt x="1070" y="270"/>
                                      </a:lnTo>
                                      <a:lnTo>
                                        <a:pt x="1062" y="262"/>
                                      </a:lnTo>
                                      <a:lnTo>
                                        <a:pt x="1058" y="258"/>
                                      </a:lnTo>
                                      <a:lnTo>
                                        <a:pt x="1053" y="254"/>
                                      </a:lnTo>
                                      <a:lnTo>
                                        <a:pt x="1048" y="251"/>
                                      </a:lnTo>
                                      <a:lnTo>
                                        <a:pt x="1043" y="248"/>
                                      </a:lnTo>
                                      <a:lnTo>
                                        <a:pt x="1036" y="247"/>
                                      </a:lnTo>
                                      <a:lnTo>
                                        <a:pt x="1029" y="245"/>
                                      </a:lnTo>
                                      <a:lnTo>
                                        <a:pt x="1021" y="244"/>
                                      </a:lnTo>
                                      <a:lnTo>
                                        <a:pt x="1012" y="244"/>
                                      </a:lnTo>
                                      <a:lnTo>
                                        <a:pt x="830" y="244"/>
                                      </a:lnTo>
                                      <a:lnTo>
                                        <a:pt x="830" y="320"/>
                                      </a:lnTo>
                                      <a:lnTo>
                                        <a:pt x="998" y="319"/>
                                      </a:lnTo>
                                      <a:close/>
                                      <a:moveTo>
                                        <a:pt x="111" y="315"/>
                                      </a:moveTo>
                                      <a:lnTo>
                                        <a:pt x="111" y="376"/>
                                      </a:lnTo>
                                      <a:lnTo>
                                        <a:pt x="122" y="377"/>
                                      </a:lnTo>
                                      <a:lnTo>
                                        <a:pt x="281" y="377"/>
                                      </a:lnTo>
                                      <a:lnTo>
                                        <a:pt x="281" y="448"/>
                                      </a:lnTo>
                                      <a:lnTo>
                                        <a:pt x="110" y="450"/>
                                      </a:lnTo>
                                      <a:lnTo>
                                        <a:pt x="111" y="507"/>
                                      </a:lnTo>
                                      <a:lnTo>
                                        <a:pt x="281" y="508"/>
                                      </a:lnTo>
                                      <a:lnTo>
                                        <a:pt x="281" y="577"/>
                                      </a:lnTo>
                                      <a:lnTo>
                                        <a:pt x="269" y="577"/>
                                      </a:lnTo>
                                      <a:lnTo>
                                        <a:pt x="247" y="577"/>
                                      </a:lnTo>
                                      <a:lnTo>
                                        <a:pt x="216" y="578"/>
                                      </a:lnTo>
                                      <a:lnTo>
                                        <a:pt x="183" y="578"/>
                                      </a:lnTo>
                                      <a:lnTo>
                                        <a:pt x="149" y="578"/>
                                      </a:lnTo>
                                      <a:lnTo>
                                        <a:pt x="120" y="578"/>
                                      </a:lnTo>
                                      <a:lnTo>
                                        <a:pt x="101" y="578"/>
                                      </a:lnTo>
                                      <a:lnTo>
                                        <a:pt x="93" y="578"/>
                                      </a:lnTo>
                                      <a:lnTo>
                                        <a:pt x="83" y="578"/>
                                      </a:lnTo>
                                      <a:lnTo>
                                        <a:pt x="75" y="577"/>
                                      </a:lnTo>
                                      <a:lnTo>
                                        <a:pt x="67" y="574"/>
                                      </a:lnTo>
                                      <a:lnTo>
                                        <a:pt x="61" y="570"/>
                                      </a:lnTo>
                                      <a:lnTo>
                                        <a:pt x="54" y="565"/>
                                      </a:lnTo>
                                      <a:lnTo>
                                        <a:pt x="49" y="559"/>
                                      </a:lnTo>
                                      <a:lnTo>
                                        <a:pt x="44" y="552"/>
                                      </a:lnTo>
                                      <a:lnTo>
                                        <a:pt x="39" y="545"/>
                                      </a:lnTo>
                                      <a:lnTo>
                                        <a:pt x="36" y="537"/>
                                      </a:lnTo>
                                      <a:lnTo>
                                        <a:pt x="31" y="523"/>
                                      </a:lnTo>
                                      <a:lnTo>
                                        <a:pt x="28" y="505"/>
                                      </a:lnTo>
                                      <a:lnTo>
                                        <a:pt x="26" y="484"/>
                                      </a:lnTo>
                                      <a:lnTo>
                                        <a:pt x="25" y="473"/>
                                      </a:lnTo>
                                      <a:lnTo>
                                        <a:pt x="25" y="463"/>
                                      </a:lnTo>
                                      <a:lnTo>
                                        <a:pt x="26" y="452"/>
                                      </a:lnTo>
                                      <a:lnTo>
                                        <a:pt x="27" y="442"/>
                                      </a:lnTo>
                                      <a:lnTo>
                                        <a:pt x="29" y="433"/>
                                      </a:lnTo>
                                      <a:lnTo>
                                        <a:pt x="32" y="425"/>
                                      </a:lnTo>
                                      <a:lnTo>
                                        <a:pt x="38" y="416"/>
                                      </a:lnTo>
                                      <a:lnTo>
                                        <a:pt x="43" y="410"/>
                                      </a:lnTo>
                                      <a:lnTo>
                                        <a:pt x="38" y="404"/>
                                      </a:lnTo>
                                      <a:lnTo>
                                        <a:pt x="34" y="398"/>
                                      </a:lnTo>
                                      <a:lnTo>
                                        <a:pt x="30" y="391"/>
                                      </a:lnTo>
                                      <a:lnTo>
                                        <a:pt x="28" y="383"/>
                                      </a:lnTo>
                                      <a:lnTo>
                                        <a:pt x="25" y="376"/>
                                      </a:lnTo>
                                      <a:lnTo>
                                        <a:pt x="24" y="367"/>
                                      </a:lnTo>
                                      <a:lnTo>
                                        <a:pt x="23" y="359"/>
                                      </a:lnTo>
                                      <a:lnTo>
                                        <a:pt x="22" y="351"/>
                                      </a:lnTo>
                                      <a:lnTo>
                                        <a:pt x="22" y="334"/>
                                      </a:lnTo>
                                      <a:lnTo>
                                        <a:pt x="24" y="317"/>
                                      </a:lnTo>
                                      <a:lnTo>
                                        <a:pt x="27" y="301"/>
                                      </a:lnTo>
                                      <a:lnTo>
                                        <a:pt x="31" y="287"/>
                                      </a:lnTo>
                                      <a:lnTo>
                                        <a:pt x="37" y="274"/>
                                      </a:lnTo>
                                      <a:lnTo>
                                        <a:pt x="43" y="265"/>
                                      </a:lnTo>
                                      <a:lnTo>
                                        <a:pt x="48" y="261"/>
                                      </a:lnTo>
                                      <a:lnTo>
                                        <a:pt x="51" y="258"/>
                                      </a:lnTo>
                                      <a:lnTo>
                                        <a:pt x="55" y="254"/>
                                      </a:lnTo>
                                      <a:lnTo>
                                        <a:pt x="61" y="251"/>
                                      </a:lnTo>
                                      <a:lnTo>
                                        <a:pt x="71" y="247"/>
                                      </a:lnTo>
                                      <a:lnTo>
                                        <a:pt x="84" y="245"/>
                                      </a:lnTo>
                                      <a:lnTo>
                                        <a:pt x="98" y="243"/>
                                      </a:lnTo>
                                      <a:lnTo>
                                        <a:pt x="116" y="243"/>
                                      </a:lnTo>
                                      <a:lnTo>
                                        <a:pt x="281" y="244"/>
                                      </a:lnTo>
                                      <a:lnTo>
                                        <a:pt x="281" y="315"/>
                                      </a:lnTo>
                                      <a:lnTo>
                                        <a:pt x="111" y="315"/>
                                      </a:lnTo>
                                      <a:close/>
                                      <a:moveTo>
                                        <a:pt x="657" y="433"/>
                                      </a:moveTo>
                                      <a:lnTo>
                                        <a:pt x="450" y="433"/>
                                      </a:lnTo>
                                      <a:lnTo>
                                        <a:pt x="450" y="511"/>
                                      </a:lnTo>
                                      <a:lnTo>
                                        <a:pt x="657" y="511"/>
                                      </a:lnTo>
                                      <a:lnTo>
                                        <a:pt x="657" y="433"/>
                                      </a:lnTo>
                                      <a:close/>
                                      <a:moveTo>
                                        <a:pt x="450" y="363"/>
                                      </a:moveTo>
                                      <a:lnTo>
                                        <a:pt x="657" y="363"/>
                                      </a:lnTo>
                                      <a:lnTo>
                                        <a:pt x="657" y="295"/>
                                      </a:lnTo>
                                      <a:lnTo>
                                        <a:pt x="450" y="293"/>
                                      </a:lnTo>
                                      <a:lnTo>
                                        <a:pt x="450" y="363"/>
                                      </a:lnTo>
                                      <a:close/>
                                    </a:path>
                                  </a:pathLst>
                                </a:custGeom>
                                <a:solidFill>
                                  <a:srgbClr val="000000"/>
                                </a:solidFill>
                                <a:ln w="0">
                                  <a:noFill/>
                                </a:ln>
                              </wps:spPr>
                              <wps:style>
                                <a:lnRef idx="0"/>
                                <a:fillRef idx="0"/>
                                <a:effectRef idx="0"/>
                                <a:fontRef idx="minor"/>
                              </wps:style>
                              <wps:bodyPr/>
                            </wps:wsp>
                            <wps:wsp>
                              <wps:cNvSpPr/>
                              <wps:spPr>
                                <a:xfrm>
                                  <a:off x="1421640" y="17280"/>
                                  <a:ext cx="117000" cy="98280"/>
                                </a:xfrm>
                                <a:custGeom>
                                  <a:avLst/>
                                  <a:gdLst/>
                                  <a:ahLst/>
                                  <a:rect l="l" t="t" r="r" b="b"/>
                                  <a:pathLst>
                                    <a:path w="1126" h="949">
                                      <a:moveTo>
                                        <a:pt x="1044" y="428"/>
                                      </a:moveTo>
                                      <a:lnTo>
                                        <a:pt x="1048" y="412"/>
                                      </a:lnTo>
                                      <a:lnTo>
                                        <a:pt x="1048" y="69"/>
                                      </a:lnTo>
                                      <a:lnTo>
                                        <a:pt x="1047" y="37"/>
                                      </a:lnTo>
                                      <a:lnTo>
                                        <a:pt x="1044" y="31"/>
                                      </a:lnTo>
                                      <a:lnTo>
                                        <a:pt x="1041" y="25"/>
                                      </a:lnTo>
                                      <a:lnTo>
                                        <a:pt x="1036" y="18"/>
                                      </a:lnTo>
                                      <a:lnTo>
                                        <a:pt x="1030" y="13"/>
                                      </a:lnTo>
                                      <a:lnTo>
                                        <a:pt x="1023" y="9"/>
                                      </a:lnTo>
                                      <a:lnTo>
                                        <a:pt x="1014" y="5"/>
                                      </a:lnTo>
                                      <a:lnTo>
                                        <a:pt x="1003" y="3"/>
                                      </a:lnTo>
                                      <a:lnTo>
                                        <a:pt x="991" y="2"/>
                                      </a:lnTo>
                                      <a:lnTo>
                                        <a:pt x="584" y="2"/>
                                      </a:lnTo>
                                      <a:lnTo>
                                        <a:pt x="478" y="2"/>
                                      </a:lnTo>
                                      <a:lnTo>
                                        <a:pt x="465" y="2"/>
                                      </a:lnTo>
                                      <a:lnTo>
                                        <a:pt x="465" y="708"/>
                                      </a:lnTo>
                                      <a:lnTo>
                                        <a:pt x="464" y="754"/>
                                      </a:lnTo>
                                      <a:lnTo>
                                        <a:pt x="464" y="796"/>
                                      </a:lnTo>
                                      <a:lnTo>
                                        <a:pt x="465" y="816"/>
                                      </a:lnTo>
                                      <a:lnTo>
                                        <a:pt x="467" y="834"/>
                                      </a:lnTo>
                                      <a:lnTo>
                                        <a:pt x="470" y="852"/>
                                      </a:lnTo>
                                      <a:lnTo>
                                        <a:pt x="475" y="869"/>
                                      </a:lnTo>
                                      <a:lnTo>
                                        <a:pt x="478" y="876"/>
                                      </a:lnTo>
                                      <a:lnTo>
                                        <a:pt x="482" y="884"/>
                                      </a:lnTo>
                                      <a:lnTo>
                                        <a:pt x="485" y="890"/>
                                      </a:lnTo>
                                      <a:lnTo>
                                        <a:pt x="491" y="897"/>
                                      </a:lnTo>
                                      <a:lnTo>
                                        <a:pt x="496" y="904"/>
                                      </a:lnTo>
                                      <a:lnTo>
                                        <a:pt x="503" y="909"/>
                                      </a:lnTo>
                                      <a:lnTo>
                                        <a:pt x="509" y="915"/>
                                      </a:lnTo>
                                      <a:lnTo>
                                        <a:pt x="517" y="921"/>
                                      </a:lnTo>
                                      <a:lnTo>
                                        <a:pt x="525" y="925"/>
                                      </a:lnTo>
                                      <a:lnTo>
                                        <a:pt x="535" y="929"/>
                                      </a:lnTo>
                                      <a:lnTo>
                                        <a:pt x="545" y="933"/>
                                      </a:lnTo>
                                      <a:lnTo>
                                        <a:pt x="556" y="937"/>
                                      </a:lnTo>
                                      <a:lnTo>
                                        <a:pt x="568" y="940"/>
                                      </a:lnTo>
                                      <a:lnTo>
                                        <a:pt x="582" y="943"/>
                                      </a:lnTo>
                                      <a:lnTo>
                                        <a:pt x="596" y="945"/>
                                      </a:lnTo>
                                      <a:lnTo>
                                        <a:pt x="611" y="946"/>
                                      </a:lnTo>
                                      <a:lnTo>
                                        <a:pt x="611" y="948"/>
                                      </a:lnTo>
                                      <a:lnTo>
                                        <a:pt x="777" y="948"/>
                                      </a:lnTo>
                                      <a:lnTo>
                                        <a:pt x="801" y="867"/>
                                      </a:lnTo>
                                      <a:lnTo>
                                        <a:pt x="639" y="859"/>
                                      </a:lnTo>
                                      <a:lnTo>
                                        <a:pt x="632" y="857"/>
                                      </a:lnTo>
                                      <a:lnTo>
                                        <a:pt x="626" y="855"/>
                                      </a:lnTo>
                                      <a:lnTo>
                                        <a:pt x="621" y="853"/>
                                      </a:lnTo>
                                      <a:lnTo>
                                        <a:pt x="616" y="850"/>
                                      </a:lnTo>
                                      <a:lnTo>
                                        <a:pt x="612" y="847"/>
                                      </a:lnTo>
                                      <a:lnTo>
                                        <a:pt x="609" y="843"/>
                                      </a:lnTo>
                                      <a:lnTo>
                                        <a:pt x="606" y="838"/>
                                      </a:lnTo>
                                      <a:lnTo>
                                        <a:pt x="604" y="834"/>
                                      </a:lnTo>
                                      <a:lnTo>
                                        <a:pt x="601" y="494"/>
                                      </a:lnTo>
                                      <a:lnTo>
                                        <a:pt x="980" y="488"/>
                                      </a:lnTo>
                                      <a:lnTo>
                                        <a:pt x="991" y="484"/>
                                      </a:lnTo>
                                      <a:lnTo>
                                        <a:pt x="1002" y="479"/>
                                      </a:lnTo>
                                      <a:lnTo>
                                        <a:pt x="1012" y="472"/>
                                      </a:lnTo>
                                      <a:lnTo>
                                        <a:pt x="1021" y="464"/>
                                      </a:lnTo>
                                      <a:lnTo>
                                        <a:pt x="1028" y="455"/>
                                      </a:lnTo>
                                      <a:lnTo>
                                        <a:pt x="1036" y="446"/>
                                      </a:lnTo>
                                      <a:lnTo>
                                        <a:pt x="1040" y="438"/>
                                      </a:lnTo>
                                      <a:lnTo>
                                        <a:pt x="1044" y="428"/>
                                      </a:lnTo>
                                      <a:close/>
                                      <a:moveTo>
                                        <a:pt x="837" y="620"/>
                                      </a:moveTo>
                                      <a:lnTo>
                                        <a:pt x="1083" y="620"/>
                                      </a:lnTo>
                                      <a:lnTo>
                                        <a:pt x="1083" y="697"/>
                                      </a:lnTo>
                                      <a:lnTo>
                                        <a:pt x="904" y="697"/>
                                      </a:lnTo>
                                      <a:lnTo>
                                        <a:pt x="1126" y="949"/>
                                      </a:lnTo>
                                      <a:lnTo>
                                        <a:pt x="1022" y="949"/>
                                      </a:lnTo>
                                      <a:lnTo>
                                        <a:pt x="1007" y="949"/>
                                      </a:lnTo>
                                      <a:lnTo>
                                        <a:pt x="991" y="948"/>
                                      </a:lnTo>
                                      <a:lnTo>
                                        <a:pt x="976" y="945"/>
                                      </a:lnTo>
                                      <a:lnTo>
                                        <a:pt x="962" y="940"/>
                                      </a:lnTo>
                                      <a:lnTo>
                                        <a:pt x="955" y="937"/>
                                      </a:lnTo>
                                      <a:lnTo>
                                        <a:pt x="948" y="932"/>
                                      </a:lnTo>
                                      <a:lnTo>
                                        <a:pt x="942" y="928"/>
                                      </a:lnTo>
                                      <a:lnTo>
                                        <a:pt x="934" y="923"/>
                                      </a:lnTo>
                                      <a:lnTo>
                                        <a:pt x="928" y="918"/>
                                      </a:lnTo>
                                      <a:lnTo>
                                        <a:pt x="921" y="911"/>
                                      </a:lnTo>
                                      <a:lnTo>
                                        <a:pt x="916" y="904"/>
                                      </a:lnTo>
                                      <a:lnTo>
                                        <a:pt x="909" y="895"/>
                                      </a:lnTo>
                                      <a:lnTo>
                                        <a:pt x="604" y="548"/>
                                      </a:lnTo>
                                      <a:lnTo>
                                        <a:pt x="774" y="548"/>
                                      </a:lnTo>
                                      <a:lnTo>
                                        <a:pt x="837" y="620"/>
                                      </a:lnTo>
                                      <a:close/>
                                      <a:moveTo>
                                        <a:pt x="278" y="820"/>
                                      </a:moveTo>
                                      <a:lnTo>
                                        <a:pt x="278" y="821"/>
                                      </a:lnTo>
                                      <a:lnTo>
                                        <a:pt x="269" y="821"/>
                                      </a:lnTo>
                                      <a:lnTo>
                                        <a:pt x="257" y="821"/>
                                      </a:lnTo>
                                      <a:lnTo>
                                        <a:pt x="127" y="821"/>
                                      </a:lnTo>
                                      <a:lnTo>
                                        <a:pt x="123" y="875"/>
                                      </a:lnTo>
                                      <a:lnTo>
                                        <a:pt x="120" y="894"/>
                                      </a:lnTo>
                                      <a:lnTo>
                                        <a:pt x="115" y="908"/>
                                      </a:lnTo>
                                      <a:lnTo>
                                        <a:pt x="112" y="914"/>
                                      </a:lnTo>
                                      <a:lnTo>
                                        <a:pt x="110" y="920"/>
                                      </a:lnTo>
                                      <a:lnTo>
                                        <a:pt x="107" y="924"/>
                                      </a:lnTo>
                                      <a:lnTo>
                                        <a:pt x="102" y="927"/>
                                      </a:lnTo>
                                      <a:lnTo>
                                        <a:pt x="95" y="933"/>
                                      </a:lnTo>
                                      <a:lnTo>
                                        <a:pt x="86" y="938"/>
                                      </a:lnTo>
                                      <a:lnTo>
                                        <a:pt x="76" y="942"/>
                                      </a:lnTo>
                                      <a:lnTo>
                                        <a:pt x="66" y="945"/>
                                      </a:lnTo>
                                      <a:lnTo>
                                        <a:pt x="0" y="945"/>
                                      </a:lnTo>
                                      <a:lnTo>
                                        <a:pt x="0" y="0"/>
                                      </a:lnTo>
                                      <a:lnTo>
                                        <a:pt x="13" y="0"/>
                                      </a:lnTo>
                                      <a:lnTo>
                                        <a:pt x="119" y="0"/>
                                      </a:lnTo>
                                      <a:lnTo>
                                        <a:pt x="278" y="0"/>
                                      </a:lnTo>
                                      <a:lnTo>
                                        <a:pt x="317" y="0"/>
                                      </a:lnTo>
                                      <a:lnTo>
                                        <a:pt x="325" y="1"/>
                                      </a:lnTo>
                                      <a:lnTo>
                                        <a:pt x="333" y="3"/>
                                      </a:lnTo>
                                      <a:lnTo>
                                        <a:pt x="338" y="7"/>
                                      </a:lnTo>
                                      <a:lnTo>
                                        <a:pt x="344" y="11"/>
                                      </a:lnTo>
                                      <a:lnTo>
                                        <a:pt x="349" y="16"/>
                                      </a:lnTo>
                                      <a:lnTo>
                                        <a:pt x="352" y="21"/>
                                      </a:lnTo>
                                      <a:lnTo>
                                        <a:pt x="354" y="29"/>
                                      </a:lnTo>
                                      <a:lnTo>
                                        <a:pt x="357" y="36"/>
                                      </a:lnTo>
                                      <a:lnTo>
                                        <a:pt x="356" y="190"/>
                                      </a:lnTo>
                                      <a:lnTo>
                                        <a:pt x="281" y="349"/>
                                      </a:lnTo>
                                      <a:lnTo>
                                        <a:pt x="290" y="349"/>
                                      </a:lnTo>
                                      <a:lnTo>
                                        <a:pt x="297" y="350"/>
                                      </a:lnTo>
                                      <a:lnTo>
                                        <a:pt x="304" y="352"/>
                                      </a:lnTo>
                                      <a:lnTo>
                                        <a:pt x="310" y="354"/>
                                      </a:lnTo>
                                      <a:lnTo>
                                        <a:pt x="316" y="356"/>
                                      </a:lnTo>
                                      <a:lnTo>
                                        <a:pt x="321" y="360"/>
                                      </a:lnTo>
                                      <a:lnTo>
                                        <a:pt x="326" y="364"/>
                                      </a:lnTo>
                                      <a:lnTo>
                                        <a:pt x="331" y="368"/>
                                      </a:lnTo>
                                      <a:lnTo>
                                        <a:pt x="335" y="373"/>
                                      </a:lnTo>
                                      <a:lnTo>
                                        <a:pt x="338" y="379"/>
                                      </a:lnTo>
                                      <a:lnTo>
                                        <a:pt x="341" y="385"/>
                                      </a:lnTo>
                                      <a:lnTo>
                                        <a:pt x="344" y="391"/>
                                      </a:lnTo>
                                      <a:lnTo>
                                        <a:pt x="349" y="406"/>
                                      </a:lnTo>
                                      <a:lnTo>
                                        <a:pt x="352" y="423"/>
                                      </a:lnTo>
                                      <a:lnTo>
                                        <a:pt x="354" y="442"/>
                                      </a:lnTo>
                                      <a:lnTo>
                                        <a:pt x="357" y="463"/>
                                      </a:lnTo>
                                      <a:lnTo>
                                        <a:pt x="357" y="485"/>
                                      </a:lnTo>
                                      <a:lnTo>
                                        <a:pt x="358" y="511"/>
                                      </a:lnTo>
                                      <a:lnTo>
                                        <a:pt x="358" y="567"/>
                                      </a:lnTo>
                                      <a:lnTo>
                                        <a:pt x="357" y="630"/>
                                      </a:lnTo>
                                      <a:lnTo>
                                        <a:pt x="357" y="751"/>
                                      </a:lnTo>
                                      <a:lnTo>
                                        <a:pt x="357" y="766"/>
                                      </a:lnTo>
                                      <a:lnTo>
                                        <a:pt x="354" y="766"/>
                                      </a:lnTo>
                                      <a:lnTo>
                                        <a:pt x="350" y="776"/>
                                      </a:lnTo>
                                      <a:lnTo>
                                        <a:pt x="344" y="785"/>
                                      </a:lnTo>
                                      <a:lnTo>
                                        <a:pt x="336" y="794"/>
                                      </a:lnTo>
                                      <a:lnTo>
                                        <a:pt x="326" y="801"/>
                                      </a:lnTo>
                                      <a:lnTo>
                                        <a:pt x="316" y="808"/>
                                      </a:lnTo>
                                      <a:lnTo>
                                        <a:pt x="304" y="813"/>
                                      </a:lnTo>
                                      <a:lnTo>
                                        <a:pt x="291" y="817"/>
                                      </a:lnTo>
                                      <a:lnTo>
                                        <a:pt x="278" y="820"/>
                                      </a:lnTo>
                                      <a:close/>
                                      <a:moveTo>
                                        <a:pt x="244" y="426"/>
                                      </a:moveTo>
                                      <a:lnTo>
                                        <a:pt x="124" y="426"/>
                                      </a:lnTo>
                                      <a:lnTo>
                                        <a:pt x="124" y="735"/>
                                      </a:lnTo>
                                      <a:lnTo>
                                        <a:pt x="246" y="735"/>
                                      </a:lnTo>
                                      <a:lnTo>
                                        <a:pt x="244" y="426"/>
                                      </a:lnTo>
                                      <a:close/>
                                      <a:moveTo>
                                        <a:pt x="270" y="81"/>
                                      </a:moveTo>
                                      <a:lnTo>
                                        <a:pt x="124" y="79"/>
                                      </a:lnTo>
                                      <a:lnTo>
                                        <a:pt x="124" y="343"/>
                                      </a:lnTo>
                                      <a:lnTo>
                                        <a:pt x="198" y="342"/>
                                      </a:lnTo>
                                      <a:lnTo>
                                        <a:pt x="270" y="81"/>
                                      </a:lnTo>
                                      <a:close/>
                                      <a:moveTo>
                                        <a:pt x="901" y="412"/>
                                      </a:moveTo>
                                      <a:lnTo>
                                        <a:pt x="600" y="409"/>
                                      </a:lnTo>
                                      <a:lnTo>
                                        <a:pt x="600" y="287"/>
                                      </a:lnTo>
                                      <a:lnTo>
                                        <a:pt x="928" y="289"/>
                                      </a:lnTo>
                                      <a:lnTo>
                                        <a:pt x="928" y="386"/>
                                      </a:lnTo>
                                      <a:lnTo>
                                        <a:pt x="927" y="391"/>
                                      </a:lnTo>
                                      <a:lnTo>
                                        <a:pt x="924" y="397"/>
                                      </a:lnTo>
                                      <a:lnTo>
                                        <a:pt x="922" y="401"/>
                                      </a:lnTo>
                                      <a:lnTo>
                                        <a:pt x="919" y="404"/>
                                      </a:lnTo>
                                      <a:lnTo>
                                        <a:pt x="916" y="407"/>
                                      </a:lnTo>
                                      <a:lnTo>
                                        <a:pt x="911" y="409"/>
                                      </a:lnTo>
                                      <a:lnTo>
                                        <a:pt x="906" y="411"/>
                                      </a:lnTo>
                                      <a:lnTo>
                                        <a:pt x="901" y="412"/>
                                      </a:lnTo>
                                      <a:close/>
                                      <a:moveTo>
                                        <a:pt x="928" y="208"/>
                                      </a:moveTo>
                                      <a:lnTo>
                                        <a:pt x="599" y="212"/>
                                      </a:lnTo>
                                      <a:lnTo>
                                        <a:pt x="599" y="79"/>
                                      </a:lnTo>
                                      <a:lnTo>
                                        <a:pt x="928" y="79"/>
                                      </a:lnTo>
                                      <a:lnTo>
                                        <a:pt x="928" y="208"/>
                                      </a:lnTo>
                                      <a:close/>
                                    </a:path>
                                  </a:pathLst>
                                </a:custGeom>
                                <a:solidFill>
                                  <a:srgbClr val="000000"/>
                                </a:solidFill>
                                <a:ln w="0">
                                  <a:noFill/>
                                </a:ln>
                              </wps:spPr>
                              <wps:style>
                                <a:lnRef idx="0"/>
                                <a:fillRef idx="0"/>
                                <a:effectRef idx="0"/>
                                <a:fontRef idx="minor"/>
                              </wps:style>
                              <wps:bodyPr/>
                            </wps:wsp>
                            <wps:wsp>
                              <wps:cNvSpPr/>
                              <wps:spPr>
                                <a:xfrm>
                                  <a:off x="0" y="0"/>
                                  <a:ext cx="176400" cy="170640"/>
                                </a:xfrm>
                                <a:custGeom>
                                  <a:avLst/>
                                  <a:gdLst/>
                                  <a:ahLst/>
                                  <a:rect l="l" t="t" r="r" b="b"/>
                                  <a:pathLst>
                                    <a:path w="1701" h="1644">
                                      <a:moveTo>
                                        <a:pt x="178" y="0"/>
                                      </a:moveTo>
                                      <a:lnTo>
                                        <a:pt x="403" y="0"/>
                                      </a:lnTo>
                                      <a:lnTo>
                                        <a:pt x="403" y="2"/>
                                      </a:lnTo>
                                      <a:lnTo>
                                        <a:pt x="409" y="4"/>
                                      </a:lnTo>
                                      <a:lnTo>
                                        <a:pt x="414" y="6"/>
                                      </a:lnTo>
                                      <a:lnTo>
                                        <a:pt x="420" y="10"/>
                                      </a:lnTo>
                                      <a:lnTo>
                                        <a:pt x="424" y="13"/>
                                      </a:lnTo>
                                      <a:lnTo>
                                        <a:pt x="434" y="20"/>
                                      </a:lnTo>
                                      <a:lnTo>
                                        <a:pt x="441" y="30"/>
                                      </a:lnTo>
                                      <a:lnTo>
                                        <a:pt x="448" y="40"/>
                                      </a:lnTo>
                                      <a:lnTo>
                                        <a:pt x="452" y="53"/>
                                      </a:lnTo>
                                      <a:lnTo>
                                        <a:pt x="455" y="66"/>
                                      </a:lnTo>
                                      <a:lnTo>
                                        <a:pt x="456" y="79"/>
                                      </a:lnTo>
                                      <a:lnTo>
                                        <a:pt x="456" y="266"/>
                                      </a:lnTo>
                                      <a:lnTo>
                                        <a:pt x="455" y="282"/>
                                      </a:lnTo>
                                      <a:lnTo>
                                        <a:pt x="452" y="297"/>
                                      </a:lnTo>
                                      <a:lnTo>
                                        <a:pt x="448" y="311"/>
                                      </a:lnTo>
                                      <a:lnTo>
                                        <a:pt x="441" y="323"/>
                                      </a:lnTo>
                                      <a:lnTo>
                                        <a:pt x="434" y="335"/>
                                      </a:lnTo>
                                      <a:lnTo>
                                        <a:pt x="425" y="345"/>
                                      </a:lnTo>
                                      <a:lnTo>
                                        <a:pt x="414" y="354"/>
                                      </a:lnTo>
                                      <a:lnTo>
                                        <a:pt x="403" y="360"/>
                                      </a:lnTo>
                                      <a:lnTo>
                                        <a:pt x="403" y="366"/>
                                      </a:lnTo>
                                      <a:lnTo>
                                        <a:pt x="379" y="388"/>
                                      </a:lnTo>
                                      <a:lnTo>
                                        <a:pt x="355" y="411"/>
                                      </a:lnTo>
                                      <a:lnTo>
                                        <a:pt x="333" y="435"/>
                                      </a:lnTo>
                                      <a:lnTo>
                                        <a:pt x="313" y="461"/>
                                      </a:lnTo>
                                      <a:lnTo>
                                        <a:pt x="293" y="487"/>
                                      </a:lnTo>
                                      <a:lnTo>
                                        <a:pt x="275" y="514"/>
                                      </a:lnTo>
                                      <a:lnTo>
                                        <a:pt x="258" y="542"/>
                                      </a:lnTo>
                                      <a:lnTo>
                                        <a:pt x="243" y="572"/>
                                      </a:lnTo>
                                      <a:lnTo>
                                        <a:pt x="230" y="601"/>
                                      </a:lnTo>
                                      <a:lnTo>
                                        <a:pt x="218" y="632"/>
                                      </a:lnTo>
                                      <a:lnTo>
                                        <a:pt x="209" y="663"/>
                                      </a:lnTo>
                                      <a:lnTo>
                                        <a:pt x="200" y="695"/>
                                      </a:lnTo>
                                      <a:lnTo>
                                        <a:pt x="194" y="727"/>
                                      </a:lnTo>
                                      <a:lnTo>
                                        <a:pt x="189" y="761"/>
                                      </a:lnTo>
                                      <a:lnTo>
                                        <a:pt x="186" y="795"/>
                                      </a:lnTo>
                                      <a:lnTo>
                                        <a:pt x="185" y="829"/>
                                      </a:lnTo>
                                      <a:lnTo>
                                        <a:pt x="186" y="860"/>
                                      </a:lnTo>
                                      <a:lnTo>
                                        <a:pt x="188" y="892"/>
                                      </a:lnTo>
                                      <a:lnTo>
                                        <a:pt x="193" y="923"/>
                                      </a:lnTo>
                                      <a:lnTo>
                                        <a:pt x="198" y="953"/>
                                      </a:lnTo>
                                      <a:lnTo>
                                        <a:pt x="205" y="984"/>
                                      </a:lnTo>
                                      <a:lnTo>
                                        <a:pt x="214" y="1014"/>
                                      </a:lnTo>
                                      <a:lnTo>
                                        <a:pt x="225" y="1042"/>
                                      </a:lnTo>
                                      <a:lnTo>
                                        <a:pt x="237" y="1071"/>
                                      </a:lnTo>
                                      <a:lnTo>
                                        <a:pt x="250" y="1098"/>
                                      </a:lnTo>
                                      <a:lnTo>
                                        <a:pt x="264" y="1125"/>
                                      </a:lnTo>
                                      <a:lnTo>
                                        <a:pt x="280" y="1151"/>
                                      </a:lnTo>
                                      <a:lnTo>
                                        <a:pt x="297" y="1176"/>
                                      </a:lnTo>
                                      <a:lnTo>
                                        <a:pt x="316" y="1201"/>
                                      </a:lnTo>
                                      <a:lnTo>
                                        <a:pt x="335" y="1224"/>
                                      </a:lnTo>
                                      <a:lnTo>
                                        <a:pt x="356" y="1246"/>
                                      </a:lnTo>
                                      <a:lnTo>
                                        <a:pt x="377" y="1268"/>
                                      </a:lnTo>
                                      <a:lnTo>
                                        <a:pt x="400" y="1288"/>
                                      </a:lnTo>
                                      <a:lnTo>
                                        <a:pt x="424" y="1308"/>
                                      </a:lnTo>
                                      <a:lnTo>
                                        <a:pt x="449" y="1326"/>
                                      </a:lnTo>
                                      <a:lnTo>
                                        <a:pt x="475" y="1344"/>
                                      </a:lnTo>
                                      <a:lnTo>
                                        <a:pt x="502" y="1360"/>
                                      </a:lnTo>
                                      <a:lnTo>
                                        <a:pt x="529" y="1375"/>
                                      </a:lnTo>
                                      <a:lnTo>
                                        <a:pt x="557" y="1389"/>
                                      </a:lnTo>
                                      <a:lnTo>
                                        <a:pt x="586" y="1401"/>
                                      </a:lnTo>
                                      <a:lnTo>
                                        <a:pt x="616" y="1413"/>
                                      </a:lnTo>
                                      <a:lnTo>
                                        <a:pt x="647" y="1423"/>
                                      </a:lnTo>
                                      <a:lnTo>
                                        <a:pt x="677" y="1431"/>
                                      </a:lnTo>
                                      <a:lnTo>
                                        <a:pt x="710" y="1438"/>
                                      </a:lnTo>
                                      <a:lnTo>
                                        <a:pt x="742" y="1444"/>
                                      </a:lnTo>
                                      <a:lnTo>
                                        <a:pt x="774" y="1447"/>
                                      </a:lnTo>
                                      <a:lnTo>
                                        <a:pt x="808" y="1450"/>
                                      </a:lnTo>
                                      <a:lnTo>
                                        <a:pt x="841" y="1451"/>
                                      </a:lnTo>
                                      <a:lnTo>
                                        <a:pt x="875" y="1450"/>
                                      </a:lnTo>
                                      <a:lnTo>
                                        <a:pt x="909" y="1447"/>
                                      </a:lnTo>
                                      <a:lnTo>
                                        <a:pt x="941" y="1444"/>
                                      </a:lnTo>
                                      <a:lnTo>
                                        <a:pt x="973" y="1438"/>
                                      </a:lnTo>
                                      <a:lnTo>
                                        <a:pt x="1005" y="1431"/>
                                      </a:lnTo>
                                      <a:lnTo>
                                        <a:pt x="1036" y="1423"/>
                                      </a:lnTo>
                                      <a:lnTo>
                                        <a:pt x="1066" y="1413"/>
                                      </a:lnTo>
                                      <a:lnTo>
                                        <a:pt x="1097" y="1401"/>
                                      </a:lnTo>
                                      <a:lnTo>
                                        <a:pt x="1126" y="1389"/>
                                      </a:lnTo>
                                      <a:lnTo>
                                        <a:pt x="1154" y="1375"/>
                                      </a:lnTo>
                                      <a:lnTo>
                                        <a:pt x="1181" y="1360"/>
                                      </a:lnTo>
                                      <a:lnTo>
                                        <a:pt x="1208" y="1344"/>
                                      </a:lnTo>
                                      <a:lnTo>
                                        <a:pt x="1234" y="1326"/>
                                      </a:lnTo>
                                      <a:lnTo>
                                        <a:pt x="1259" y="1308"/>
                                      </a:lnTo>
                                      <a:lnTo>
                                        <a:pt x="1283" y="1288"/>
                                      </a:lnTo>
                                      <a:lnTo>
                                        <a:pt x="1305" y="1268"/>
                                      </a:lnTo>
                                      <a:lnTo>
                                        <a:pt x="1327" y="1246"/>
                                      </a:lnTo>
                                      <a:lnTo>
                                        <a:pt x="1348" y="1224"/>
                                      </a:lnTo>
                                      <a:lnTo>
                                        <a:pt x="1367" y="1201"/>
                                      </a:lnTo>
                                      <a:lnTo>
                                        <a:pt x="1385" y="1176"/>
                                      </a:lnTo>
                                      <a:lnTo>
                                        <a:pt x="1403" y="1151"/>
                                      </a:lnTo>
                                      <a:lnTo>
                                        <a:pt x="1418" y="1125"/>
                                      </a:lnTo>
                                      <a:lnTo>
                                        <a:pt x="1433" y="1098"/>
                                      </a:lnTo>
                                      <a:lnTo>
                                        <a:pt x="1446" y="1071"/>
                                      </a:lnTo>
                                      <a:lnTo>
                                        <a:pt x="1458" y="1042"/>
                                      </a:lnTo>
                                      <a:lnTo>
                                        <a:pt x="1468" y="1014"/>
                                      </a:lnTo>
                                      <a:lnTo>
                                        <a:pt x="1477" y="984"/>
                                      </a:lnTo>
                                      <a:lnTo>
                                        <a:pt x="1484" y="953"/>
                                      </a:lnTo>
                                      <a:lnTo>
                                        <a:pt x="1490" y="923"/>
                                      </a:lnTo>
                                      <a:lnTo>
                                        <a:pt x="1495" y="892"/>
                                      </a:lnTo>
                                      <a:lnTo>
                                        <a:pt x="1497" y="860"/>
                                      </a:lnTo>
                                      <a:lnTo>
                                        <a:pt x="1498" y="829"/>
                                      </a:lnTo>
                                      <a:lnTo>
                                        <a:pt x="1497" y="795"/>
                                      </a:lnTo>
                                      <a:lnTo>
                                        <a:pt x="1494" y="761"/>
                                      </a:lnTo>
                                      <a:lnTo>
                                        <a:pt x="1489" y="728"/>
                                      </a:lnTo>
                                      <a:lnTo>
                                        <a:pt x="1482" y="695"/>
                                      </a:lnTo>
                                      <a:lnTo>
                                        <a:pt x="1474" y="664"/>
                                      </a:lnTo>
                                      <a:lnTo>
                                        <a:pt x="1463" y="632"/>
                                      </a:lnTo>
                                      <a:lnTo>
                                        <a:pt x="1451" y="600"/>
                                      </a:lnTo>
                                      <a:lnTo>
                                        <a:pt x="1437" y="570"/>
                                      </a:lnTo>
                                      <a:lnTo>
                                        <a:pt x="1422" y="540"/>
                                      </a:lnTo>
                                      <a:lnTo>
                                        <a:pt x="1405" y="512"/>
                                      </a:lnTo>
                                      <a:lnTo>
                                        <a:pt x="1387" y="483"/>
                                      </a:lnTo>
                                      <a:lnTo>
                                        <a:pt x="1367" y="457"/>
                                      </a:lnTo>
                                      <a:lnTo>
                                        <a:pt x="1345" y="430"/>
                                      </a:lnTo>
                                      <a:lnTo>
                                        <a:pt x="1322" y="406"/>
                                      </a:lnTo>
                                      <a:lnTo>
                                        <a:pt x="1298" y="382"/>
                                      </a:lnTo>
                                      <a:lnTo>
                                        <a:pt x="1272" y="359"/>
                                      </a:lnTo>
                                      <a:lnTo>
                                        <a:pt x="1272" y="356"/>
                                      </a:lnTo>
                                      <a:lnTo>
                                        <a:pt x="1260" y="349"/>
                                      </a:lnTo>
                                      <a:lnTo>
                                        <a:pt x="1250" y="340"/>
                                      </a:lnTo>
                                      <a:lnTo>
                                        <a:pt x="1241" y="331"/>
                                      </a:lnTo>
                                      <a:lnTo>
                                        <a:pt x="1233" y="319"/>
                                      </a:lnTo>
                                      <a:lnTo>
                                        <a:pt x="1226" y="306"/>
                                      </a:lnTo>
                                      <a:lnTo>
                                        <a:pt x="1221" y="293"/>
                                      </a:lnTo>
                                      <a:lnTo>
                                        <a:pt x="1219" y="278"/>
                                      </a:lnTo>
                                      <a:lnTo>
                                        <a:pt x="1218" y="263"/>
                                      </a:lnTo>
                                      <a:lnTo>
                                        <a:pt x="1218" y="78"/>
                                      </a:lnTo>
                                      <a:lnTo>
                                        <a:pt x="1219" y="64"/>
                                      </a:lnTo>
                                      <a:lnTo>
                                        <a:pt x="1221" y="52"/>
                                      </a:lnTo>
                                      <a:lnTo>
                                        <a:pt x="1226" y="40"/>
                                      </a:lnTo>
                                      <a:lnTo>
                                        <a:pt x="1233" y="30"/>
                                      </a:lnTo>
                                      <a:lnTo>
                                        <a:pt x="1241" y="20"/>
                                      </a:lnTo>
                                      <a:lnTo>
                                        <a:pt x="1250" y="13"/>
                                      </a:lnTo>
                                      <a:lnTo>
                                        <a:pt x="1256" y="10"/>
                                      </a:lnTo>
                                      <a:lnTo>
                                        <a:pt x="1261" y="6"/>
                                      </a:lnTo>
                                      <a:lnTo>
                                        <a:pt x="1267" y="4"/>
                                      </a:lnTo>
                                      <a:lnTo>
                                        <a:pt x="1272" y="3"/>
                                      </a:lnTo>
                                      <a:lnTo>
                                        <a:pt x="1272" y="0"/>
                                      </a:lnTo>
                                      <a:lnTo>
                                        <a:pt x="1523" y="0"/>
                                      </a:lnTo>
                                      <a:lnTo>
                                        <a:pt x="1540" y="1"/>
                                      </a:lnTo>
                                      <a:lnTo>
                                        <a:pt x="1559" y="4"/>
                                      </a:lnTo>
                                      <a:lnTo>
                                        <a:pt x="1576" y="8"/>
                                      </a:lnTo>
                                      <a:lnTo>
                                        <a:pt x="1592" y="15"/>
                                      </a:lnTo>
                                      <a:lnTo>
                                        <a:pt x="1607" y="22"/>
                                      </a:lnTo>
                                      <a:lnTo>
                                        <a:pt x="1622" y="31"/>
                                      </a:lnTo>
                                      <a:lnTo>
                                        <a:pt x="1636" y="41"/>
                                      </a:lnTo>
                                      <a:lnTo>
                                        <a:pt x="1648" y="53"/>
                                      </a:lnTo>
                                      <a:lnTo>
                                        <a:pt x="1660" y="67"/>
                                      </a:lnTo>
                                      <a:lnTo>
                                        <a:pt x="1671" y="80"/>
                                      </a:lnTo>
                                      <a:lnTo>
                                        <a:pt x="1680" y="95"/>
                                      </a:lnTo>
                                      <a:lnTo>
                                        <a:pt x="1687" y="111"/>
                                      </a:lnTo>
                                      <a:lnTo>
                                        <a:pt x="1693" y="128"/>
                                      </a:lnTo>
                                      <a:lnTo>
                                        <a:pt x="1697" y="145"/>
                                      </a:lnTo>
                                      <a:lnTo>
                                        <a:pt x="1700" y="163"/>
                                      </a:lnTo>
                                      <a:lnTo>
                                        <a:pt x="1701" y="182"/>
                                      </a:lnTo>
                                      <a:lnTo>
                                        <a:pt x="1701" y="1463"/>
                                      </a:lnTo>
                                      <a:lnTo>
                                        <a:pt x="1700" y="1482"/>
                                      </a:lnTo>
                                      <a:lnTo>
                                        <a:pt x="1697" y="1500"/>
                                      </a:lnTo>
                                      <a:lnTo>
                                        <a:pt x="1693" y="1517"/>
                                      </a:lnTo>
                                      <a:lnTo>
                                        <a:pt x="1687" y="1534"/>
                                      </a:lnTo>
                                      <a:lnTo>
                                        <a:pt x="1680" y="1549"/>
                                      </a:lnTo>
                                      <a:lnTo>
                                        <a:pt x="1671" y="1564"/>
                                      </a:lnTo>
                                      <a:lnTo>
                                        <a:pt x="1660" y="1578"/>
                                      </a:lnTo>
                                      <a:lnTo>
                                        <a:pt x="1648" y="1592"/>
                                      </a:lnTo>
                                      <a:lnTo>
                                        <a:pt x="1636" y="1603"/>
                                      </a:lnTo>
                                      <a:lnTo>
                                        <a:pt x="1622" y="1614"/>
                                      </a:lnTo>
                                      <a:lnTo>
                                        <a:pt x="1607" y="1622"/>
                                      </a:lnTo>
                                      <a:lnTo>
                                        <a:pt x="1592" y="1630"/>
                                      </a:lnTo>
                                      <a:lnTo>
                                        <a:pt x="1576" y="1636"/>
                                      </a:lnTo>
                                      <a:lnTo>
                                        <a:pt x="1559" y="1640"/>
                                      </a:lnTo>
                                      <a:lnTo>
                                        <a:pt x="1540" y="1643"/>
                                      </a:lnTo>
                                      <a:lnTo>
                                        <a:pt x="1523" y="1644"/>
                                      </a:lnTo>
                                      <a:lnTo>
                                        <a:pt x="178" y="1644"/>
                                      </a:lnTo>
                                      <a:lnTo>
                                        <a:pt x="160" y="1643"/>
                                      </a:lnTo>
                                      <a:lnTo>
                                        <a:pt x="143" y="1640"/>
                                      </a:lnTo>
                                      <a:lnTo>
                                        <a:pt x="125" y="1636"/>
                                      </a:lnTo>
                                      <a:lnTo>
                                        <a:pt x="109" y="1630"/>
                                      </a:lnTo>
                                      <a:lnTo>
                                        <a:pt x="94" y="1622"/>
                                      </a:lnTo>
                                      <a:lnTo>
                                        <a:pt x="79" y="1614"/>
                                      </a:lnTo>
                                      <a:lnTo>
                                        <a:pt x="65" y="1603"/>
                                      </a:lnTo>
                                      <a:lnTo>
                                        <a:pt x="53" y="1592"/>
                                      </a:lnTo>
                                      <a:lnTo>
                                        <a:pt x="41" y="1578"/>
                                      </a:lnTo>
                                      <a:lnTo>
                                        <a:pt x="30" y="1564"/>
                                      </a:lnTo>
                                      <a:lnTo>
                                        <a:pt x="22" y="1549"/>
                                      </a:lnTo>
                                      <a:lnTo>
                                        <a:pt x="14" y="1534"/>
                                      </a:lnTo>
                                      <a:lnTo>
                                        <a:pt x="8" y="1517"/>
                                      </a:lnTo>
                                      <a:lnTo>
                                        <a:pt x="3" y="1500"/>
                                      </a:lnTo>
                                      <a:lnTo>
                                        <a:pt x="1" y="1482"/>
                                      </a:lnTo>
                                      <a:lnTo>
                                        <a:pt x="0" y="1463"/>
                                      </a:lnTo>
                                      <a:lnTo>
                                        <a:pt x="0" y="182"/>
                                      </a:lnTo>
                                      <a:lnTo>
                                        <a:pt x="1" y="163"/>
                                      </a:lnTo>
                                      <a:lnTo>
                                        <a:pt x="3" y="145"/>
                                      </a:lnTo>
                                      <a:lnTo>
                                        <a:pt x="8" y="128"/>
                                      </a:lnTo>
                                      <a:lnTo>
                                        <a:pt x="14" y="111"/>
                                      </a:lnTo>
                                      <a:lnTo>
                                        <a:pt x="22" y="95"/>
                                      </a:lnTo>
                                      <a:lnTo>
                                        <a:pt x="30" y="80"/>
                                      </a:lnTo>
                                      <a:lnTo>
                                        <a:pt x="41" y="67"/>
                                      </a:lnTo>
                                      <a:lnTo>
                                        <a:pt x="53" y="53"/>
                                      </a:lnTo>
                                      <a:lnTo>
                                        <a:pt x="65" y="41"/>
                                      </a:lnTo>
                                      <a:lnTo>
                                        <a:pt x="79" y="31"/>
                                      </a:lnTo>
                                      <a:lnTo>
                                        <a:pt x="94" y="22"/>
                                      </a:lnTo>
                                      <a:lnTo>
                                        <a:pt x="109" y="15"/>
                                      </a:lnTo>
                                      <a:lnTo>
                                        <a:pt x="125" y="8"/>
                                      </a:lnTo>
                                      <a:lnTo>
                                        <a:pt x="143" y="4"/>
                                      </a:lnTo>
                                      <a:lnTo>
                                        <a:pt x="160" y="1"/>
                                      </a:lnTo>
                                      <a:lnTo>
                                        <a:pt x="178" y="0"/>
                                      </a:lnTo>
                                      <a:close/>
                                      <a:moveTo>
                                        <a:pt x="792" y="43"/>
                                      </a:moveTo>
                                      <a:lnTo>
                                        <a:pt x="787" y="401"/>
                                      </a:lnTo>
                                      <a:lnTo>
                                        <a:pt x="778" y="436"/>
                                      </a:lnTo>
                                      <a:lnTo>
                                        <a:pt x="458" y="1011"/>
                                      </a:lnTo>
                                      <a:lnTo>
                                        <a:pt x="458" y="1011"/>
                                      </a:lnTo>
                                      <a:lnTo>
                                        <a:pt x="458" y="1011"/>
                                      </a:lnTo>
                                      <a:lnTo>
                                        <a:pt x="458" y="1012"/>
                                      </a:lnTo>
                                      <a:lnTo>
                                        <a:pt x="458" y="1012"/>
                                      </a:lnTo>
                                      <a:lnTo>
                                        <a:pt x="458" y="1012"/>
                                      </a:lnTo>
                                      <a:lnTo>
                                        <a:pt x="459" y="1014"/>
                                      </a:lnTo>
                                      <a:lnTo>
                                        <a:pt x="463" y="1016"/>
                                      </a:lnTo>
                                      <a:lnTo>
                                        <a:pt x="469" y="1017"/>
                                      </a:lnTo>
                                      <a:lnTo>
                                        <a:pt x="476" y="1018"/>
                                      </a:lnTo>
                                      <a:lnTo>
                                        <a:pt x="485" y="1018"/>
                                      </a:lnTo>
                                      <a:lnTo>
                                        <a:pt x="1196" y="1015"/>
                                      </a:lnTo>
                                      <a:lnTo>
                                        <a:pt x="1201" y="1014"/>
                                      </a:lnTo>
                                      <a:lnTo>
                                        <a:pt x="1206" y="1012"/>
                                      </a:lnTo>
                                      <a:lnTo>
                                        <a:pt x="1204" y="1006"/>
                                      </a:lnTo>
                                      <a:lnTo>
                                        <a:pt x="1198" y="998"/>
                                      </a:lnTo>
                                      <a:lnTo>
                                        <a:pt x="892" y="442"/>
                                      </a:lnTo>
                                      <a:lnTo>
                                        <a:pt x="884" y="406"/>
                                      </a:lnTo>
                                      <a:lnTo>
                                        <a:pt x="885" y="75"/>
                                      </a:lnTo>
                                      <a:lnTo>
                                        <a:pt x="885" y="74"/>
                                      </a:lnTo>
                                      <a:lnTo>
                                        <a:pt x="885" y="72"/>
                                      </a:lnTo>
                                      <a:lnTo>
                                        <a:pt x="885" y="24"/>
                                      </a:lnTo>
                                      <a:lnTo>
                                        <a:pt x="885" y="20"/>
                                      </a:lnTo>
                                      <a:lnTo>
                                        <a:pt x="886" y="17"/>
                                      </a:lnTo>
                                      <a:lnTo>
                                        <a:pt x="888" y="14"/>
                                      </a:lnTo>
                                      <a:lnTo>
                                        <a:pt x="891" y="12"/>
                                      </a:lnTo>
                                      <a:lnTo>
                                        <a:pt x="893" y="8"/>
                                      </a:lnTo>
                                      <a:lnTo>
                                        <a:pt x="898" y="7"/>
                                      </a:lnTo>
                                      <a:lnTo>
                                        <a:pt x="901" y="6"/>
                                      </a:lnTo>
                                      <a:lnTo>
                                        <a:pt x="905" y="6"/>
                                      </a:lnTo>
                                      <a:lnTo>
                                        <a:pt x="1085" y="6"/>
                                      </a:lnTo>
                                      <a:lnTo>
                                        <a:pt x="1089" y="6"/>
                                      </a:lnTo>
                                      <a:lnTo>
                                        <a:pt x="1093" y="7"/>
                                      </a:lnTo>
                                      <a:lnTo>
                                        <a:pt x="1097" y="8"/>
                                      </a:lnTo>
                                      <a:lnTo>
                                        <a:pt x="1100" y="12"/>
                                      </a:lnTo>
                                      <a:lnTo>
                                        <a:pt x="1102" y="14"/>
                                      </a:lnTo>
                                      <a:lnTo>
                                        <a:pt x="1104" y="17"/>
                                      </a:lnTo>
                                      <a:lnTo>
                                        <a:pt x="1105" y="20"/>
                                      </a:lnTo>
                                      <a:lnTo>
                                        <a:pt x="1106" y="24"/>
                                      </a:lnTo>
                                      <a:lnTo>
                                        <a:pt x="1106" y="72"/>
                                      </a:lnTo>
                                      <a:lnTo>
                                        <a:pt x="1105" y="76"/>
                                      </a:lnTo>
                                      <a:lnTo>
                                        <a:pt x="1104" y="79"/>
                                      </a:lnTo>
                                      <a:lnTo>
                                        <a:pt x="1102" y="82"/>
                                      </a:lnTo>
                                      <a:lnTo>
                                        <a:pt x="1100" y="86"/>
                                      </a:lnTo>
                                      <a:lnTo>
                                        <a:pt x="1097" y="88"/>
                                      </a:lnTo>
                                      <a:lnTo>
                                        <a:pt x="1093" y="89"/>
                                      </a:lnTo>
                                      <a:lnTo>
                                        <a:pt x="1089" y="90"/>
                                      </a:lnTo>
                                      <a:lnTo>
                                        <a:pt x="1085" y="91"/>
                                      </a:lnTo>
                                      <a:lnTo>
                                        <a:pt x="1030" y="91"/>
                                      </a:lnTo>
                                      <a:lnTo>
                                        <a:pt x="1027" y="387"/>
                                      </a:lnTo>
                                      <a:lnTo>
                                        <a:pt x="1325" y="926"/>
                                      </a:lnTo>
                                      <a:lnTo>
                                        <a:pt x="1331" y="937"/>
                                      </a:lnTo>
                                      <a:lnTo>
                                        <a:pt x="1337" y="949"/>
                                      </a:lnTo>
                                      <a:lnTo>
                                        <a:pt x="1341" y="961"/>
                                      </a:lnTo>
                                      <a:lnTo>
                                        <a:pt x="1344" y="972"/>
                                      </a:lnTo>
                                      <a:lnTo>
                                        <a:pt x="1347" y="983"/>
                                      </a:lnTo>
                                      <a:lnTo>
                                        <a:pt x="1349" y="995"/>
                                      </a:lnTo>
                                      <a:lnTo>
                                        <a:pt x="1350" y="1005"/>
                                      </a:lnTo>
                                      <a:lnTo>
                                        <a:pt x="1351" y="1016"/>
                                      </a:lnTo>
                                      <a:lnTo>
                                        <a:pt x="1350" y="1026"/>
                                      </a:lnTo>
                                      <a:lnTo>
                                        <a:pt x="1349" y="1038"/>
                                      </a:lnTo>
                                      <a:lnTo>
                                        <a:pt x="1347" y="1048"/>
                                      </a:lnTo>
                                      <a:lnTo>
                                        <a:pt x="1344" y="1058"/>
                                      </a:lnTo>
                                      <a:lnTo>
                                        <a:pt x="1341" y="1067"/>
                                      </a:lnTo>
                                      <a:lnTo>
                                        <a:pt x="1337" y="1077"/>
                                      </a:lnTo>
                                      <a:lnTo>
                                        <a:pt x="1332" y="1085"/>
                                      </a:lnTo>
                                      <a:lnTo>
                                        <a:pt x="1327" y="1094"/>
                                      </a:lnTo>
                                      <a:lnTo>
                                        <a:pt x="1322" y="1102"/>
                                      </a:lnTo>
                                      <a:lnTo>
                                        <a:pt x="1315" y="1109"/>
                                      </a:lnTo>
                                      <a:lnTo>
                                        <a:pt x="1310" y="1116"/>
                                      </a:lnTo>
                                      <a:lnTo>
                                        <a:pt x="1303" y="1121"/>
                                      </a:lnTo>
                                      <a:lnTo>
                                        <a:pt x="1288" y="1133"/>
                                      </a:lnTo>
                                      <a:lnTo>
                                        <a:pt x="1273" y="1142"/>
                                      </a:lnTo>
                                      <a:lnTo>
                                        <a:pt x="1264" y="1147"/>
                                      </a:lnTo>
                                      <a:lnTo>
                                        <a:pt x="1255" y="1151"/>
                                      </a:lnTo>
                                      <a:lnTo>
                                        <a:pt x="1245" y="1154"/>
                                      </a:lnTo>
                                      <a:lnTo>
                                        <a:pt x="1235" y="1156"/>
                                      </a:lnTo>
                                      <a:lnTo>
                                        <a:pt x="1225" y="1158"/>
                                      </a:lnTo>
                                      <a:lnTo>
                                        <a:pt x="1216" y="1160"/>
                                      </a:lnTo>
                                      <a:lnTo>
                                        <a:pt x="1206" y="1161"/>
                                      </a:lnTo>
                                      <a:lnTo>
                                        <a:pt x="1196" y="1161"/>
                                      </a:lnTo>
                                      <a:lnTo>
                                        <a:pt x="485" y="1165"/>
                                      </a:lnTo>
                                      <a:lnTo>
                                        <a:pt x="472" y="1165"/>
                                      </a:lnTo>
                                      <a:lnTo>
                                        <a:pt x="459" y="1164"/>
                                      </a:lnTo>
                                      <a:lnTo>
                                        <a:pt x="446" y="1161"/>
                                      </a:lnTo>
                                      <a:lnTo>
                                        <a:pt x="434" y="1159"/>
                                      </a:lnTo>
                                      <a:lnTo>
                                        <a:pt x="423" y="1156"/>
                                      </a:lnTo>
                                      <a:lnTo>
                                        <a:pt x="412" y="1152"/>
                                      </a:lnTo>
                                      <a:lnTo>
                                        <a:pt x="402" y="1148"/>
                                      </a:lnTo>
                                      <a:lnTo>
                                        <a:pt x="393" y="1144"/>
                                      </a:lnTo>
                                      <a:lnTo>
                                        <a:pt x="383" y="1137"/>
                                      </a:lnTo>
                                      <a:lnTo>
                                        <a:pt x="373" y="1131"/>
                                      </a:lnTo>
                                      <a:lnTo>
                                        <a:pt x="364" y="1125"/>
                                      </a:lnTo>
                                      <a:lnTo>
                                        <a:pt x="357" y="1117"/>
                                      </a:lnTo>
                                      <a:lnTo>
                                        <a:pt x="349" y="1110"/>
                                      </a:lnTo>
                                      <a:lnTo>
                                        <a:pt x="343" y="1102"/>
                                      </a:lnTo>
                                      <a:lnTo>
                                        <a:pt x="337" y="1094"/>
                                      </a:lnTo>
                                      <a:lnTo>
                                        <a:pt x="332" y="1085"/>
                                      </a:lnTo>
                                      <a:lnTo>
                                        <a:pt x="328" y="1077"/>
                                      </a:lnTo>
                                      <a:lnTo>
                                        <a:pt x="323" y="1067"/>
                                      </a:lnTo>
                                      <a:lnTo>
                                        <a:pt x="320" y="1059"/>
                                      </a:lnTo>
                                      <a:lnTo>
                                        <a:pt x="318" y="1049"/>
                                      </a:lnTo>
                                      <a:lnTo>
                                        <a:pt x="316" y="1040"/>
                                      </a:lnTo>
                                      <a:lnTo>
                                        <a:pt x="315" y="1030"/>
                                      </a:lnTo>
                                      <a:lnTo>
                                        <a:pt x="314" y="1022"/>
                                      </a:lnTo>
                                      <a:lnTo>
                                        <a:pt x="314" y="1012"/>
                                      </a:lnTo>
                                      <a:lnTo>
                                        <a:pt x="314" y="1003"/>
                                      </a:lnTo>
                                      <a:lnTo>
                                        <a:pt x="315" y="993"/>
                                      </a:lnTo>
                                      <a:lnTo>
                                        <a:pt x="316" y="984"/>
                                      </a:lnTo>
                                      <a:lnTo>
                                        <a:pt x="318" y="974"/>
                                      </a:lnTo>
                                      <a:lnTo>
                                        <a:pt x="320" y="965"/>
                                      </a:lnTo>
                                      <a:lnTo>
                                        <a:pt x="323" y="956"/>
                                      </a:lnTo>
                                      <a:lnTo>
                                        <a:pt x="328" y="947"/>
                                      </a:lnTo>
                                      <a:lnTo>
                                        <a:pt x="332" y="940"/>
                                      </a:lnTo>
                                      <a:lnTo>
                                        <a:pt x="644" y="380"/>
                                      </a:lnTo>
                                      <a:lnTo>
                                        <a:pt x="647" y="92"/>
                                      </a:lnTo>
                                      <a:lnTo>
                                        <a:pt x="589" y="92"/>
                                      </a:lnTo>
                                      <a:lnTo>
                                        <a:pt x="585" y="91"/>
                                      </a:lnTo>
                                      <a:lnTo>
                                        <a:pt x="582" y="91"/>
                                      </a:lnTo>
                                      <a:lnTo>
                                        <a:pt x="579" y="89"/>
                                      </a:lnTo>
                                      <a:lnTo>
                                        <a:pt x="576" y="87"/>
                                      </a:lnTo>
                                      <a:lnTo>
                                        <a:pt x="574" y="85"/>
                                      </a:lnTo>
                                      <a:lnTo>
                                        <a:pt x="572" y="82"/>
                                      </a:lnTo>
                                      <a:lnTo>
                                        <a:pt x="571" y="79"/>
                                      </a:lnTo>
                                      <a:lnTo>
                                        <a:pt x="571" y="76"/>
                                      </a:lnTo>
                                      <a:lnTo>
                                        <a:pt x="571" y="22"/>
                                      </a:lnTo>
                                      <a:lnTo>
                                        <a:pt x="571" y="19"/>
                                      </a:lnTo>
                                      <a:lnTo>
                                        <a:pt x="572" y="16"/>
                                      </a:lnTo>
                                      <a:lnTo>
                                        <a:pt x="574" y="14"/>
                                      </a:lnTo>
                                      <a:lnTo>
                                        <a:pt x="576" y="11"/>
                                      </a:lnTo>
                                      <a:lnTo>
                                        <a:pt x="579" y="8"/>
                                      </a:lnTo>
                                      <a:lnTo>
                                        <a:pt x="582" y="7"/>
                                      </a:lnTo>
                                      <a:lnTo>
                                        <a:pt x="585" y="6"/>
                                      </a:lnTo>
                                      <a:lnTo>
                                        <a:pt x="589" y="6"/>
                                      </a:lnTo>
                                      <a:lnTo>
                                        <a:pt x="772" y="6"/>
                                      </a:lnTo>
                                      <a:lnTo>
                                        <a:pt x="775" y="6"/>
                                      </a:lnTo>
                                      <a:lnTo>
                                        <a:pt x="780" y="7"/>
                                      </a:lnTo>
                                      <a:lnTo>
                                        <a:pt x="782" y="8"/>
                                      </a:lnTo>
                                      <a:lnTo>
                                        <a:pt x="785" y="11"/>
                                      </a:lnTo>
                                      <a:lnTo>
                                        <a:pt x="787" y="14"/>
                                      </a:lnTo>
                                      <a:lnTo>
                                        <a:pt x="790" y="16"/>
                                      </a:lnTo>
                                      <a:lnTo>
                                        <a:pt x="790" y="19"/>
                                      </a:lnTo>
                                      <a:lnTo>
                                        <a:pt x="791" y="22"/>
                                      </a:lnTo>
                                      <a:lnTo>
                                        <a:pt x="791" y="43"/>
                                      </a:lnTo>
                                      <a:lnTo>
                                        <a:pt x="792" y="43"/>
                                      </a:lnTo>
                                      <a:close/>
                                    </a:path>
                                  </a:pathLst>
                                </a:custGeom>
                                <a:solidFill>
                                  <a:srgbClr val="000000"/>
                                </a:solidFill>
                                <a:ln w="0">
                                  <a:noFill/>
                                </a:ln>
                              </wps:spPr>
                              <wps:style>
                                <a:lnRef idx="0"/>
                                <a:fillRef idx="0"/>
                                <a:effectRef idx="0"/>
                                <a:fontRef idx="minor"/>
                              </wps:style>
                              <wps:bodyPr/>
                            </wps:wsp>
                            <wps:wsp>
                              <wps:cNvSpPr/>
                              <wps:spPr>
                                <a:xfrm>
                                  <a:off x="244440" y="150480"/>
                                  <a:ext cx="1555200" cy="54000"/>
                                </a:xfrm>
                                <a:custGeom>
                                  <a:avLst/>
                                  <a:gdLst/>
                                  <a:ahLst/>
                                  <a:rect l="l" t="t" r="r" b="b"/>
                                  <a:pathLst>
                                    <a:path w="14950" h="519">
                                      <a:moveTo>
                                        <a:pt x="267" y="162"/>
                                      </a:moveTo>
                                      <a:lnTo>
                                        <a:pt x="266" y="151"/>
                                      </a:lnTo>
                                      <a:lnTo>
                                        <a:pt x="263" y="142"/>
                                      </a:lnTo>
                                      <a:lnTo>
                                        <a:pt x="261" y="133"/>
                                      </a:lnTo>
                                      <a:lnTo>
                                        <a:pt x="259" y="125"/>
                                      </a:lnTo>
                                      <a:lnTo>
                                        <a:pt x="256" y="117"/>
                                      </a:lnTo>
                                      <a:lnTo>
                                        <a:pt x="252" y="110"/>
                                      </a:lnTo>
                                      <a:lnTo>
                                        <a:pt x="248" y="104"/>
                                      </a:lnTo>
                                      <a:lnTo>
                                        <a:pt x="243" y="97"/>
                                      </a:lnTo>
                                      <a:lnTo>
                                        <a:pt x="238" y="92"/>
                                      </a:lnTo>
                                      <a:lnTo>
                                        <a:pt x="232" y="87"/>
                                      </a:lnTo>
                                      <a:lnTo>
                                        <a:pt x="227" y="84"/>
                                      </a:lnTo>
                                      <a:lnTo>
                                        <a:pt x="220" y="80"/>
                                      </a:lnTo>
                                      <a:lnTo>
                                        <a:pt x="214" y="77"/>
                                      </a:lnTo>
                                      <a:lnTo>
                                        <a:pt x="206" y="75"/>
                                      </a:lnTo>
                                      <a:lnTo>
                                        <a:pt x="199" y="74"/>
                                      </a:lnTo>
                                      <a:lnTo>
                                        <a:pt x="191" y="74"/>
                                      </a:lnTo>
                                      <a:lnTo>
                                        <a:pt x="181" y="75"/>
                                      </a:lnTo>
                                      <a:lnTo>
                                        <a:pt x="172" y="76"/>
                                      </a:lnTo>
                                      <a:lnTo>
                                        <a:pt x="162" y="79"/>
                                      </a:lnTo>
                                      <a:lnTo>
                                        <a:pt x="154" y="84"/>
                                      </a:lnTo>
                                      <a:lnTo>
                                        <a:pt x="146" y="88"/>
                                      </a:lnTo>
                                      <a:lnTo>
                                        <a:pt x="139" y="94"/>
                                      </a:lnTo>
                                      <a:lnTo>
                                        <a:pt x="133" y="102"/>
                                      </a:lnTo>
                                      <a:lnTo>
                                        <a:pt x="126" y="110"/>
                                      </a:lnTo>
                                      <a:lnTo>
                                        <a:pt x="122" y="120"/>
                                      </a:lnTo>
                                      <a:lnTo>
                                        <a:pt x="117" y="130"/>
                                      </a:lnTo>
                                      <a:lnTo>
                                        <a:pt x="113" y="142"/>
                                      </a:lnTo>
                                      <a:lnTo>
                                        <a:pt x="110" y="154"/>
                                      </a:lnTo>
                                      <a:lnTo>
                                        <a:pt x="108" y="168"/>
                                      </a:lnTo>
                                      <a:lnTo>
                                        <a:pt x="106" y="182"/>
                                      </a:lnTo>
                                      <a:lnTo>
                                        <a:pt x="104" y="198"/>
                                      </a:lnTo>
                                      <a:lnTo>
                                        <a:pt x="104" y="215"/>
                                      </a:lnTo>
                                      <a:lnTo>
                                        <a:pt x="104" y="232"/>
                                      </a:lnTo>
                                      <a:lnTo>
                                        <a:pt x="106" y="247"/>
                                      </a:lnTo>
                                      <a:lnTo>
                                        <a:pt x="108" y="261"/>
                                      </a:lnTo>
                                      <a:lnTo>
                                        <a:pt x="110" y="275"/>
                                      </a:lnTo>
                                      <a:lnTo>
                                        <a:pt x="113" y="288"/>
                                      </a:lnTo>
                                      <a:lnTo>
                                        <a:pt x="116" y="299"/>
                                      </a:lnTo>
                                      <a:lnTo>
                                        <a:pt x="121" y="309"/>
                                      </a:lnTo>
                                      <a:lnTo>
                                        <a:pt x="126" y="318"/>
                                      </a:lnTo>
                                      <a:lnTo>
                                        <a:pt x="133" y="327"/>
                                      </a:lnTo>
                                      <a:lnTo>
                                        <a:pt x="139" y="333"/>
                                      </a:lnTo>
                                      <a:lnTo>
                                        <a:pt x="146" y="339"/>
                                      </a:lnTo>
                                      <a:lnTo>
                                        <a:pt x="153" y="345"/>
                                      </a:lnTo>
                                      <a:lnTo>
                                        <a:pt x="162" y="348"/>
                                      </a:lnTo>
                                      <a:lnTo>
                                        <a:pt x="172" y="351"/>
                                      </a:lnTo>
                                      <a:lnTo>
                                        <a:pt x="181" y="352"/>
                                      </a:lnTo>
                                      <a:lnTo>
                                        <a:pt x="191" y="353"/>
                                      </a:lnTo>
                                      <a:lnTo>
                                        <a:pt x="199" y="353"/>
                                      </a:lnTo>
                                      <a:lnTo>
                                        <a:pt x="206" y="352"/>
                                      </a:lnTo>
                                      <a:lnTo>
                                        <a:pt x="213" y="350"/>
                                      </a:lnTo>
                                      <a:lnTo>
                                        <a:pt x="219" y="348"/>
                                      </a:lnTo>
                                      <a:lnTo>
                                        <a:pt x="226" y="345"/>
                                      </a:lnTo>
                                      <a:lnTo>
                                        <a:pt x="231" y="341"/>
                                      </a:lnTo>
                                      <a:lnTo>
                                        <a:pt x="236" y="337"/>
                                      </a:lnTo>
                                      <a:lnTo>
                                        <a:pt x="242" y="332"/>
                                      </a:lnTo>
                                      <a:lnTo>
                                        <a:pt x="247" y="327"/>
                                      </a:lnTo>
                                      <a:lnTo>
                                        <a:pt x="252" y="320"/>
                                      </a:lnTo>
                                      <a:lnTo>
                                        <a:pt x="255" y="314"/>
                                      </a:lnTo>
                                      <a:lnTo>
                                        <a:pt x="258" y="307"/>
                                      </a:lnTo>
                                      <a:lnTo>
                                        <a:pt x="265" y="290"/>
                                      </a:lnTo>
                                      <a:lnTo>
                                        <a:pt x="269" y="271"/>
                                      </a:lnTo>
                                      <a:lnTo>
                                        <a:pt x="361" y="280"/>
                                      </a:lnTo>
                                      <a:lnTo>
                                        <a:pt x="358" y="297"/>
                                      </a:lnTo>
                                      <a:lnTo>
                                        <a:pt x="353" y="313"/>
                                      </a:lnTo>
                                      <a:lnTo>
                                        <a:pt x="348" y="329"/>
                                      </a:lnTo>
                                      <a:lnTo>
                                        <a:pt x="341" y="343"/>
                                      </a:lnTo>
                                      <a:lnTo>
                                        <a:pt x="334" y="356"/>
                                      </a:lnTo>
                                      <a:lnTo>
                                        <a:pt x="326" y="368"/>
                                      </a:lnTo>
                                      <a:lnTo>
                                        <a:pt x="316" y="379"/>
                                      </a:lnTo>
                                      <a:lnTo>
                                        <a:pt x="306" y="389"/>
                                      </a:lnTo>
                                      <a:lnTo>
                                        <a:pt x="294" y="399"/>
                                      </a:lnTo>
                                      <a:lnTo>
                                        <a:pt x="282" y="407"/>
                                      </a:lnTo>
                                      <a:lnTo>
                                        <a:pt x="268" y="413"/>
                                      </a:lnTo>
                                      <a:lnTo>
                                        <a:pt x="254" y="419"/>
                                      </a:lnTo>
                                      <a:lnTo>
                                        <a:pt x="240" y="423"/>
                                      </a:lnTo>
                                      <a:lnTo>
                                        <a:pt x="223" y="426"/>
                                      </a:lnTo>
                                      <a:lnTo>
                                        <a:pt x="207" y="428"/>
                                      </a:lnTo>
                                      <a:lnTo>
                                        <a:pt x="190" y="428"/>
                                      </a:lnTo>
                                      <a:lnTo>
                                        <a:pt x="168" y="427"/>
                                      </a:lnTo>
                                      <a:lnTo>
                                        <a:pt x="149" y="425"/>
                                      </a:lnTo>
                                      <a:lnTo>
                                        <a:pt x="129" y="421"/>
                                      </a:lnTo>
                                      <a:lnTo>
                                        <a:pt x="111" y="414"/>
                                      </a:lnTo>
                                      <a:lnTo>
                                        <a:pt x="103" y="410"/>
                                      </a:lnTo>
                                      <a:lnTo>
                                        <a:pt x="95" y="406"/>
                                      </a:lnTo>
                                      <a:lnTo>
                                        <a:pt x="87" y="402"/>
                                      </a:lnTo>
                                      <a:lnTo>
                                        <a:pt x="79" y="396"/>
                                      </a:lnTo>
                                      <a:lnTo>
                                        <a:pt x="64" y="385"/>
                                      </a:lnTo>
                                      <a:lnTo>
                                        <a:pt x="51" y="371"/>
                                      </a:lnTo>
                                      <a:lnTo>
                                        <a:pt x="38" y="355"/>
                                      </a:lnTo>
                                      <a:lnTo>
                                        <a:pt x="29" y="339"/>
                                      </a:lnTo>
                                      <a:lnTo>
                                        <a:pt x="20" y="321"/>
                                      </a:lnTo>
                                      <a:lnTo>
                                        <a:pt x="13" y="303"/>
                                      </a:lnTo>
                                      <a:lnTo>
                                        <a:pt x="7" y="282"/>
                                      </a:lnTo>
                                      <a:lnTo>
                                        <a:pt x="3" y="261"/>
                                      </a:lnTo>
                                      <a:lnTo>
                                        <a:pt x="1" y="239"/>
                                      </a:lnTo>
                                      <a:lnTo>
                                        <a:pt x="0" y="215"/>
                                      </a:lnTo>
                                      <a:lnTo>
                                        <a:pt x="1" y="190"/>
                                      </a:lnTo>
                                      <a:lnTo>
                                        <a:pt x="3" y="168"/>
                                      </a:lnTo>
                                      <a:lnTo>
                                        <a:pt x="7" y="147"/>
                                      </a:lnTo>
                                      <a:lnTo>
                                        <a:pt x="13" y="127"/>
                                      </a:lnTo>
                                      <a:lnTo>
                                        <a:pt x="20" y="108"/>
                                      </a:lnTo>
                                      <a:lnTo>
                                        <a:pt x="29" y="90"/>
                                      </a:lnTo>
                                      <a:lnTo>
                                        <a:pt x="40" y="74"/>
                                      </a:lnTo>
                                      <a:lnTo>
                                        <a:pt x="51" y="58"/>
                                      </a:lnTo>
                                      <a:lnTo>
                                        <a:pt x="64" y="46"/>
                                      </a:lnTo>
                                      <a:lnTo>
                                        <a:pt x="80" y="33"/>
                                      </a:lnTo>
                                      <a:lnTo>
                                        <a:pt x="96" y="23"/>
                                      </a:lnTo>
                                      <a:lnTo>
                                        <a:pt x="112" y="15"/>
                                      </a:lnTo>
                                      <a:lnTo>
                                        <a:pt x="130" y="9"/>
                                      </a:lnTo>
                                      <a:lnTo>
                                        <a:pt x="149" y="4"/>
                                      </a:lnTo>
                                      <a:lnTo>
                                        <a:pt x="169" y="1"/>
                                      </a:lnTo>
                                      <a:lnTo>
                                        <a:pt x="191" y="1"/>
                                      </a:lnTo>
                                      <a:lnTo>
                                        <a:pt x="208" y="1"/>
                                      </a:lnTo>
                                      <a:lnTo>
                                        <a:pt x="225" y="3"/>
                                      </a:lnTo>
                                      <a:lnTo>
                                        <a:pt x="241" y="6"/>
                                      </a:lnTo>
                                      <a:lnTo>
                                        <a:pt x="256" y="11"/>
                                      </a:lnTo>
                                      <a:lnTo>
                                        <a:pt x="270" y="16"/>
                                      </a:lnTo>
                                      <a:lnTo>
                                        <a:pt x="284" y="23"/>
                                      </a:lnTo>
                                      <a:lnTo>
                                        <a:pt x="296" y="32"/>
                                      </a:lnTo>
                                      <a:lnTo>
                                        <a:pt x="308" y="40"/>
                                      </a:lnTo>
                                      <a:lnTo>
                                        <a:pt x="319" y="51"/>
                                      </a:lnTo>
                                      <a:lnTo>
                                        <a:pt x="327" y="62"/>
                                      </a:lnTo>
                                      <a:lnTo>
                                        <a:pt x="336" y="75"/>
                                      </a:lnTo>
                                      <a:lnTo>
                                        <a:pt x="343" y="89"/>
                                      </a:lnTo>
                                      <a:lnTo>
                                        <a:pt x="350" y="104"/>
                                      </a:lnTo>
                                      <a:lnTo>
                                        <a:pt x="354" y="120"/>
                                      </a:lnTo>
                                      <a:lnTo>
                                        <a:pt x="359" y="136"/>
                                      </a:lnTo>
                                      <a:lnTo>
                                        <a:pt x="361" y="153"/>
                                      </a:lnTo>
                                      <a:lnTo>
                                        <a:pt x="267" y="162"/>
                                      </a:lnTo>
                                      <a:close/>
                                      <a:moveTo>
                                        <a:pt x="456" y="421"/>
                                      </a:moveTo>
                                      <a:lnTo>
                                        <a:pt x="456" y="9"/>
                                      </a:lnTo>
                                      <a:lnTo>
                                        <a:pt x="558" y="9"/>
                                      </a:lnTo>
                                      <a:lnTo>
                                        <a:pt x="558" y="169"/>
                                      </a:lnTo>
                                      <a:lnTo>
                                        <a:pt x="700" y="169"/>
                                      </a:lnTo>
                                      <a:lnTo>
                                        <a:pt x="700" y="9"/>
                                      </a:lnTo>
                                      <a:lnTo>
                                        <a:pt x="801" y="9"/>
                                      </a:lnTo>
                                      <a:lnTo>
                                        <a:pt x="801" y="421"/>
                                      </a:lnTo>
                                      <a:lnTo>
                                        <a:pt x="700" y="421"/>
                                      </a:lnTo>
                                      <a:lnTo>
                                        <a:pt x="700" y="244"/>
                                      </a:lnTo>
                                      <a:lnTo>
                                        <a:pt x="558" y="244"/>
                                      </a:lnTo>
                                      <a:lnTo>
                                        <a:pt x="558" y="421"/>
                                      </a:lnTo>
                                      <a:lnTo>
                                        <a:pt x="456" y="421"/>
                                      </a:lnTo>
                                      <a:close/>
                                      <a:moveTo>
                                        <a:pt x="922" y="421"/>
                                      </a:moveTo>
                                      <a:lnTo>
                                        <a:pt x="922" y="9"/>
                                      </a:lnTo>
                                      <a:lnTo>
                                        <a:pt x="1025" y="9"/>
                                      </a:lnTo>
                                      <a:lnTo>
                                        <a:pt x="1025" y="421"/>
                                      </a:lnTo>
                                      <a:lnTo>
                                        <a:pt x="922" y="421"/>
                                      </a:lnTo>
                                      <a:close/>
                                      <a:moveTo>
                                        <a:pt x="1147" y="421"/>
                                      </a:moveTo>
                                      <a:lnTo>
                                        <a:pt x="1147" y="9"/>
                                      </a:lnTo>
                                      <a:lnTo>
                                        <a:pt x="1251" y="9"/>
                                      </a:lnTo>
                                      <a:lnTo>
                                        <a:pt x="1416" y="274"/>
                                      </a:lnTo>
                                      <a:lnTo>
                                        <a:pt x="1413" y="9"/>
                                      </a:lnTo>
                                      <a:lnTo>
                                        <a:pt x="1496" y="9"/>
                                      </a:lnTo>
                                      <a:lnTo>
                                        <a:pt x="1496" y="421"/>
                                      </a:lnTo>
                                      <a:lnTo>
                                        <a:pt x="1410" y="421"/>
                                      </a:lnTo>
                                      <a:lnTo>
                                        <a:pt x="1227" y="126"/>
                                      </a:lnTo>
                                      <a:lnTo>
                                        <a:pt x="1230" y="421"/>
                                      </a:lnTo>
                                      <a:lnTo>
                                        <a:pt x="1147" y="421"/>
                                      </a:lnTo>
                                      <a:close/>
                                      <a:moveTo>
                                        <a:pt x="1570" y="421"/>
                                      </a:moveTo>
                                      <a:lnTo>
                                        <a:pt x="1707" y="9"/>
                                      </a:lnTo>
                                      <a:lnTo>
                                        <a:pt x="1818" y="9"/>
                                      </a:lnTo>
                                      <a:lnTo>
                                        <a:pt x="1956" y="421"/>
                                      </a:lnTo>
                                      <a:lnTo>
                                        <a:pt x="1852" y="421"/>
                                      </a:lnTo>
                                      <a:lnTo>
                                        <a:pt x="1821" y="322"/>
                                      </a:lnTo>
                                      <a:lnTo>
                                        <a:pt x="1685" y="322"/>
                                      </a:lnTo>
                                      <a:lnTo>
                                        <a:pt x="1654" y="421"/>
                                      </a:lnTo>
                                      <a:lnTo>
                                        <a:pt x="1570" y="421"/>
                                      </a:lnTo>
                                      <a:close/>
                                      <a:moveTo>
                                        <a:pt x="1705" y="253"/>
                                      </a:moveTo>
                                      <a:lnTo>
                                        <a:pt x="1801" y="253"/>
                                      </a:lnTo>
                                      <a:lnTo>
                                        <a:pt x="1753" y="100"/>
                                      </a:lnTo>
                                      <a:lnTo>
                                        <a:pt x="1705" y="253"/>
                                      </a:lnTo>
                                      <a:close/>
                                      <a:moveTo>
                                        <a:pt x="2430" y="162"/>
                                      </a:moveTo>
                                      <a:lnTo>
                                        <a:pt x="2429" y="151"/>
                                      </a:lnTo>
                                      <a:lnTo>
                                        <a:pt x="2428" y="142"/>
                                      </a:lnTo>
                                      <a:lnTo>
                                        <a:pt x="2426" y="133"/>
                                      </a:lnTo>
                                      <a:lnTo>
                                        <a:pt x="2422" y="125"/>
                                      </a:lnTo>
                                      <a:lnTo>
                                        <a:pt x="2420" y="117"/>
                                      </a:lnTo>
                                      <a:lnTo>
                                        <a:pt x="2416" y="110"/>
                                      </a:lnTo>
                                      <a:lnTo>
                                        <a:pt x="2411" y="104"/>
                                      </a:lnTo>
                                      <a:lnTo>
                                        <a:pt x="2407" y="97"/>
                                      </a:lnTo>
                                      <a:lnTo>
                                        <a:pt x="2402" y="92"/>
                                      </a:lnTo>
                                      <a:lnTo>
                                        <a:pt x="2396" y="87"/>
                                      </a:lnTo>
                                      <a:lnTo>
                                        <a:pt x="2390" y="84"/>
                                      </a:lnTo>
                                      <a:lnTo>
                                        <a:pt x="2383" y="80"/>
                                      </a:lnTo>
                                      <a:lnTo>
                                        <a:pt x="2377" y="77"/>
                                      </a:lnTo>
                                      <a:lnTo>
                                        <a:pt x="2370" y="75"/>
                                      </a:lnTo>
                                      <a:lnTo>
                                        <a:pt x="2363" y="74"/>
                                      </a:lnTo>
                                      <a:lnTo>
                                        <a:pt x="2355" y="74"/>
                                      </a:lnTo>
                                      <a:lnTo>
                                        <a:pt x="2344" y="75"/>
                                      </a:lnTo>
                                      <a:lnTo>
                                        <a:pt x="2335" y="76"/>
                                      </a:lnTo>
                                      <a:lnTo>
                                        <a:pt x="2326" y="79"/>
                                      </a:lnTo>
                                      <a:lnTo>
                                        <a:pt x="2317" y="84"/>
                                      </a:lnTo>
                                      <a:lnTo>
                                        <a:pt x="2310" y="88"/>
                                      </a:lnTo>
                                      <a:lnTo>
                                        <a:pt x="2303" y="94"/>
                                      </a:lnTo>
                                      <a:lnTo>
                                        <a:pt x="2297" y="102"/>
                                      </a:lnTo>
                                      <a:lnTo>
                                        <a:pt x="2290" y="110"/>
                                      </a:lnTo>
                                      <a:lnTo>
                                        <a:pt x="2285" y="120"/>
                                      </a:lnTo>
                                      <a:lnTo>
                                        <a:pt x="2281" y="130"/>
                                      </a:lnTo>
                                      <a:lnTo>
                                        <a:pt x="2277" y="142"/>
                                      </a:lnTo>
                                      <a:lnTo>
                                        <a:pt x="2274" y="154"/>
                                      </a:lnTo>
                                      <a:lnTo>
                                        <a:pt x="2272" y="168"/>
                                      </a:lnTo>
                                      <a:lnTo>
                                        <a:pt x="2270" y="182"/>
                                      </a:lnTo>
                                      <a:lnTo>
                                        <a:pt x="2269" y="198"/>
                                      </a:lnTo>
                                      <a:lnTo>
                                        <a:pt x="2269" y="215"/>
                                      </a:lnTo>
                                      <a:lnTo>
                                        <a:pt x="2269" y="232"/>
                                      </a:lnTo>
                                      <a:lnTo>
                                        <a:pt x="2270" y="247"/>
                                      </a:lnTo>
                                      <a:lnTo>
                                        <a:pt x="2272" y="261"/>
                                      </a:lnTo>
                                      <a:lnTo>
                                        <a:pt x="2274" y="275"/>
                                      </a:lnTo>
                                      <a:lnTo>
                                        <a:pt x="2277" y="288"/>
                                      </a:lnTo>
                                      <a:lnTo>
                                        <a:pt x="2281" y="299"/>
                                      </a:lnTo>
                                      <a:lnTo>
                                        <a:pt x="2285" y="309"/>
                                      </a:lnTo>
                                      <a:lnTo>
                                        <a:pt x="2290" y="318"/>
                                      </a:lnTo>
                                      <a:lnTo>
                                        <a:pt x="2296" y="327"/>
                                      </a:lnTo>
                                      <a:lnTo>
                                        <a:pt x="2302" y="333"/>
                                      </a:lnTo>
                                      <a:lnTo>
                                        <a:pt x="2310" y="339"/>
                                      </a:lnTo>
                                      <a:lnTo>
                                        <a:pt x="2317" y="345"/>
                                      </a:lnTo>
                                      <a:lnTo>
                                        <a:pt x="2326" y="348"/>
                                      </a:lnTo>
                                      <a:lnTo>
                                        <a:pt x="2335" y="351"/>
                                      </a:lnTo>
                                      <a:lnTo>
                                        <a:pt x="2344" y="352"/>
                                      </a:lnTo>
                                      <a:lnTo>
                                        <a:pt x="2355" y="353"/>
                                      </a:lnTo>
                                      <a:lnTo>
                                        <a:pt x="2363" y="353"/>
                                      </a:lnTo>
                                      <a:lnTo>
                                        <a:pt x="2370" y="352"/>
                                      </a:lnTo>
                                      <a:lnTo>
                                        <a:pt x="2377" y="350"/>
                                      </a:lnTo>
                                      <a:lnTo>
                                        <a:pt x="2383" y="348"/>
                                      </a:lnTo>
                                      <a:lnTo>
                                        <a:pt x="2390" y="345"/>
                                      </a:lnTo>
                                      <a:lnTo>
                                        <a:pt x="2395" y="341"/>
                                      </a:lnTo>
                                      <a:lnTo>
                                        <a:pt x="2401" y="337"/>
                                      </a:lnTo>
                                      <a:lnTo>
                                        <a:pt x="2406" y="332"/>
                                      </a:lnTo>
                                      <a:lnTo>
                                        <a:pt x="2410" y="327"/>
                                      </a:lnTo>
                                      <a:lnTo>
                                        <a:pt x="2415" y="320"/>
                                      </a:lnTo>
                                      <a:lnTo>
                                        <a:pt x="2419" y="314"/>
                                      </a:lnTo>
                                      <a:lnTo>
                                        <a:pt x="2422" y="307"/>
                                      </a:lnTo>
                                      <a:lnTo>
                                        <a:pt x="2428" y="290"/>
                                      </a:lnTo>
                                      <a:lnTo>
                                        <a:pt x="2432" y="271"/>
                                      </a:lnTo>
                                      <a:lnTo>
                                        <a:pt x="2525" y="280"/>
                                      </a:lnTo>
                                      <a:lnTo>
                                        <a:pt x="2522" y="297"/>
                                      </a:lnTo>
                                      <a:lnTo>
                                        <a:pt x="2517" y="313"/>
                                      </a:lnTo>
                                      <a:lnTo>
                                        <a:pt x="2512" y="329"/>
                                      </a:lnTo>
                                      <a:lnTo>
                                        <a:pt x="2506" y="343"/>
                                      </a:lnTo>
                                      <a:lnTo>
                                        <a:pt x="2498" y="356"/>
                                      </a:lnTo>
                                      <a:lnTo>
                                        <a:pt x="2489" y="368"/>
                                      </a:lnTo>
                                      <a:lnTo>
                                        <a:pt x="2480" y="379"/>
                                      </a:lnTo>
                                      <a:lnTo>
                                        <a:pt x="2469" y="389"/>
                                      </a:lnTo>
                                      <a:lnTo>
                                        <a:pt x="2458" y="399"/>
                                      </a:lnTo>
                                      <a:lnTo>
                                        <a:pt x="2445" y="407"/>
                                      </a:lnTo>
                                      <a:lnTo>
                                        <a:pt x="2432" y="413"/>
                                      </a:lnTo>
                                      <a:lnTo>
                                        <a:pt x="2418" y="419"/>
                                      </a:lnTo>
                                      <a:lnTo>
                                        <a:pt x="2403" y="423"/>
                                      </a:lnTo>
                                      <a:lnTo>
                                        <a:pt x="2388" y="426"/>
                                      </a:lnTo>
                                      <a:lnTo>
                                        <a:pt x="2371" y="428"/>
                                      </a:lnTo>
                                      <a:lnTo>
                                        <a:pt x="2354" y="428"/>
                                      </a:lnTo>
                                      <a:lnTo>
                                        <a:pt x="2332" y="427"/>
                                      </a:lnTo>
                                      <a:lnTo>
                                        <a:pt x="2312" y="425"/>
                                      </a:lnTo>
                                      <a:lnTo>
                                        <a:pt x="2294" y="421"/>
                                      </a:lnTo>
                                      <a:lnTo>
                                        <a:pt x="2275" y="414"/>
                                      </a:lnTo>
                                      <a:lnTo>
                                        <a:pt x="2267" y="410"/>
                                      </a:lnTo>
                                      <a:lnTo>
                                        <a:pt x="2259" y="406"/>
                                      </a:lnTo>
                                      <a:lnTo>
                                        <a:pt x="2250" y="402"/>
                                      </a:lnTo>
                                      <a:lnTo>
                                        <a:pt x="2243" y="396"/>
                                      </a:lnTo>
                                      <a:lnTo>
                                        <a:pt x="2229" y="385"/>
                                      </a:lnTo>
                                      <a:lnTo>
                                        <a:pt x="2215" y="371"/>
                                      </a:lnTo>
                                      <a:lnTo>
                                        <a:pt x="2203" y="355"/>
                                      </a:lnTo>
                                      <a:lnTo>
                                        <a:pt x="2192" y="339"/>
                                      </a:lnTo>
                                      <a:lnTo>
                                        <a:pt x="2183" y="321"/>
                                      </a:lnTo>
                                      <a:lnTo>
                                        <a:pt x="2177" y="303"/>
                                      </a:lnTo>
                                      <a:lnTo>
                                        <a:pt x="2170" y="282"/>
                                      </a:lnTo>
                                      <a:lnTo>
                                        <a:pt x="2167" y="261"/>
                                      </a:lnTo>
                                      <a:lnTo>
                                        <a:pt x="2164" y="239"/>
                                      </a:lnTo>
                                      <a:lnTo>
                                        <a:pt x="2164" y="215"/>
                                      </a:lnTo>
                                      <a:lnTo>
                                        <a:pt x="2164" y="190"/>
                                      </a:lnTo>
                                      <a:lnTo>
                                        <a:pt x="2167" y="168"/>
                                      </a:lnTo>
                                      <a:lnTo>
                                        <a:pt x="2170" y="147"/>
                                      </a:lnTo>
                                      <a:lnTo>
                                        <a:pt x="2177" y="127"/>
                                      </a:lnTo>
                                      <a:lnTo>
                                        <a:pt x="2183" y="108"/>
                                      </a:lnTo>
                                      <a:lnTo>
                                        <a:pt x="2193" y="90"/>
                                      </a:lnTo>
                                      <a:lnTo>
                                        <a:pt x="2203" y="74"/>
                                      </a:lnTo>
                                      <a:lnTo>
                                        <a:pt x="2216" y="58"/>
                                      </a:lnTo>
                                      <a:lnTo>
                                        <a:pt x="2229" y="46"/>
                                      </a:lnTo>
                                      <a:lnTo>
                                        <a:pt x="2244" y="33"/>
                                      </a:lnTo>
                                      <a:lnTo>
                                        <a:pt x="2259" y="23"/>
                                      </a:lnTo>
                                      <a:lnTo>
                                        <a:pt x="2276" y="15"/>
                                      </a:lnTo>
                                      <a:lnTo>
                                        <a:pt x="2294" y="9"/>
                                      </a:lnTo>
                                      <a:lnTo>
                                        <a:pt x="2313" y="4"/>
                                      </a:lnTo>
                                      <a:lnTo>
                                        <a:pt x="2334" y="1"/>
                                      </a:lnTo>
                                      <a:lnTo>
                                        <a:pt x="2354" y="1"/>
                                      </a:lnTo>
                                      <a:lnTo>
                                        <a:pt x="2373" y="1"/>
                                      </a:lnTo>
                                      <a:lnTo>
                                        <a:pt x="2389" y="3"/>
                                      </a:lnTo>
                                      <a:lnTo>
                                        <a:pt x="2405" y="6"/>
                                      </a:lnTo>
                                      <a:lnTo>
                                        <a:pt x="2420" y="11"/>
                                      </a:lnTo>
                                      <a:lnTo>
                                        <a:pt x="2434" y="16"/>
                                      </a:lnTo>
                                      <a:lnTo>
                                        <a:pt x="2447" y="23"/>
                                      </a:lnTo>
                                      <a:lnTo>
                                        <a:pt x="2460" y="32"/>
                                      </a:lnTo>
                                      <a:lnTo>
                                        <a:pt x="2471" y="40"/>
                                      </a:lnTo>
                                      <a:lnTo>
                                        <a:pt x="2482" y="51"/>
                                      </a:lnTo>
                                      <a:lnTo>
                                        <a:pt x="2491" y="62"/>
                                      </a:lnTo>
                                      <a:lnTo>
                                        <a:pt x="2500" y="75"/>
                                      </a:lnTo>
                                      <a:lnTo>
                                        <a:pt x="2507" y="89"/>
                                      </a:lnTo>
                                      <a:lnTo>
                                        <a:pt x="2513" y="104"/>
                                      </a:lnTo>
                                      <a:lnTo>
                                        <a:pt x="2519" y="120"/>
                                      </a:lnTo>
                                      <a:lnTo>
                                        <a:pt x="2522" y="136"/>
                                      </a:lnTo>
                                      <a:lnTo>
                                        <a:pt x="2525" y="153"/>
                                      </a:lnTo>
                                      <a:lnTo>
                                        <a:pt x="2430" y="162"/>
                                      </a:lnTo>
                                      <a:close/>
                                      <a:moveTo>
                                        <a:pt x="2620" y="421"/>
                                      </a:moveTo>
                                      <a:lnTo>
                                        <a:pt x="2620" y="9"/>
                                      </a:lnTo>
                                      <a:lnTo>
                                        <a:pt x="2722" y="9"/>
                                      </a:lnTo>
                                      <a:lnTo>
                                        <a:pt x="2722" y="169"/>
                                      </a:lnTo>
                                      <a:lnTo>
                                        <a:pt x="2864" y="169"/>
                                      </a:lnTo>
                                      <a:lnTo>
                                        <a:pt x="2864" y="9"/>
                                      </a:lnTo>
                                      <a:lnTo>
                                        <a:pt x="2965" y="9"/>
                                      </a:lnTo>
                                      <a:lnTo>
                                        <a:pt x="2965" y="421"/>
                                      </a:lnTo>
                                      <a:lnTo>
                                        <a:pt x="2864" y="421"/>
                                      </a:lnTo>
                                      <a:lnTo>
                                        <a:pt x="2864" y="244"/>
                                      </a:lnTo>
                                      <a:lnTo>
                                        <a:pt x="2722" y="244"/>
                                      </a:lnTo>
                                      <a:lnTo>
                                        <a:pt x="2722" y="421"/>
                                      </a:lnTo>
                                      <a:lnTo>
                                        <a:pt x="2620" y="421"/>
                                      </a:lnTo>
                                      <a:close/>
                                      <a:moveTo>
                                        <a:pt x="3085" y="421"/>
                                      </a:moveTo>
                                      <a:lnTo>
                                        <a:pt x="3085" y="9"/>
                                      </a:lnTo>
                                      <a:lnTo>
                                        <a:pt x="3392" y="9"/>
                                      </a:lnTo>
                                      <a:lnTo>
                                        <a:pt x="3392" y="84"/>
                                      </a:lnTo>
                                      <a:lnTo>
                                        <a:pt x="3184" y="84"/>
                                      </a:lnTo>
                                      <a:lnTo>
                                        <a:pt x="3184" y="172"/>
                                      </a:lnTo>
                                      <a:lnTo>
                                        <a:pt x="3352" y="172"/>
                                      </a:lnTo>
                                      <a:lnTo>
                                        <a:pt x="3352" y="242"/>
                                      </a:lnTo>
                                      <a:lnTo>
                                        <a:pt x="3184" y="242"/>
                                      </a:lnTo>
                                      <a:lnTo>
                                        <a:pt x="3184" y="346"/>
                                      </a:lnTo>
                                      <a:lnTo>
                                        <a:pt x="3396" y="346"/>
                                      </a:lnTo>
                                      <a:lnTo>
                                        <a:pt x="3396" y="421"/>
                                      </a:lnTo>
                                      <a:lnTo>
                                        <a:pt x="3085" y="421"/>
                                      </a:lnTo>
                                      <a:close/>
                                      <a:moveTo>
                                        <a:pt x="3493" y="421"/>
                                      </a:moveTo>
                                      <a:lnTo>
                                        <a:pt x="3493" y="9"/>
                                      </a:lnTo>
                                      <a:lnTo>
                                        <a:pt x="3626" y="9"/>
                                      </a:lnTo>
                                      <a:lnTo>
                                        <a:pt x="3718" y="281"/>
                                      </a:lnTo>
                                      <a:lnTo>
                                        <a:pt x="3804" y="9"/>
                                      </a:lnTo>
                                      <a:lnTo>
                                        <a:pt x="3942" y="9"/>
                                      </a:lnTo>
                                      <a:lnTo>
                                        <a:pt x="3942" y="421"/>
                                      </a:lnTo>
                                      <a:lnTo>
                                        <a:pt x="3847" y="421"/>
                                      </a:lnTo>
                                      <a:lnTo>
                                        <a:pt x="3848" y="93"/>
                                      </a:lnTo>
                                      <a:lnTo>
                                        <a:pt x="3742" y="421"/>
                                      </a:lnTo>
                                      <a:lnTo>
                                        <a:pt x="3676" y="421"/>
                                      </a:lnTo>
                                      <a:lnTo>
                                        <a:pt x="3570" y="92"/>
                                      </a:lnTo>
                                      <a:lnTo>
                                        <a:pt x="3572" y="421"/>
                                      </a:lnTo>
                                      <a:lnTo>
                                        <a:pt x="3493" y="421"/>
                                      </a:lnTo>
                                      <a:close/>
                                      <a:moveTo>
                                        <a:pt x="4063" y="421"/>
                                      </a:moveTo>
                                      <a:lnTo>
                                        <a:pt x="4063" y="9"/>
                                      </a:lnTo>
                                      <a:lnTo>
                                        <a:pt x="4166" y="9"/>
                                      </a:lnTo>
                                      <a:lnTo>
                                        <a:pt x="4166" y="421"/>
                                      </a:lnTo>
                                      <a:lnTo>
                                        <a:pt x="4063" y="421"/>
                                      </a:lnTo>
                                      <a:close/>
                                      <a:moveTo>
                                        <a:pt x="4535" y="162"/>
                                      </a:moveTo>
                                      <a:lnTo>
                                        <a:pt x="4533" y="151"/>
                                      </a:lnTo>
                                      <a:lnTo>
                                        <a:pt x="4531" y="142"/>
                                      </a:lnTo>
                                      <a:lnTo>
                                        <a:pt x="4529" y="133"/>
                                      </a:lnTo>
                                      <a:lnTo>
                                        <a:pt x="4527" y="125"/>
                                      </a:lnTo>
                                      <a:lnTo>
                                        <a:pt x="4524" y="117"/>
                                      </a:lnTo>
                                      <a:lnTo>
                                        <a:pt x="4520" y="110"/>
                                      </a:lnTo>
                                      <a:lnTo>
                                        <a:pt x="4516" y="104"/>
                                      </a:lnTo>
                                      <a:lnTo>
                                        <a:pt x="4511" y="97"/>
                                      </a:lnTo>
                                      <a:lnTo>
                                        <a:pt x="4505" y="92"/>
                                      </a:lnTo>
                                      <a:lnTo>
                                        <a:pt x="4500" y="87"/>
                                      </a:lnTo>
                                      <a:lnTo>
                                        <a:pt x="4495" y="84"/>
                                      </a:lnTo>
                                      <a:lnTo>
                                        <a:pt x="4488" y="80"/>
                                      </a:lnTo>
                                      <a:lnTo>
                                        <a:pt x="4482" y="77"/>
                                      </a:lnTo>
                                      <a:lnTo>
                                        <a:pt x="4474" y="75"/>
                                      </a:lnTo>
                                      <a:lnTo>
                                        <a:pt x="4466" y="74"/>
                                      </a:lnTo>
                                      <a:lnTo>
                                        <a:pt x="4459" y="74"/>
                                      </a:lnTo>
                                      <a:lnTo>
                                        <a:pt x="4449" y="75"/>
                                      </a:lnTo>
                                      <a:lnTo>
                                        <a:pt x="4439" y="76"/>
                                      </a:lnTo>
                                      <a:lnTo>
                                        <a:pt x="4430" y="79"/>
                                      </a:lnTo>
                                      <a:lnTo>
                                        <a:pt x="4422" y="84"/>
                                      </a:lnTo>
                                      <a:lnTo>
                                        <a:pt x="4414" y="88"/>
                                      </a:lnTo>
                                      <a:lnTo>
                                        <a:pt x="4407" y="94"/>
                                      </a:lnTo>
                                      <a:lnTo>
                                        <a:pt x="4400" y="102"/>
                                      </a:lnTo>
                                      <a:lnTo>
                                        <a:pt x="4395" y="110"/>
                                      </a:lnTo>
                                      <a:lnTo>
                                        <a:pt x="4390" y="120"/>
                                      </a:lnTo>
                                      <a:lnTo>
                                        <a:pt x="4385" y="130"/>
                                      </a:lnTo>
                                      <a:lnTo>
                                        <a:pt x="4381" y="142"/>
                                      </a:lnTo>
                                      <a:lnTo>
                                        <a:pt x="4378" y="154"/>
                                      </a:lnTo>
                                      <a:lnTo>
                                        <a:pt x="4376" y="168"/>
                                      </a:lnTo>
                                      <a:lnTo>
                                        <a:pt x="4373" y="182"/>
                                      </a:lnTo>
                                      <a:lnTo>
                                        <a:pt x="4372" y="198"/>
                                      </a:lnTo>
                                      <a:lnTo>
                                        <a:pt x="4372" y="215"/>
                                      </a:lnTo>
                                      <a:lnTo>
                                        <a:pt x="4372" y="232"/>
                                      </a:lnTo>
                                      <a:lnTo>
                                        <a:pt x="4373" y="247"/>
                                      </a:lnTo>
                                      <a:lnTo>
                                        <a:pt x="4376" y="261"/>
                                      </a:lnTo>
                                      <a:lnTo>
                                        <a:pt x="4378" y="275"/>
                                      </a:lnTo>
                                      <a:lnTo>
                                        <a:pt x="4381" y="288"/>
                                      </a:lnTo>
                                      <a:lnTo>
                                        <a:pt x="4384" y="299"/>
                                      </a:lnTo>
                                      <a:lnTo>
                                        <a:pt x="4390" y="309"/>
                                      </a:lnTo>
                                      <a:lnTo>
                                        <a:pt x="4394" y="318"/>
                                      </a:lnTo>
                                      <a:lnTo>
                                        <a:pt x="4400" y="327"/>
                                      </a:lnTo>
                                      <a:lnTo>
                                        <a:pt x="4407" y="333"/>
                                      </a:lnTo>
                                      <a:lnTo>
                                        <a:pt x="4413" y="339"/>
                                      </a:lnTo>
                                      <a:lnTo>
                                        <a:pt x="4421" y="345"/>
                                      </a:lnTo>
                                      <a:lnTo>
                                        <a:pt x="4430" y="348"/>
                                      </a:lnTo>
                                      <a:lnTo>
                                        <a:pt x="4439" y="351"/>
                                      </a:lnTo>
                                      <a:lnTo>
                                        <a:pt x="4449" y="352"/>
                                      </a:lnTo>
                                      <a:lnTo>
                                        <a:pt x="4459" y="353"/>
                                      </a:lnTo>
                                      <a:lnTo>
                                        <a:pt x="4466" y="353"/>
                                      </a:lnTo>
                                      <a:lnTo>
                                        <a:pt x="4474" y="352"/>
                                      </a:lnTo>
                                      <a:lnTo>
                                        <a:pt x="4480" y="350"/>
                                      </a:lnTo>
                                      <a:lnTo>
                                        <a:pt x="4487" y="348"/>
                                      </a:lnTo>
                                      <a:lnTo>
                                        <a:pt x="4493" y="345"/>
                                      </a:lnTo>
                                      <a:lnTo>
                                        <a:pt x="4499" y="341"/>
                                      </a:lnTo>
                                      <a:lnTo>
                                        <a:pt x="4505" y="337"/>
                                      </a:lnTo>
                                      <a:lnTo>
                                        <a:pt x="4510" y="332"/>
                                      </a:lnTo>
                                      <a:lnTo>
                                        <a:pt x="4515" y="327"/>
                                      </a:lnTo>
                                      <a:lnTo>
                                        <a:pt x="4519" y="320"/>
                                      </a:lnTo>
                                      <a:lnTo>
                                        <a:pt x="4523" y="314"/>
                                      </a:lnTo>
                                      <a:lnTo>
                                        <a:pt x="4526" y="307"/>
                                      </a:lnTo>
                                      <a:lnTo>
                                        <a:pt x="4532" y="290"/>
                                      </a:lnTo>
                                      <a:lnTo>
                                        <a:pt x="4537" y="271"/>
                                      </a:lnTo>
                                      <a:lnTo>
                                        <a:pt x="4629" y="280"/>
                                      </a:lnTo>
                                      <a:lnTo>
                                        <a:pt x="4625" y="297"/>
                                      </a:lnTo>
                                      <a:lnTo>
                                        <a:pt x="4621" y="313"/>
                                      </a:lnTo>
                                      <a:lnTo>
                                        <a:pt x="4616" y="329"/>
                                      </a:lnTo>
                                      <a:lnTo>
                                        <a:pt x="4609" y="343"/>
                                      </a:lnTo>
                                      <a:lnTo>
                                        <a:pt x="4603" y="356"/>
                                      </a:lnTo>
                                      <a:lnTo>
                                        <a:pt x="4594" y="368"/>
                                      </a:lnTo>
                                      <a:lnTo>
                                        <a:pt x="4584" y="379"/>
                                      </a:lnTo>
                                      <a:lnTo>
                                        <a:pt x="4573" y="389"/>
                                      </a:lnTo>
                                      <a:lnTo>
                                        <a:pt x="4562" y="399"/>
                                      </a:lnTo>
                                      <a:lnTo>
                                        <a:pt x="4550" y="407"/>
                                      </a:lnTo>
                                      <a:lnTo>
                                        <a:pt x="4536" y="413"/>
                                      </a:lnTo>
                                      <a:lnTo>
                                        <a:pt x="4523" y="419"/>
                                      </a:lnTo>
                                      <a:lnTo>
                                        <a:pt x="4508" y="423"/>
                                      </a:lnTo>
                                      <a:lnTo>
                                        <a:pt x="4491" y="426"/>
                                      </a:lnTo>
                                      <a:lnTo>
                                        <a:pt x="4475" y="428"/>
                                      </a:lnTo>
                                      <a:lnTo>
                                        <a:pt x="4458" y="428"/>
                                      </a:lnTo>
                                      <a:lnTo>
                                        <a:pt x="4436" y="427"/>
                                      </a:lnTo>
                                      <a:lnTo>
                                        <a:pt x="4417" y="425"/>
                                      </a:lnTo>
                                      <a:lnTo>
                                        <a:pt x="4397" y="421"/>
                                      </a:lnTo>
                                      <a:lnTo>
                                        <a:pt x="4380" y="414"/>
                                      </a:lnTo>
                                      <a:lnTo>
                                        <a:pt x="4371" y="410"/>
                                      </a:lnTo>
                                      <a:lnTo>
                                        <a:pt x="4363" y="406"/>
                                      </a:lnTo>
                                      <a:lnTo>
                                        <a:pt x="4355" y="402"/>
                                      </a:lnTo>
                                      <a:lnTo>
                                        <a:pt x="4346" y="396"/>
                                      </a:lnTo>
                                      <a:lnTo>
                                        <a:pt x="4332" y="385"/>
                                      </a:lnTo>
                                      <a:lnTo>
                                        <a:pt x="4319" y="371"/>
                                      </a:lnTo>
                                      <a:lnTo>
                                        <a:pt x="4306" y="355"/>
                                      </a:lnTo>
                                      <a:lnTo>
                                        <a:pt x="4297" y="339"/>
                                      </a:lnTo>
                                      <a:lnTo>
                                        <a:pt x="4288" y="321"/>
                                      </a:lnTo>
                                      <a:lnTo>
                                        <a:pt x="4280" y="303"/>
                                      </a:lnTo>
                                      <a:lnTo>
                                        <a:pt x="4275" y="282"/>
                                      </a:lnTo>
                                      <a:lnTo>
                                        <a:pt x="4271" y="261"/>
                                      </a:lnTo>
                                      <a:lnTo>
                                        <a:pt x="4268" y="239"/>
                                      </a:lnTo>
                                      <a:lnTo>
                                        <a:pt x="4267" y="215"/>
                                      </a:lnTo>
                                      <a:lnTo>
                                        <a:pt x="4268" y="190"/>
                                      </a:lnTo>
                                      <a:lnTo>
                                        <a:pt x="4271" y="168"/>
                                      </a:lnTo>
                                      <a:lnTo>
                                        <a:pt x="4275" y="147"/>
                                      </a:lnTo>
                                      <a:lnTo>
                                        <a:pt x="4280" y="127"/>
                                      </a:lnTo>
                                      <a:lnTo>
                                        <a:pt x="4288" y="108"/>
                                      </a:lnTo>
                                      <a:lnTo>
                                        <a:pt x="4297" y="90"/>
                                      </a:lnTo>
                                      <a:lnTo>
                                        <a:pt x="4307" y="74"/>
                                      </a:lnTo>
                                      <a:lnTo>
                                        <a:pt x="4319" y="58"/>
                                      </a:lnTo>
                                      <a:lnTo>
                                        <a:pt x="4333" y="46"/>
                                      </a:lnTo>
                                      <a:lnTo>
                                        <a:pt x="4347" y="33"/>
                                      </a:lnTo>
                                      <a:lnTo>
                                        <a:pt x="4364" y="23"/>
                                      </a:lnTo>
                                      <a:lnTo>
                                        <a:pt x="4380" y="15"/>
                                      </a:lnTo>
                                      <a:lnTo>
                                        <a:pt x="4398" y="9"/>
                                      </a:lnTo>
                                      <a:lnTo>
                                        <a:pt x="4417" y="4"/>
                                      </a:lnTo>
                                      <a:lnTo>
                                        <a:pt x="4437" y="1"/>
                                      </a:lnTo>
                                      <a:lnTo>
                                        <a:pt x="4459" y="1"/>
                                      </a:lnTo>
                                      <a:lnTo>
                                        <a:pt x="4476" y="1"/>
                                      </a:lnTo>
                                      <a:lnTo>
                                        <a:pt x="4493" y="3"/>
                                      </a:lnTo>
                                      <a:lnTo>
                                        <a:pt x="4509" y="6"/>
                                      </a:lnTo>
                                      <a:lnTo>
                                        <a:pt x="4524" y="11"/>
                                      </a:lnTo>
                                      <a:lnTo>
                                        <a:pt x="4538" y="16"/>
                                      </a:lnTo>
                                      <a:lnTo>
                                        <a:pt x="4552" y="23"/>
                                      </a:lnTo>
                                      <a:lnTo>
                                        <a:pt x="4564" y="32"/>
                                      </a:lnTo>
                                      <a:lnTo>
                                        <a:pt x="4576" y="40"/>
                                      </a:lnTo>
                                      <a:lnTo>
                                        <a:pt x="4586" y="51"/>
                                      </a:lnTo>
                                      <a:lnTo>
                                        <a:pt x="4595" y="62"/>
                                      </a:lnTo>
                                      <a:lnTo>
                                        <a:pt x="4604" y="75"/>
                                      </a:lnTo>
                                      <a:lnTo>
                                        <a:pt x="4611" y="89"/>
                                      </a:lnTo>
                                      <a:lnTo>
                                        <a:pt x="4618" y="104"/>
                                      </a:lnTo>
                                      <a:lnTo>
                                        <a:pt x="4622" y="120"/>
                                      </a:lnTo>
                                      <a:lnTo>
                                        <a:pt x="4626" y="136"/>
                                      </a:lnTo>
                                      <a:lnTo>
                                        <a:pt x="4629" y="153"/>
                                      </a:lnTo>
                                      <a:lnTo>
                                        <a:pt x="4535" y="162"/>
                                      </a:lnTo>
                                      <a:close/>
                                      <a:moveTo>
                                        <a:pt x="4677" y="421"/>
                                      </a:moveTo>
                                      <a:lnTo>
                                        <a:pt x="4815" y="9"/>
                                      </a:lnTo>
                                      <a:lnTo>
                                        <a:pt x="4925" y="9"/>
                                      </a:lnTo>
                                      <a:lnTo>
                                        <a:pt x="5062" y="421"/>
                                      </a:lnTo>
                                      <a:lnTo>
                                        <a:pt x="4959" y="421"/>
                                      </a:lnTo>
                                      <a:lnTo>
                                        <a:pt x="4928" y="322"/>
                                      </a:lnTo>
                                      <a:lnTo>
                                        <a:pt x="4792" y="322"/>
                                      </a:lnTo>
                                      <a:lnTo>
                                        <a:pt x="4762" y="421"/>
                                      </a:lnTo>
                                      <a:lnTo>
                                        <a:pt x="4677" y="421"/>
                                      </a:lnTo>
                                      <a:close/>
                                      <a:moveTo>
                                        <a:pt x="4813" y="253"/>
                                      </a:moveTo>
                                      <a:lnTo>
                                        <a:pt x="4909" y="253"/>
                                      </a:lnTo>
                                      <a:lnTo>
                                        <a:pt x="4860" y="100"/>
                                      </a:lnTo>
                                      <a:lnTo>
                                        <a:pt x="4813" y="253"/>
                                      </a:lnTo>
                                      <a:close/>
                                      <a:moveTo>
                                        <a:pt x="5139" y="421"/>
                                      </a:moveTo>
                                      <a:lnTo>
                                        <a:pt x="5139" y="9"/>
                                      </a:lnTo>
                                      <a:lnTo>
                                        <a:pt x="5241" y="9"/>
                                      </a:lnTo>
                                      <a:lnTo>
                                        <a:pt x="5241" y="345"/>
                                      </a:lnTo>
                                      <a:lnTo>
                                        <a:pt x="5421" y="345"/>
                                      </a:lnTo>
                                      <a:lnTo>
                                        <a:pt x="5421" y="421"/>
                                      </a:lnTo>
                                      <a:lnTo>
                                        <a:pt x="5139" y="421"/>
                                      </a:lnTo>
                                      <a:close/>
                                      <a:moveTo>
                                        <a:pt x="5805" y="152"/>
                                      </a:moveTo>
                                      <a:lnTo>
                                        <a:pt x="5816" y="147"/>
                                      </a:lnTo>
                                      <a:lnTo>
                                        <a:pt x="5826" y="142"/>
                                      </a:lnTo>
                                      <a:lnTo>
                                        <a:pt x="5834" y="135"/>
                                      </a:lnTo>
                                      <a:lnTo>
                                        <a:pt x="5841" y="129"/>
                                      </a:lnTo>
                                      <a:lnTo>
                                        <a:pt x="5845" y="122"/>
                                      </a:lnTo>
                                      <a:lnTo>
                                        <a:pt x="5850" y="114"/>
                                      </a:lnTo>
                                      <a:lnTo>
                                        <a:pt x="5852" y="107"/>
                                      </a:lnTo>
                                      <a:lnTo>
                                        <a:pt x="5853" y="98"/>
                                      </a:lnTo>
                                      <a:lnTo>
                                        <a:pt x="5852" y="90"/>
                                      </a:lnTo>
                                      <a:lnTo>
                                        <a:pt x="5850" y="83"/>
                                      </a:lnTo>
                                      <a:lnTo>
                                        <a:pt x="5845" y="75"/>
                                      </a:lnTo>
                                      <a:lnTo>
                                        <a:pt x="5840" y="69"/>
                                      </a:lnTo>
                                      <a:lnTo>
                                        <a:pt x="5834" y="65"/>
                                      </a:lnTo>
                                      <a:lnTo>
                                        <a:pt x="5826" y="60"/>
                                      </a:lnTo>
                                      <a:lnTo>
                                        <a:pt x="5817" y="58"/>
                                      </a:lnTo>
                                      <a:lnTo>
                                        <a:pt x="5809" y="57"/>
                                      </a:lnTo>
                                      <a:lnTo>
                                        <a:pt x="5800" y="58"/>
                                      </a:lnTo>
                                      <a:lnTo>
                                        <a:pt x="5792" y="60"/>
                                      </a:lnTo>
                                      <a:lnTo>
                                        <a:pt x="5786" y="63"/>
                                      </a:lnTo>
                                      <a:lnTo>
                                        <a:pt x="5781" y="68"/>
                                      </a:lnTo>
                                      <a:lnTo>
                                        <a:pt x="5776" y="73"/>
                                      </a:lnTo>
                                      <a:lnTo>
                                        <a:pt x="5772" y="79"/>
                                      </a:lnTo>
                                      <a:lnTo>
                                        <a:pt x="5771" y="86"/>
                                      </a:lnTo>
                                      <a:lnTo>
                                        <a:pt x="5770" y="94"/>
                                      </a:lnTo>
                                      <a:lnTo>
                                        <a:pt x="5770" y="99"/>
                                      </a:lnTo>
                                      <a:lnTo>
                                        <a:pt x="5772" y="106"/>
                                      </a:lnTo>
                                      <a:lnTo>
                                        <a:pt x="5775" y="113"/>
                                      </a:lnTo>
                                      <a:lnTo>
                                        <a:pt x="5778" y="120"/>
                                      </a:lnTo>
                                      <a:lnTo>
                                        <a:pt x="5784" y="127"/>
                                      </a:lnTo>
                                      <a:lnTo>
                                        <a:pt x="5789" y="135"/>
                                      </a:lnTo>
                                      <a:lnTo>
                                        <a:pt x="5797" y="144"/>
                                      </a:lnTo>
                                      <a:lnTo>
                                        <a:pt x="5805" y="152"/>
                                      </a:lnTo>
                                      <a:close/>
                                      <a:moveTo>
                                        <a:pt x="5896" y="390"/>
                                      </a:moveTo>
                                      <a:lnTo>
                                        <a:pt x="5883" y="400"/>
                                      </a:lnTo>
                                      <a:lnTo>
                                        <a:pt x="5869" y="407"/>
                                      </a:lnTo>
                                      <a:lnTo>
                                        <a:pt x="5854" y="413"/>
                                      </a:lnTo>
                                      <a:lnTo>
                                        <a:pt x="5839" y="420"/>
                                      </a:lnTo>
                                      <a:lnTo>
                                        <a:pt x="5824" y="424"/>
                                      </a:lnTo>
                                      <a:lnTo>
                                        <a:pt x="5808" y="426"/>
                                      </a:lnTo>
                                      <a:lnTo>
                                        <a:pt x="5790" y="428"/>
                                      </a:lnTo>
                                      <a:lnTo>
                                        <a:pt x="5773" y="429"/>
                                      </a:lnTo>
                                      <a:lnTo>
                                        <a:pt x="5756" y="428"/>
                                      </a:lnTo>
                                      <a:lnTo>
                                        <a:pt x="5739" y="427"/>
                                      </a:lnTo>
                                      <a:lnTo>
                                        <a:pt x="5723" y="424"/>
                                      </a:lnTo>
                                      <a:lnTo>
                                        <a:pt x="5708" y="420"/>
                                      </a:lnTo>
                                      <a:lnTo>
                                        <a:pt x="5695" y="415"/>
                                      </a:lnTo>
                                      <a:lnTo>
                                        <a:pt x="5681" y="409"/>
                                      </a:lnTo>
                                      <a:lnTo>
                                        <a:pt x="5669" y="402"/>
                                      </a:lnTo>
                                      <a:lnTo>
                                        <a:pt x="5657" y="393"/>
                                      </a:lnTo>
                                      <a:lnTo>
                                        <a:pt x="5647" y="384"/>
                                      </a:lnTo>
                                      <a:lnTo>
                                        <a:pt x="5639" y="374"/>
                                      </a:lnTo>
                                      <a:lnTo>
                                        <a:pt x="5631" y="364"/>
                                      </a:lnTo>
                                      <a:lnTo>
                                        <a:pt x="5625" y="353"/>
                                      </a:lnTo>
                                      <a:lnTo>
                                        <a:pt x="5619" y="340"/>
                                      </a:lnTo>
                                      <a:lnTo>
                                        <a:pt x="5616" y="329"/>
                                      </a:lnTo>
                                      <a:lnTo>
                                        <a:pt x="5614" y="315"/>
                                      </a:lnTo>
                                      <a:lnTo>
                                        <a:pt x="5614" y="302"/>
                                      </a:lnTo>
                                      <a:lnTo>
                                        <a:pt x="5614" y="291"/>
                                      </a:lnTo>
                                      <a:lnTo>
                                        <a:pt x="5615" y="281"/>
                                      </a:lnTo>
                                      <a:lnTo>
                                        <a:pt x="5617" y="271"/>
                                      </a:lnTo>
                                      <a:lnTo>
                                        <a:pt x="5620" y="261"/>
                                      </a:lnTo>
                                      <a:lnTo>
                                        <a:pt x="5624" y="253"/>
                                      </a:lnTo>
                                      <a:lnTo>
                                        <a:pt x="5629" y="244"/>
                                      </a:lnTo>
                                      <a:lnTo>
                                        <a:pt x="5635" y="236"/>
                                      </a:lnTo>
                                      <a:lnTo>
                                        <a:pt x="5641" y="227"/>
                                      </a:lnTo>
                                      <a:lnTo>
                                        <a:pt x="5647" y="220"/>
                                      </a:lnTo>
                                      <a:lnTo>
                                        <a:pt x="5656" y="214"/>
                                      </a:lnTo>
                                      <a:lnTo>
                                        <a:pt x="5665" y="207"/>
                                      </a:lnTo>
                                      <a:lnTo>
                                        <a:pt x="5675" y="201"/>
                                      </a:lnTo>
                                      <a:lnTo>
                                        <a:pt x="5684" y="196"/>
                                      </a:lnTo>
                                      <a:lnTo>
                                        <a:pt x="5696" y="190"/>
                                      </a:lnTo>
                                      <a:lnTo>
                                        <a:pt x="5708" y="186"/>
                                      </a:lnTo>
                                      <a:lnTo>
                                        <a:pt x="5720" y="182"/>
                                      </a:lnTo>
                                      <a:lnTo>
                                        <a:pt x="5711" y="170"/>
                                      </a:lnTo>
                                      <a:lnTo>
                                        <a:pt x="5704" y="159"/>
                                      </a:lnTo>
                                      <a:lnTo>
                                        <a:pt x="5697" y="148"/>
                                      </a:lnTo>
                                      <a:lnTo>
                                        <a:pt x="5692" y="137"/>
                                      </a:lnTo>
                                      <a:lnTo>
                                        <a:pt x="5687" y="127"/>
                                      </a:lnTo>
                                      <a:lnTo>
                                        <a:pt x="5685" y="117"/>
                                      </a:lnTo>
                                      <a:lnTo>
                                        <a:pt x="5683" y="107"/>
                                      </a:lnTo>
                                      <a:lnTo>
                                        <a:pt x="5683" y="97"/>
                                      </a:lnTo>
                                      <a:lnTo>
                                        <a:pt x="5683" y="87"/>
                                      </a:lnTo>
                                      <a:lnTo>
                                        <a:pt x="5685" y="77"/>
                                      </a:lnTo>
                                      <a:lnTo>
                                        <a:pt x="5687" y="68"/>
                                      </a:lnTo>
                                      <a:lnTo>
                                        <a:pt x="5691" y="58"/>
                                      </a:lnTo>
                                      <a:lnTo>
                                        <a:pt x="5696" y="50"/>
                                      </a:lnTo>
                                      <a:lnTo>
                                        <a:pt x="5702" y="41"/>
                                      </a:lnTo>
                                      <a:lnTo>
                                        <a:pt x="5708" y="34"/>
                                      </a:lnTo>
                                      <a:lnTo>
                                        <a:pt x="5717" y="28"/>
                                      </a:lnTo>
                                      <a:lnTo>
                                        <a:pt x="5725" y="21"/>
                                      </a:lnTo>
                                      <a:lnTo>
                                        <a:pt x="5735" y="15"/>
                                      </a:lnTo>
                                      <a:lnTo>
                                        <a:pt x="5745" y="11"/>
                                      </a:lnTo>
                                      <a:lnTo>
                                        <a:pt x="5756" y="6"/>
                                      </a:lnTo>
                                      <a:lnTo>
                                        <a:pt x="5766" y="4"/>
                                      </a:lnTo>
                                      <a:lnTo>
                                        <a:pt x="5778" y="2"/>
                                      </a:lnTo>
                                      <a:lnTo>
                                        <a:pt x="5791" y="0"/>
                                      </a:lnTo>
                                      <a:lnTo>
                                        <a:pt x="5804" y="0"/>
                                      </a:lnTo>
                                      <a:lnTo>
                                        <a:pt x="5818" y="0"/>
                                      </a:lnTo>
                                      <a:lnTo>
                                        <a:pt x="5831" y="2"/>
                                      </a:lnTo>
                                      <a:lnTo>
                                        <a:pt x="5844" y="4"/>
                                      </a:lnTo>
                                      <a:lnTo>
                                        <a:pt x="5856" y="6"/>
                                      </a:lnTo>
                                      <a:lnTo>
                                        <a:pt x="5867" y="11"/>
                                      </a:lnTo>
                                      <a:lnTo>
                                        <a:pt x="5878" y="15"/>
                                      </a:lnTo>
                                      <a:lnTo>
                                        <a:pt x="5888" y="20"/>
                                      </a:lnTo>
                                      <a:lnTo>
                                        <a:pt x="5896" y="27"/>
                                      </a:lnTo>
                                      <a:lnTo>
                                        <a:pt x="5905" y="34"/>
                                      </a:lnTo>
                                      <a:lnTo>
                                        <a:pt x="5911" y="41"/>
                                      </a:lnTo>
                                      <a:lnTo>
                                        <a:pt x="5918" y="50"/>
                                      </a:lnTo>
                                      <a:lnTo>
                                        <a:pt x="5923" y="58"/>
                                      </a:lnTo>
                                      <a:lnTo>
                                        <a:pt x="5927" y="68"/>
                                      </a:lnTo>
                                      <a:lnTo>
                                        <a:pt x="5930" y="77"/>
                                      </a:lnTo>
                                      <a:lnTo>
                                        <a:pt x="5931" y="87"/>
                                      </a:lnTo>
                                      <a:lnTo>
                                        <a:pt x="5932" y="98"/>
                                      </a:lnTo>
                                      <a:lnTo>
                                        <a:pt x="5931" y="106"/>
                                      </a:lnTo>
                                      <a:lnTo>
                                        <a:pt x="5930" y="114"/>
                                      </a:lnTo>
                                      <a:lnTo>
                                        <a:pt x="5929" y="122"/>
                                      </a:lnTo>
                                      <a:lnTo>
                                        <a:pt x="5925" y="130"/>
                                      </a:lnTo>
                                      <a:lnTo>
                                        <a:pt x="5922" y="136"/>
                                      </a:lnTo>
                                      <a:lnTo>
                                        <a:pt x="5919" y="144"/>
                                      </a:lnTo>
                                      <a:lnTo>
                                        <a:pt x="5915" y="151"/>
                                      </a:lnTo>
                                      <a:lnTo>
                                        <a:pt x="5909" y="158"/>
                                      </a:lnTo>
                                      <a:lnTo>
                                        <a:pt x="5903" y="164"/>
                                      </a:lnTo>
                                      <a:lnTo>
                                        <a:pt x="5896" y="169"/>
                                      </a:lnTo>
                                      <a:lnTo>
                                        <a:pt x="5890" y="176"/>
                                      </a:lnTo>
                                      <a:lnTo>
                                        <a:pt x="5881" y="181"/>
                                      </a:lnTo>
                                      <a:lnTo>
                                        <a:pt x="5872" y="186"/>
                                      </a:lnTo>
                                      <a:lnTo>
                                        <a:pt x="5864" y="190"/>
                                      </a:lnTo>
                                      <a:lnTo>
                                        <a:pt x="5854" y="196"/>
                                      </a:lnTo>
                                      <a:lnTo>
                                        <a:pt x="5843" y="200"/>
                                      </a:lnTo>
                                      <a:lnTo>
                                        <a:pt x="5905" y="279"/>
                                      </a:lnTo>
                                      <a:lnTo>
                                        <a:pt x="5912" y="270"/>
                                      </a:lnTo>
                                      <a:lnTo>
                                        <a:pt x="5920" y="259"/>
                                      </a:lnTo>
                                      <a:lnTo>
                                        <a:pt x="5927" y="248"/>
                                      </a:lnTo>
                                      <a:lnTo>
                                        <a:pt x="5933" y="237"/>
                                      </a:lnTo>
                                      <a:lnTo>
                                        <a:pt x="5938" y="225"/>
                                      </a:lnTo>
                                      <a:lnTo>
                                        <a:pt x="5943" y="213"/>
                                      </a:lnTo>
                                      <a:lnTo>
                                        <a:pt x="5947" y="199"/>
                                      </a:lnTo>
                                      <a:lnTo>
                                        <a:pt x="5950" y="186"/>
                                      </a:lnTo>
                                      <a:lnTo>
                                        <a:pt x="6038" y="198"/>
                                      </a:lnTo>
                                      <a:lnTo>
                                        <a:pt x="6031" y="217"/>
                                      </a:lnTo>
                                      <a:lnTo>
                                        <a:pt x="6025" y="236"/>
                                      </a:lnTo>
                                      <a:lnTo>
                                        <a:pt x="6016" y="255"/>
                                      </a:lnTo>
                                      <a:lnTo>
                                        <a:pt x="6008" y="272"/>
                                      </a:lnTo>
                                      <a:lnTo>
                                        <a:pt x="5997" y="289"/>
                                      </a:lnTo>
                                      <a:lnTo>
                                        <a:pt x="5986" y="306"/>
                                      </a:lnTo>
                                      <a:lnTo>
                                        <a:pt x="5974" y="320"/>
                                      </a:lnTo>
                                      <a:lnTo>
                                        <a:pt x="5961" y="335"/>
                                      </a:lnTo>
                                      <a:lnTo>
                                        <a:pt x="5964" y="339"/>
                                      </a:lnTo>
                                      <a:lnTo>
                                        <a:pt x="5969" y="343"/>
                                      </a:lnTo>
                                      <a:lnTo>
                                        <a:pt x="5973" y="345"/>
                                      </a:lnTo>
                                      <a:lnTo>
                                        <a:pt x="5978" y="348"/>
                                      </a:lnTo>
                                      <a:lnTo>
                                        <a:pt x="5985" y="349"/>
                                      </a:lnTo>
                                      <a:lnTo>
                                        <a:pt x="5991" y="351"/>
                                      </a:lnTo>
                                      <a:lnTo>
                                        <a:pt x="5998" y="351"/>
                                      </a:lnTo>
                                      <a:lnTo>
                                        <a:pt x="6005" y="352"/>
                                      </a:lnTo>
                                      <a:lnTo>
                                        <a:pt x="6013" y="351"/>
                                      </a:lnTo>
                                      <a:lnTo>
                                        <a:pt x="6021" y="351"/>
                                      </a:lnTo>
                                      <a:lnTo>
                                        <a:pt x="6029" y="350"/>
                                      </a:lnTo>
                                      <a:lnTo>
                                        <a:pt x="6038" y="348"/>
                                      </a:lnTo>
                                      <a:lnTo>
                                        <a:pt x="6039" y="420"/>
                                      </a:lnTo>
                                      <a:lnTo>
                                        <a:pt x="6023" y="423"/>
                                      </a:lnTo>
                                      <a:lnTo>
                                        <a:pt x="6010" y="425"/>
                                      </a:lnTo>
                                      <a:lnTo>
                                        <a:pt x="5999" y="426"/>
                                      </a:lnTo>
                                      <a:lnTo>
                                        <a:pt x="5989" y="426"/>
                                      </a:lnTo>
                                      <a:lnTo>
                                        <a:pt x="5976" y="426"/>
                                      </a:lnTo>
                                      <a:lnTo>
                                        <a:pt x="5963" y="424"/>
                                      </a:lnTo>
                                      <a:lnTo>
                                        <a:pt x="5951" y="422"/>
                                      </a:lnTo>
                                      <a:lnTo>
                                        <a:pt x="5940" y="418"/>
                                      </a:lnTo>
                                      <a:lnTo>
                                        <a:pt x="5929" y="412"/>
                                      </a:lnTo>
                                      <a:lnTo>
                                        <a:pt x="5917" y="406"/>
                                      </a:lnTo>
                                      <a:lnTo>
                                        <a:pt x="5907" y="399"/>
                                      </a:lnTo>
                                      <a:lnTo>
                                        <a:pt x="5896" y="390"/>
                                      </a:lnTo>
                                      <a:close/>
                                      <a:moveTo>
                                        <a:pt x="5848" y="336"/>
                                      </a:moveTo>
                                      <a:lnTo>
                                        <a:pt x="5761" y="228"/>
                                      </a:lnTo>
                                      <a:lnTo>
                                        <a:pt x="5750" y="234"/>
                                      </a:lnTo>
                                      <a:lnTo>
                                        <a:pt x="5739" y="240"/>
                                      </a:lnTo>
                                      <a:lnTo>
                                        <a:pt x="5731" y="247"/>
                                      </a:lnTo>
                                      <a:lnTo>
                                        <a:pt x="5724" y="256"/>
                                      </a:lnTo>
                                      <a:lnTo>
                                        <a:pt x="5718" y="264"/>
                                      </a:lnTo>
                                      <a:lnTo>
                                        <a:pt x="5715" y="274"/>
                                      </a:lnTo>
                                      <a:lnTo>
                                        <a:pt x="5711" y="284"/>
                                      </a:lnTo>
                                      <a:lnTo>
                                        <a:pt x="5711" y="295"/>
                                      </a:lnTo>
                                      <a:lnTo>
                                        <a:pt x="5711" y="302"/>
                                      </a:lnTo>
                                      <a:lnTo>
                                        <a:pt x="5712" y="309"/>
                                      </a:lnTo>
                                      <a:lnTo>
                                        <a:pt x="5713" y="315"/>
                                      </a:lnTo>
                                      <a:lnTo>
                                        <a:pt x="5716" y="320"/>
                                      </a:lnTo>
                                      <a:lnTo>
                                        <a:pt x="5719" y="327"/>
                                      </a:lnTo>
                                      <a:lnTo>
                                        <a:pt x="5722" y="332"/>
                                      </a:lnTo>
                                      <a:lnTo>
                                        <a:pt x="5725" y="336"/>
                                      </a:lnTo>
                                      <a:lnTo>
                                        <a:pt x="5731" y="341"/>
                                      </a:lnTo>
                                      <a:lnTo>
                                        <a:pt x="5735" y="346"/>
                                      </a:lnTo>
                                      <a:lnTo>
                                        <a:pt x="5740" y="349"/>
                                      </a:lnTo>
                                      <a:lnTo>
                                        <a:pt x="5747" y="352"/>
                                      </a:lnTo>
                                      <a:lnTo>
                                        <a:pt x="5752" y="354"/>
                                      </a:lnTo>
                                      <a:lnTo>
                                        <a:pt x="5759" y="356"/>
                                      </a:lnTo>
                                      <a:lnTo>
                                        <a:pt x="5765" y="357"/>
                                      </a:lnTo>
                                      <a:lnTo>
                                        <a:pt x="5773" y="358"/>
                                      </a:lnTo>
                                      <a:lnTo>
                                        <a:pt x="5781" y="358"/>
                                      </a:lnTo>
                                      <a:lnTo>
                                        <a:pt x="5789" y="358"/>
                                      </a:lnTo>
                                      <a:lnTo>
                                        <a:pt x="5798" y="357"/>
                                      </a:lnTo>
                                      <a:lnTo>
                                        <a:pt x="5805" y="355"/>
                                      </a:lnTo>
                                      <a:lnTo>
                                        <a:pt x="5814" y="353"/>
                                      </a:lnTo>
                                      <a:lnTo>
                                        <a:pt x="5823" y="350"/>
                                      </a:lnTo>
                                      <a:lnTo>
                                        <a:pt x="5831" y="346"/>
                                      </a:lnTo>
                                      <a:lnTo>
                                        <a:pt x="5839" y="341"/>
                                      </a:lnTo>
                                      <a:lnTo>
                                        <a:pt x="5848" y="336"/>
                                      </a:lnTo>
                                      <a:close/>
                                      <a:moveTo>
                                        <a:pt x="6374" y="195"/>
                                      </a:moveTo>
                                      <a:lnTo>
                                        <a:pt x="6429" y="195"/>
                                      </a:lnTo>
                                      <a:lnTo>
                                        <a:pt x="6447" y="193"/>
                                      </a:lnTo>
                                      <a:lnTo>
                                        <a:pt x="6462" y="190"/>
                                      </a:lnTo>
                                      <a:lnTo>
                                        <a:pt x="6468" y="188"/>
                                      </a:lnTo>
                                      <a:lnTo>
                                        <a:pt x="6474" y="186"/>
                                      </a:lnTo>
                                      <a:lnTo>
                                        <a:pt x="6479" y="183"/>
                                      </a:lnTo>
                                      <a:lnTo>
                                        <a:pt x="6485" y="180"/>
                                      </a:lnTo>
                                      <a:lnTo>
                                        <a:pt x="6489" y="176"/>
                                      </a:lnTo>
                                      <a:lnTo>
                                        <a:pt x="6493" y="171"/>
                                      </a:lnTo>
                                      <a:lnTo>
                                        <a:pt x="6497" y="167"/>
                                      </a:lnTo>
                                      <a:lnTo>
                                        <a:pt x="6499" y="162"/>
                                      </a:lnTo>
                                      <a:lnTo>
                                        <a:pt x="6501" y="156"/>
                                      </a:lnTo>
                                      <a:lnTo>
                                        <a:pt x="6502" y="150"/>
                                      </a:lnTo>
                                      <a:lnTo>
                                        <a:pt x="6503" y="144"/>
                                      </a:lnTo>
                                      <a:lnTo>
                                        <a:pt x="6504" y="137"/>
                                      </a:lnTo>
                                      <a:lnTo>
                                        <a:pt x="6503" y="131"/>
                                      </a:lnTo>
                                      <a:lnTo>
                                        <a:pt x="6502" y="125"/>
                                      </a:lnTo>
                                      <a:lnTo>
                                        <a:pt x="6501" y="120"/>
                                      </a:lnTo>
                                      <a:lnTo>
                                        <a:pt x="6499" y="114"/>
                                      </a:lnTo>
                                      <a:lnTo>
                                        <a:pt x="6497" y="109"/>
                                      </a:lnTo>
                                      <a:lnTo>
                                        <a:pt x="6493" y="105"/>
                                      </a:lnTo>
                                      <a:lnTo>
                                        <a:pt x="6490" y="100"/>
                                      </a:lnTo>
                                      <a:lnTo>
                                        <a:pt x="6486" y="96"/>
                                      </a:lnTo>
                                      <a:lnTo>
                                        <a:pt x="6481" y="93"/>
                                      </a:lnTo>
                                      <a:lnTo>
                                        <a:pt x="6476" y="90"/>
                                      </a:lnTo>
                                      <a:lnTo>
                                        <a:pt x="6471" y="88"/>
                                      </a:lnTo>
                                      <a:lnTo>
                                        <a:pt x="6464" y="86"/>
                                      </a:lnTo>
                                      <a:lnTo>
                                        <a:pt x="6451" y="83"/>
                                      </a:lnTo>
                                      <a:lnTo>
                                        <a:pt x="6437" y="81"/>
                                      </a:lnTo>
                                      <a:lnTo>
                                        <a:pt x="6374" y="81"/>
                                      </a:lnTo>
                                      <a:lnTo>
                                        <a:pt x="6374" y="195"/>
                                      </a:lnTo>
                                      <a:close/>
                                      <a:moveTo>
                                        <a:pt x="6274" y="421"/>
                                      </a:moveTo>
                                      <a:lnTo>
                                        <a:pt x="6274" y="9"/>
                                      </a:lnTo>
                                      <a:lnTo>
                                        <a:pt x="6444" y="9"/>
                                      </a:lnTo>
                                      <a:lnTo>
                                        <a:pt x="6464" y="10"/>
                                      </a:lnTo>
                                      <a:lnTo>
                                        <a:pt x="6482" y="11"/>
                                      </a:lnTo>
                                      <a:lnTo>
                                        <a:pt x="6500" y="14"/>
                                      </a:lnTo>
                                      <a:lnTo>
                                        <a:pt x="6516" y="17"/>
                                      </a:lnTo>
                                      <a:lnTo>
                                        <a:pt x="6531" y="22"/>
                                      </a:lnTo>
                                      <a:lnTo>
                                        <a:pt x="6545" y="28"/>
                                      </a:lnTo>
                                      <a:lnTo>
                                        <a:pt x="6558" y="34"/>
                                      </a:lnTo>
                                      <a:lnTo>
                                        <a:pt x="6569" y="41"/>
                                      </a:lnTo>
                                      <a:lnTo>
                                        <a:pt x="6579" y="50"/>
                                      </a:lnTo>
                                      <a:lnTo>
                                        <a:pt x="6587" y="60"/>
                                      </a:lnTo>
                                      <a:lnTo>
                                        <a:pt x="6595" y="71"/>
                                      </a:lnTo>
                                      <a:lnTo>
                                        <a:pt x="6601" y="81"/>
                                      </a:lnTo>
                                      <a:lnTo>
                                        <a:pt x="6606" y="94"/>
                                      </a:lnTo>
                                      <a:lnTo>
                                        <a:pt x="6609" y="108"/>
                                      </a:lnTo>
                                      <a:lnTo>
                                        <a:pt x="6611" y="123"/>
                                      </a:lnTo>
                                      <a:lnTo>
                                        <a:pt x="6611" y="137"/>
                                      </a:lnTo>
                                      <a:lnTo>
                                        <a:pt x="6611" y="151"/>
                                      </a:lnTo>
                                      <a:lnTo>
                                        <a:pt x="6609" y="165"/>
                                      </a:lnTo>
                                      <a:lnTo>
                                        <a:pt x="6606" y="177"/>
                                      </a:lnTo>
                                      <a:lnTo>
                                        <a:pt x="6601" y="188"/>
                                      </a:lnTo>
                                      <a:lnTo>
                                        <a:pt x="6595" y="200"/>
                                      </a:lnTo>
                                      <a:lnTo>
                                        <a:pt x="6587" y="210"/>
                                      </a:lnTo>
                                      <a:lnTo>
                                        <a:pt x="6579" y="220"/>
                                      </a:lnTo>
                                      <a:lnTo>
                                        <a:pt x="6569" y="229"/>
                                      </a:lnTo>
                                      <a:lnTo>
                                        <a:pt x="6558" y="237"/>
                                      </a:lnTo>
                                      <a:lnTo>
                                        <a:pt x="6546" y="244"/>
                                      </a:lnTo>
                                      <a:lnTo>
                                        <a:pt x="6533" y="251"/>
                                      </a:lnTo>
                                      <a:lnTo>
                                        <a:pt x="6520" y="255"/>
                                      </a:lnTo>
                                      <a:lnTo>
                                        <a:pt x="6505" y="259"/>
                                      </a:lnTo>
                                      <a:lnTo>
                                        <a:pt x="6490" y="262"/>
                                      </a:lnTo>
                                      <a:lnTo>
                                        <a:pt x="6474" y="263"/>
                                      </a:lnTo>
                                      <a:lnTo>
                                        <a:pt x="6458" y="264"/>
                                      </a:lnTo>
                                      <a:lnTo>
                                        <a:pt x="6374" y="264"/>
                                      </a:lnTo>
                                      <a:lnTo>
                                        <a:pt x="6374" y="421"/>
                                      </a:lnTo>
                                      <a:lnTo>
                                        <a:pt x="6274" y="421"/>
                                      </a:lnTo>
                                      <a:close/>
                                      <a:moveTo>
                                        <a:pt x="6700" y="421"/>
                                      </a:moveTo>
                                      <a:lnTo>
                                        <a:pt x="6700" y="9"/>
                                      </a:lnTo>
                                      <a:lnTo>
                                        <a:pt x="6802" y="9"/>
                                      </a:lnTo>
                                      <a:lnTo>
                                        <a:pt x="6802" y="169"/>
                                      </a:lnTo>
                                      <a:lnTo>
                                        <a:pt x="6944" y="169"/>
                                      </a:lnTo>
                                      <a:lnTo>
                                        <a:pt x="6944" y="9"/>
                                      </a:lnTo>
                                      <a:lnTo>
                                        <a:pt x="7045" y="9"/>
                                      </a:lnTo>
                                      <a:lnTo>
                                        <a:pt x="7045" y="421"/>
                                      </a:lnTo>
                                      <a:lnTo>
                                        <a:pt x="6944" y="421"/>
                                      </a:lnTo>
                                      <a:lnTo>
                                        <a:pt x="6944" y="244"/>
                                      </a:lnTo>
                                      <a:lnTo>
                                        <a:pt x="6802" y="244"/>
                                      </a:lnTo>
                                      <a:lnTo>
                                        <a:pt x="6802" y="421"/>
                                      </a:lnTo>
                                      <a:lnTo>
                                        <a:pt x="6700" y="421"/>
                                      </a:lnTo>
                                      <a:close/>
                                      <a:moveTo>
                                        <a:pt x="7118" y="421"/>
                                      </a:moveTo>
                                      <a:lnTo>
                                        <a:pt x="7256" y="9"/>
                                      </a:lnTo>
                                      <a:lnTo>
                                        <a:pt x="7366" y="9"/>
                                      </a:lnTo>
                                      <a:lnTo>
                                        <a:pt x="7505" y="421"/>
                                      </a:lnTo>
                                      <a:lnTo>
                                        <a:pt x="7401" y="421"/>
                                      </a:lnTo>
                                      <a:lnTo>
                                        <a:pt x="7369" y="322"/>
                                      </a:lnTo>
                                      <a:lnTo>
                                        <a:pt x="7234" y="322"/>
                                      </a:lnTo>
                                      <a:lnTo>
                                        <a:pt x="7203" y="421"/>
                                      </a:lnTo>
                                      <a:lnTo>
                                        <a:pt x="7118" y="421"/>
                                      </a:lnTo>
                                      <a:close/>
                                      <a:moveTo>
                                        <a:pt x="7254" y="253"/>
                                      </a:moveTo>
                                      <a:lnTo>
                                        <a:pt x="7350" y="253"/>
                                      </a:lnTo>
                                      <a:lnTo>
                                        <a:pt x="7301" y="100"/>
                                      </a:lnTo>
                                      <a:lnTo>
                                        <a:pt x="7254" y="253"/>
                                      </a:lnTo>
                                      <a:close/>
                                      <a:moveTo>
                                        <a:pt x="7580" y="421"/>
                                      </a:moveTo>
                                      <a:lnTo>
                                        <a:pt x="7580" y="9"/>
                                      </a:lnTo>
                                      <a:lnTo>
                                        <a:pt x="7768" y="9"/>
                                      </a:lnTo>
                                      <a:lnTo>
                                        <a:pt x="7789" y="10"/>
                                      </a:lnTo>
                                      <a:lnTo>
                                        <a:pt x="7807" y="11"/>
                                      </a:lnTo>
                                      <a:lnTo>
                                        <a:pt x="7825" y="13"/>
                                      </a:lnTo>
                                      <a:lnTo>
                                        <a:pt x="7841" y="17"/>
                                      </a:lnTo>
                                      <a:lnTo>
                                        <a:pt x="7855" y="20"/>
                                      </a:lnTo>
                                      <a:lnTo>
                                        <a:pt x="7869" y="25"/>
                                      </a:lnTo>
                                      <a:lnTo>
                                        <a:pt x="7881" y="32"/>
                                      </a:lnTo>
                                      <a:lnTo>
                                        <a:pt x="7892" y="39"/>
                                      </a:lnTo>
                                      <a:lnTo>
                                        <a:pt x="7901" y="47"/>
                                      </a:lnTo>
                                      <a:lnTo>
                                        <a:pt x="7910" y="55"/>
                                      </a:lnTo>
                                      <a:lnTo>
                                        <a:pt x="7917" y="66"/>
                                      </a:lnTo>
                                      <a:lnTo>
                                        <a:pt x="7923" y="76"/>
                                      </a:lnTo>
                                      <a:lnTo>
                                        <a:pt x="7927" y="88"/>
                                      </a:lnTo>
                                      <a:lnTo>
                                        <a:pt x="7931" y="99"/>
                                      </a:lnTo>
                                      <a:lnTo>
                                        <a:pt x="7933" y="113"/>
                                      </a:lnTo>
                                      <a:lnTo>
                                        <a:pt x="7933" y="128"/>
                                      </a:lnTo>
                                      <a:lnTo>
                                        <a:pt x="7933" y="137"/>
                                      </a:lnTo>
                                      <a:lnTo>
                                        <a:pt x="7932" y="147"/>
                                      </a:lnTo>
                                      <a:lnTo>
                                        <a:pt x="7931" y="155"/>
                                      </a:lnTo>
                                      <a:lnTo>
                                        <a:pt x="7928" y="165"/>
                                      </a:lnTo>
                                      <a:lnTo>
                                        <a:pt x="7925" y="172"/>
                                      </a:lnTo>
                                      <a:lnTo>
                                        <a:pt x="7922" y="181"/>
                                      </a:lnTo>
                                      <a:lnTo>
                                        <a:pt x="7918" y="188"/>
                                      </a:lnTo>
                                      <a:lnTo>
                                        <a:pt x="7913" y="196"/>
                                      </a:lnTo>
                                      <a:lnTo>
                                        <a:pt x="7908" y="202"/>
                                      </a:lnTo>
                                      <a:lnTo>
                                        <a:pt x="7903" y="208"/>
                                      </a:lnTo>
                                      <a:lnTo>
                                        <a:pt x="7896" y="215"/>
                                      </a:lnTo>
                                      <a:lnTo>
                                        <a:pt x="7890" y="220"/>
                                      </a:lnTo>
                                      <a:lnTo>
                                        <a:pt x="7882" y="224"/>
                                      </a:lnTo>
                                      <a:lnTo>
                                        <a:pt x="7873" y="229"/>
                                      </a:lnTo>
                                      <a:lnTo>
                                        <a:pt x="7865" y="233"/>
                                      </a:lnTo>
                                      <a:lnTo>
                                        <a:pt x="7855" y="237"/>
                                      </a:lnTo>
                                      <a:lnTo>
                                        <a:pt x="7937" y="421"/>
                                      </a:lnTo>
                                      <a:lnTo>
                                        <a:pt x="7830" y="421"/>
                                      </a:lnTo>
                                      <a:lnTo>
                                        <a:pt x="7758" y="255"/>
                                      </a:lnTo>
                                      <a:lnTo>
                                        <a:pt x="7681" y="255"/>
                                      </a:lnTo>
                                      <a:lnTo>
                                        <a:pt x="7681" y="421"/>
                                      </a:lnTo>
                                      <a:lnTo>
                                        <a:pt x="7580" y="421"/>
                                      </a:lnTo>
                                      <a:close/>
                                      <a:moveTo>
                                        <a:pt x="7757" y="78"/>
                                      </a:moveTo>
                                      <a:lnTo>
                                        <a:pt x="7681" y="78"/>
                                      </a:lnTo>
                                      <a:lnTo>
                                        <a:pt x="7681" y="186"/>
                                      </a:lnTo>
                                      <a:lnTo>
                                        <a:pt x="7755" y="186"/>
                                      </a:lnTo>
                                      <a:lnTo>
                                        <a:pt x="7773" y="185"/>
                                      </a:lnTo>
                                      <a:lnTo>
                                        <a:pt x="7787" y="182"/>
                                      </a:lnTo>
                                      <a:lnTo>
                                        <a:pt x="7793" y="180"/>
                                      </a:lnTo>
                                      <a:lnTo>
                                        <a:pt x="7800" y="178"/>
                                      </a:lnTo>
                                      <a:lnTo>
                                        <a:pt x="7805" y="174"/>
                                      </a:lnTo>
                                      <a:lnTo>
                                        <a:pt x="7811" y="171"/>
                                      </a:lnTo>
                                      <a:lnTo>
                                        <a:pt x="7815" y="168"/>
                                      </a:lnTo>
                                      <a:lnTo>
                                        <a:pt x="7818" y="164"/>
                                      </a:lnTo>
                                      <a:lnTo>
                                        <a:pt x="7821" y="160"/>
                                      </a:lnTo>
                                      <a:lnTo>
                                        <a:pt x="7825" y="154"/>
                                      </a:lnTo>
                                      <a:lnTo>
                                        <a:pt x="7827" y="149"/>
                                      </a:lnTo>
                                      <a:lnTo>
                                        <a:pt x="7828" y="144"/>
                                      </a:lnTo>
                                      <a:lnTo>
                                        <a:pt x="7829" y="137"/>
                                      </a:lnTo>
                                      <a:lnTo>
                                        <a:pt x="7829" y="131"/>
                                      </a:lnTo>
                                      <a:lnTo>
                                        <a:pt x="7829" y="125"/>
                                      </a:lnTo>
                                      <a:lnTo>
                                        <a:pt x="7828" y="120"/>
                                      </a:lnTo>
                                      <a:lnTo>
                                        <a:pt x="7827" y="113"/>
                                      </a:lnTo>
                                      <a:lnTo>
                                        <a:pt x="7825" y="109"/>
                                      </a:lnTo>
                                      <a:lnTo>
                                        <a:pt x="7821" y="104"/>
                                      </a:lnTo>
                                      <a:lnTo>
                                        <a:pt x="7818" y="99"/>
                                      </a:lnTo>
                                      <a:lnTo>
                                        <a:pt x="7815" y="95"/>
                                      </a:lnTo>
                                      <a:lnTo>
                                        <a:pt x="7811" y="92"/>
                                      </a:lnTo>
                                      <a:lnTo>
                                        <a:pt x="7805" y="89"/>
                                      </a:lnTo>
                                      <a:lnTo>
                                        <a:pt x="7800" y="87"/>
                                      </a:lnTo>
                                      <a:lnTo>
                                        <a:pt x="7794" y="84"/>
                                      </a:lnTo>
                                      <a:lnTo>
                                        <a:pt x="7788" y="83"/>
                                      </a:lnTo>
                                      <a:lnTo>
                                        <a:pt x="7773" y="79"/>
                                      </a:lnTo>
                                      <a:lnTo>
                                        <a:pt x="7757" y="78"/>
                                      </a:lnTo>
                                      <a:close/>
                                      <a:moveTo>
                                        <a:pt x="8030" y="421"/>
                                      </a:moveTo>
                                      <a:lnTo>
                                        <a:pt x="8030" y="9"/>
                                      </a:lnTo>
                                      <a:lnTo>
                                        <a:pt x="8163" y="9"/>
                                      </a:lnTo>
                                      <a:lnTo>
                                        <a:pt x="8255" y="281"/>
                                      </a:lnTo>
                                      <a:lnTo>
                                        <a:pt x="8342" y="9"/>
                                      </a:lnTo>
                                      <a:lnTo>
                                        <a:pt x="8480" y="9"/>
                                      </a:lnTo>
                                      <a:lnTo>
                                        <a:pt x="8480" y="421"/>
                                      </a:lnTo>
                                      <a:lnTo>
                                        <a:pt x="8384" y="421"/>
                                      </a:lnTo>
                                      <a:lnTo>
                                        <a:pt x="8385" y="93"/>
                                      </a:lnTo>
                                      <a:lnTo>
                                        <a:pt x="8279" y="421"/>
                                      </a:lnTo>
                                      <a:lnTo>
                                        <a:pt x="8214" y="421"/>
                                      </a:lnTo>
                                      <a:lnTo>
                                        <a:pt x="8107" y="92"/>
                                      </a:lnTo>
                                      <a:lnTo>
                                        <a:pt x="8110" y="421"/>
                                      </a:lnTo>
                                      <a:lnTo>
                                        <a:pt x="8030" y="421"/>
                                      </a:lnTo>
                                      <a:close/>
                                      <a:moveTo>
                                        <a:pt x="8554" y="421"/>
                                      </a:moveTo>
                                      <a:lnTo>
                                        <a:pt x="8691" y="9"/>
                                      </a:lnTo>
                                      <a:lnTo>
                                        <a:pt x="8801" y="9"/>
                                      </a:lnTo>
                                      <a:lnTo>
                                        <a:pt x="8939" y="421"/>
                                      </a:lnTo>
                                      <a:lnTo>
                                        <a:pt x="8835" y="421"/>
                                      </a:lnTo>
                                      <a:lnTo>
                                        <a:pt x="8803" y="322"/>
                                      </a:lnTo>
                                      <a:lnTo>
                                        <a:pt x="8668" y="322"/>
                                      </a:lnTo>
                                      <a:lnTo>
                                        <a:pt x="8638" y="421"/>
                                      </a:lnTo>
                                      <a:lnTo>
                                        <a:pt x="8554" y="421"/>
                                      </a:lnTo>
                                      <a:close/>
                                      <a:moveTo>
                                        <a:pt x="8689" y="253"/>
                                      </a:moveTo>
                                      <a:lnTo>
                                        <a:pt x="8784" y="253"/>
                                      </a:lnTo>
                                      <a:lnTo>
                                        <a:pt x="8736" y="100"/>
                                      </a:lnTo>
                                      <a:lnTo>
                                        <a:pt x="8689" y="253"/>
                                      </a:lnTo>
                                      <a:close/>
                                      <a:moveTo>
                                        <a:pt x="9261" y="162"/>
                                      </a:moveTo>
                                      <a:lnTo>
                                        <a:pt x="9260" y="151"/>
                                      </a:lnTo>
                                      <a:lnTo>
                                        <a:pt x="9259" y="142"/>
                                      </a:lnTo>
                                      <a:lnTo>
                                        <a:pt x="9257" y="133"/>
                                      </a:lnTo>
                                      <a:lnTo>
                                        <a:pt x="9254" y="125"/>
                                      </a:lnTo>
                                      <a:lnTo>
                                        <a:pt x="9251" y="117"/>
                                      </a:lnTo>
                                      <a:lnTo>
                                        <a:pt x="9247" y="110"/>
                                      </a:lnTo>
                                      <a:lnTo>
                                        <a:pt x="9243" y="104"/>
                                      </a:lnTo>
                                      <a:lnTo>
                                        <a:pt x="9238" y="97"/>
                                      </a:lnTo>
                                      <a:lnTo>
                                        <a:pt x="9233" y="92"/>
                                      </a:lnTo>
                                      <a:lnTo>
                                        <a:pt x="9227" y="87"/>
                                      </a:lnTo>
                                      <a:lnTo>
                                        <a:pt x="9221" y="84"/>
                                      </a:lnTo>
                                      <a:lnTo>
                                        <a:pt x="9216" y="80"/>
                                      </a:lnTo>
                                      <a:lnTo>
                                        <a:pt x="9208" y="77"/>
                                      </a:lnTo>
                                      <a:lnTo>
                                        <a:pt x="9201" y="75"/>
                                      </a:lnTo>
                                      <a:lnTo>
                                        <a:pt x="9194" y="74"/>
                                      </a:lnTo>
                                      <a:lnTo>
                                        <a:pt x="9186" y="74"/>
                                      </a:lnTo>
                                      <a:lnTo>
                                        <a:pt x="9176" y="75"/>
                                      </a:lnTo>
                                      <a:lnTo>
                                        <a:pt x="9166" y="76"/>
                                      </a:lnTo>
                                      <a:lnTo>
                                        <a:pt x="9157" y="79"/>
                                      </a:lnTo>
                                      <a:lnTo>
                                        <a:pt x="9148" y="84"/>
                                      </a:lnTo>
                                      <a:lnTo>
                                        <a:pt x="9141" y="88"/>
                                      </a:lnTo>
                                      <a:lnTo>
                                        <a:pt x="9134" y="94"/>
                                      </a:lnTo>
                                      <a:lnTo>
                                        <a:pt x="9128" y="102"/>
                                      </a:lnTo>
                                      <a:lnTo>
                                        <a:pt x="9121" y="110"/>
                                      </a:lnTo>
                                      <a:lnTo>
                                        <a:pt x="9116" y="120"/>
                                      </a:lnTo>
                                      <a:lnTo>
                                        <a:pt x="9112" y="130"/>
                                      </a:lnTo>
                                      <a:lnTo>
                                        <a:pt x="9108" y="142"/>
                                      </a:lnTo>
                                      <a:lnTo>
                                        <a:pt x="9105" y="154"/>
                                      </a:lnTo>
                                      <a:lnTo>
                                        <a:pt x="9103" y="168"/>
                                      </a:lnTo>
                                      <a:lnTo>
                                        <a:pt x="9101" y="182"/>
                                      </a:lnTo>
                                      <a:lnTo>
                                        <a:pt x="9100" y="198"/>
                                      </a:lnTo>
                                      <a:lnTo>
                                        <a:pt x="9100" y="215"/>
                                      </a:lnTo>
                                      <a:lnTo>
                                        <a:pt x="9100" y="232"/>
                                      </a:lnTo>
                                      <a:lnTo>
                                        <a:pt x="9101" y="247"/>
                                      </a:lnTo>
                                      <a:lnTo>
                                        <a:pt x="9103" y="261"/>
                                      </a:lnTo>
                                      <a:lnTo>
                                        <a:pt x="9105" y="275"/>
                                      </a:lnTo>
                                      <a:lnTo>
                                        <a:pt x="9108" y="288"/>
                                      </a:lnTo>
                                      <a:lnTo>
                                        <a:pt x="9112" y="299"/>
                                      </a:lnTo>
                                      <a:lnTo>
                                        <a:pt x="9116" y="309"/>
                                      </a:lnTo>
                                      <a:lnTo>
                                        <a:pt x="9121" y="318"/>
                                      </a:lnTo>
                                      <a:lnTo>
                                        <a:pt x="9127" y="327"/>
                                      </a:lnTo>
                                      <a:lnTo>
                                        <a:pt x="9133" y="333"/>
                                      </a:lnTo>
                                      <a:lnTo>
                                        <a:pt x="9141" y="339"/>
                                      </a:lnTo>
                                      <a:lnTo>
                                        <a:pt x="9148" y="345"/>
                                      </a:lnTo>
                                      <a:lnTo>
                                        <a:pt x="9157" y="348"/>
                                      </a:lnTo>
                                      <a:lnTo>
                                        <a:pt x="9166" y="351"/>
                                      </a:lnTo>
                                      <a:lnTo>
                                        <a:pt x="9176" y="352"/>
                                      </a:lnTo>
                                      <a:lnTo>
                                        <a:pt x="9186" y="353"/>
                                      </a:lnTo>
                                      <a:lnTo>
                                        <a:pt x="9194" y="353"/>
                                      </a:lnTo>
                                      <a:lnTo>
                                        <a:pt x="9201" y="352"/>
                                      </a:lnTo>
                                      <a:lnTo>
                                        <a:pt x="9208" y="350"/>
                                      </a:lnTo>
                                      <a:lnTo>
                                        <a:pt x="9214" y="348"/>
                                      </a:lnTo>
                                      <a:lnTo>
                                        <a:pt x="9221" y="345"/>
                                      </a:lnTo>
                                      <a:lnTo>
                                        <a:pt x="9226" y="341"/>
                                      </a:lnTo>
                                      <a:lnTo>
                                        <a:pt x="9232" y="337"/>
                                      </a:lnTo>
                                      <a:lnTo>
                                        <a:pt x="9237" y="332"/>
                                      </a:lnTo>
                                      <a:lnTo>
                                        <a:pt x="9242" y="327"/>
                                      </a:lnTo>
                                      <a:lnTo>
                                        <a:pt x="9246" y="320"/>
                                      </a:lnTo>
                                      <a:lnTo>
                                        <a:pt x="9250" y="314"/>
                                      </a:lnTo>
                                      <a:lnTo>
                                        <a:pt x="9253" y="307"/>
                                      </a:lnTo>
                                      <a:lnTo>
                                        <a:pt x="9260" y="290"/>
                                      </a:lnTo>
                                      <a:lnTo>
                                        <a:pt x="9264" y="271"/>
                                      </a:lnTo>
                                      <a:lnTo>
                                        <a:pt x="9356" y="280"/>
                                      </a:lnTo>
                                      <a:lnTo>
                                        <a:pt x="9353" y="297"/>
                                      </a:lnTo>
                                      <a:lnTo>
                                        <a:pt x="9349" y="313"/>
                                      </a:lnTo>
                                      <a:lnTo>
                                        <a:pt x="9343" y="329"/>
                                      </a:lnTo>
                                      <a:lnTo>
                                        <a:pt x="9337" y="343"/>
                                      </a:lnTo>
                                      <a:lnTo>
                                        <a:pt x="9329" y="356"/>
                                      </a:lnTo>
                                      <a:lnTo>
                                        <a:pt x="9320" y="368"/>
                                      </a:lnTo>
                                      <a:lnTo>
                                        <a:pt x="9311" y="379"/>
                                      </a:lnTo>
                                      <a:lnTo>
                                        <a:pt x="9301" y="389"/>
                                      </a:lnTo>
                                      <a:lnTo>
                                        <a:pt x="9289" y="399"/>
                                      </a:lnTo>
                                      <a:lnTo>
                                        <a:pt x="9276" y="407"/>
                                      </a:lnTo>
                                      <a:lnTo>
                                        <a:pt x="9263" y="413"/>
                                      </a:lnTo>
                                      <a:lnTo>
                                        <a:pt x="9249" y="419"/>
                                      </a:lnTo>
                                      <a:lnTo>
                                        <a:pt x="9234" y="423"/>
                                      </a:lnTo>
                                      <a:lnTo>
                                        <a:pt x="9219" y="426"/>
                                      </a:lnTo>
                                      <a:lnTo>
                                        <a:pt x="9203" y="428"/>
                                      </a:lnTo>
                                      <a:lnTo>
                                        <a:pt x="9185" y="428"/>
                                      </a:lnTo>
                                      <a:lnTo>
                                        <a:pt x="9164" y="427"/>
                                      </a:lnTo>
                                      <a:lnTo>
                                        <a:pt x="9143" y="425"/>
                                      </a:lnTo>
                                      <a:lnTo>
                                        <a:pt x="9125" y="421"/>
                                      </a:lnTo>
                                      <a:lnTo>
                                        <a:pt x="9106" y="414"/>
                                      </a:lnTo>
                                      <a:lnTo>
                                        <a:pt x="9098" y="410"/>
                                      </a:lnTo>
                                      <a:lnTo>
                                        <a:pt x="9090" y="406"/>
                                      </a:lnTo>
                                      <a:lnTo>
                                        <a:pt x="9081" y="402"/>
                                      </a:lnTo>
                                      <a:lnTo>
                                        <a:pt x="9074" y="396"/>
                                      </a:lnTo>
                                      <a:lnTo>
                                        <a:pt x="9060" y="385"/>
                                      </a:lnTo>
                                      <a:lnTo>
                                        <a:pt x="9046" y="371"/>
                                      </a:lnTo>
                                      <a:lnTo>
                                        <a:pt x="9034" y="355"/>
                                      </a:lnTo>
                                      <a:lnTo>
                                        <a:pt x="9023" y="339"/>
                                      </a:lnTo>
                                      <a:lnTo>
                                        <a:pt x="9014" y="321"/>
                                      </a:lnTo>
                                      <a:lnTo>
                                        <a:pt x="9008" y="303"/>
                                      </a:lnTo>
                                      <a:lnTo>
                                        <a:pt x="9001" y="282"/>
                                      </a:lnTo>
                                      <a:lnTo>
                                        <a:pt x="8998" y="261"/>
                                      </a:lnTo>
                                      <a:lnTo>
                                        <a:pt x="8995" y="239"/>
                                      </a:lnTo>
                                      <a:lnTo>
                                        <a:pt x="8995" y="215"/>
                                      </a:lnTo>
                                      <a:lnTo>
                                        <a:pt x="8995" y="190"/>
                                      </a:lnTo>
                                      <a:lnTo>
                                        <a:pt x="8998" y="168"/>
                                      </a:lnTo>
                                      <a:lnTo>
                                        <a:pt x="9001" y="147"/>
                                      </a:lnTo>
                                      <a:lnTo>
                                        <a:pt x="9008" y="127"/>
                                      </a:lnTo>
                                      <a:lnTo>
                                        <a:pt x="9014" y="108"/>
                                      </a:lnTo>
                                      <a:lnTo>
                                        <a:pt x="9024" y="90"/>
                                      </a:lnTo>
                                      <a:lnTo>
                                        <a:pt x="9034" y="74"/>
                                      </a:lnTo>
                                      <a:lnTo>
                                        <a:pt x="9047" y="58"/>
                                      </a:lnTo>
                                      <a:lnTo>
                                        <a:pt x="9060" y="46"/>
                                      </a:lnTo>
                                      <a:lnTo>
                                        <a:pt x="9075" y="33"/>
                                      </a:lnTo>
                                      <a:lnTo>
                                        <a:pt x="9090" y="23"/>
                                      </a:lnTo>
                                      <a:lnTo>
                                        <a:pt x="9107" y="15"/>
                                      </a:lnTo>
                                      <a:lnTo>
                                        <a:pt x="9125" y="9"/>
                                      </a:lnTo>
                                      <a:lnTo>
                                        <a:pt x="9144" y="4"/>
                                      </a:lnTo>
                                      <a:lnTo>
                                        <a:pt x="9165" y="1"/>
                                      </a:lnTo>
                                      <a:lnTo>
                                        <a:pt x="9185" y="1"/>
                                      </a:lnTo>
                                      <a:lnTo>
                                        <a:pt x="9204" y="1"/>
                                      </a:lnTo>
                                      <a:lnTo>
                                        <a:pt x="9220" y="3"/>
                                      </a:lnTo>
                                      <a:lnTo>
                                        <a:pt x="9236" y="6"/>
                                      </a:lnTo>
                                      <a:lnTo>
                                        <a:pt x="9251" y="11"/>
                                      </a:lnTo>
                                      <a:lnTo>
                                        <a:pt x="9265" y="16"/>
                                      </a:lnTo>
                                      <a:lnTo>
                                        <a:pt x="9278" y="23"/>
                                      </a:lnTo>
                                      <a:lnTo>
                                        <a:pt x="9291" y="32"/>
                                      </a:lnTo>
                                      <a:lnTo>
                                        <a:pt x="9303" y="40"/>
                                      </a:lnTo>
                                      <a:lnTo>
                                        <a:pt x="9313" y="51"/>
                                      </a:lnTo>
                                      <a:lnTo>
                                        <a:pt x="9323" y="62"/>
                                      </a:lnTo>
                                      <a:lnTo>
                                        <a:pt x="9331" y="75"/>
                                      </a:lnTo>
                                      <a:lnTo>
                                        <a:pt x="9339" y="89"/>
                                      </a:lnTo>
                                      <a:lnTo>
                                        <a:pt x="9344" y="104"/>
                                      </a:lnTo>
                                      <a:lnTo>
                                        <a:pt x="9350" y="120"/>
                                      </a:lnTo>
                                      <a:lnTo>
                                        <a:pt x="9353" y="136"/>
                                      </a:lnTo>
                                      <a:lnTo>
                                        <a:pt x="9356" y="153"/>
                                      </a:lnTo>
                                      <a:lnTo>
                                        <a:pt x="9261" y="162"/>
                                      </a:lnTo>
                                      <a:close/>
                                      <a:moveTo>
                                        <a:pt x="9451" y="421"/>
                                      </a:moveTo>
                                      <a:lnTo>
                                        <a:pt x="9451" y="9"/>
                                      </a:lnTo>
                                      <a:lnTo>
                                        <a:pt x="9759" y="9"/>
                                      </a:lnTo>
                                      <a:lnTo>
                                        <a:pt x="9759" y="84"/>
                                      </a:lnTo>
                                      <a:lnTo>
                                        <a:pt x="9549" y="84"/>
                                      </a:lnTo>
                                      <a:lnTo>
                                        <a:pt x="9549" y="172"/>
                                      </a:lnTo>
                                      <a:lnTo>
                                        <a:pt x="9717" y="172"/>
                                      </a:lnTo>
                                      <a:lnTo>
                                        <a:pt x="9717" y="242"/>
                                      </a:lnTo>
                                      <a:lnTo>
                                        <a:pt x="9549" y="242"/>
                                      </a:lnTo>
                                      <a:lnTo>
                                        <a:pt x="9549" y="346"/>
                                      </a:lnTo>
                                      <a:lnTo>
                                        <a:pt x="9762" y="346"/>
                                      </a:lnTo>
                                      <a:lnTo>
                                        <a:pt x="9762" y="421"/>
                                      </a:lnTo>
                                      <a:lnTo>
                                        <a:pt x="9451" y="421"/>
                                      </a:lnTo>
                                      <a:close/>
                                      <a:moveTo>
                                        <a:pt x="9856" y="9"/>
                                      </a:moveTo>
                                      <a:lnTo>
                                        <a:pt x="9958" y="9"/>
                                      </a:lnTo>
                                      <a:lnTo>
                                        <a:pt x="9958" y="275"/>
                                      </a:lnTo>
                                      <a:lnTo>
                                        <a:pt x="9959" y="284"/>
                                      </a:lnTo>
                                      <a:lnTo>
                                        <a:pt x="9959" y="294"/>
                                      </a:lnTo>
                                      <a:lnTo>
                                        <a:pt x="9961" y="302"/>
                                      </a:lnTo>
                                      <a:lnTo>
                                        <a:pt x="9963" y="310"/>
                                      </a:lnTo>
                                      <a:lnTo>
                                        <a:pt x="9965" y="317"/>
                                      </a:lnTo>
                                      <a:lnTo>
                                        <a:pt x="9968" y="323"/>
                                      </a:lnTo>
                                      <a:lnTo>
                                        <a:pt x="9972" y="329"/>
                                      </a:lnTo>
                                      <a:lnTo>
                                        <a:pt x="9976" y="334"/>
                                      </a:lnTo>
                                      <a:lnTo>
                                        <a:pt x="9980" y="338"/>
                                      </a:lnTo>
                                      <a:lnTo>
                                        <a:pt x="9986" y="343"/>
                                      </a:lnTo>
                                      <a:lnTo>
                                        <a:pt x="9992" y="346"/>
                                      </a:lnTo>
                                      <a:lnTo>
                                        <a:pt x="9999" y="349"/>
                                      </a:lnTo>
                                      <a:lnTo>
                                        <a:pt x="10006" y="350"/>
                                      </a:lnTo>
                                      <a:lnTo>
                                        <a:pt x="10015" y="352"/>
                                      </a:lnTo>
                                      <a:lnTo>
                                        <a:pt x="10023" y="353"/>
                                      </a:lnTo>
                                      <a:lnTo>
                                        <a:pt x="10032" y="353"/>
                                      </a:lnTo>
                                      <a:lnTo>
                                        <a:pt x="10041" y="353"/>
                                      </a:lnTo>
                                      <a:lnTo>
                                        <a:pt x="10049" y="352"/>
                                      </a:lnTo>
                                      <a:lnTo>
                                        <a:pt x="10057" y="350"/>
                                      </a:lnTo>
                                      <a:lnTo>
                                        <a:pt x="10065" y="348"/>
                                      </a:lnTo>
                                      <a:lnTo>
                                        <a:pt x="10071" y="345"/>
                                      </a:lnTo>
                                      <a:lnTo>
                                        <a:pt x="10076" y="341"/>
                                      </a:lnTo>
                                      <a:lnTo>
                                        <a:pt x="10082" y="337"/>
                                      </a:lnTo>
                                      <a:lnTo>
                                        <a:pt x="10087" y="333"/>
                                      </a:lnTo>
                                      <a:lnTo>
                                        <a:pt x="10092" y="328"/>
                                      </a:lnTo>
                                      <a:lnTo>
                                        <a:pt x="10096" y="321"/>
                                      </a:lnTo>
                                      <a:lnTo>
                                        <a:pt x="10099" y="315"/>
                                      </a:lnTo>
                                      <a:lnTo>
                                        <a:pt x="10101" y="308"/>
                                      </a:lnTo>
                                      <a:lnTo>
                                        <a:pt x="10104" y="300"/>
                                      </a:lnTo>
                                      <a:lnTo>
                                        <a:pt x="10105" y="292"/>
                                      </a:lnTo>
                                      <a:lnTo>
                                        <a:pt x="10106" y="282"/>
                                      </a:lnTo>
                                      <a:lnTo>
                                        <a:pt x="10106" y="273"/>
                                      </a:lnTo>
                                      <a:lnTo>
                                        <a:pt x="10106" y="9"/>
                                      </a:lnTo>
                                      <a:lnTo>
                                        <a:pt x="10187" y="9"/>
                                      </a:lnTo>
                                      <a:lnTo>
                                        <a:pt x="10187" y="280"/>
                                      </a:lnTo>
                                      <a:lnTo>
                                        <a:pt x="10186" y="298"/>
                                      </a:lnTo>
                                      <a:lnTo>
                                        <a:pt x="10184" y="315"/>
                                      </a:lnTo>
                                      <a:lnTo>
                                        <a:pt x="10180" y="331"/>
                                      </a:lnTo>
                                      <a:lnTo>
                                        <a:pt x="10176" y="345"/>
                                      </a:lnTo>
                                      <a:lnTo>
                                        <a:pt x="10171" y="358"/>
                                      </a:lnTo>
                                      <a:lnTo>
                                        <a:pt x="10163" y="370"/>
                                      </a:lnTo>
                                      <a:lnTo>
                                        <a:pt x="10154" y="382"/>
                                      </a:lnTo>
                                      <a:lnTo>
                                        <a:pt x="10145" y="391"/>
                                      </a:lnTo>
                                      <a:lnTo>
                                        <a:pt x="10134" y="401"/>
                                      </a:lnTo>
                                      <a:lnTo>
                                        <a:pt x="10122" y="408"/>
                                      </a:lnTo>
                                      <a:lnTo>
                                        <a:pt x="10108" y="414"/>
                                      </a:lnTo>
                                      <a:lnTo>
                                        <a:pt x="10094" y="420"/>
                                      </a:lnTo>
                                      <a:lnTo>
                                        <a:pt x="10078" y="424"/>
                                      </a:lnTo>
                                      <a:lnTo>
                                        <a:pt x="10060" y="427"/>
                                      </a:lnTo>
                                      <a:lnTo>
                                        <a:pt x="10041" y="428"/>
                                      </a:lnTo>
                                      <a:lnTo>
                                        <a:pt x="10021" y="429"/>
                                      </a:lnTo>
                                      <a:lnTo>
                                        <a:pt x="9998" y="428"/>
                                      </a:lnTo>
                                      <a:lnTo>
                                        <a:pt x="9975" y="425"/>
                                      </a:lnTo>
                                      <a:lnTo>
                                        <a:pt x="9964" y="423"/>
                                      </a:lnTo>
                                      <a:lnTo>
                                        <a:pt x="9954" y="421"/>
                                      </a:lnTo>
                                      <a:lnTo>
                                        <a:pt x="9945" y="418"/>
                                      </a:lnTo>
                                      <a:lnTo>
                                        <a:pt x="9935" y="413"/>
                                      </a:lnTo>
                                      <a:lnTo>
                                        <a:pt x="9926" y="409"/>
                                      </a:lnTo>
                                      <a:lnTo>
                                        <a:pt x="9917" y="405"/>
                                      </a:lnTo>
                                      <a:lnTo>
                                        <a:pt x="9909" y="400"/>
                                      </a:lnTo>
                                      <a:lnTo>
                                        <a:pt x="9902" y="394"/>
                                      </a:lnTo>
                                      <a:lnTo>
                                        <a:pt x="9895" y="388"/>
                                      </a:lnTo>
                                      <a:lnTo>
                                        <a:pt x="9888" y="382"/>
                                      </a:lnTo>
                                      <a:lnTo>
                                        <a:pt x="9882" y="375"/>
                                      </a:lnTo>
                                      <a:lnTo>
                                        <a:pt x="9876" y="368"/>
                                      </a:lnTo>
                                      <a:lnTo>
                                        <a:pt x="9871" y="360"/>
                                      </a:lnTo>
                                      <a:lnTo>
                                        <a:pt x="9867" y="352"/>
                                      </a:lnTo>
                                      <a:lnTo>
                                        <a:pt x="9863" y="341"/>
                                      </a:lnTo>
                                      <a:lnTo>
                                        <a:pt x="9861" y="332"/>
                                      </a:lnTo>
                                      <a:lnTo>
                                        <a:pt x="9859" y="320"/>
                                      </a:lnTo>
                                      <a:lnTo>
                                        <a:pt x="9857" y="307"/>
                                      </a:lnTo>
                                      <a:lnTo>
                                        <a:pt x="9856" y="293"/>
                                      </a:lnTo>
                                      <a:lnTo>
                                        <a:pt x="9856" y="277"/>
                                      </a:lnTo>
                                      <a:lnTo>
                                        <a:pt x="9856" y="9"/>
                                      </a:lnTo>
                                      <a:close/>
                                      <a:moveTo>
                                        <a:pt x="10466" y="84"/>
                                      </a:moveTo>
                                      <a:lnTo>
                                        <a:pt x="10466" y="421"/>
                                      </a:lnTo>
                                      <a:lnTo>
                                        <a:pt x="10364" y="421"/>
                                      </a:lnTo>
                                      <a:lnTo>
                                        <a:pt x="10364" y="84"/>
                                      </a:lnTo>
                                      <a:lnTo>
                                        <a:pt x="10265" y="84"/>
                                      </a:lnTo>
                                      <a:lnTo>
                                        <a:pt x="10265" y="9"/>
                                      </a:lnTo>
                                      <a:lnTo>
                                        <a:pt x="10565" y="9"/>
                                      </a:lnTo>
                                      <a:lnTo>
                                        <a:pt x="10565" y="84"/>
                                      </a:lnTo>
                                      <a:lnTo>
                                        <a:pt x="10466" y="84"/>
                                      </a:lnTo>
                                      <a:close/>
                                      <a:moveTo>
                                        <a:pt x="10645" y="421"/>
                                      </a:moveTo>
                                      <a:lnTo>
                                        <a:pt x="10645" y="9"/>
                                      </a:lnTo>
                                      <a:lnTo>
                                        <a:pt x="10748" y="9"/>
                                      </a:lnTo>
                                      <a:lnTo>
                                        <a:pt x="10748" y="421"/>
                                      </a:lnTo>
                                      <a:lnTo>
                                        <a:pt x="10645" y="421"/>
                                      </a:lnTo>
                                      <a:close/>
                                      <a:moveTo>
                                        <a:pt x="11116" y="162"/>
                                      </a:moveTo>
                                      <a:lnTo>
                                        <a:pt x="11115" y="151"/>
                                      </a:lnTo>
                                      <a:lnTo>
                                        <a:pt x="11114" y="142"/>
                                      </a:lnTo>
                                      <a:lnTo>
                                        <a:pt x="11112" y="133"/>
                                      </a:lnTo>
                                      <a:lnTo>
                                        <a:pt x="11108" y="125"/>
                                      </a:lnTo>
                                      <a:lnTo>
                                        <a:pt x="11105" y="117"/>
                                      </a:lnTo>
                                      <a:lnTo>
                                        <a:pt x="11102" y="110"/>
                                      </a:lnTo>
                                      <a:lnTo>
                                        <a:pt x="11097" y="104"/>
                                      </a:lnTo>
                                      <a:lnTo>
                                        <a:pt x="11093" y="97"/>
                                      </a:lnTo>
                                      <a:lnTo>
                                        <a:pt x="11088" y="92"/>
                                      </a:lnTo>
                                      <a:lnTo>
                                        <a:pt x="11082" y="87"/>
                                      </a:lnTo>
                                      <a:lnTo>
                                        <a:pt x="11076" y="84"/>
                                      </a:lnTo>
                                      <a:lnTo>
                                        <a:pt x="11069" y="80"/>
                                      </a:lnTo>
                                      <a:lnTo>
                                        <a:pt x="11063" y="77"/>
                                      </a:lnTo>
                                      <a:lnTo>
                                        <a:pt x="11056" y="75"/>
                                      </a:lnTo>
                                      <a:lnTo>
                                        <a:pt x="11049" y="74"/>
                                      </a:lnTo>
                                      <a:lnTo>
                                        <a:pt x="11041" y="74"/>
                                      </a:lnTo>
                                      <a:lnTo>
                                        <a:pt x="11030" y="75"/>
                                      </a:lnTo>
                                      <a:lnTo>
                                        <a:pt x="11021" y="76"/>
                                      </a:lnTo>
                                      <a:lnTo>
                                        <a:pt x="11012" y="79"/>
                                      </a:lnTo>
                                      <a:lnTo>
                                        <a:pt x="11003" y="84"/>
                                      </a:lnTo>
                                      <a:lnTo>
                                        <a:pt x="10996" y="88"/>
                                      </a:lnTo>
                                      <a:lnTo>
                                        <a:pt x="10988" y="94"/>
                                      </a:lnTo>
                                      <a:lnTo>
                                        <a:pt x="10982" y="102"/>
                                      </a:lnTo>
                                      <a:lnTo>
                                        <a:pt x="10976" y="110"/>
                                      </a:lnTo>
                                      <a:lnTo>
                                        <a:pt x="10971" y="120"/>
                                      </a:lnTo>
                                      <a:lnTo>
                                        <a:pt x="10967" y="130"/>
                                      </a:lnTo>
                                      <a:lnTo>
                                        <a:pt x="10963" y="142"/>
                                      </a:lnTo>
                                      <a:lnTo>
                                        <a:pt x="10960" y="154"/>
                                      </a:lnTo>
                                      <a:lnTo>
                                        <a:pt x="10957" y="168"/>
                                      </a:lnTo>
                                      <a:lnTo>
                                        <a:pt x="10956" y="182"/>
                                      </a:lnTo>
                                      <a:lnTo>
                                        <a:pt x="10955" y="198"/>
                                      </a:lnTo>
                                      <a:lnTo>
                                        <a:pt x="10955" y="215"/>
                                      </a:lnTo>
                                      <a:lnTo>
                                        <a:pt x="10955" y="232"/>
                                      </a:lnTo>
                                      <a:lnTo>
                                        <a:pt x="10956" y="247"/>
                                      </a:lnTo>
                                      <a:lnTo>
                                        <a:pt x="10957" y="261"/>
                                      </a:lnTo>
                                      <a:lnTo>
                                        <a:pt x="10960" y="275"/>
                                      </a:lnTo>
                                      <a:lnTo>
                                        <a:pt x="10962" y="288"/>
                                      </a:lnTo>
                                      <a:lnTo>
                                        <a:pt x="10967" y="299"/>
                                      </a:lnTo>
                                      <a:lnTo>
                                        <a:pt x="10971" y="309"/>
                                      </a:lnTo>
                                      <a:lnTo>
                                        <a:pt x="10976" y="318"/>
                                      </a:lnTo>
                                      <a:lnTo>
                                        <a:pt x="10982" y="327"/>
                                      </a:lnTo>
                                      <a:lnTo>
                                        <a:pt x="10988" y="333"/>
                                      </a:lnTo>
                                      <a:lnTo>
                                        <a:pt x="10996" y="339"/>
                                      </a:lnTo>
                                      <a:lnTo>
                                        <a:pt x="11003" y="345"/>
                                      </a:lnTo>
                                      <a:lnTo>
                                        <a:pt x="11012" y="348"/>
                                      </a:lnTo>
                                      <a:lnTo>
                                        <a:pt x="11021" y="351"/>
                                      </a:lnTo>
                                      <a:lnTo>
                                        <a:pt x="11030" y="352"/>
                                      </a:lnTo>
                                      <a:lnTo>
                                        <a:pt x="11041" y="353"/>
                                      </a:lnTo>
                                      <a:lnTo>
                                        <a:pt x="11049" y="353"/>
                                      </a:lnTo>
                                      <a:lnTo>
                                        <a:pt x="11055" y="352"/>
                                      </a:lnTo>
                                      <a:lnTo>
                                        <a:pt x="11063" y="350"/>
                                      </a:lnTo>
                                      <a:lnTo>
                                        <a:pt x="11069" y="348"/>
                                      </a:lnTo>
                                      <a:lnTo>
                                        <a:pt x="11076" y="345"/>
                                      </a:lnTo>
                                      <a:lnTo>
                                        <a:pt x="11081" y="341"/>
                                      </a:lnTo>
                                      <a:lnTo>
                                        <a:pt x="11087" y="337"/>
                                      </a:lnTo>
                                      <a:lnTo>
                                        <a:pt x="11092" y="332"/>
                                      </a:lnTo>
                                      <a:lnTo>
                                        <a:pt x="11096" y="327"/>
                                      </a:lnTo>
                                      <a:lnTo>
                                        <a:pt x="11101" y="320"/>
                                      </a:lnTo>
                                      <a:lnTo>
                                        <a:pt x="11105" y="314"/>
                                      </a:lnTo>
                                      <a:lnTo>
                                        <a:pt x="11108" y="307"/>
                                      </a:lnTo>
                                      <a:lnTo>
                                        <a:pt x="11114" y="290"/>
                                      </a:lnTo>
                                      <a:lnTo>
                                        <a:pt x="11118" y="271"/>
                                      </a:lnTo>
                                      <a:lnTo>
                                        <a:pt x="11211" y="280"/>
                                      </a:lnTo>
                                      <a:lnTo>
                                        <a:pt x="11208" y="297"/>
                                      </a:lnTo>
                                      <a:lnTo>
                                        <a:pt x="11203" y="313"/>
                                      </a:lnTo>
                                      <a:lnTo>
                                        <a:pt x="11198" y="329"/>
                                      </a:lnTo>
                                      <a:lnTo>
                                        <a:pt x="11192" y="343"/>
                                      </a:lnTo>
                                      <a:lnTo>
                                        <a:pt x="11184" y="356"/>
                                      </a:lnTo>
                                      <a:lnTo>
                                        <a:pt x="11175" y="368"/>
                                      </a:lnTo>
                                      <a:lnTo>
                                        <a:pt x="11166" y="379"/>
                                      </a:lnTo>
                                      <a:lnTo>
                                        <a:pt x="11155" y="389"/>
                                      </a:lnTo>
                                      <a:lnTo>
                                        <a:pt x="11144" y="399"/>
                                      </a:lnTo>
                                      <a:lnTo>
                                        <a:pt x="11131" y="407"/>
                                      </a:lnTo>
                                      <a:lnTo>
                                        <a:pt x="11118" y="413"/>
                                      </a:lnTo>
                                      <a:lnTo>
                                        <a:pt x="11104" y="419"/>
                                      </a:lnTo>
                                      <a:lnTo>
                                        <a:pt x="11089" y="423"/>
                                      </a:lnTo>
                                      <a:lnTo>
                                        <a:pt x="11074" y="426"/>
                                      </a:lnTo>
                                      <a:lnTo>
                                        <a:pt x="11057" y="428"/>
                                      </a:lnTo>
                                      <a:lnTo>
                                        <a:pt x="11040" y="428"/>
                                      </a:lnTo>
                                      <a:lnTo>
                                        <a:pt x="11019" y="427"/>
                                      </a:lnTo>
                                      <a:lnTo>
                                        <a:pt x="10998" y="425"/>
                                      </a:lnTo>
                                      <a:lnTo>
                                        <a:pt x="10980" y="421"/>
                                      </a:lnTo>
                                      <a:lnTo>
                                        <a:pt x="10961" y="414"/>
                                      </a:lnTo>
                                      <a:lnTo>
                                        <a:pt x="10953" y="410"/>
                                      </a:lnTo>
                                      <a:lnTo>
                                        <a:pt x="10944" y="406"/>
                                      </a:lnTo>
                                      <a:lnTo>
                                        <a:pt x="10936" y="402"/>
                                      </a:lnTo>
                                      <a:lnTo>
                                        <a:pt x="10929" y="396"/>
                                      </a:lnTo>
                                      <a:lnTo>
                                        <a:pt x="10914" y="385"/>
                                      </a:lnTo>
                                      <a:lnTo>
                                        <a:pt x="10901" y="371"/>
                                      </a:lnTo>
                                      <a:lnTo>
                                        <a:pt x="10889" y="355"/>
                                      </a:lnTo>
                                      <a:lnTo>
                                        <a:pt x="10878" y="339"/>
                                      </a:lnTo>
                                      <a:lnTo>
                                        <a:pt x="10869" y="321"/>
                                      </a:lnTo>
                                      <a:lnTo>
                                        <a:pt x="10862" y="303"/>
                                      </a:lnTo>
                                      <a:lnTo>
                                        <a:pt x="10856" y="282"/>
                                      </a:lnTo>
                                      <a:lnTo>
                                        <a:pt x="10852" y="261"/>
                                      </a:lnTo>
                                      <a:lnTo>
                                        <a:pt x="10850" y="239"/>
                                      </a:lnTo>
                                      <a:lnTo>
                                        <a:pt x="10849" y="215"/>
                                      </a:lnTo>
                                      <a:lnTo>
                                        <a:pt x="10850" y="190"/>
                                      </a:lnTo>
                                      <a:lnTo>
                                        <a:pt x="10852" y="168"/>
                                      </a:lnTo>
                                      <a:lnTo>
                                        <a:pt x="10856" y="147"/>
                                      </a:lnTo>
                                      <a:lnTo>
                                        <a:pt x="10862" y="127"/>
                                      </a:lnTo>
                                      <a:lnTo>
                                        <a:pt x="10869" y="108"/>
                                      </a:lnTo>
                                      <a:lnTo>
                                        <a:pt x="10878" y="90"/>
                                      </a:lnTo>
                                      <a:lnTo>
                                        <a:pt x="10889" y="74"/>
                                      </a:lnTo>
                                      <a:lnTo>
                                        <a:pt x="10901" y="58"/>
                                      </a:lnTo>
                                      <a:lnTo>
                                        <a:pt x="10915" y="46"/>
                                      </a:lnTo>
                                      <a:lnTo>
                                        <a:pt x="10929" y="33"/>
                                      </a:lnTo>
                                      <a:lnTo>
                                        <a:pt x="10945" y="23"/>
                                      </a:lnTo>
                                      <a:lnTo>
                                        <a:pt x="10962" y="15"/>
                                      </a:lnTo>
                                      <a:lnTo>
                                        <a:pt x="10980" y="9"/>
                                      </a:lnTo>
                                      <a:lnTo>
                                        <a:pt x="10999" y="4"/>
                                      </a:lnTo>
                                      <a:lnTo>
                                        <a:pt x="11019" y="1"/>
                                      </a:lnTo>
                                      <a:lnTo>
                                        <a:pt x="11040" y="1"/>
                                      </a:lnTo>
                                      <a:lnTo>
                                        <a:pt x="11057" y="1"/>
                                      </a:lnTo>
                                      <a:lnTo>
                                        <a:pt x="11075" y="3"/>
                                      </a:lnTo>
                                      <a:lnTo>
                                        <a:pt x="11091" y="6"/>
                                      </a:lnTo>
                                      <a:lnTo>
                                        <a:pt x="11106" y="11"/>
                                      </a:lnTo>
                                      <a:lnTo>
                                        <a:pt x="11120" y="16"/>
                                      </a:lnTo>
                                      <a:lnTo>
                                        <a:pt x="11133" y="23"/>
                                      </a:lnTo>
                                      <a:lnTo>
                                        <a:pt x="11146" y="32"/>
                                      </a:lnTo>
                                      <a:lnTo>
                                        <a:pt x="11157" y="40"/>
                                      </a:lnTo>
                                      <a:lnTo>
                                        <a:pt x="11168" y="51"/>
                                      </a:lnTo>
                                      <a:lnTo>
                                        <a:pt x="11178" y="62"/>
                                      </a:lnTo>
                                      <a:lnTo>
                                        <a:pt x="11186" y="75"/>
                                      </a:lnTo>
                                      <a:lnTo>
                                        <a:pt x="11193" y="89"/>
                                      </a:lnTo>
                                      <a:lnTo>
                                        <a:pt x="11199" y="104"/>
                                      </a:lnTo>
                                      <a:lnTo>
                                        <a:pt x="11205" y="120"/>
                                      </a:lnTo>
                                      <a:lnTo>
                                        <a:pt x="11208" y="136"/>
                                      </a:lnTo>
                                      <a:lnTo>
                                        <a:pt x="11211" y="153"/>
                                      </a:lnTo>
                                      <a:lnTo>
                                        <a:pt x="11116" y="162"/>
                                      </a:lnTo>
                                      <a:close/>
                                      <a:moveTo>
                                        <a:pt x="11260" y="421"/>
                                      </a:moveTo>
                                      <a:lnTo>
                                        <a:pt x="11396" y="9"/>
                                      </a:lnTo>
                                      <a:lnTo>
                                        <a:pt x="11506" y="9"/>
                                      </a:lnTo>
                                      <a:lnTo>
                                        <a:pt x="11645" y="421"/>
                                      </a:lnTo>
                                      <a:lnTo>
                                        <a:pt x="11541" y="421"/>
                                      </a:lnTo>
                                      <a:lnTo>
                                        <a:pt x="11510" y="322"/>
                                      </a:lnTo>
                                      <a:lnTo>
                                        <a:pt x="11374" y="322"/>
                                      </a:lnTo>
                                      <a:lnTo>
                                        <a:pt x="11343" y="421"/>
                                      </a:lnTo>
                                      <a:lnTo>
                                        <a:pt x="11260" y="421"/>
                                      </a:lnTo>
                                      <a:close/>
                                      <a:moveTo>
                                        <a:pt x="11394" y="253"/>
                                      </a:moveTo>
                                      <a:lnTo>
                                        <a:pt x="11490" y="253"/>
                                      </a:lnTo>
                                      <a:lnTo>
                                        <a:pt x="11441" y="100"/>
                                      </a:lnTo>
                                      <a:lnTo>
                                        <a:pt x="11394" y="253"/>
                                      </a:lnTo>
                                      <a:close/>
                                      <a:moveTo>
                                        <a:pt x="11720" y="421"/>
                                      </a:moveTo>
                                      <a:lnTo>
                                        <a:pt x="11720" y="9"/>
                                      </a:lnTo>
                                      <a:lnTo>
                                        <a:pt x="11823" y="9"/>
                                      </a:lnTo>
                                      <a:lnTo>
                                        <a:pt x="11823" y="345"/>
                                      </a:lnTo>
                                      <a:lnTo>
                                        <a:pt x="12004" y="345"/>
                                      </a:lnTo>
                                      <a:lnTo>
                                        <a:pt x="12004" y="421"/>
                                      </a:lnTo>
                                      <a:lnTo>
                                        <a:pt x="11720" y="421"/>
                                      </a:lnTo>
                                      <a:close/>
                                      <a:moveTo>
                                        <a:pt x="12474" y="162"/>
                                      </a:moveTo>
                                      <a:lnTo>
                                        <a:pt x="12473" y="151"/>
                                      </a:lnTo>
                                      <a:lnTo>
                                        <a:pt x="12471" y="142"/>
                                      </a:lnTo>
                                      <a:lnTo>
                                        <a:pt x="12469" y="133"/>
                                      </a:lnTo>
                                      <a:lnTo>
                                        <a:pt x="12467" y="125"/>
                                      </a:lnTo>
                                      <a:lnTo>
                                        <a:pt x="12463" y="117"/>
                                      </a:lnTo>
                                      <a:lnTo>
                                        <a:pt x="12459" y="110"/>
                                      </a:lnTo>
                                      <a:lnTo>
                                        <a:pt x="12456" y="104"/>
                                      </a:lnTo>
                                      <a:lnTo>
                                        <a:pt x="12451" y="97"/>
                                      </a:lnTo>
                                      <a:lnTo>
                                        <a:pt x="12445" y="92"/>
                                      </a:lnTo>
                                      <a:lnTo>
                                        <a:pt x="12440" y="87"/>
                                      </a:lnTo>
                                      <a:lnTo>
                                        <a:pt x="12434" y="84"/>
                                      </a:lnTo>
                                      <a:lnTo>
                                        <a:pt x="12428" y="80"/>
                                      </a:lnTo>
                                      <a:lnTo>
                                        <a:pt x="12421" y="77"/>
                                      </a:lnTo>
                                      <a:lnTo>
                                        <a:pt x="12414" y="75"/>
                                      </a:lnTo>
                                      <a:lnTo>
                                        <a:pt x="12406" y="74"/>
                                      </a:lnTo>
                                      <a:lnTo>
                                        <a:pt x="12399" y="74"/>
                                      </a:lnTo>
                                      <a:lnTo>
                                        <a:pt x="12389" y="75"/>
                                      </a:lnTo>
                                      <a:lnTo>
                                        <a:pt x="12379" y="76"/>
                                      </a:lnTo>
                                      <a:lnTo>
                                        <a:pt x="12369" y="79"/>
                                      </a:lnTo>
                                      <a:lnTo>
                                        <a:pt x="12362" y="84"/>
                                      </a:lnTo>
                                      <a:lnTo>
                                        <a:pt x="12353" y="88"/>
                                      </a:lnTo>
                                      <a:lnTo>
                                        <a:pt x="12347" y="94"/>
                                      </a:lnTo>
                                      <a:lnTo>
                                        <a:pt x="12340" y="102"/>
                                      </a:lnTo>
                                      <a:lnTo>
                                        <a:pt x="12334" y="110"/>
                                      </a:lnTo>
                                      <a:lnTo>
                                        <a:pt x="12329" y="120"/>
                                      </a:lnTo>
                                      <a:lnTo>
                                        <a:pt x="12325" y="130"/>
                                      </a:lnTo>
                                      <a:lnTo>
                                        <a:pt x="12321" y="142"/>
                                      </a:lnTo>
                                      <a:lnTo>
                                        <a:pt x="12317" y="154"/>
                                      </a:lnTo>
                                      <a:lnTo>
                                        <a:pt x="12315" y="168"/>
                                      </a:lnTo>
                                      <a:lnTo>
                                        <a:pt x="12313" y="182"/>
                                      </a:lnTo>
                                      <a:lnTo>
                                        <a:pt x="12312" y="198"/>
                                      </a:lnTo>
                                      <a:lnTo>
                                        <a:pt x="12312" y="215"/>
                                      </a:lnTo>
                                      <a:lnTo>
                                        <a:pt x="12312" y="232"/>
                                      </a:lnTo>
                                      <a:lnTo>
                                        <a:pt x="12313" y="247"/>
                                      </a:lnTo>
                                      <a:lnTo>
                                        <a:pt x="12315" y="261"/>
                                      </a:lnTo>
                                      <a:lnTo>
                                        <a:pt x="12317" y="275"/>
                                      </a:lnTo>
                                      <a:lnTo>
                                        <a:pt x="12321" y="288"/>
                                      </a:lnTo>
                                      <a:lnTo>
                                        <a:pt x="12324" y="299"/>
                                      </a:lnTo>
                                      <a:lnTo>
                                        <a:pt x="12328" y="309"/>
                                      </a:lnTo>
                                      <a:lnTo>
                                        <a:pt x="12334" y="318"/>
                                      </a:lnTo>
                                      <a:lnTo>
                                        <a:pt x="12340" y="327"/>
                                      </a:lnTo>
                                      <a:lnTo>
                                        <a:pt x="12346" y="333"/>
                                      </a:lnTo>
                                      <a:lnTo>
                                        <a:pt x="12353" y="339"/>
                                      </a:lnTo>
                                      <a:lnTo>
                                        <a:pt x="12361" y="345"/>
                                      </a:lnTo>
                                      <a:lnTo>
                                        <a:pt x="12369" y="348"/>
                                      </a:lnTo>
                                      <a:lnTo>
                                        <a:pt x="12378" y="351"/>
                                      </a:lnTo>
                                      <a:lnTo>
                                        <a:pt x="12389" y="352"/>
                                      </a:lnTo>
                                      <a:lnTo>
                                        <a:pt x="12399" y="353"/>
                                      </a:lnTo>
                                      <a:lnTo>
                                        <a:pt x="12406" y="353"/>
                                      </a:lnTo>
                                      <a:lnTo>
                                        <a:pt x="12414" y="352"/>
                                      </a:lnTo>
                                      <a:lnTo>
                                        <a:pt x="12420" y="350"/>
                                      </a:lnTo>
                                      <a:lnTo>
                                        <a:pt x="12427" y="348"/>
                                      </a:lnTo>
                                      <a:lnTo>
                                        <a:pt x="12433" y="345"/>
                                      </a:lnTo>
                                      <a:lnTo>
                                        <a:pt x="12439" y="341"/>
                                      </a:lnTo>
                                      <a:lnTo>
                                        <a:pt x="12444" y="337"/>
                                      </a:lnTo>
                                      <a:lnTo>
                                        <a:pt x="12449" y="332"/>
                                      </a:lnTo>
                                      <a:lnTo>
                                        <a:pt x="12454" y="327"/>
                                      </a:lnTo>
                                      <a:lnTo>
                                        <a:pt x="12458" y="320"/>
                                      </a:lnTo>
                                      <a:lnTo>
                                        <a:pt x="12462" y="314"/>
                                      </a:lnTo>
                                      <a:lnTo>
                                        <a:pt x="12466" y="307"/>
                                      </a:lnTo>
                                      <a:lnTo>
                                        <a:pt x="12472" y="290"/>
                                      </a:lnTo>
                                      <a:lnTo>
                                        <a:pt x="12476" y="271"/>
                                      </a:lnTo>
                                      <a:lnTo>
                                        <a:pt x="12568" y="280"/>
                                      </a:lnTo>
                                      <a:lnTo>
                                        <a:pt x="12565" y="297"/>
                                      </a:lnTo>
                                      <a:lnTo>
                                        <a:pt x="12561" y="313"/>
                                      </a:lnTo>
                                      <a:lnTo>
                                        <a:pt x="12555" y="329"/>
                                      </a:lnTo>
                                      <a:lnTo>
                                        <a:pt x="12549" y="343"/>
                                      </a:lnTo>
                                      <a:lnTo>
                                        <a:pt x="12541" y="356"/>
                                      </a:lnTo>
                                      <a:lnTo>
                                        <a:pt x="12534" y="368"/>
                                      </a:lnTo>
                                      <a:lnTo>
                                        <a:pt x="12524" y="379"/>
                                      </a:lnTo>
                                      <a:lnTo>
                                        <a:pt x="12513" y="389"/>
                                      </a:lnTo>
                                      <a:lnTo>
                                        <a:pt x="12501" y="399"/>
                                      </a:lnTo>
                                      <a:lnTo>
                                        <a:pt x="12489" y="407"/>
                                      </a:lnTo>
                                      <a:lnTo>
                                        <a:pt x="12475" y="413"/>
                                      </a:lnTo>
                                      <a:lnTo>
                                        <a:pt x="12461" y="419"/>
                                      </a:lnTo>
                                      <a:lnTo>
                                        <a:pt x="12447" y="423"/>
                                      </a:lnTo>
                                      <a:lnTo>
                                        <a:pt x="12431" y="426"/>
                                      </a:lnTo>
                                      <a:lnTo>
                                        <a:pt x="12415" y="428"/>
                                      </a:lnTo>
                                      <a:lnTo>
                                        <a:pt x="12398" y="428"/>
                                      </a:lnTo>
                                      <a:lnTo>
                                        <a:pt x="12376" y="427"/>
                                      </a:lnTo>
                                      <a:lnTo>
                                        <a:pt x="12356" y="425"/>
                                      </a:lnTo>
                                      <a:lnTo>
                                        <a:pt x="12337" y="421"/>
                                      </a:lnTo>
                                      <a:lnTo>
                                        <a:pt x="12319" y="414"/>
                                      </a:lnTo>
                                      <a:lnTo>
                                        <a:pt x="12311" y="410"/>
                                      </a:lnTo>
                                      <a:lnTo>
                                        <a:pt x="12302" y="406"/>
                                      </a:lnTo>
                                      <a:lnTo>
                                        <a:pt x="12294" y="402"/>
                                      </a:lnTo>
                                      <a:lnTo>
                                        <a:pt x="12286" y="396"/>
                                      </a:lnTo>
                                      <a:lnTo>
                                        <a:pt x="12272" y="385"/>
                                      </a:lnTo>
                                      <a:lnTo>
                                        <a:pt x="12259" y="371"/>
                                      </a:lnTo>
                                      <a:lnTo>
                                        <a:pt x="12246" y="355"/>
                                      </a:lnTo>
                                      <a:lnTo>
                                        <a:pt x="12236" y="339"/>
                                      </a:lnTo>
                                      <a:lnTo>
                                        <a:pt x="12228" y="321"/>
                                      </a:lnTo>
                                      <a:lnTo>
                                        <a:pt x="12220" y="303"/>
                                      </a:lnTo>
                                      <a:lnTo>
                                        <a:pt x="12215" y="282"/>
                                      </a:lnTo>
                                      <a:lnTo>
                                        <a:pt x="12210" y="261"/>
                                      </a:lnTo>
                                      <a:lnTo>
                                        <a:pt x="12208" y="239"/>
                                      </a:lnTo>
                                      <a:lnTo>
                                        <a:pt x="12207" y="215"/>
                                      </a:lnTo>
                                      <a:lnTo>
                                        <a:pt x="12208" y="190"/>
                                      </a:lnTo>
                                      <a:lnTo>
                                        <a:pt x="12210" y="168"/>
                                      </a:lnTo>
                                      <a:lnTo>
                                        <a:pt x="12215" y="147"/>
                                      </a:lnTo>
                                      <a:lnTo>
                                        <a:pt x="12220" y="127"/>
                                      </a:lnTo>
                                      <a:lnTo>
                                        <a:pt x="12228" y="108"/>
                                      </a:lnTo>
                                      <a:lnTo>
                                        <a:pt x="12236" y="90"/>
                                      </a:lnTo>
                                      <a:lnTo>
                                        <a:pt x="12247" y="74"/>
                                      </a:lnTo>
                                      <a:lnTo>
                                        <a:pt x="12259" y="58"/>
                                      </a:lnTo>
                                      <a:lnTo>
                                        <a:pt x="12272" y="46"/>
                                      </a:lnTo>
                                      <a:lnTo>
                                        <a:pt x="12287" y="33"/>
                                      </a:lnTo>
                                      <a:lnTo>
                                        <a:pt x="12302" y="23"/>
                                      </a:lnTo>
                                      <a:lnTo>
                                        <a:pt x="12320" y="15"/>
                                      </a:lnTo>
                                      <a:lnTo>
                                        <a:pt x="12338" y="9"/>
                                      </a:lnTo>
                                      <a:lnTo>
                                        <a:pt x="12356" y="4"/>
                                      </a:lnTo>
                                      <a:lnTo>
                                        <a:pt x="12377" y="1"/>
                                      </a:lnTo>
                                      <a:lnTo>
                                        <a:pt x="12399" y="1"/>
                                      </a:lnTo>
                                      <a:lnTo>
                                        <a:pt x="12416" y="1"/>
                                      </a:lnTo>
                                      <a:lnTo>
                                        <a:pt x="12432" y="3"/>
                                      </a:lnTo>
                                      <a:lnTo>
                                        <a:pt x="12448" y="6"/>
                                      </a:lnTo>
                                      <a:lnTo>
                                        <a:pt x="12463" y="11"/>
                                      </a:lnTo>
                                      <a:lnTo>
                                        <a:pt x="12478" y="16"/>
                                      </a:lnTo>
                                      <a:lnTo>
                                        <a:pt x="12492" y="23"/>
                                      </a:lnTo>
                                      <a:lnTo>
                                        <a:pt x="12504" y="32"/>
                                      </a:lnTo>
                                      <a:lnTo>
                                        <a:pt x="12515" y="40"/>
                                      </a:lnTo>
                                      <a:lnTo>
                                        <a:pt x="12526" y="51"/>
                                      </a:lnTo>
                                      <a:lnTo>
                                        <a:pt x="12535" y="62"/>
                                      </a:lnTo>
                                      <a:lnTo>
                                        <a:pt x="12544" y="75"/>
                                      </a:lnTo>
                                      <a:lnTo>
                                        <a:pt x="12551" y="89"/>
                                      </a:lnTo>
                                      <a:lnTo>
                                        <a:pt x="12557" y="104"/>
                                      </a:lnTo>
                                      <a:lnTo>
                                        <a:pt x="12562" y="120"/>
                                      </a:lnTo>
                                      <a:lnTo>
                                        <a:pt x="12566" y="136"/>
                                      </a:lnTo>
                                      <a:lnTo>
                                        <a:pt x="12568" y="153"/>
                                      </a:lnTo>
                                      <a:lnTo>
                                        <a:pt x="12474" y="162"/>
                                      </a:lnTo>
                                      <a:close/>
                                      <a:moveTo>
                                        <a:pt x="12838" y="353"/>
                                      </a:moveTo>
                                      <a:lnTo>
                                        <a:pt x="12847" y="352"/>
                                      </a:lnTo>
                                      <a:lnTo>
                                        <a:pt x="12857" y="351"/>
                                      </a:lnTo>
                                      <a:lnTo>
                                        <a:pt x="12866" y="348"/>
                                      </a:lnTo>
                                      <a:lnTo>
                                        <a:pt x="12874" y="344"/>
                                      </a:lnTo>
                                      <a:lnTo>
                                        <a:pt x="12882" y="339"/>
                                      </a:lnTo>
                                      <a:lnTo>
                                        <a:pt x="12889" y="333"/>
                                      </a:lnTo>
                                      <a:lnTo>
                                        <a:pt x="12896" y="326"/>
                                      </a:lnTo>
                                      <a:lnTo>
                                        <a:pt x="12902" y="317"/>
                                      </a:lnTo>
                                      <a:lnTo>
                                        <a:pt x="12907" y="308"/>
                                      </a:lnTo>
                                      <a:lnTo>
                                        <a:pt x="12911" y="297"/>
                                      </a:lnTo>
                                      <a:lnTo>
                                        <a:pt x="12916" y="285"/>
                                      </a:lnTo>
                                      <a:lnTo>
                                        <a:pt x="12919" y="273"/>
                                      </a:lnTo>
                                      <a:lnTo>
                                        <a:pt x="12921" y="260"/>
                                      </a:lnTo>
                                      <a:lnTo>
                                        <a:pt x="12923" y="245"/>
                                      </a:lnTo>
                                      <a:lnTo>
                                        <a:pt x="12924" y="230"/>
                                      </a:lnTo>
                                      <a:lnTo>
                                        <a:pt x="12924" y="214"/>
                                      </a:lnTo>
                                      <a:lnTo>
                                        <a:pt x="12924" y="198"/>
                                      </a:lnTo>
                                      <a:lnTo>
                                        <a:pt x="12923" y="183"/>
                                      </a:lnTo>
                                      <a:lnTo>
                                        <a:pt x="12921" y="168"/>
                                      </a:lnTo>
                                      <a:lnTo>
                                        <a:pt x="12919" y="155"/>
                                      </a:lnTo>
                                      <a:lnTo>
                                        <a:pt x="12916" y="143"/>
                                      </a:lnTo>
                                      <a:lnTo>
                                        <a:pt x="12911" y="131"/>
                                      </a:lnTo>
                                      <a:lnTo>
                                        <a:pt x="12907" y="121"/>
                                      </a:lnTo>
                                      <a:lnTo>
                                        <a:pt x="12902" y="111"/>
                                      </a:lnTo>
                                      <a:lnTo>
                                        <a:pt x="12896" y="103"/>
                                      </a:lnTo>
                                      <a:lnTo>
                                        <a:pt x="12890" y="95"/>
                                      </a:lnTo>
                                      <a:lnTo>
                                        <a:pt x="12882" y="90"/>
                                      </a:lnTo>
                                      <a:lnTo>
                                        <a:pt x="12874" y="85"/>
                                      </a:lnTo>
                                      <a:lnTo>
                                        <a:pt x="12866" y="80"/>
                                      </a:lnTo>
                                      <a:lnTo>
                                        <a:pt x="12857" y="77"/>
                                      </a:lnTo>
                                      <a:lnTo>
                                        <a:pt x="12847" y="76"/>
                                      </a:lnTo>
                                      <a:lnTo>
                                        <a:pt x="12838" y="75"/>
                                      </a:lnTo>
                                      <a:lnTo>
                                        <a:pt x="12828" y="76"/>
                                      </a:lnTo>
                                      <a:lnTo>
                                        <a:pt x="12818" y="77"/>
                                      </a:lnTo>
                                      <a:lnTo>
                                        <a:pt x="12810" y="80"/>
                                      </a:lnTo>
                                      <a:lnTo>
                                        <a:pt x="12801" y="85"/>
                                      </a:lnTo>
                                      <a:lnTo>
                                        <a:pt x="12793" y="90"/>
                                      </a:lnTo>
                                      <a:lnTo>
                                        <a:pt x="12786" y="95"/>
                                      </a:lnTo>
                                      <a:lnTo>
                                        <a:pt x="12779" y="103"/>
                                      </a:lnTo>
                                      <a:lnTo>
                                        <a:pt x="12774" y="111"/>
                                      </a:lnTo>
                                      <a:lnTo>
                                        <a:pt x="12768" y="121"/>
                                      </a:lnTo>
                                      <a:lnTo>
                                        <a:pt x="12764" y="131"/>
                                      </a:lnTo>
                                      <a:lnTo>
                                        <a:pt x="12760" y="143"/>
                                      </a:lnTo>
                                      <a:lnTo>
                                        <a:pt x="12757" y="154"/>
                                      </a:lnTo>
                                      <a:lnTo>
                                        <a:pt x="12754" y="168"/>
                                      </a:lnTo>
                                      <a:lnTo>
                                        <a:pt x="12752" y="183"/>
                                      </a:lnTo>
                                      <a:lnTo>
                                        <a:pt x="12751" y="198"/>
                                      </a:lnTo>
                                      <a:lnTo>
                                        <a:pt x="12751" y="214"/>
                                      </a:lnTo>
                                      <a:lnTo>
                                        <a:pt x="12751" y="230"/>
                                      </a:lnTo>
                                      <a:lnTo>
                                        <a:pt x="12752" y="245"/>
                                      </a:lnTo>
                                      <a:lnTo>
                                        <a:pt x="12754" y="260"/>
                                      </a:lnTo>
                                      <a:lnTo>
                                        <a:pt x="12757" y="273"/>
                                      </a:lnTo>
                                      <a:lnTo>
                                        <a:pt x="12760" y="285"/>
                                      </a:lnTo>
                                      <a:lnTo>
                                        <a:pt x="12764" y="297"/>
                                      </a:lnTo>
                                      <a:lnTo>
                                        <a:pt x="12768" y="308"/>
                                      </a:lnTo>
                                      <a:lnTo>
                                        <a:pt x="12774" y="317"/>
                                      </a:lnTo>
                                      <a:lnTo>
                                        <a:pt x="12779" y="326"/>
                                      </a:lnTo>
                                      <a:lnTo>
                                        <a:pt x="12786" y="333"/>
                                      </a:lnTo>
                                      <a:lnTo>
                                        <a:pt x="12793" y="339"/>
                                      </a:lnTo>
                                      <a:lnTo>
                                        <a:pt x="12801" y="344"/>
                                      </a:lnTo>
                                      <a:lnTo>
                                        <a:pt x="12810" y="348"/>
                                      </a:lnTo>
                                      <a:lnTo>
                                        <a:pt x="12818" y="351"/>
                                      </a:lnTo>
                                      <a:lnTo>
                                        <a:pt x="12828" y="352"/>
                                      </a:lnTo>
                                      <a:lnTo>
                                        <a:pt x="12838" y="353"/>
                                      </a:lnTo>
                                      <a:close/>
                                      <a:moveTo>
                                        <a:pt x="12838" y="428"/>
                                      </a:moveTo>
                                      <a:lnTo>
                                        <a:pt x="12816" y="427"/>
                                      </a:lnTo>
                                      <a:lnTo>
                                        <a:pt x="12796" y="425"/>
                                      </a:lnTo>
                                      <a:lnTo>
                                        <a:pt x="12777" y="420"/>
                                      </a:lnTo>
                                      <a:lnTo>
                                        <a:pt x="12759" y="413"/>
                                      </a:lnTo>
                                      <a:lnTo>
                                        <a:pt x="12750" y="410"/>
                                      </a:lnTo>
                                      <a:lnTo>
                                        <a:pt x="12741" y="406"/>
                                      </a:lnTo>
                                      <a:lnTo>
                                        <a:pt x="12734" y="401"/>
                                      </a:lnTo>
                                      <a:lnTo>
                                        <a:pt x="12725" y="395"/>
                                      </a:lnTo>
                                      <a:lnTo>
                                        <a:pt x="12710" y="384"/>
                                      </a:lnTo>
                                      <a:lnTo>
                                        <a:pt x="12697" y="370"/>
                                      </a:lnTo>
                                      <a:lnTo>
                                        <a:pt x="12684" y="354"/>
                                      </a:lnTo>
                                      <a:lnTo>
                                        <a:pt x="12673" y="338"/>
                                      </a:lnTo>
                                      <a:lnTo>
                                        <a:pt x="12665" y="320"/>
                                      </a:lnTo>
                                      <a:lnTo>
                                        <a:pt x="12657" y="301"/>
                                      </a:lnTo>
                                      <a:lnTo>
                                        <a:pt x="12651" y="281"/>
                                      </a:lnTo>
                                      <a:lnTo>
                                        <a:pt x="12646" y="260"/>
                                      </a:lnTo>
                                      <a:lnTo>
                                        <a:pt x="12644" y="238"/>
                                      </a:lnTo>
                                      <a:lnTo>
                                        <a:pt x="12643" y="214"/>
                                      </a:lnTo>
                                      <a:lnTo>
                                        <a:pt x="12644" y="190"/>
                                      </a:lnTo>
                                      <a:lnTo>
                                        <a:pt x="12646" y="168"/>
                                      </a:lnTo>
                                      <a:lnTo>
                                        <a:pt x="12651" y="147"/>
                                      </a:lnTo>
                                      <a:lnTo>
                                        <a:pt x="12657" y="127"/>
                                      </a:lnTo>
                                      <a:lnTo>
                                        <a:pt x="12664" y="108"/>
                                      </a:lnTo>
                                      <a:lnTo>
                                        <a:pt x="12673" y="91"/>
                                      </a:lnTo>
                                      <a:lnTo>
                                        <a:pt x="12684" y="74"/>
                                      </a:lnTo>
                                      <a:lnTo>
                                        <a:pt x="12696" y="59"/>
                                      </a:lnTo>
                                      <a:lnTo>
                                        <a:pt x="12710" y="46"/>
                                      </a:lnTo>
                                      <a:lnTo>
                                        <a:pt x="12725" y="34"/>
                                      </a:lnTo>
                                      <a:lnTo>
                                        <a:pt x="12741" y="23"/>
                                      </a:lnTo>
                                      <a:lnTo>
                                        <a:pt x="12759" y="15"/>
                                      </a:lnTo>
                                      <a:lnTo>
                                        <a:pt x="12777" y="9"/>
                                      </a:lnTo>
                                      <a:lnTo>
                                        <a:pt x="12796" y="4"/>
                                      </a:lnTo>
                                      <a:lnTo>
                                        <a:pt x="12816" y="1"/>
                                      </a:lnTo>
                                      <a:lnTo>
                                        <a:pt x="12838" y="1"/>
                                      </a:lnTo>
                                      <a:lnTo>
                                        <a:pt x="12859" y="1"/>
                                      </a:lnTo>
                                      <a:lnTo>
                                        <a:pt x="12879" y="4"/>
                                      </a:lnTo>
                                      <a:lnTo>
                                        <a:pt x="12898" y="9"/>
                                      </a:lnTo>
                                      <a:lnTo>
                                        <a:pt x="12917" y="15"/>
                                      </a:lnTo>
                                      <a:lnTo>
                                        <a:pt x="12934" y="23"/>
                                      </a:lnTo>
                                      <a:lnTo>
                                        <a:pt x="12950" y="34"/>
                                      </a:lnTo>
                                      <a:lnTo>
                                        <a:pt x="12965" y="46"/>
                                      </a:lnTo>
                                      <a:lnTo>
                                        <a:pt x="12978" y="59"/>
                                      </a:lnTo>
                                      <a:lnTo>
                                        <a:pt x="12991" y="74"/>
                                      </a:lnTo>
                                      <a:lnTo>
                                        <a:pt x="13002" y="91"/>
                                      </a:lnTo>
                                      <a:lnTo>
                                        <a:pt x="13012" y="108"/>
                                      </a:lnTo>
                                      <a:lnTo>
                                        <a:pt x="13019" y="127"/>
                                      </a:lnTo>
                                      <a:lnTo>
                                        <a:pt x="13025" y="147"/>
                                      </a:lnTo>
                                      <a:lnTo>
                                        <a:pt x="13029" y="168"/>
                                      </a:lnTo>
                                      <a:lnTo>
                                        <a:pt x="13031" y="190"/>
                                      </a:lnTo>
                                      <a:lnTo>
                                        <a:pt x="13032" y="214"/>
                                      </a:lnTo>
                                      <a:lnTo>
                                        <a:pt x="13031" y="238"/>
                                      </a:lnTo>
                                      <a:lnTo>
                                        <a:pt x="13029" y="260"/>
                                      </a:lnTo>
                                      <a:lnTo>
                                        <a:pt x="13025" y="281"/>
                                      </a:lnTo>
                                      <a:lnTo>
                                        <a:pt x="13019" y="301"/>
                                      </a:lnTo>
                                      <a:lnTo>
                                        <a:pt x="13012" y="320"/>
                                      </a:lnTo>
                                      <a:lnTo>
                                        <a:pt x="13002" y="338"/>
                                      </a:lnTo>
                                      <a:lnTo>
                                        <a:pt x="12991" y="354"/>
                                      </a:lnTo>
                                      <a:lnTo>
                                        <a:pt x="12978" y="370"/>
                                      </a:lnTo>
                                      <a:lnTo>
                                        <a:pt x="12965" y="384"/>
                                      </a:lnTo>
                                      <a:lnTo>
                                        <a:pt x="12950" y="395"/>
                                      </a:lnTo>
                                      <a:lnTo>
                                        <a:pt x="12934" y="406"/>
                                      </a:lnTo>
                                      <a:lnTo>
                                        <a:pt x="12917" y="413"/>
                                      </a:lnTo>
                                      <a:lnTo>
                                        <a:pt x="12898" y="420"/>
                                      </a:lnTo>
                                      <a:lnTo>
                                        <a:pt x="12879" y="425"/>
                                      </a:lnTo>
                                      <a:lnTo>
                                        <a:pt x="12859" y="427"/>
                                      </a:lnTo>
                                      <a:lnTo>
                                        <a:pt x="12838" y="428"/>
                                      </a:lnTo>
                                      <a:close/>
                                      <a:moveTo>
                                        <a:pt x="13120" y="421"/>
                                      </a:moveTo>
                                      <a:lnTo>
                                        <a:pt x="13120" y="328"/>
                                      </a:lnTo>
                                      <a:lnTo>
                                        <a:pt x="13223" y="328"/>
                                      </a:lnTo>
                                      <a:lnTo>
                                        <a:pt x="13223" y="421"/>
                                      </a:lnTo>
                                      <a:lnTo>
                                        <a:pt x="13120" y="421"/>
                                      </a:lnTo>
                                      <a:close/>
                                      <a:moveTo>
                                        <a:pt x="13349" y="423"/>
                                      </a:moveTo>
                                      <a:lnTo>
                                        <a:pt x="13349" y="330"/>
                                      </a:lnTo>
                                      <a:lnTo>
                                        <a:pt x="13451" y="330"/>
                                      </a:lnTo>
                                      <a:lnTo>
                                        <a:pt x="13451" y="414"/>
                                      </a:lnTo>
                                      <a:lnTo>
                                        <a:pt x="13391" y="519"/>
                                      </a:lnTo>
                                      <a:lnTo>
                                        <a:pt x="13347" y="519"/>
                                      </a:lnTo>
                                      <a:lnTo>
                                        <a:pt x="13395" y="423"/>
                                      </a:lnTo>
                                      <a:lnTo>
                                        <a:pt x="13349" y="423"/>
                                      </a:lnTo>
                                      <a:close/>
                                      <a:moveTo>
                                        <a:pt x="13727" y="421"/>
                                      </a:moveTo>
                                      <a:lnTo>
                                        <a:pt x="13727" y="9"/>
                                      </a:lnTo>
                                      <a:lnTo>
                                        <a:pt x="13828" y="9"/>
                                      </a:lnTo>
                                      <a:lnTo>
                                        <a:pt x="13828" y="345"/>
                                      </a:lnTo>
                                      <a:lnTo>
                                        <a:pt x="14009" y="345"/>
                                      </a:lnTo>
                                      <a:lnTo>
                                        <a:pt x="14009" y="421"/>
                                      </a:lnTo>
                                      <a:lnTo>
                                        <a:pt x="13727" y="421"/>
                                      </a:lnTo>
                                      <a:close/>
                                      <a:moveTo>
                                        <a:pt x="14200" y="84"/>
                                      </a:moveTo>
                                      <a:lnTo>
                                        <a:pt x="14200" y="421"/>
                                      </a:lnTo>
                                      <a:lnTo>
                                        <a:pt x="14099" y="421"/>
                                      </a:lnTo>
                                      <a:lnTo>
                                        <a:pt x="14099" y="84"/>
                                      </a:lnTo>
                                      <a:lnTo>
                                        <a:pt x="13999" y="84"/>
                                      </a:lnTo>
                                      <a:lnTo>
                                        <a:pt x="13999" y="9"/>
                                      </a:lnTo>
                                      <a:lnTo>
                                        <a:pt x="14300" y="9"/>
                                      </a:lnTo>
                                      <a:lnTo>
                                        <a:pt x="14300" y="84"/>
                                      </a:lnTo>
                                      <a:lnTo>
                                        <a:pt x="14200" y="84"/>
                                      </a:lnTo>
                                      <a:close/>
                                      <a:moveTo>
                                        <a:pt x="14379" y="421"/>
                                      </a:moveTo>
                                      <a:lnTo>
                                        <a:pt x="14379" y="9"/>
                                      </a:lnTo>
                                      <a:lnTo>
                                        <a:pt x="14533" y="9"/>
                                      </a:lnTo>
                                      <a:lnTo>
                                        <a:pt x="14552" y="9"/>
                                      </a:lnTo>
                                      <a:lnTo>
                                        <a:pt x="14571" y="11"/>
                                      </a:lnTo>
                                      <a:lnTo>
                                        <a:pt x="14590" y="13"/>
                                      </a:lnTo>
                                      <a:lnTo>
                                        <a:pt x="14606" y="16"/>
                                      </a:lnTo>
                                      <a:lnTo>
                                        <a:pt x="14622" y="20"/>
                                      </a:lnTo>
                                      <a:lnTo>
                                        <a:pt x="14636" y="25"/>
                                      </a:lnTo>
                                      <a:lnTo>
                                        <a:pt x="14650" y="31"/>
                                      </a:lnTo>
                                      <a:lnTo>
                                        <a:pt x="14662" y="38"/>
                                      </a:lnTo>
                                      <a:lnTo>
                                        <a:pt x="14673" y="46"/>
                                      </a:lnTo>
                                      <a:lnTo>
                                        <a:pt x="14683" y="53"/>
                                      </a:lnTo>
                                      <a:lnTo>
                                        <a:pt x="14692" y="61"/>
                                      </a:lnTo>
                                      <a:lnTo>
                                        <a:pt x="14700" y="70"/>
                                      </a:lnTo>
                                      <a:lnTo>
                                        <a:pt x="14709" y="79"/>
                                      </a:lnTo>
                                      <a:lnTo>
                                        <a:pt x="14716" y="89"/>
                                      </a:lnTo>
                                      <a:lnTo>
                                        <a:pt x="14723" y="100"/>
                                      </a:lnTo>
                                      <a:lnTo>
                                        <a:pt x="14729" y="111"/>
                                      </a:lnTo>
                                      <a:lnTo>
                                        <a:pt x="14735" y="123"/>
                                      </a:lnTo>
                                      <a:lnTo>
                                        <a:pt x="14739" y="135"/>
                                      </a:lnTo>
                                      <a:lnTo>
                                        <a:pt x="14743" y="148"/>
                                      </a:lnTo>
                                      <a:lnTo>
                                        <a:pt x="14747" y="161"/>
                                      </a:lnTo>
                                      <a:lnTo>
                                        <a:pt x="14750" y="173"/>
                                      </a:lnTo>
                                      <a:lnTo>
                                        <a:pt x="14751" y="187"/>
                                      </a:lnTo>
                                      <a:lnTo>
                                        <a:pt x="14752" y="201"/>
                                      </a:lnTo>
                                      <a:lnTo>
                                        <a:pt x="14753" y="215"/>
                                      </a:lnTo>
                                      <a:lnTo>
                                        <a:pt x="14752" y="238"/>
                                      </a:lnTo>
                                      <a:lnTo>
                                        <a:pt x="14749" y="260"/>
                                      </a:lnTo>
                                      <a:lnTo>
                                        <a:pt x="14745" y="281"/>
                                      </a:lnTo>
                                      <a:lnTo>
                                        <a:pt x="14738" y="300"/>
                                      </a:lnTo>
                                      <a:lnTo>
                                        <a:pt x="14734" y="310"/>
                                      </a:lnTo>
                                      <a:lnTo>
                                        <a:pt x="14729" y="319"/>
                                      </a:lnTo>
                                      <a:lnTo>
                                        <a:pt x="14725" y="328"/>
                                      </a:lnTo>
                                      <a:lnTo>
                                        <a:pt x="14720" y="336"/>
                                      </a:lnTo>
                                      <a:lnTo>
                                        <a:pt x="14713" y="344"/>
                                      </a:lnTo>
                                      <a:lnTo>
                                        <a:pt x="14707" y="351"/>
                                      </a:lnTo>
                                      <a:lnTo>
                                        <a:pt x="14700" y="358"/>
                                      </a:lnTo>
                                      <a:lnTo>
                                        <a:pt x="14694" y="366"/>
                                      </a:lnTo>
                                      <a:lnTo>
                                        <a:pt x="14685" y="372"/>
                                      </a:lnTo>
                                      <a:lnTo>
                                        <a:pt x="14677" y="378"/>
                                      </a:lnTo>
                                      <a:lnTo>
                                        <a:pt x="14669" y="385"/>
                                      </a:lnTo>
                                      <a:lnTo>
                                        <a:pt x="14660" y="390"/>
                                      </a:lnTo>
                                      <a:lnTo>
                                        <a:pt x="14651" y="394"/>
                                      </a:lnTo>
                                      <a:lnTo>
                                        <a:pt x="14642" y="400"/>
                                      </a:lnTo>
                                      <a:lnTo>
                                        <a:pt x="14632" y="403"/>
                                      </a:lnTo>
                                      <a:lnTo>
                                        <a:pt x="14622" y="407"/>
                                      </a:lnTo>
                                      <a:lnTo>
                                        <a:pt x="14601" y="413"/>
                                      </a:lnTo>
                                      <a:lnTo>
                                        <a:pt x="14578" y="418"/>
                                      </a:lnTo>
                                      <a:lnTo>
                                        <a:pt x="14554" y="420"/>
                                      </a:lnTo>
                                      <a:lnTo>
                                        <a:pt x="14529" y="421"/>
                                      </a:lnTo>
                                      <a:lnTo>
                                        <a:pt x="14379" y="421"/>
                                      </a:lnTo>
                                      <a:close/>
                                      <a:moveTo>
                                        <a:pt x="14480" y="81"/>
                                      </a:moveTo>
                                      <a:lnTo>
                                        <a:pt x="14480" y="346"/>
                                      </a:lnTo>
                                      <a:lnTo>
                                        <a:pt x="14536" y="346"/>
                                      </a:lnTo>
                                      <a:lnTo>
                                        <a:pt x="14548" y="346"/>
                                      </a:lnTo>
                                      <a:lnTo>
                                        <a:pt x="14560" y="344"/>
                                      </a:lnTo>
                                      <a:lnTo>
                                        <a:pt x="14570" y="341"/>
                                      </a:lnTo>
                                      <a:lnTo>
                                        <a:pt x="14581" y="337"/>
                                      </a:lnTo>
                                      <a:lnTo>
                                        <a:pt x="14591" y="332"/>
                                      </a:lnTo>
                                      <a:lnTo>
                                        <a:pt x="14600" y="327"/>
                                      </a:lnTo>
                                      <a:lnTo>
                                        <a:pt x="14607" y="319"/>
                                      </a:lnTo>
                                      <a:lnTo>
                                        <a:pt x="14615" y="312"/>
                                      </a:lnTo>
                                      <a:lnTo>
                                        <a:pt x="14621" y="302"/>
                                      </a:lnTo>
                                      <a:lnTo>
                                        <a:pt x="14628" y="293"/>
                                      </a:lnTo>
                                      <a:lnTo>
                                        <a:pt x="14632" y="282"/>
                                      </a:lnTo>
                                      <a:lnTo>
                                        <a:pt x="14636" y="271"/>
                                      </a:lnTo>
                                      <a:lnTo>
                                        <a:pt x="14640" y="258"/>
                                      </a:lnTo>
                                      <a:lnTo>
                                        <a:pt x="14642" y="244"/>
                                      </a:lnTo>
                                      <a:lnTo>
                                        <a:pt x="14643" y="229"/>
                                      </a:lnTo>
                                      <a:lnTo>
                                        <a:pt x="14643" y="215"/>
                                      </a:lnTo>
                                      <a:lnTo>
                                        <a:pt x="14643" y="200"/>
                                      </a:lnTo>
                                      <a:lnTo>
                                        <a:pt x="14642" y="185"/>
                                      </a:lnTo>
                                      <a:lnTo>
                                        <a:pt x="14640" y="171"/>
                                      </a:lnTo>
                                      <a:lnTo>
                                        <a:pt x="14636" y="159"/>
                                      </a:lnTo>
                                      <a:lnTo>
                                        <a:pt x="14632" y="147"/>
                                      </a:lnTo>
                                      <a:lnTo>
                                        <a:pt x="14628" y="136"/>
                                      </a:lnTo>
                                      <a:lnTo>
                                        <a:pt x="14621" y="126"/>
                                      </a:lnTo>
                                      <a:lnTo>
                                        <a:pt x="14615" y="117"/>
                                      </a:lnTo>
                                      <a:lnTo>
                                        <a:pt x="14607" y="109"/>
                                      </a:lnTo>
                                      <a:lnTo>
                                        <a:pt x="14600" y="102"/>
                                      </a:lnTo>
                                      <a:lnTo>
                                        <a:pt x="14591" y="95"/>
                                      </a:lnTo>
                                      <a:lnTo>
                                        <a:pt x="14581" y="91"/>
                                      </a:lnTo>
                                      <a:lnTo>
                                        <a:pt x="14570" y="87"/>
                                      </a:lnTo>
                                      <a:lnTo>
                                        <a:pt x="14560" y="85"/>
                                      </a:lnTo>
                                      <a:lnTo>
                                        <a:pt x="14548" y="83"/>
                                      </a:lnTo>
                                      <a:lnTo>
                                        <a:pt x="14536" y="81"/>
                                      </a:lnTo>
                                      <a:lnTo>
                                        <a:pt x="14480" y="81"/>
                                      </a:lnTo>
                                      <a:close/>
                                      <a:moveTo>
                                        <a:pt x="14847" y="421"/>
                                      </a:moveTo>
                                      <a:lnTo>
                                        <a:pt x="14847" y="328"/>
                                      </a:lnTo>
                                      <a:lnTo>
                                        <a:pt x="14950" y="328"/>
                                      </a:lnTo>
                                      <a:lnTo>
                                        <a:pt x="14950" y="421"/>
                                      </a:lnTo>
                                      <a:lnTo>
                                        <a:pt x="14847" y="42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7pt;margin-top:0.15pt;width:141.7pt;height:16.1pt" coordorigin="2734,3" coordsize="2834,322">
                      <v:shape id="shape_0" coordsize="1106,907" path="m466,902l461,759l403,759l345,759l289,759l232,759l174,759l118,759l61,759l2,759l4,752l2,746l0,746l0,113l2,107l5,107l6,107l461,107l458,0l635,0l635,103l688,103l738,105l788,105l836,106l885,106l934,107l985,107l1036,107l1044,107l1052,108l1059,110l1066,112l1072,115l1078,118l1083,122l1087,127l1092,132l1095,138l1098,145l1100,152l1102,159l1105,168l1106,177l1106,187l1102,666l1102,678l1100,689l1098,700l1094,709l1088,719l1083,726l1075,733l1068,740l1059,745l1051,749l1041,752l1030,756l1019,758l1007,759l995,759l983,759l642,759l636,848l635,853l634,859l631,864l627,870l622,875l617,880l611,884l605,889l591,897l577,902l569,905l562,906l554,907l548,907l466,902xm638,219l942,219l940,642l638,642l638,219xm159,213l461,210l463,645l159,645l159,213xe" fillcolor="black" stroked="f" o:allowincell="t" style="position:absolute;left:3125;top:33;width:180;height:147;mso-wrap-style:none;v-text-anchor:middle">
                        <v:fill o:detectmouseclick="t" type="solid" color2="white"/>
                        <v:stroke color="#3465a4" joinstyle="round" endcap="flat"/>
                        <w10:wrap type="none"/>
                      </v:shape>
                      <v:shape id="shape_0" coordsize="1089,966" path="m921,114l53,112l53,4l55,6l53,4l987,0l1000,2l1012,4l1024,7l1033,11l1042,17l1051,22l1058,29l1065,36l1070,44l1074,51l1079,60l1082,68l1084,77l1086,86l1087,95l1089,103l1086,749l1086,793l1085,832l1083,850l1080,867l1076,882l1069,897l1065,903l1061,910l1056,915l1051,920l1045,925l1038,931l1031,935l1023,939l1014,943l1005,947l994,950l984,953l959,958l931,961l931,962l790,966l753,867l892,866l898,865l904,864l908,862l911,860l914,857l917,853l918,848l919,844l921,823l923,802l921,114xm0,305l0,280l0,252l2,224l3,198l821,199l822,224l822,250l824,277l824,301l773,301l722,301l671,301l619,302l567,302l516,302l464,303l413,303l361,303l309,304l257,304l205,304l154,305l102,305l51,305l0,305xm49,883l48,877l48,817l48,757l48,697l48,637l48,577l48,516l48,456l48,397l55,397l138,397l219,397l298,397l377,396l455,396l535,396l616,396l699,396l705,396l711,398l718,400l725,403l732,409l737,416l739,420l740,425l742,430l742,435l745,763l745,771l744,778l742,785l740,791l736,805l729,817l722,827l713,837l705,845l695,854l684,860l674,866l665,872l656,875l641,881l631,882l485,882l367,882l275,883l206,883l156,883l123,883l104,883l96,883l95,883l98,883l103,883l108,883l106,883l99,883l81,883l49,883xm168,783l168,494l603,496l608,744l608,749l606,754l603,761l600,766l594,772l589,778l581,782l573,785l168,783xe" fillcolor="black" stroked="f" o:allowincell="t" style="position:absolute;left:5378;top:32;width:177;height:157;mso-wrap-style:none;v-text-anchor:middle">
                        <v:fill o:detectmouseclick="t" type="solid" color2="white"/>
                        <v:stroke color="#3465a4" joinstyle="round" endcap="flat"/>
                        <w10:wrap type="none"/>
                      </v:shape>
                      <v:shape id="shape_0" coordsize="1182,932" path="m771,0l783,0l793,1l804,2l815,4l826,7l836,10l844,15l854,20l863,26l871,33l880,40l888,49l895,57l903,68l909,77l916,89l1182,459l1092,459l1075,458l1058,454l1050,452l1041,450l1032,446l1025,443l1016,437l1009,432l1000,426l992,419l985,412l977,404l969,394l961,384l752,89l385,87l193,392l189,399l183,407l177,413l172,421l165,426l157,432l150,436l142,442l134,446l126,449l116,452l108,454l98,456l88,458l79,459l69,459l0,459l283,0l318,0l349,0l398,0l771,0xm879,554l1029,803l1034,812l1037,819l1040,826l1041,834l1043,841l1043,848l1043,854l1042,860l1041,865l1039,872l1037,877l1034,881l1026,891l1016,898l1005,906l994,911l981,916l966,920l952,925l938,927l923,929l909,930l910,932l266,932l266,930l254,929l242,927l232,925l222,921l213,919l205,915l197,912l191,908l179,898l170,889l163,879l159,869l154,859l152,850l150,841l149,833l149,821l147,817l406,355l554,359l312,834l880,833l665,483l759,481l767,481l777,481l786,481l795,482l803,484l811,487l818,490l827,495l833,499l841,504l848,510l855,518l860,525l867,534l873,543l879,554xe" fillcolor="black" stroked="f" o:allowincell="t" style="position:absolute;left:5171;top:33;width:192;height:151;mso-wrap-style:none;v-text-anchor:middle">
                        <v:fill o:detectmouseclick="t" type="solid" color2="white"/>
                        <v:stroke color="#3465a4" joinstyle="round" endcap="flat"/>
                        <w10:wrap type="none"/>
                      </v:shape>
                      <v:shape id="shape_0" coordsize="479,945" path="m312,0l479,0l258,317l266,318l271,320l277,322l281,325l284,330l288,334l290,339l291,345l290,863l288,873l285,881l282,890l278,897l272,904l267,910l262,916l255,920l242,930l228,936l214,942l202,945l130,945l130,440l0,440l0,426l312,0xe" fillcolor="black" stroked="f" o:allowincell="t" style="position:absolute;left:4560;top:33;width:77;height:154;mso-wrap-style:none;v-text-anchor:middle">
                        <v:fill o:detectmouseclick="t" type="solid" color2="white"/>
                        <v:stroke color="#3465a4" joinstyle="round" endcap="flat"/>
                        <w10:wrap type="none"/>
                      </v:shape>
                      <v:shape id="shape_0" coordsize="763,348" path="m447,0l193,0l0,348l87,347l100,344l112,341l124,337l134,331l144,323l154,314l163,303l171,291l277,87l429,87l572,292l584,304l596,316l609,324l623,332l636,337l650,341l664,344l678,347l763,347l549,46l539,34l529,23l524,19l518,15l512,12l506,8l493,4l479,2l464,0l447,0xe" fillcolor="black" stroked="f" o:allowincell="t" style="position:absolute;left:4622;top:33;width:124;height:55;mso-wrap-style:none;v-text-anchor:middle">
                        <v:fill o:detectmouseclick="t" type="solid" color2="white"/>
                        <v:stroke color="#3465a4" joinstyle="round" endcap="flat"/>
                        <w10:wrap type="none"/>
                      </v:shape>
                      <v:shape id="shape_0" coordsize="737,519" path="m737,69l737,412l736,422l734,431l730,441l726,450l719,459l713,467l705,475l696,482l686,488l675,495l664,500l651,505l638,510l625,513l611,516l596,518l596,519l571,519l392,519l367,435l569,430l581,430l590,429l593,427l597,425l601,421l605,415l605,92l393,92l190,452l184,459l179,465l172,471l165,477l158,482l150,486l142,489l133,494l116,499l99,503l81,505l64,505l0,505l247,87l22,87l20,1l634,0l647,0l647,0l662,2l678,5l686,8l694,11l700,14l708,18l714,22l719,28l724,33l728,39l732,46l735,53l736,60l737,69xe" fillcolor="black" stroked="f" o:allowincell="t" style="position:absolute;left:4618;top:100;width:119;height:84;mso-wrap-style:none;v-text-anchor:middle">
                        <v:fill o:detectmouseclick="t" type="solid" color2="white"/>
                        <v:stroke color="#3465a4" joinstyle="round" endcap="flat"/>
                        <w10:wrap type="none"/>
                      </v:shape>
                      <v:shape id="shape_0" coordsize="325,175" path="m113,4l3,4l102,81l0,173l116,173l166,129l226,175l325,172l229,84l312,0l199,3l160,41l113,4xe" fillcolor="black" stroked="f" o:allowincell="t" style="position:absolute;left:3802;top:68;width:52;height:27;mso-wrap-style:none;v-text-anchor:middle">
                        <v:fill o:detectmouseclick="t" type="solid" color2="white"/>
                        <v:stroke color="#3465a4" joinstyle="round" endcap="flat"/>
                        <w10:wrap type="none"/>
                      </v:shape>
                      <v:shape id="shape_0" coordsize="332,169" path="m200,0l320,2l226,77l332,169l222,169l164,126l119,166l0,169l98,71l4,0l114,0l164,34l200,0xe" fillcolor="black" stroked="f" o:allowincell="t" style="position:absolute;left:3800;top:34;width:53;height:26;mso-wrap-style:none;v-text-anchor:middle">
                        <v:fill o:detectmouseclick="t" type="solid" color2="white"/>
                        <v:stroke color="#3465a4" joinstyle="round" endcap="flat"/>
                        <w10:wrap type="none"/>
                      </v:shape>
                      <v:shape id="shape_0" coordsize="1086,379" path="m271,297l508,293l508,231l0,230l0,148l561,150l646,82l239,82l235,81l233,78l230,73l228,69l225,55l224,41l225,26l228,13l230,8l233,4l235,1l239,0l795,0l798,4l796,1l800,5l802,9l803,12l804,16l805,25l805,33l806,31l805,36l803,42l804,42l804,42l788,69l788,69l713,148l1086,148l1086,230l659,231l658,334l653,352l646,365l642,370l635,373l627,377l615,379l314,379l271,297xe" fillcolor="black" stroked="f" o:allowincell="t" style="position:absolute;left:3738;top:122;width:177;height:61;mso-wrap-style:none;v-text-anchor:middle">
                        <v:fill o:detectmouseclick="t" type="solid" color2="white"/>
                        <v:stroke color="#3465a4" joinstyle="round" endcap="flat"/>
                        <w10:wrap type="none"/>
                      </v:shape>
                      <v:shape id="shape_0" coordsize="1098,631" path="m0,621l0,598l0,572l0,547l0,522l0,496l0,471l0,447l0,422l67,422l67,419l67,418l67,416l67,416l67,356l67,356l67,314l67,272l67,230l67,189l67,148l67,105l67,64l67,22l67,22l67,1l89,0l119,0l148,0l179,0l208,0l238,0l267,0l298,0l327,0l332,1l331,69l186,69l186,84l186,122l186,134l332,134l332,152l333,175l333,195l333,203l186,204l185,271l331,272l333,341l186,341l186,422l905,422l907,345l758,344l758,327l758,311l758,295l758,278l905,278l905,211l762,212l761,142l903,143l903,72l759,72l759,58l759,37l759,16l759,2l982,0l991,1l1001,4l1009,9l1017,16l1024,23l1030,30l1032,35l1033,39l1034,43l1034,47l1034,422l1048,423l1062,426l1067,427l1072,430l1077,435l1082,440l1086,447l1090,454l1093,460l1095,466l1095,506l1096,545l1098,583l1098,624l954,621l952,500l899,500l846,500l794,500l743,500l692,499l642,499l591,499l541,499l490,499l440,497l390,497l339,497l287,497l236,497l183,497l130,496l130,509l128,521l124,532l119,544l114,555l107,565l101,575l93,584l85,593l77,601l68,607l60,614l51,619l42,623l35,626l27,627l22,630l14,631l11,630l7,629l3,625l0,621xe" fillcolor="black" stroked="f" o:allowincell="t" style="position:absolute;left:3738;top:32;width:178;height:102;mso-wrap-style:none;v-text-anchor:middle">
                        <v:fill o:detectmouseclick="t" type="solid" color2="white"/>
                        <v:stroke color="#3465a4" joinstyle="round" endcap="flat"/>
                        <w10:wrap type="none"/>
                      </v:shape>
                      <v:shape id="shape_0" coordsize="1110,960" path="m655,823l655,828l656,833l658,836l660,841l663,843l667,846l671,848l675,849l684,851l695,852l704,853l715,853l766,853l816,853l865,853l912,853l961,854l1009,854l1059,854l1110,854l1102,875l1088,908l1074,940l1069,956l1058,956l1047,956l1036,956l1026,956l1005,956l967,956l919,956l863,956l810,956l765,957l733,958l721,959l703,958l686,957l668,955l648,952l630,947l611,941l593,935l576,925l567,921l558,915l551,909l544,903l537,896l530,888l524,880l518,871l514,862l509,852l505,842l502,830l499,818l498,806l497,792l496,778l499,7l519,6l567,6l620,6l655,6l655,64l654,121l654,177l654,232l653,288l653,344l654,402l655,462l711,463l939,104l1086,107l837,519l829,531l818,542l807,550l795,557l781,564l767,568l753,571l737,573l655,573l655,823xm253,304l249,307l256,307l262,309l270,312l277,316l284,321l288,326l292,331l293,337l293,879l290,891l286,903l279,914l272,924l255,943l239,959l190,959l183,960l178,960l172,959l168,958l165,956l161,953l160,950l159,945l159,436l130,481l0,481l308,0l437,0l253,304xe" fillcolor="black" stroked="f" o:allowincell="t" style="position:absolute;left:3534;top:28;width:180;height:156;mso-wrap-style:none;v-text-anchor:middle">
                        <v:fill o:detectmouseclick="t" type="solid" color2="white"/>
                        <v:stroke color="#3465a4" joinstyle="round" endcap="flat"/>
                        <w10:wrap type="none"/>
                      </v:shape>
                      <v:shape id="shape_0" coordsize="1128,919" path="m41,919l37,919l33,918l28,917l24,915l18,910l12,904l8,898l5,891l2,885l1,880l0,23l1,19l4,16l6,12l9,9l12,6l15,2l19,1l22,0l1048,0l1048,1l1063,5l1078,9l1091,15l1101,24l1107,28l1111,33l1115,38l1119,44l1122,49l1124,55l1126,62l1127,67l1128,67l1128,754l1128,761l1127,761l1127,762l1126,778l1123,794l1118,809l1112,824l1105,837l1096,850l1085,862l1074,873l1062,884l1049,892l1035,901l1020,907l1005,912l989,916l973,919l955,919l41,919xm584,94l730,94l750,156l827,156l796,94l867,94l902,167l902,167l902,167l910,181l902,181l904,231l773,229l807,332l829,294l924,294l844,445l948,773l914,773l814,773l803,773l747,608l675,720l672,725l668,731l663,736l657,741l642,751l624,759l606,767l589,772l581,774l575,775l568,775l564,775l213,775l213,689l544,690l553,690l563,689l571,686l581,682l590,676l598,668l606,658l615,645l713,494l627,229l213,229l212,153l605,156l584,96l585,96l584,94xm252,626l249,626l247,625l245,623l244,621l242,616l240,612l240,302l242,299l243,296l245,294l247,293l529,293l529,294l534,295l537,296l541,299l543,302l547,306l549,309l550,313l551,317l551,317l551,567l551,569l551,569l551,569l550,581l547,591l542,602l537,610l529,616l522,622l517,624l513,625l509,626l503,626l252,626xm330,535l331,374l452,373l455,535l330,535xm130,836l130,812l129,776l129,731l129,677l128,618l128,553l128,488l128,420l128,354l129,291l129,233l130,180l131,137l131,103l133,81l134,72l999,77l999,163l1000,249l1000,334l1000,420l1000,505l1000,591l1001,677l1001,762l1000,768l998,773l995,778l992,783l982,794l972,806l959,815l946,824l933,829l921,833l871,833l822,833l773,833l723,833l674,834l624,834l575,834l526,835l476,835l428,835l378,836l329,836l279,836l230,836l180,836l130,836xe" fillcolor="black" stroked="f" o:allowincell="t" style="position:absolute;left:3336;top:37;width:184;height:149;mso-wrap-style:none;v-text-anchor:middle">
                        <v:fill o:detectmouseclick="t" type="solid" color2="white"/>
                        <v:stroke color="#3465a4" joinstyle="round" endcap="flat"/>
                        <w10:wrap type="none"/>
                      </v:shape>
                      <v:shape id="shape_0" coordsize="1155,924" path="m118,193l322,193l323,127l152,127l118,193xm6,582l496,582l496,530l572,530l572,395l429,395l429,543l322,543l321,394l182,397l184,484l181,493l178,502l173,510l166,518l159,524l151,528l141,531l133,533l92,533l83,529l76,524l74,521l73,517l72,510l73,502l73,366l76,359l80,352l84,347l88,341l94,336l100,332l106,330l113,328l323,324l322,263l48,264l48,223l0,223l116,1l219,1l191,54l322,55l322,1l429,1l429,54l668,54l667,127l429,126l429,193l668,192l668,262l429,264l429,329l664,329l668,333l673,336l679,341l683,349l683,530l636,534l638,582l1155,582l1155,655l897,655l959,732l1133,732l1136,806l1020,806l1117,923l1039,923l1020,924l997,923l986,921l974,920l962,918l951,915l940,912l929,908l917,902l907,896l897,890l888,881l879,873l873,862l723,661l508,661l507,785l512,793l519,797l526,801l534,803l552,806l571,807l710,806l677,907l544,907l519,908l494,908l482,907l470,905l458,902l446,899l434,895l425,890l414,883l405,876l397,867l389,856l383,843l377,828l376,664l313,664l205,873l200,881l194,889l187,894l180,899l173,902l164,906l157,909l148,910l112,913l79,914l19,914l163,657l6,658l6,582xm934,438l949,434l960,429l964,427l969,424l971,419l974,415l973,0l1093,0l1092,3l1092,414l1090,423l1088,432l1086,442l1081,450l1076,458l1069,464l1063,470l1056,477l1042,487l1026,496l1010,503l993,509l975,515l958,519l838,521l801,440l934,438xm775,1l878,1l878,387l775,387l775,1xe" fillcolor="black" stroked="f" o:allowincell="t" style="position:absolute;left:3941;top:33;width:188;height:150;mso-wrap-style:none;v-text-anchor:middle">
                        <v:fill o:detectmouseclick="t" type="solid" color2="white"/>
                        <v:stroke color="#3465a4" joinstyle="round" endcap="flat"/>
                        <w10:wrap type="none"/>
                      </v:shape>
                      <v:shape id="shape_0" coordsize="1105,933" path="m999,827l999,837l996,846l992,856l988,864l981,872l975,881l966,889l958,896l947,903l936,909l924,915l911,920l897,924l883,927l869,930l854,932l854,933l827,933l642,933l608,839l822,833l830,829l842,825l847,822l853,818l858,811l862,804l861,696l261,697l261,863l261,871l259,879l257,885l253,892l250,897l246,902l242,906l236,911l231,914l224,916l219,918l212,919l198,920l184,920l125,920l125,454l0,454l193,152l6,152l6,68l242,68l281,0l428,2l386,68l1105,68l1105,155l332,153l270,254l933,254l946,255l959,257l969,262l978,267l982,270l986,274l989,279l992,284l994,289l996,294l998,301l999,307l999,324l999,819l999,827xm260,339l260,432l860,431l859,336l260,339xm262,519l262,614l862,614l862,512l262,519xe" fillcolor="black" stroked="f" o:allowincell="t" style="position:absolute;left:4763;top:34;width:180;height:152;mso-wrap-style:none;v-text-anchor:middle">
                        <v:fill o:detectmouseclick="t" type="solid" color2="white"/>
                        <v:stroke color="#3465a4" joinstyle="round" endcap="flat"/>
                        <w10:wrap type="none"/>
                      </v:shape>
                      <v:shape id="shape_0" coordsize="1054,909" path="m441,901l650,707l476,547l668,547l742,614l769,589l815,546l838,523l859,503l866,495l872,488l875,483l876,480l443,482l442,387l947,387l959,388l972,390l984,393l995,398l999,401l1004,404l1008,408l1011,412l1014,418l1017,423l1019,429l1020,437l1020,509l1020,514l1019,520l1017,526l1014,530l836,702l1054,906l939,906l925,907l911,908l897,909l885,908l872,906l861,903l857,901l851,898l847,894l844,891l742,789l648,884l643,889l638,893l632,897l625,900l612,902l601,903l441,901xm371,53l371,906l252,906l252,589l118,589l119,839l119,847l118,853l117,861l115,867l110,878l104,887l97,895l91,901l84,905l79,906l0,906l0,0l306,0l319,2l332,5l342,8l351,12l355,15l359,18l361,23l364,28l367,33l369,38l370,46l371,53xm119,84l119,250l252,250l252,81l119,84xm119,333l118,504l249,504l252,333l119,333xm486,0l547,0l607,0l665,0l724,0l781,0l839,0l900,0l960,0l966,1l972,2l977,6l981,9l985,13l987,17l990,23l990,29l990,309l862,312l860,87l610,86l603,284l603,288l602,292l600,296l598,299l592,307l583,312l573,317l562,321l552,323l542,323l478,325l477,267l477,13l477,8l478,5l481,1l486,0xe" fillcolor="black" stroked="f" o:allowincell="t" style="position:absolute;left:4372;top:37;width:171;height:148;mso-wrap-style:none;v-text-anchor:middle">
                        <v:fill o:detectmouseclick="t" type="solid" color2="white"/>
                        <v:stroke color="#3465a4" joinstyle="round" endcap="flat"/>
                        <w10:wrap type="none"/>
                      </v:shape>
                      <v:shape id="shape_0" coordsize="1112,961" path="m485,716l393,716l215,924l210,929l202,933l191,937l180,941l167,943l154,947l141,948l130,949l114,949l12,949l39,917l66,886l92,858l118,829l145,801l172,772l199,743l227,711l7,714l7,631l485,634l485,580l452,579l421,580l388,581l356,581l355,572l350,244l478,243l477,176l622,177l622,239l753,243l753,494l752,513l750,530l747,544l743,555l741,560l739,563l736,567l732,570l725,575l715,578l706,579l695,580l685,581l673,581l648,581l623,580l621,636l1106,641l1109,719l884,718l1100,949l1016,949l996,950l978,949l959,947l943,942l935,940l927,937l919,933l913,929l906,923l900,918l895,913l889,905l717,719l623,718l623,892l623,899l622,906l621,913l620,919l618,924l614,930l611,935l607,939l602,943l597,948l592,951l585,954l578,956l570,958l562,960l554,961l485,960l485,716xm781,0l912,0l912,50l1112,50l1112,137l912,137l912,181l781,181l781,139l327,136l327,181l196,181l196,139l0,141l0,55l196,53l196,0l327,0l326,53l781,53l781,0xm998,319l999,377l990,377l830,377l830,448l1003,448l1002,503l830,503l830,577l854,577l882,577l911,577l941,577l970,577l999,577l1026,576l1051,576l1057,574l1062,570l1068,564l1074,557l1079,547l1084,535l1089,524l1092,511l1095,497l1097,484l1097,470l1096,457l1092,444l1087,432l1084,426l1081,420l1076,415l1071,410l1075,404l1079,398l1084,392l1086,385l1090,371l1092,356l1094,342l1091,328l1089,316l1086,305l1081,292l1075,281l1070,270l1062,262l1058,258l1053,254l1048,251l1043,248l1036,247l1029,245l1021,244l1012,244l830,244l830,320l998,319xm111,315l111,376l122,377l281,377l281,448l110,450l111,507l281,508l281,577l269,577l247,577l216,578l183,578l149,578l120,578l101,578l93,578l83,578l75,577l67,574l61,570l54,565l49,559l44,552l39,545l36,537l31,523l28,505l26,484l25,473l25,463l26,452l27,442l29,433l32,425l38,416l43,410l38,404l34,398l30,391l28,383l25,376l24,367l23,359l22,351l22,334l24,317l27,301l31,287l37,274l43,265l48,261l51,258l55,254l61,251l71,247l84,245l98,243l116,243l281,244l281,315l111,315xm657,433l450,433l450,511l657,511l657,433xm450,363l657,363l657,295l450,293l450,363xe" fillcolor="black" stroked="f" o:allowincell="t" style="position:absolute;left:4154;top:32;width:180;height:156;mso-wrap-style:none;v-text-anchor:middle">
                        <v:fill o:detectmouseclick="t" type="solid" color2="white"/>
                        <v:stroke color="#3465a4" joinstyle="round" endcap="flat"/>
                        <w10:wrap type="none"/>
                      </v:shape>
                      <v:shape id="shape_0" coordsize="1126,949" path="m1044,428l1048,412l1048,69l1047,37l1044,31l1041,25l1036,18l1030,13l1023,9l1014,5l1003,3l991,2l584,2l478,2l465,2l465,708l464,754l464,796l465,816l467,834l470,852l475,869l478,876l482,884l485,890l491,897l496,904l503,909l509,915l517,921l525,925l535,929l545,933l556,937l568,940l582,943l596,945l611,946l611,948l777,948l801,867l639,859l632,857l626,855l621,853l616,850l612,847l609,843l606,838l604,834l601,494l980,488l991,484l1002,479l1012,472l1021,464l1028,455l1036,446l1040,438l1044,428xm837,620l1083,620l1083,697l904,697l1126,949l1022,949l1007,949l991,948l976,945l962,940l955,937l948,932l942,928l934,923l928,918l921,911l916,904l909,895l604,548l774,548l837,620xm278,820l278,821l269,821l257,821l127,821l123,875l120,894l115,908l112,914l110,920l107,924l102,927l95,933l86,938l76,942l66,945l0,945l0,0l13,0l119,0l278,0l317,0l325,1l333,3l338,7l344,11l349,16l352,21l354,29l357,36l356,190l281,349l290,349l297,350l304,352l310,354l316,356l321,360l326,364l331,368l335,373l338,379l341,385l344,391l349,406l352,423l354,442l357,463l357,485l358,511l358,567l357,630l357,751l357,766l354,766l350,776l344,785l336,794l326,801l316,808l304,813l291,817l278,820xm244,426l124,426l124,735l246,735l244,426xm270,81l124,79l124,343l198,342l270,81xm901,412l600,409l600,287l928,289l928,386l927,391l924,397l922,401l919,404l916,407l911,409l906,411l901,412xm928,208l599,212l599,79l928,79l928,208xe" fillcolor="black" stroked="f" o:allowincell="t" style="position:absolute;left:4973;top:30;width:183;height:154;mso-wrap-style:none;v-text-anchor:middle">
                        <v:fill o:detectmouseclick="t" type="solid" color2="white"/>
                        <v:stroke color="#3465a4" joinstyle="round" endcap="flat"/>
                        <w10:wrap type="none"/>
                      </v:shape>
                      <v:shape id="shape_0" coordsize="1701,1644" path="m178,0l403,0l403,2l409,4l414,6l420,10l424,13l434,20l441,30l448,40l452,53l455,66l456,79l456,266l455,282l452,297l448,311l441,323l434,335l425,345l414,354l403,360l403,366l379,388l355,411l333,435l313,461l293,487l275,514l258,542l243,572l230,601l218,632l209,663l200,695l194,727l189,761l186,795l185,829l186,860l188,892l193,923l198,953l205,984l214,1014l225,1042l237,1071l250,1098l264,1125l280,1151l297,1176l316,1201l335,1224l356,1246l377,1268l400,1288l424,1308l449,1326l475,1344l502,1360l529,1375l557,1389l586,1401l616,1413l647,1423l677,1431l710,1438l742,1444l774,1447l808,1450l841,1451l875,1450l909,1447l941,1444l973,1438l1005,1431l1036,1423l1066,1413l1097,1401l1126,1389l1154,1375l1181,1360l1208,1344l1234,1326l1259,1308l1283,1288l1305,1268l1327,1246l1348,1224l1367,1201l1385,1176l1403,1151l1418,1125l1433,1098l1446,1071l1458,1042l1468,1014l1477,984l1484,953l1490,923l1495,892l1497,860l1498,829l1497,795l1494,761l1489,728l1482,695l1474,664l1463,632l1451,600l1437,570l1422,540l1405,512l1387,483l1367,457l1345,430l1322,406l1298,382l1272,359l1272,356l1260,349l1250,340l1241,331l1233,319l1226,306l1221,293l1219,278l1218,263l1218,78l1219,64l1221,52l1226,40l1233,30l1241,20l1250,13l1256,10l1261,6l1267,4l1272,3l1272,0l1523,0l1540,1l1559,4l1576,8l1592,15l1607,22l1622,31l1636,41l1648,53l1660,67l1671,80l1680,95l1687,111l1693,128l1697,145l1700,163l1701,182l1701,1463l1700,1482l1697,1500l1693,1517l1687,1534l1680,1549l1671,1564l1660,1578l1648,1592l1636,1603l1622,1614l1607,1622l1592,1630l1576,1636l1559,1640l1540,1643l1523,1644l178,1644l160,1643l143,1640l125,1636l109,1630l94,1622l79,1614l65,1603l53,1592l41,1578l30,1564l22,1549l14,1534l8,1517l3,1500l1,1482l0,1463l0,182l1,163l3,145l8,128l14,111l22,95l30,80l41,67l53,53l65,41l79,31l94,22l109,15l125,8l143,4l160,1l178,0xm792,43l787,401l778,436l458,1011l458,1011l458,1011l458,1012l458,1012l458,1012l459,1014l463,1016l469,1017l476,1018l485,1018l1196,1015l1201,1014l1206,1012l1204,1006l1198,998l892,442l884,406l885,75l885,74l885,72l885,24l885,20l886,17l888,14l891,12l893,8l898,7l901,6l905,6l1085,6l1089,6l1093,7l1097,8l1100,12l1102,14l1104,17l1105,20l1106,24l1106,72l1105,76l1104,79l1102,82l1100,86l1097,88l1093,89l1089,90l1085,91l1030,91l1027,387l1325,926l1331,937l1337,949l1341,961l1344,972l1347,983l1349,995l1350,1005l1351,1016l1350,1026l1349,1038l1347,1048l1344,1058l1341,1067l1337,1077l1332,1085l1327,1094l1322,1102l1315,1109l1310,1116l1303,1121l1288,1133l1273,1142l1264,1147l1255,1151l1245,1154l1235,1156l1225,1158l1216,1160l1206,1161l1196,1161l485,1165l472,1165l459,1164l446,1161l434,1159l423,1156l412,1152l402,1148l393,1144l383,1137l373,1131l364,1125l357,1117l349,1110l343,1102l337,1094l332,1085l328,1077l323,1067l320,1059l318,1049l316,1040l315,1030l314,1022l314,1012l314,1003l315,993l316,984l318,974l320,965l323,956l328,947l332,940l644,380l647,92l589,92l585,91l582,91l579,89l576,87l574,85l572,82l571,79l571,76l571,22l571,19l572,16l574,14l576,11l579,8l582,7l585,6l589,6l772,6l775,6l780,7l782,8l785,11l787,14l790,16l790,19l791,22l791,43l792,43xe" fillcolor="black" stroked="f" o:allowincell="t" style="position:absolute;left:2734;top:3;width:277;height:268;mso-wrap-style:none;v-text-anchor:middle">
                        <v:fill o:detectmouseclick="t" type="solid" color2="white"/>
                        <v:stroke color="#3465a4" joinstyle="round" endcap="flat"/>
                        <w10:wrap type="none"/>
                      </v:shape>
                      <v:shape id="shape_0" coordsize="14950,519" path="m267,162l266,151l263,142l261,133l259,125l256,117l252,110l248,104l243,97l238,92l232,87l227,84l220,80l214,77l206,75l199,74l191,74l181,75l172,76l162,79l154,84l146,88l139,94l133,102l126,110l122,120l117,130l113,142l110,154l108,168l106,182l104,198l104,215l104,232l106,247l108,261l110,275l113,288l116,299l121,309l126,318l133,327l139,333l146,339l153,345l162,348l172,351l181,352l191,353l199,353l206,352l213,350l219,348l226,345l231,341l236,337l242,332l247,327l252,320l255,314l258,307l265,290l269,271l361,280l358,297l353,313l348,329l341,343l334,356l326,368l316,379l306,389l294,399l282,407l268,413l254,419l240,423l223,426l207,428l190,428l168,427l149,425l129,421l111,414l103,410l95,406l87,402l79,396l64,385l51,371l38,355l29,339l20,321l13,303l7,282l3,261l1,239l0,215l1,190l3,168l7,147l13,127l20,108l29,90l40,74l51,58l64,46l80,33l96,23l112,15l130,9l149,4l169,1l191,1l208,1l225,3l241,6l256,11l270,16l284,23l296,32l308,40l319,51l327,62l336,75l343,89l350,104l354,120l359,136l361,153l267,162xm456,421l456,9l558,9l558,169l700,169l700,9l801,9l801,421l700,421l700,244l558,244l558,421l456,421xm922,421l922,9l1025,9l1025,421l922,421xm1147,421l1147,9l1251,9l1416,274l1413,9l1496,9l1496,421l1410,421l1227,126l1230,421l1147,421xm1570,421l1707,9l1818,9l1956,421l1852,421l1821,322l1685,322l1654,421l1570,421xm1705,253l1801,253l1753,100l1705,253xm2430,162l2429,151l2428,142l2426,133l2422,125l2420,117l2416,110l2411,104l2407,97l2402,92l2396,87l2390,84l2383,80l2377,77l2370,75l2363,74l2355,74l2344,75l2335,76l2326,79l2317,84l2310,88l2303,94l2297,102l2290,110l2285,120l2281,130l2277,142l2274,154l2272,168l2270,182l2269,198l2269,215l2269,232l2270,247l2272,261l2274,275l2277,288l2281,299l2285,309l2290,318l2296,327l2302,333l2310,339l2317,345l2326,348l2335,351l2344,352l2355,353l2363,353l2370,352l2377,350l2383,348l2390,345l2395,341l2401,337l2406,332l2410,327l2415,320l2419,314l2422,307l2428,290l2432,271l2525,280l2522,297l2517,313l2512,329l2506,343l2498,356l2489,368l2480,379l2469,389l2458,399l2445,407l2432,413l2418,419l2403,423l2388,426l2371,428l2354,428l2332,427l2312,425l2294,421l2275,414l2267,410l2259,406l2250,402l2243,396l2229,385l2215,371l2203,355l2192,339l2183,321l2177,303l2170,282l2167,261l2164,239l2164,215l2164,190l2167,168l2170,147l2177,127l2183,108l2193,90l2203,74l2216,58l2229,46l2244,33l2259,23l2276,15l2294,9l2313,4l2334,1l2354,1l2373,1l2389,3l2405,6l2420,11l2434,16l2447,23l2460,32l2471,40l2482,51l2491,62l2500,75l2507,89l2513,104l2519,120l2522,136l2525,153l2430,162xm2620,421l2620,9l2722,9l2722,169l2864,169l2864,9l2965,9l2965,421l2864,421l2864,244l2722,244l2722,421l2620,421xm3085,421l3085,9l3392,9l3392,84l3184,84l3184,172l3352,172l3352,242l3184,242l3184,346l3396,346l3396,421l3085,421xm3493,421l3493,9l3626,9l3718,281l3804,9l3942,9l3942,421l3847,421l3848,93l3742,421l3676,421l3570,92l3572,421l3493,421xm4063,421l4063,9l4166,9l4166,421l4063,421xm4535,162l4533,151l4531,142l4529,133l4527,125l4524,117l4520,110l4516,104l4511,97l4505,92l4500,87l4495,84l4488,80l4482,77l4474,75l4466,74l4459,74l4449,75l4439,76l4430,79l4422,84l4414,88l4407,94l4400,102l4395,110l4390,120l4385,130l4381,142l4378,154l4376,168l4373,182l4372,198l4372,215l4372,232l4373,247l4376,261l4378,275l4381,288l4384,299l4390,309l4394,318l4400,327l4407,333l4413,339l4421,345l4430,348l4439,351l4449,352l4459,353l4466,353l4474,352l4480,350l4487,348l4493,345l4499,341l4505,337l4510,332l4515,327l4519,320l4523,314l4526,307l4532,290l4537,271l4629,280l4625,297l4621,313l4616,329l4609,343l4603,356l4594,368l4584,379l4573,389l4562,399l4550,407l4536,413l4523,419l4508,423l4491,426l4475,428l4458,428l4436,427l4417,425l4397,421l4380,414l4371,410l4363,406l4355,402l4346,396l4332,385l4319,371l4306,355l4297,339l4288,321l4280,303l4275,282l4271,261l4268,239l4267,215l4268,190l4271,168l4275,147l4280,127l4288,108l4297,90l4307,74l4319,58l4333,46l4347,33l4364,23l4380,15l4398,9l4417,4l4437,1l4459,1l4476,1l4493,3l4509,6l4524,11l4538,16l4552,23l4564,32l4576,40l4586,51l4595,62l4604,75l4611,89l4618,104l4622,120l4626,136l4629,153l4535,162xm4677,421l4815,9l4925,9l5062,421l4959,421l4928,322l4792,322l4762,421l4677,421xm4813,253l4909,253l4860,100l4813,253xm5139,421l5139,9l5241,9l5241,345l5421,345l5421,421l5139,421xm5805,152l5816,147l5826,142l5834,135l5841,129l5845,122l5850,114l5852,107l5853,98l5852,90l5850,83l5845,75l5840,69l5834,65l5826,60l5817,58l5809,57l5800,58l5792,60l5786,63l5781,68l5776,73l5772,79l5771,86l5770,94l5770,99l5772,106l5775,113l5778,120l5784,127l5789,135l5797,144l5805,152xm5896,390l5883,400l5869,407l5854,413l5839,420l5824,424l5808,426l5790,428l5773,429l5756,428l5739,427l5723,424l5708,420l5695,415l5681,409l5669,402l5657,393l5647,384l5639,374l5631,364l5625,353l5619,340l5616,329l5614,315l5614,302l5614,291l5615,281l5617,271l5620,261l5624,253l5629,244l5635,236l5641,227l5647,220l5656,214l5665,207l5675,201l5684,196l5696,190l5708,186l5720,182l5711,170l5704,159l5697,148l5692,137l5687,127l5685,117l5683,107l5683,97l5683,87l5685,77l5687,68l5691,58l5696,50l5702,41l5708,34l5717,28l5725,21l5735,15l5745,11l5756,6l5766,4l5778,2l5791,0l5804,0l5818,0l5831,2l5844,4l5856,6l5867,11l5878,15l5888,20l5896,27l5905,34l5911,41l5918,50l5923,58l5927,68l5930,77l5931,87l5932,98l5931,106l5930,114l5929,122l5925,130l5922,136l5919,144l5915,151l5909,158l5903,164l5896,169l5890,176l5881,181l5872,186l5864,190l5854,196l5843,200l5905,279l5912,270l5920,259l5927,248l5933,237l5938,225l5943,213l5947,199l5950,186l6038,198l6031,217l6025,236l6016,255l6008,272l5997,289l5986,306l5974,320l5961,335l5964,339l5969,343l5973,345l5978,348l5985,349l5991,351l5998,351l6005,352l6013,351l6021,351l6029,350l6038,348l6039,420l6023,423l6010,425l5999,426l5989,426l5976,426l5963,424l5951,422l5940,418l5929,412l5917,406l5907,399l5896,390xm5848,336l5761,228l5750,234l5739,240l5731,247l5724,256l5718,264l5715,274l5711,284l5711,295l5711,302l5712,309l5713,315l5716,320l5719,327l5722,332l5725,336l5731,341l5735,346l5740,349l5747,352l5752,354l5759,356l5765,357l5773,358l5781,358l5789,358l5798,357l5805,355l5814,353l5823,350l5831,346l5839,341l5848,336xm6374,195l6429,195l6447,193l6462,190l6468,188l6474,186l6479,183l6485,180l6489,176l6493,171l6497,167l6499,162l6501,156l6502,150l6503,144l6504,137l6503,131l6502,125l6501,120l6499,114l6497,109l6493,105l6490,100l6486,96l6481,93l6476,90l6471,88l6464,86l6451,83l6437,81l6374,81l6374,195xm6274,421l6274,9l6444,9l6464,10l6482,11l6500,14l6516,17l6531,22l6545,28l6558,34l6569,41l6579,50l6587,60l6595,71l6601,81l6606,94l6609,108l6611,123l6611,137l6611,151l6609,165l6606,177l6601,188l6595,200l6587,210l6579,220l6569,229l6558,237l6546,244l6533,251l6520,255l6505,259l6490,262l6474,263l6458,264l6374,264l6374,421l6274,421xm6700,421l6700,9l6802,9l6802,169l6944,169l6944,9l7045,9l7045,421l6944,421l6944,244l6802,244l6802,421l6700,421xm7118,421l7256,9l7366,9l7505,421l7401,421l7369,322l7234,322l7203,421l7118,421xm7254,253l7350,253l7301,100l7254,253xm7580,421l7580,9l7768,9l7789,10l7807,11l7825,13l7841,17l7855,20l7869,25l7881,32l7892,39l7901,47l7910,55l7917,66l7923,76l7927,88l7931,99l7933,113l7933,128l7933,137l7932,147l7931,155l7928,165l7925,172l7922,181l7918,188l7913,196l7908,202l7903,208l7896,215l7890,220l7882,224l7873,229l7865,233l7855,237l7937,421l7830,421l7758,255l7681,255l7681,421l7580,421xm7757,78l7681,78l7681,186l7755,186l7773,185l7787,182l7793,180l7800,178l7805,174l7811,171l7815,168l7818,164l7821,160l7825,154l7827,149l7828,144l7829,137l7829,131l7829,125l7828,120l7827,113l7825,109l7821,104l7818,99l7815,95l7811,92l7805,89l7800,87l7794,84l7788,83l7773,79l7757,78xm8030,421l8030,9l8163,9l8255,281l8342,9l8480,9l8480,421l8384,421l8385,93l8279,421l8214,421l8107,92l8110,421l8030,421xm8554,421l8691,9l8801,9l8939,421l8835,421l8803,322l8668,322l8638,421l8554,421xm8689,253l8784,253l8736,100l8689,253xm9261,162l9260,151l9259,142l9257,133l9254,125l9251,117l9247,110l9243,104l9238,97l9233,92l9227,87l9221,84l9216,80l9208,77l9201,75l9194,74l9186,74l9176,75l9166,76l9157,79l9148,84l9141,88l9134,94l9128,102l9121,110l9116,120l9112,130l9108,142l9105,154l9103,168l9101,182l9100,198l9100,215l9100,232l9101,247l9103,261l9105,275l9108,288l9112,299l9116,309l9121,318l9127,327l9133,333l9141,339l9148,345l9157,348l9166,351l9176,352l9186,353l9194,353l9201,352l9208,350l9214,348l9221,345l9226,341l9232,337l9237,332l9242,327l9246,320l9250,314l9253,307l9260,290l9264,271l9356,280l9353,297l9349,313l9343,329l9337,343l9329,356l9320,368l9311,379l9301,389l9289,399l9276,407l9263,413l9249,419l9234,423l9219,426l9203,428l9185,428l9164,427l9143,425l9125,421l9106,414l9098,410l9090,406l9081,402l9074,396l9060,385l9046,371l9034,355l9023,339l9014,321l9008,303l9001,282l8998,261l8995,239l8995,215l8995,190l8998,168l9001,147l9008,127l9014,108l9024,90l9034,74l9047,58l9060,46l9075,33l9090,23l9107,15l9125,9l9144,4l9165,1l9185,1l9204,1l9220,3l9236,6l9251,11l9265,16l9278,23l9291,32l9303,40l9313,51l9323,62l9331,75l9339,89l9344,104l9350,120l9353,136l9356,153l9261,162xm9451,421l9451,9l9759,9l9759,84l9549,84l9549,172l9717,172l9717,242l9549,242l9549,346l9762,346l9762,421l9451,421xm9856,9l9958,9l9958,275l9959,284l9959,294l9961,302l9963,310l9965,317l9968,323l9972,329l9976,334l9980,338l9986,343l9992,346l9999,349l10006,350l10015,352l10023,353l10032,353l10041,353l10049,352l10057,350l10065,348l10071,345l10076,341l10082,337l10087,333l10092,328l10096,321l10099,315l10101,308l10104,300l10105,292l10106,282l10106,273l10106,9l10187,9l10187,280l10186,298l10184,315l10180,331l10176,345l10171,358l10163,370l10154,382l10145,391l10134,401l10122,408l10108,414l10094,420l10078,424l10060,427l10041,428l10021,429l9998,428l9975,425l9964,423l9954,421l9945,418l9935,413l9926,409l9917,405l9909,400l9902,394l9895,388l9888,382l9882,375l9876,368l9871,360l9867,352l9863,341l9861,332l9859,320l9857,307l9856,293l9856,277l9856,9xm10466,84l10466,421l10364,421l10364,84l10265,84l10265,9l10565,9l10565,84l10466,84xm10645,421l10645,9l10748,9l10748,421l10645,421xm11116,162l11115,151l11114,142l11112,133l11108,125l11105,117l11102,110l11097,104l11093,97l11088,92l11082,87l11076,84l11069,80l11063,77l11056,75l11049,74l11041,74l11030,75l11021,76l11012,79l11003,84l10996,88l10988,94l10982,102l10976,110l10971,120l10967,130l10963,142l10960,154l10957,168l10956,182l10955,198l10955,215l10955,232l10956,247l10957,261l10960,275l10962,288l10967,299l10971,309l10976,318l10982,327l10988,333l10996,339l11003,345l11012,348l11021,351l11030,352l11041,353l11049,353l11055,352l11063,350l11069,348l11076,345l11081,341l11087,337l11092,332l11096,327l11101,320l11105,314l11108,307l11114,290l11118,271l11211,280l11208,297l11203,313l11198,329l11192,343l11184,356l11175,368l11166,379l11155,389l11144,399l11131,407l11118,413l11104,419l11089,423l11074,426l11057,428l11040,428l11019,427l10998,425l10980,421l10961,414l10953,410l10944,406l10936,402l10929,396l10914,385l10901,371l10889,355l10878,339l10869,321l10862,303l10856,282l10852,261l10850,239l10849,215l10850,190l10852,168l10856,147l10862,127l10869,108l10878,90l10889,74l10901,58l10915,46l10929,33l10945,23l10962,15l10980,9l10999,4l11019,1l11040,1l11057,1l11075,3l11091,6l11106,11l11120,16l11133,23l11146,32l11157,40l11168,51l11178,62l11186,75l11193,89l11199,104l11205,120l11208,136l11211,153l11116,162xm11260,421l11396,9l11506,9l11645,421l11541,421l11510,322l11374,322l11343,421l11260,421xm11394,253l11490,253l11441,100l11394,253xm11720,421l11720,9l11823,9l11823,345l12004,345l12004,421l11720,421xm12474,162l12473,151l12471,142l12469,133l12467,125l12463,117l12459,110l12456,104l12451,97l12445,92l12440,87l12434,84l12428,80l12421,77l12414,75l12406,74l12399,74l12389,75l12379,76l12369,79l12362,84l12353,88l12347,94l12340,102l12334,110l12329,120l12325,130l12321,142l12317,154l12315,168l12313,182l12312,198l12312,215l12312,232l12313,247l12315,261l12317,275l12321,288l12324,299l12328,309l12334,318l12340,327l12346,333l12353,339l12361,345l12369,348l12378,351l12389,352l12399,353l12406,353l12414,352l12420,350l12427,348l12433,345l12439,341l12444,337l12449,332l12454,327l12458,320l12462,314l12466,307l12472,290l12476,271l12568,280l12565,297l12561,313l12555,329l12549,343l12541,356l12534,368l12524,379l12513,389l12501,399l12489,407l12475,413l12461,419l12447,423l12431,426l12415,428l12398,428l12376,427l12356,425l12337,421l12319,414l12311,410l12302,406l12294,402l12286,396l12272,385l12259,371l12246,355l12236,339l12228,321l12220,303l12215,282l12210,261l12208,239l12207,215l12208,190l12210,168l12215,147l12220,127l12228,108l12236,90l12247,74l12259,58l12272,46l12287,33l12302,23l12320,15l12338,9l12356,4l12377,1l12399,1l12416,1l12432,3l12448,6l12463,11l12478,16l12492,23l12504,32l12515,40l12526,51l12535,62l12544,75l12551,89l12557,104l12562,120l12566,136l12568,153l12474,162xm12838,353l12847,352l12857,351l12866,348l12874,344l12882,339l12889,333l12896,326l12902,317l12907,308l12911,297l12916,285l12919,273l12921,260l12923,245l12924,230l12924,214l12924,198l12923,183l12921,168l12919,155l12916,143l12911,131l12907,121l12902,111l12896,103l12890,95l12882,90l12874,85l12866,80l12857,77l12847,76l12838,75l12828,76l12818,77l12810,80l12801,85l12793,90l12786,95l12779,103l12774,111l12768,121l12764,131l12760,143l12757,154l12754,168l12752,183l12751,198l12751,214l12751,230l12752,245l12754,260l12757,273l12760,285l12764,297l12768,308l12774,317l12779,326l12786,333l12793,339l12801,344l12810,348l12818,351l12828,352l12838,353xm12838,428l12816,427l12796,425l12777,420l12759,413l12750,410l12741,406l12734,401l12725,395l12710,384l12697,370l12684,354l12673,338l12665,320l12657,301l12651,281l12646,260l12644,238l12643,214l12644,190l12646,168l12651,147l12657,127l12664,108l12673,91l12684,74l12696,59l12710,46l12725,34l12741,23l12759,15l12777,9l12796,4l12816,1l12838,1l12859,1l12879,4l12898,9l12917,15l12934,23l12950,34l12965,46l12978,59l12991,74l13002,91l13012,108l13019,127l13025,147l13029,168l13031,190l13032,214l13031,238l13029,260l13025,281l13019,301l13012,320l13002,338l12991,354l12978,370l12965,384l12950,395l12934,406l12917,413l12898,420l12879,425l12859,427l12838,428xm13120,421l13120,328l13223,328l13223,421l13120,421xm13349,423l13349,330l13451,330l13451,414l13391,519l13347,519l13395,423l13349,423xm13727,421l13727,9l13828,9l13828,345l14009,345l14009,421l13727,421xm14200,84l14200,421l14099,421l14099,84l13999,84l13999,9l14300,9l14300,84l14200,84xm14379,421l14379,9l14533,9l14552,9l14571,11l14590,13l14606,16l14622,20l14636,25l14650,31l14662,38l14673,46l14683,53l14692,61l14700,70l14709,79l14716,89l14723,100l14729,111l14735,123l14739,135l14743,148l14747,161l14750,173l14751,187l14752,201l14753,215l14752,238l14749,260l14745,281l14738,300l14734,310l14729,319l14725,328l14720,336l14713,344l14707,351l14700,358l14694,366l14685,372l14677,378l14669,385l14660,390l14651,394l14642,400l14632,403l14622,407l14601,413l14578,418l14554,420l14529,421l14379,421xm14480,81l14480,346l14536,346l14548,346l14560,344l14570,341l14581,337l14591,332l14600,327l14607,319l14615,312l14621,302l14628,293l14632,282l14636,271l14640,258l14642,244l14643,229l14643,215l14643,200l14642,185l14640,171l14636,159l14632,147l14628,136l14621,126l14615,117l14607,109l14600,102l14591,95l14581,91l14570,87l14560,85l14548,83l14536,81l14480,81xm14847,421l14847,328l14950,328l14950,421l14847,421xe" fillcolor="black" stroked="f" o:allowincell="t" style="position:absolute;left:3119;top:240;width:2448;height:84;mso-wrap-style:none;v-text-anchor:middle">
                        <v:fill o:detectmouseclick="t" type="solid" color2="white"/>
                        <v:stroke color="#3465a4" joinstyle="round" endcap="flat"/>
                        <w10:wrap type="none"/>
                      </v:shape>
                    </v:group>
                  </w:pict>
                </mc:Fallback>
              </mc:AlternateContent>
            </w:r>
          </w:p>
          <w:p>
            <w:pPr>
              <w:pStyle w:val="Normal"/>
              <w:spacing w:lineRule="exact" w:line="160"/>
              <w:jc w:val="both"/>
              <w:rPr>
                <w:rFonts w:ascii="華康細黑體(P)" w:hAnsi="華康細黑體(P)" w:eastAsia="華康細黑體(P)"/>
                <w:sz w:val="12"/>
              </w:rPr>
            </w:pPr>
            <w:r>
              <w:rPr>
                <w:rFonts w:eastAsia="華康細黑體(P)" w:ascii="華康細黑體(P)" w:hAnsi="華康細黑體(P)"/>
                <w:sz w:val="12"/>
              </w:rPr>
            </w:r>
          </w:p>
          <w:p>
            <w:pPr>
              <w:pStyle w:val="Normal"/>
              <w:spacing w:lineRule="exact" w:line="160"/>
              <w:ind w:left="3130" w:hanging="0"/>
              <w:jc w:val="both"/>
              <w:rPr/>
            </w:pPr>
            <w:r>
              <w:rPr>
                <w:rFonts w:ascii="華康細黑體(P)" w:hAnsi="華康細黑體(P)" w:eastAsia="華康細黑體(P)"/>
                <w:sz w:val="12"/>
              </w:rPr>
              <w:t>總公司：台北市襄陽路</w:t>
            </w:r>
            <w:r>
              <w:rPr>
                <w:rFonts w:eastAsia="華康細黑體(P)" w:ascii="華康細黑體(P)" w:hAnsi="華康細黑體(P)"/>
                <w:sz w:val="12"/>
              </w:rPr>
              <w:t>23</w:t>
            </w:r>
            <w:r>
              <w:rPr>
                <w:rFonts w:ascii="華康細黑體(P)" w:hAnsi="華康細黑體(P)" w:eastAsia="華康細黑體(P)"/>
                <w:sz w:val="12"/>
              </w:rPr>
              <w:t>號</w:t>
            </w:r>
            <w:r>
              <w:rPr>
                <w:rFonts w:eastAsia="華康細黑體(P)" w:ascii="華康細黑體(P)" w:hAnsi="華康細黑體(P)"/>
                <w:sz w:val="12"/>
              </w:rPr>
              <w:t>TEL</w:t>
            </w:r>
            <w:r>
              <w:rPr>
                <w:rFonts w:ascii="華康細黑體(P)" w:hAnsi="華康細黑體(P)" w:eastAsia="華康細黑體(P)"/>
                <w:sz w:val="12"/>
              </w:rPr>
              <w:t>：</w:t>
            </w:r>
            <w:r>
              <w:rPr>
                <w:rFonts w:eastAsia="華康細黑體(P)" w:ascii="華康細黑體(P)" w:hAnsi="華康細黑體(P)"/>
                <w:sz w:val="12"/>
              </w:rPr>
              <w:t>(02)23124200</w:t>
            </w:r>
          </w:p>
          <w:p>
            <w:pPr>
              <w:pStyle w:val="Normal"/>
              <w:spacing w:lineRule="exact" w:line="140"/>
              <w:ind w:left="3130" w:hanging="0"/>
              <w:jc w:val="both"/>
              <w:rPr>
                <w:rFonts w:ascii="華康中黑體(P)" w:hAnsi="華康中黑體(P)" w:eastAsia="華康中黑體(P)"/>
                <w:w w:val="90"/>
                <w:sz w:val="16"/>
              </w:rPr>
            </w:pPr>
            <w:r>
              <w:rPr>
                <w:rFonts w:ascii="華康細黑體(P)" w:hAnsi="華康細黑體(P)" w:eastAsia="華康細黑體(P)"/>
                <w:sz w:val="12"/>
              </w:rPr>
              <w:t>台中工廠：台中市工業區</w:t>
            </w:r>
            <w:r>
              <w:rPr>
                <w:rFonts w:eastAsia="華康細黑體(P)" w:ascii="華康細黑體(P)" w:hAnsi="華康細黑體(P)"/>
                <w:sz w:val="12"/>
              </w:rPr>
              <w:t>15</w:t>
            </w:r>
            <w:r>
              <w:rPr>
                <w:rFonts w:ascii="華康細黑體(P)" w:hAnsi="華康細黑體(P)" w:eastAsia="華康細黑體(P)"/>
                <w:sz w:val="12"/>
              </w:rPr>
              <w:t>路</w:t>
            </w:r>
            <w:r>
              <w:rPr>
                <w:rFonts w:eastAsia="華康細黑體(P)" w:ascii="華康細黑體(P)" w:hAnsi="華康細黑體(P)"/>
                <w:sz w:val="12"/>
              </w:rPr>
              <w:t>10</w:t>
            </w:r>
            <w:r>
              <w:rPr>
                <w:rFonts w:ascii="華康細黑體(P)" w:hAnsi="華康細黑體(P)" w:eastAsia="華康細黑體(P)"/>
                <w:sz w:val="12"/>
              </w:rPr>
              <w:t xml:space="preserve">號  </w:t>
            </w:r>
            <w:r>
              <w:rPr>
                <w:rFonts w:ascii="華康細黑體(P)" w:hAnsi="華康細黑體(P)" w:eastAsia="華康細黑體(P)"/>
                <w:w w:val="90"/>
                <w:sz w:val="15"/>
              </w:rPr>
              <w:t xml:space="preserve"> </w:t>
            </w:r>
            <w:r>
              <w:rPr>
                <w:rFonts w:ascii="新細明體;PMingLiU" w:hAnsi="新細明體;PMingLiU"/>
                <w:w w:val="90"/>
                <w:sz w:val="16"/>
              </w:rPr>
              <w:t xml:space="preserve"> </w:t>
            </w:r>
          </w:p>
          <w:p>
            <w:pPr>
              <w:pStyle w:val="Normal"/>
              <w:spacing w:lineRule="exact" w:line="200"/>
              <w:ind w:left="82" w:firstLine="3200"/>
              <w:jc w:val="both"/>
              <w:rPr>
                <w:rFonts w:ascii="新細明體;PMingLiU" w:hAnsi="新細明體;PMingLiU" w:eastAsia="華康中黑體(P)"/>
                <w:w w:val="90"/>
                <w:sz w:val="16"/>
              </w:rPr>
            </w:pPr>
            <w:r>
              <w:rPr>
                <w:rFonts w:eastAsia="華康中黑體(P)" w:ascii="新細明體;PMingLiU" w:hAnsi="新細明體;PMingLiU"/>
                <w:w w:val="90"/>
                <w:sz w:val="16"/>
              </w:rPr>
            </w:r>
          </w:p>
          <w:p>
            <w:pPr>
              <w:pStyle w:val="Normal"/>
              <w:spacing w:lineRule="exact" w:line="40"/>
              <w:ind w:left="82" w:hanging="0"/>
              <w:jc w:val="both"/>
              <w:rPr>
                <w:rFonts w:ascii="新細明體;PMingLiU" w:hAnsi="新細明體;PMingLiU"/>
                <w:w w:val="90"/>
                <w:sz w:val="16"/>
              </w:rPr>
            </w:pPr>
            <w:r>
              <w:rPr>
                <w:rFonts w:ascii="新細明體;PMingLiU" w:hAnsi="新細明體;PMingLiU"/>
                <w:w w:val="90"/>
                <w:sz w:val="16"/>
              </w:rPr>
            </w:r>
          </w:p>
        </w:tc>
        <w:tc>
          <w:tcPr>
            <w:tcW w:w="284"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320"/>
        <w:jc w:val="center"/>
        <w:rPr>
          <w:rFonts w:ascii="華康中黑體(P)" w:hAnsi="華康中黑體(P)"/>
          <w:sz w:val="16"/>
        </w:rPr>
      </w:pPr>
      <w:r>
        <w:rPr>
          <w:rFonts w:ascii="華康中黑體(P)" w:hAnsi="華康中黑體(P)"/>
          <w:sz w:val="16"/>
        </w:rPr>
        <w:t>4</w:t>
      </w:r>
    </w:p>
    <w:sectPr>
      <w:type w:val="nextPage"/>
      <w:pgSz w:w="11906" w:h="16838"/>
      <w:pgMar w:left="0" w:right="0" w:gutter="0" w:header="0" w:top="22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charset w:val="88"/>
    <w:family w:val="swiss"/>
    <w:pitch w:val="variable"/>
  </w:font>
  <w:font w:name="華康細黑體(P)">
    <w:charset w:val="88"/>
    <w:family w:val="swiss"/>
    <w:pitch w:val="variable"/>
  </w:font>
  <w:font w:name="新細明體">
    <w:altName w:val="PMingLiU"/>
    <w:charset w:val="88"/>
    <w:family w:val="roman"/>
    <w:pitch w:val="variable"/>
  </w:font>
  <w:font w:name="華康仿宋體W4(P)">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新特黑體(P)">
    <w:charset w:val="88"/>
    <w:family w:val="auto"/>
    <w:pitch w:val="variable"/>
  </w:font>
  <w:font w:name="華康粗黑體(P)">
    <w:charset w:val="88"/>
    <w:family w:val="swiss"/>
    <w:pitch w:val="variable"/>
  </w:font>
  <w:font w:name="標楷體">
    <w:charset w:val="88"/>
    <w:family w:val="script"/>
    <w:pitch w:val="default"/>
  </w:font>
  <w:font w:name="華康粗圓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華康中黑體(P)" w:hAnsi="華康中黑體(P)" w:eastAsia="華康中黑體(P)"/>
      <w:b/>
      <w:bCs/>
      <w:vertAlign w:val="superscript"/>
    </w:rPr>
  </w:style>
  <w:style w:type="paragraph" w:styleId="Heading3">
    <w:name w:val="Heading 3"/>
    <w:basedOn w:val="Normal"/>
    <w:next w:val="Normal"/>
    <w:qFormat/>
    <w:pPr>
      <w:keepNext w:val="true"/>
      <w:numPr>
        <w:ilvl w:val="2"/>
        <w:numId w:val="1"/>
      </w:numPr>
      <w:spacing w:lineRule="atLeast" w:line="0"/>
      <w:jc w:val="both"/>
      <w:outlineLvl w:val="2"/>
    </w:pPr>
    <w:rPr>
      <w:rFonts w:eastAsia="標楷體"/>
      <w:sz w:val="28"/>
    </w:rPr>
  </w:style>
  <w:style w:type="paragraph" w:styleId="Heading4">
    <w:name w:val="Heading 4"/>
    <w:basedOn w:val="Normal"/>
    <w:next w:val="Normal"/>
    <w:qFormat/>
    <w:pPr>
      <w:keepNext w:val="true"/>
      <w:numPr>
        <w:ilvl w:val="3"/>
        <w:numId w:val="1"/>
      </w:numPr>
      <w:spacing w:lineRule="exact" w:line="160"/>
      <w:jc w:val="both"/>
      <w:outlineLvl w:val="3"/>
    </w:pPr>
    <w:rPr>
      <w:rFonts w:ascii="華康細黑體(P)" w:hAnsi="華康細黑體(P)" w:eastAsia="華康細黑體(P)"/>
      <w:b/>
      <w:bCs/>
      <w:w w:val="95"/>
      <w:sz w:val="14"/>
    </w:rPr>
  </w:style>
  <w:style w:type="paragraph" w:styleId="Heading5">
    <w:name w:val="Heading 5"/>
    <w:basedOn w:val="Normal"/>
    <w:next w:val="Normal"/>
    <w:qFormat/>
    <w:pPr>
      <w:keepNext w:val="true"/>
      <w:numPr>
        <w:ilvl w:val="4"/>
        <w:numId w:val="1"/>
      </w:numPr>
      <w:spacing w:lineRule="exact" w:line="160"/>
      <w:jc w:val="center"/>
      <w:outlineLvl w:val="4"/>
    </w:pPr>
    <w:rPr>
      <w:rFonts w:ascii="華康細黑體(P)" w:hAnsi="華康細黑體(P)" w:eastAsia="華康細黑體(P)"/>
      <w:b/>
      <w:bCs/>
      <w:w w:val="95"/>
      <w:sz w:val="14"/>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4(P)" w:hAnsi="華康仿宋體W4(P)" w:eastAsia="華康仿宋體W4(P)"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73" w:hanging="573"/>
    </w:pPr>
    <w:rPr>
      <w:rFonts w:ascii="新細明體;PMingLiU" w:hAnsi="新細明體;PMingLiU"/>
      <w:w w:val="87"/>
      <w:sz w:val="16"/>
    </w:rPr>
  </w:style>
  <w:style w:type="paragraph" w:styleId="2">
    <w:name w:val="本文縮排 2"/>
    <w:basedOn w:val="Normal"/>
    <w:qFormat/>
    <w:pPr>
      <w:spacing w:lineRule="exact" w:line="280"/>
      <w:ind w:left="34" w:hanging="0"/>
    </w:pPr>
    <w:rPr>
      <w:rFonts w:ascii="新細明體;PMingLiU" w:hAnsi="新細明體;PMingLiU" w:cs="新細明體;PMingLiU"/>
      <w:sz w:val="18"/>
    </w:rPr>
  </w:style>
  <w:style w:type="paragraph" w:styleId="3">
    <w:name w:val="本文縮排 3"/>
    <w:basedOn w:val="Normal"/>
    <w:qFormat/>
    <w:pPr>
      <w:spacing w:lineRule="exact" w:line="260"/>
      <w:ind w:left="117" w:hanging="119"/>
      <w:jc w:val="both"/>
    </w:pPr>
    <w:rPr>
      <w:rFonts w:eastAsia="華康細黑體(P)"/>
      <w:b/>
      <w:bCs/>
      <w:sz w:val="18"/>
    </w:rPr>
  </w:style>
  <w:style w:type="paragraph" w:styleId="Style11">
    <w:name w:val="一般文字"/>
    <w:basedOn w:val="Normal"/>
    <w:qFormat/>
    <w:pPr/>
    <w:rPr>
      <w:rFonts w:ascii="細明體;MingLiU" w:hAnsi="細明體;MingLiU" w:eastAsia="細明體;MingLiU" w:cs="Courier New"/>
    </w:rPr>
  </w:style>
  <w:style w:type="paragraph" w:styleId="21">
    <w:name w:val="本文 2"/>
    <w:basedOn w:val="Normal"/>
    <w:qFormat/>
    <w:pPr>
      <w:spacing w:lineRule="atLeast" w:line="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28:00Z</dcterms:created>
  <dc:creator>R&amp;D Division</dc:creator>
  <dc:description/>
  <dc:language>en-US</dc:language>
  <cp:lastModifiedBy>CCPC</cp:lastModifiedBy>
  <cp:lastPrinted>2010-03-04T14:18:00Z</cp:lastPrinted>
  <dcterms:modified xsi:type="dcterms:W3CDTF">2010-03-04T07:47:00Z</dcterms:modified>
  <cp:revision>28</cp:revision>
  <dc:subject/>
  <dc:title>立克爽注射液0</dc:title>
</cp:coreProperties>
</file>